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b/>
          <w:b/>
          <w:i/>
          <w:i/>
          <w:caps/>
          <w:sz w:val="52"/>
          <w:szCs w:val="24"/>
        </w:rPr>
      </w:pPr>
      <w:r>
        <w:rPr>
          <w:b/>
          <w:i/>
          <w:caps/>
          <w:sz w:val="52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VNI RAZPIS ZA SOFINANCIRANJE DEJAVNOSTI ZA PREDŠOLSKE OTROKE IZ MOL V LETU 2014</w:t>
      </w:r>
    </w:p>
    <w:p>
      <w:pPr>
        <w:pStyle w:val="1tekst"/>
        <w:spacing w:lineRule="atLeast" w:line="182"/>
        <w:ind w:hanging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lop B:  Organizacija občasnega varovanja otrok na domu</w:t>
      </w:r>
    </w:p>
    <w:p>
      <w:pPr>
        <w:pStyle w:val="1tekst"/>
        <w:spacing w:lineRule="atLeas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jemnik mora v skladu s Pogodbo o sofinanciranju  dejavnosti za predšolske otroke iz MOL v letu 2014 dostaviti delno trimesečno poročilo na Oddelek za predšolsko vzgojo in izobraževanje, Odsek za predšolsko vzgojo MOL, Resljeva c. 18, P. P. 25, 1001 Ljubljana najkasneje v 10 dneh po preteku treh zaporednih mesecev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4"/>
          <w:szCs w:val="24"/>
        </w:rPr>
        <w:t>A. SPLOŠN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Podatki o prejemnik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vodje organiziranega varstva ot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i/>
          <w:sz w:val="24"/>
          <w:szCs w:val="24"/>
        </w:rPr>
        <w:t>II. Obdobje, na katerega se nanaša to delno poročilo</w:t>
      </w:r>
    </w:p>
    <w:p>
      <w:pPr>
        <w:pStyle w:val="Heading1"/>
        <w:shd w:fill="FFFFFF" w:val="clear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>Od………….(mesec) do……………(mesec) 2014</w:t>
      </w:r>
      <w:r>
        <w:br w:type="page"/>
      </w:r>
    </w:p>
    <w:p>
      <w:pPr>
        <w:pStyle w:val="Heading1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SEBINSKI 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šite potek organizacije varovanja otrok in povzetek izvedenih varstev na do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4"/>
          <w:szCs w:val="24"/>
        </w:rPr>
        <w:t>C. FINANČN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abela: Struktura odhodkov od……. vključno do………                 </w:t>
      </w:r>
      <w:r>
        <w:rPr>
          <w:i/>
          <w:sz w:val="24"/>
          <w:szCs w:val="24"/>
        </w:rPr>
        <w:t>(napišite datum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de-DE"/>
        </w:rPr>
      </w:pPr>
      <w:r>
        <w:rPr>
          <w:b/>
          <w:spacing w:val="-2"/>
          <w:sz w:val="24"/>
          <w:szCs w:val="24"/>
          <w:lang w:val="de-DE"/>
        </w:rPr>
      </w:r>
      <w:r>
        <w:br w:type="page"/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  <w:lang w:val="de-DE"/>
        </w:rPr>
      </w:pPr>
      <w:r>
        <w:rPr>
          <w:b/>
          <w:spacing w:val="-2"/>
          <w:sz w:val="24"/>
          <w:szCs w:val="24"/>
          <w:lang w:val="de-DE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PRILOG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vedite, kar menite, da je še pomembno za presojo izvedene organizacije in tega podatka niste vnesli v prejšnje rubrike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Delno poročilo dejavnosti pripravil/a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n priimek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Podpis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>Odgovorna oseba je podpisnik pogodbe, ki s svojim podpisom potrjuje resničnost vseh navedenih podatkov v obrazcu za delno poročilo o izvedbi organizacije občasnega varovanja otrok na domu v letu 2014 - Sklop B ter nosi odgovornost v skladu s prevzetimi pogodbenimi obveznostmi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vsa dodatna pojasnila smo dosegljivi na elektronskem naslovu </w:t>
      </w:r>
      <w:hyperlink r:id="rId2">
        <w:r>
          <w:rPr>
            <w:rStyle w:val="InternetLink"/>
            <w:sz w:val="24"/>
            <w:szCs w:val="24"/>
          </w:rPr>
          <w:t>violeta.logar@ljubljana.si</w:t>
        </w:r>
      </w:hyperlink>
      <w:r>
        <w:rPr>
          <w:sz w:val="24"/>
          <w:szCs w:val="24"/>
        </w:rPr>
        <w:t xml:space="preserve"> ali 01/3064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zjavljamo, da stroškov in izdatkov, ki jih bomo uveljavljali za sofinanciranje dejavnosti s strani MOL, ne bomo uveljavljali pri kateremkoli drugem sofinancerju.  </w:t>
      </w:r>
    </w:p>
    <w:p>
      <w:pPr>
        <w:pStyle w:val="Slog2"/>
        <w:numPr>
          <w:ilvl w:val="0"/>
          <w:numId w:val="0"/>
        </w:numPr>
        <w:ind w:left="0" w:hanging="0"/>
        <w:outlineLvl w:val="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log2"/>
        <w:numPr>
          <w:ilvl w:val="0"/>
          <w:numId w:val="0"/>
        </w:numPr>
        <w:ind w:left="0" w:hanging="0"/>
        <w:outlineLvl w:val="9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Višina zneska DDV, ki ga bomo uveljavljali za sofinanciranje dejavnosti, je upravičen strošek, saj (ustrezno podčrtajte): </w:t>
      </w:r>
    </w:p>
    <w:p>
      <w:pPr>
        <w:pStyle w:val="Slog2"/>
        <w:numPr>
          <w:ilvl w:val="0"/>
          <w:numId w:val="3"/>
        </w:numPr>
        <w:ind w:left="0" w:hanging="360"/>
        <w:outlineLvl w:val="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nismo identificirani za namene DDV ali</w:t>
      </w:r>
    </w:p>
    <w:p>
      <w:pPr>
        <w:pStyle w:val="Slog2"/>
        <w:numPr>
          <w:ilvl w:val="0"/>
          <w:numId w:val="3"/>
        </w:numPr>
        <w:ind w:left="0" w:hanging="360"/>
        <w:outlineLvl w:val="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bomo uveljavljali DDV v okviru tega projekta le v okviru dejavnosti, od katere nimamo pravice do odbitka DDV. 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                                   Podpis odgovorne osebe:</w:t>
        <w:tab/>
        <w:tab/>
        <w:tab/>
        <w:tab/>
        <w:tab/>
        <w:tab/>
        <w:t xml:space="preserve">                                                 Priimek in im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(Napišite čitljivo)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Podpis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Originalni podpis)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Ž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nik s svojim podpisom jamči, da so vsi podatki resnični in točni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ni naziv organizaci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govorna oseb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iv dejav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. transakcijskega raču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kacijska številka za DDV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FERAC ŠTEVILKA POGODBE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LN ŠTEVILKA POGODB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šina zahtevka za izplačilo v €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HTEVEK ZA IZPLAČILO OB POROČIL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imo vas, da nam v skladu s pogodbo o sofinanciranju dejavnosti, ki je bila izbrana na javnem razpisu za sofinanciranje  dejavnosti za predšolske otroke iz MOL v letu 2014, Sklop B – Organizacija občasnega varovanja otrok na domu v MOL, na zgornji transakcijski račun nakažete s pogodbo določena sred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e in priimek odgovorne ose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htevek za plačilo je priloga </w:t>
      </w:r>
      <w:r>
        <w:rPr>
          <w:i/>
          <w:sz w:val="24"/>
          <w:szCs w:val="24"/>
        </w:rPr>
        <w:t>(označite ustrezno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delnega poročila za mesece od………….do……………201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MU MOL-OPVI</w:t>
    </w:r>
  </w:p>
  <w:p>
    <w:pPr>
      <w:pStyle w:val="Header"/>
      <w:rPr/>
    </w:pPr>
    <w:r>
      <w:rPr/>
      <w:t xml:space="preserve">          </w:t>
    </w:r>
    <w:r>
      <w:rPr/>
      <w:t xml:space="preserve">Javni razpis za  sofinanciranje dejavnosti za predšolske otroke iz MOL v letu  2014                  Sklop B                         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log2Znak">
    <w:name w:val="Slog 2 Znak"/>
    <w:basedOn w:val="Privzetapisavaodstavka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log2">
    <w:name w:val="Slog 2"/>
    <w:basedOn w:val="Normal"/>
    <w:qFormat/>
    <w:pPr>
      <w:numPr>
        <w:ilvl w:val="0"/>
        <w:numId w:val="2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logar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5:00Z</dcterms:created>
  <dc:creator>SALENKA</dc:creator>
  <dc:description/>
  <cp:keywords/>
  <dc:language>en-US</dc:language>
  <cp:lastModifiedBy>Violeta Logar</cp:lastModifiedBy>
  <cp:lastPrinted>2007-11-09T08:43:00Z</cp:lastPrinted>
  <dcterms:modified xsi:type="dcterms:W3CDTF">2013-10-10T08:16:00Z</dcterms:modified>
  <cp:revision>21</cp:revision>
  <dc:subject/>
  <dc:title>RAZPISNA DOKUMENTACIJA</dc:title>
</cp:coreProperties>
</file>