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B: počitniško varstvo otrok in mladostnikov z aktivnostmi v času šolskih počitnic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aktivnosti za otroke in mladostnike v letu 2012- Sklop B dostaviti končno poročilo na Odsek za izobraževanje MOL, Resljeva c. 18, P. P.  25, 1001 Ljubljana najpozneje v roku 10 dni po koncu programa počitniškega varst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i naziv društva oz. ustano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aktiv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programu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iv programa počitniškega varst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4"/>
          <w:szCs w:val="24"/>
        </w:rPr>
        <w:t>Program počitniškega varstva otrok in mladostnikov z aktivnostmi v času šolskih počitnic je potekal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Opredelite izvedene dele aktivnosti programa počitniškega varstva. Obrazložite, v koliki meri so aktivnosti potekale v skladu s prijavo na javni raz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Podatki o izvajalcih program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. ur neposrednega dela na progr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hd w:fill="FFFFFF" w:val="clear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ilji in namen programa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dite število vključenih otrok  v program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program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programa na ciljno skupino in kako se kaže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javnosti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  <w:b/>
        </w:rPr>
        <w:t>Katere predvidene aktivnosti znotraj programa ste izvedli, kdaj in v kolikšni meri?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rih od načrtovanih aktivnosti znotraj programa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 xml:space="preserve">4. Ovrednotenje aktivnosti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posamezne aktivnosti ocenili udeleženci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program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Ali bi bilo smiselno nadaljevati s programom tudi v prihodnje in zakaj?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Kakšna spoznanja in izkušnje bi integrirali v nadaljevanje programa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izobraževanje?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izobraževanje v letu 2012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Odseku za izobraževanje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 xml:space="preserve">Tabela: Struktura odhodkov programa počitnic od……. vključno do………                 </w:t>
      </w:r>
      <w:r>
        <w:rPr>
          <w:rFonts w:cs="Arial" w:ascii="Arial" w:hAnsi="Arial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programa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a programa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12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3. Tabe</w:t>
      </w:r>
      <w:r>
        <w:rPr>
          <w:rFonts w:cs="Arial" w:ascii="Arial" w:hAnsi="Arial"/>
          <w:b/>
          <w:spacing w:val="-2"/>
          <w:sz w:val="18"/>
          <w:szCs w:val="18"/>
          <w:lang w:val="en-GB"/>
        </w:rPr>
        <w:t xml:space="preserve">la: Struktura prihodkov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913"/>
        <w:gridCol w:w="2340"/>
        <w:gridCol w:w="216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Navedite, kateri del stroškov so pokrili določeni sofinancerji (npr. najemnina, materiali, delo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 – Odsek za izobraževanje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RDILO JAVNIH ZAVODOV O IZVEDBI AKTIVNOSTI (prejemniki sredstev, ki so izvajali dejavnosti v javnih zavodih ustanovljenih s strani MOL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dite, kar mislite, da je še pomembno za presojo izvedenega programa in niste vnesli v prejšnje rubrik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za otroke 2012 – Sklop B 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Za vsa dodatna pojasnila sta dosegljivi: </w:t>
      </w:r>
      <w:r>
        <w:rPr/>
        <w:t xml:space="preserve">Olga Glaser, tel. št. 01/306 40 29, e-pošta: </w:t>
      </w:r>
      <w:hyperlink r:id="rId2">
        <w:r>
          <w:rPr>
            <w:rStyle w:val="InternetLink"/>
          </w:rPr>
          <w:t>olga.glaser@ljubljana.si</w:t>
        </w:r>
      </w:hyperlink>
      <w:r>
        <w:rPr/>
        <w:t xml:space="preserve"> in Breda Primožič, tel. št. 01 306 40 35 , e-pošta: </w:t>
      </w:r>
      <w:hyperlink r:id="rId3">
        <w:r>
          <w:rPr>
            <w:rStyle w:val="InternetLink"/>
          </w:rPr>
          <w:t>breda.primozic@ljubljana.si</w:t>
        </w:r>
      </w:hyperlink>
      <w:r>
        <w:rPr/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n naziv društva oz. ustanov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ka pogodbe MO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tekst"/>
        <w:spacing w:lineRule="atLeast" w:line="182"/>
        <w:ind w:hanging="0"/>
        <w:rPr/>
      </w:pPr>
      <w:r>
        <w:rPr>
          <w:rFonts w:cs="Arial" w:ascii="Arial" w:hAnsi="Arial"/>
          <w:sz w:val="24"/>
          <w:szCs w:val="24"/>
        </w:rPr>
        <w:t>Prosimo vas, da nam v skladu s pogodbo o sofinanciranju aktivnosti, ki je bila izbrana na javnem razpisu za sofinanciranje za otroke in mladostnike v MOL za leto 2012 sklop B- počitniško varstvo otrok in mladostnikov z aktivnostmi v času šolskih počitnic,</w:t>
      </w:r>
      <w:r>
        <w:rPr>
          <w:rFonts w:cs="Arial" w:ascii="Arial" w:hAnsi="Arial"/>
          <w:sz w:val="22"/>
          <w:szCs w:val="22"/>
        </w:rPr>
        <w:t xml:space="preserve"> na</w:t>
      </w:r>
      <w:r>
        <w:rPr>
          <w:rFonts w:cs="Arial" w:ascii="Arial" w:hAnsi="Arial"/>
          <w:sz w:val="24"/>
          <w:szCs w:val="24"/>
        </w:rPr>
        <w:t xml:space="preserve"> 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b/>
          <w:i/>
          <w:sz w:val="22"/>
          <w:szCs w:val="22"/>
        </w:rPr>
        <w:t>končnega poročil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B 3                         </w:t>
    </w:r>
    <w:r>
      <w:rPr>
        <w:rFonts w:cs="Arial" w:ascii="Arial" w:hAnsi="Arial"/>
      </w:rPr>
      <w:t>Javni razpis za sofinanciranje aktivnosti za otroke in mladostnike 2012          Sklop B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" TargetMode="External"/><Relationship Id="rId3" Type="http://schemas.openxmlformats.org/officeDocument/2006/relationships/hyperlink" Target="mailto:breda.primozic@ljubljan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37:00Z</dcterms:created>
  <dc:creator>SALENKA</dc:creator>
  <dc:description/>
  <cp:keywords/>
  <dc:language>en-US</dc:language>
  <cp:lastModifiedBy>vpisvrtci</cp:lastModifiedBy>
  <cp:lastPrinted>2011-10-20T08:48:00Z</cp:lastPrinted>
  <dcterms:modified xsi:type="dcterms:W3CDTF">2011-10-28T10:47:00Z</dcterms:modified>
  <cp:revision>3</cp:revision>
  <dc:subject/>
  <dc:title>RAZPISNA DOKUMENTACIJA</dc:title>
</cp:coreProperties>
</file>