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rPr>
          <w:rStyle w:val="HTMLMarkup"/>
          <w:rFonts w:ascii="Arial" w:hAnsi="Arial" w:cs="Arial"/>
          <w:b/>
          <w:b/>
          <w:i/>
          <w:i/>
          <w:vanish w:val="false"/>
          <w:color w:val="000000"/>
          <w:sz w:val="52"/>
          <w:szCs w:val="52"/>
          <w:lang w:val="it-IT"/>
        </w:rPr>
      </w:pPr>
      <w:r>
        <w:rPr>
          <w:rFonts w:cs="Arial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i/>
          <w:color w:val="000000"/>
          <w:sz w:val="52"/>
          <w:szCs w:val="52"/>
          <w:lang w:val="it-IT"/>
        </w:rPr>
        <w:t>&lt;/SMALL&gt;</w:t>
      </w:r>
      <w:r>
        <w:rPr>
          <w:rStyle w:val="HTMLMarkup"/>
          <w:rFonts w:cs="Arial" w:ascii="Arial" w:hAnsi="Arial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HTMLMarkup"/>
          <w:rFonts w:cs="Arial" w:ascii="Arial" w:hAnsi="Arial"/>
          <w:i/>
          <w:color w:val="000000"/>
          <w:sz w:val="52"/>
          <w:szCs w:val="52"/>
          <w:lang w:val="it-IT"/>
        </w:rPr>
        <w:t>&lt;SMALL&gt;MERILAMERILA</w:t>
      </w:r>
      <w:r>
        <w:rPr>
          <w:rStyle w:val="Strong"/>
          <w:rFonts w:cs="Arial" w:ascii="Arial" w:hAnsi="Arial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>
          <w:rStyle w:val="Strong"/>
          <w:rFonts w:ascii="Arial" w:hAnsi="Arial" w:cs="Arial"/>
          <w:b/>
          <w:b/>
          <w:i/>
          <w:i/>
          <w:color w:val="000000"/>
          <w:sz w:val="52"/>
          <w:szCs w:val="52"/>
          <w:lang w:val="it-IT"/>
        </w:rPr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6"/>
          <w:szCs w:val="36"/>
        </w:rPr>
        <w:t>JAVNI RAZPIS ZA SOFINANCIRANJE DEJAVNOSTI ZA PREDŠOLSKE OTROKE IZ MOL V LETU 2013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1tekst"/>
        <w:spacing w:lineRule="atLeast" w:line="182"/>
        <w:ind w:hanging="0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op B: organizacija občasnega varovanja otrok na domu</w:t>
      </w:r>
    </w:p>
    <w:p>
      <w:pPr>
        <w:pStyle w:val="Normal"/>
        <w:rPr>
          <w:rFonts w:ascii="Arial" w:hAnsi="Arial" w:cs="Arial"/>
          <w:b/>
          <w:b/>
          <w:shadow/>
          <w:sz w:val="36"/>
          <w:szCs w:val="36"/>
          <w:lang w:val="sl-SI"/>
        </w:rPr>
      </w:pPr>
      <w:r>
        <w:rPr>
          <w:rFonts w:cs="Arial" w:ascii="Arial" w:hAnsi="Arial"/>
          <w:b/>
          <w:shadow/>
          <w:sz w:val="36"/>
          <w:szCs w:val="36"/>
          <w:lang w:val="sl-SI"/>
        </w:rPr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Vloge, ki bodo izpolnjevale vse pogoje, navedene v javnem razpisu za sofinanciranje dejavnosti za otroke iz MOL v letu 2013, za sklop B, bodo ocenjene skladno s spodaj navedenimi merili. Vlagatelji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 lahko pri ocenjevanju izpolnjevanja meril pridobijo skupaj največ 70 točk.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i tem je izpolnjevanje posameznega merila lahko ocenjeno s točkami 1, 3 ali 5, pri merilih pod zaporednimi številkami 3., 4. in 8. se ocenjuje s točkami 1, 5, ali 10 pri merilu št. 5, se ocenjuje s točkami 1 in 5. Vlagatelji, ki bodo na posameznem merilu pridobili 1 točko, ne bodo zadostili merilom za izbor .</w:t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erila za izbor vlog so nasledn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skladnost organiziranja občasnega varovanja otrok s predmetom razpisa</w:t>
      </w:r>
      <w:r>
        <w:rPr/>
        <w:t xml:space="preserve">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i sklad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eloma sklad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Je sklade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rganizacija varovanja otrok se bo izvajala za naslednjo kategorijo otrok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i opredeljena kategorija ot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amo za predšolske oz. samo za osnovnošolske otro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Za predšolske in osnovnošolske otrok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o izvajalcev občasnega varovanja otrok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1 do 5 izvajalcev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6 do 9 izvajalc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in več izvajalcev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o strokovno usposobljenih izvajalcev varstv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do 5 izvajalc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6 do 9 izvajalc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in več izvajalce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rganizacija brezplačnega tečaja o varstvu otrok za izvajalc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i organiz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Je organizira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načrt</w:t>
      </w:r>
      <w:r>
        <w:rPr/>
        <w:t xml:space="preserve"> občasnega varovanja otrok na domu v MOL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zadovoljiv nač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elno zadovoljiv nač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Zadovoljiv načrt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o referenc izvajalcev občasnega varovanja otrok na domu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o 4 izvajalc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do 9 izvajalc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in več izvajalce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realnost ocenjene vrednosti posameznih finančnih postavk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se finančne postavke so ocenjene izrazito preveč ali premalo glede na vsebin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delno preveč ali premalo/ polovica finančnih postavk je ocenjenih preveč ali premalo glede na vsebi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samezne finančne postavke so ocenjene realno glede na vsebino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razvidnost namena porabe odhodkov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a od posameznih postavk odhodkov ni pregledna in jas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posameznih postavk odhodkov je pregledna in jasna/ vse posamezne postavke so samo delno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se posamezne postavke odhodkov so pregledne in jasne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finančna dostopnost naročnika varstva otrok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aročnik mora za storitev plačati več kot 4 €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aročnik mora za storitev plačati od 3,51 € do 4 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aročnik mora za storitev plačati do 3,50 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azvidnost namena porabe prihodkov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ni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je delno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popolnoma razvidno, kateri od sofinancerjev bo prispeval za katere stroške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-42" w:hanging="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Pogoja za sofinanciranje </w:t>
      </w:r>
      <w:r>
        <w:rPr>
          <w:rStyle w:val="HTMLMarkup"/>
          <w:rFonts w:cs="Arial" w:ascii="Arial" w:hAnsi="Arial"/>
          <w:b/>
          <w:vanish w:val="false"/>
          <w:color w:val="000000"/>
          <w:sz w:val="22"/>
          <w:szCs w:val="22"/>
          <w:lang w:val="sl-SI"/>
        </w:rPr>
        <w:t>aktivnosti za otroke v letu 2013 sta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>:</w:t>
      </w:r>
    </w:p>
    <w:p>
      <w:pPr>
        <w:pStyle w:val="Blockquote"/>
        <w:numPr>
          <w:ilvl w:val="1"/>
          <w:numId w:val="3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pridobitev najmanj 50 skupnih točk </w:t>
      </w:r>
      <w:r>
        <w:rPr>
          <w:rFonts w:cs="Arial" w:ascii="Arial" w:hAnsi="Arial"/>
          <w:sz w:val="22"/>
          <w:szCs w:val="22"/>
        </w:rPr>
        <w:t>v okviru meril in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 </w:t>
      </w:r>
    </w:p>
    <w:p>
      <w:pPr>
        <w:pStyle w:val="Blockquote"/>
        <w:numPr>
          <w:ilvl w:val="1"/>
          <w:numId w:val="3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idobitev najmanj 3 točk pri vsakem posameznem merilu oz. 5 točk pri merilih pod zaporednimi številkami 3., 4.,5. in 8.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36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V kolikor vlagatelj izpolnjuje zgornja dva pogoja, bo v</w:t>
      </w:r>
      <w:r>
        <w:rPr>
          <w:rFonts w:cs="Arial" w:ascii="Arial" w:hAnsi="Arial"/>
          <w:sz w:val="22"/>
          <w:szCs w:val="22"/>
        </w:rPr>
        <w:t>išina sofinanciranja odvisna od prejetih točk in števila vlagateljev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4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dviden odstotek sofinanciranja od višine sredstev, ki jih vlagatelj pričakuje s strani Odseka za predšolsko vzgojo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0 - 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61 - 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0</w:t>
            </w:r>
          </w:p>
        </w:tc>
      </w:tr>
    </w:tbl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HTMLMarkup"/>
          <w:rFonts w:ascii="Arial" w:hAnsi="Arial" w:cs="Arial"/>
          <w:b/>
          <w:b/>
          <w:i/>
          <w:i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Javni razpis za sofinanciranje dejavnosti  za  predšolske otroke iz MOL v letu 2013</w:t>
    </w:r>
    <w:r>
      <w:rPr>
        <w:rFonts w:cs="Arial" w:ascii="Arial" w:hAnsi="Arial"/>
        <w:b/>
        <w:sz w:val="18"/>
        <w:szCs w:val="18"/>
      </w:rPr>
      <w:t xml:space="preserve">                 Sklop B                 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79"/>
        </w:tabs>
        <w:ind w:left="579" w:hanging="39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sl-S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15:00Z</dcterms:created>
  <dc:creator>preslenkova</dc:creator>
  <dc:description/>
  <cp:keywords/>
  <dc:language>en-US</dc:language>
  <cp:lastModifiedBy>Violeta Logar</cp:lastModifiedBy>
  <cp:lastPrinted>2008-09-22T14:37:00Z</cp:lastPrinted>
  <dcterms:modified xsi:type="dcterms:W3CDTF">2012-09-25T09:54:00Z</dcterms:modified>
  <cp:revision>14</cp:revision>
  <dc:subject/>
  <dc:title>Sklop A</dc:title>
</cp:coreProperties>
</file>