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/>
      </w:pPr>
      <w:r>
        <w:rPr>
          <w:rStyle w:val="HTMLMarkup"/>
          <w:rFonts w:cs="Arial" w:ascii="Arial" w:hAnsi="Arial"/>
          <w:b/>
          <w:i/>
          <w:vanish w:val="false"/>
          <w:color w:val="000000"/>
          <w:sz w:val="52"/>
          <w:szCs w:val="52"/>
          <w:lang w:val="it-IT"/>
        </w:rPr>
        <w:t>MERILA</w:t>
      </w:r>
      <w:r>
        <w:rPr>
          <w:rStyle w:val="Strong"/>
          <w:rFonts w:cs="Arial" w:ascii="Arial" w:hAnsi="Arial"/>
          <w:i/>
          <w:color w:val="000000"/>
          <w:sz w:val="52"/>
          <w:szCs w:val="52"/>
          <w:lang w:val="it-IT"/>
        </w:rPr>
        <w:t xml:space="preserve"> ZA IZBOR VLOG </w:t>
      </w:r>
    </w:p>
    <w:p>
      <w:pPr>
        <w:pStyle w:val="TextBody"/>
        <w:jc w:val="center"/>
        <w:rPr>
          <w:rStyle w:val="Strong"/>
          <w:rFonts w:ascii="Arial" w:hAnsi="Arial" w:cs="Arial"/>
          <w:b/>
          <w:b/>
          <w:i/>
          <w:i/>
          <w:color w:val="000000"/>
          <w:sz w:val="52"/>
          <w:szCs w:val="52"/>
          <w:lang w:val="it-IT"/>
        </w:rPr>
      </w:pPr>
      <w:r>
        <w:rPr/>
      </w:r>
    </w:p>
    <w:p>
      <w:pPr>
        <w:pStyle w:val="1tekst"/>
        <w:spacing w:lineRule="atLeast" w:line="182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Sklop B: počitniško varstvo otrok in mladostnikov z aktivnostmi v času šolskih počitnic</w:t>
      </w:r>
    </w:p>
    <w:p>
      <w:pPr>
        <w:pStyle w:val="Normal"/>
        <w:rPr>
          <w:rFonts w:ascii="Arial" w:hAnsi="Arial" w:cs="Arial"/>
          <w:b/>
          <w:b/>
          <w:shadow/>
          <w:sz w:val="36"/>
          <w:szCs w:val="36"/>
          <w:lang w:val="sl-SI"/>
        </w:rPr>
      </w:pPr>
      <w:r>
        <w:rPr>
          <w:rFonts w:cs="Arial" w:ascii="Arial" w:hAnsi="Arial"/>
          <w:b/>
          <w:shadow/>
          <w:sz w:val="36"/>
          <w:szCs w:val="36"/>
          <w:lang w:val="sl-SI"/>
        </w:rPr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loge, ki bodo izpolnjevale vse pogoje, navedene v javnem razpisu za sofinanciranje aktivnosti za leto 2012, sklop B, bodo točkovane skladno s spodaj navedenimi merili. Vlagatelji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 xml:space="preserve"> lahko pri ocenjevanju izpolnjevanja meril pridobijo skupaj največ 60 točk.</w:t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>Pogoj za sofinanciranje aktivnosti za otroke je izpolnjen, če vloga doseže najmanj 40 točk.</w:t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 xml:space="preserve">Merila za izbor vlog so naslednj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VSEBI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skladnost ciljev programa za otroke s cilji, ki so opredeljeni v predmetu razpisa</w:t>
      </w:r>
      <w:r>
        <w:rPr/>
        <w:t xml:space="preserve">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 od naštetih ciljev se ne nanaša na vsaj eno področje 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od naštetih ciljev se nanaša na eno ali več področi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naštetih ciljev se nanaša na vsaj eno področ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naštetih ciljev se nanaša na eno ali več področi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i našteti cilji se nanašajo na najmanj eno področ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gram se bo izvajal v javnem zavodu, ki je ustanovljen s strani MOL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ogram se ne bo izvajal v javnem zavod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ogram se bo izvajal v najmanj enem javnem zavod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ogram se bo izvajal v dveh ali več javnih zavodi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topnja sodelovanja prostovoljcev v programu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odelovanje prostovoljcev v aktivnosti ni predvide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o bo sodelovalo: 1 – 2 prostovoljc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o bo sodelovalo: 3 – 4  prostovoljc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o bo sodelovalo: 5 - 6  prostovoljc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o bo sodelovalo: 7 in več prostovoljcev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ustreznost strokovne usposobljenosti izvajalcev programa glede na njiho</w:t>
      </w:r>
      <w:r>
        <w:rPr/>
        <w:t>vo vlogo pri posameznih aktivnostih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 od izvajalcev ni strokovno usposobljen za svojo vlog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izvajalcev je usposobljenih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aj polovica izvajalcev je usposobljenih oz. so izvajalci delno usposobljeni za svoj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izvajalcev je usposobljenih za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i izvajalci so usposobljeni za svojo vlogo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o otrok, ki jim je program namenjen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1 do 20 otr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1 do 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41 do 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61 do 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81 in več otrok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uporabljene metode dela glede na zastavljene cilje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a metoda ne zagotavlja doseganja zastavljenih ciljev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metod zagotavlja doseganje zastavljenih cil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metod zagotavlja doseganje zastavljenih cil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metod zagotavlja doseganje zastavljenih cil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metode zagotavljajo doseganje zastavljenih ciljev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FINAN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azvidnost namena porabe sredstev</w:t>
      </w:r>
    </w:p>
    <w:p>
      <w:pPr>
        <w:pStyle w:val="Normal"/>
        <w:ind w:left="579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a od posameznih postavk ni pregledna in jas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anjši del posameznih postavk odraža dejanske stroške vse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posameznih postavk odhodkov je pregledna in jasna/vse posamezne postavke so samo delno  pregledne in jas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ji del posameznih postavk odraža dejanske stroške vse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posamezne postavke odhodkov so pregledne in jas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ealnost ocenjene vrednosti posameznih finančnih postavk 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finančne postavke so ocenjene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posameznih postavk je ocenjenih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delno preveč ali premalo/ polovica finančnih postavk je ocenjenih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posameznih finančnih postavk je ocenjenih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realno glede na vsebino posameznih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inančna dostopnost aktivnosti za udeležence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oz. njihovi starši/skrbniki morajo prispevati več kot 4 € na dan ta prispevek ne glede na vsoto ni argument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morajo prispevati med 2,01 in 4 € na dan, prispevek pa je argument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Udeleženci oz. njihovi starši/skrbniki morajo prispevati med 1,01 in 2 € na dan, njihov prispevek pa je argumentiran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morajo prispevati do 1 € na dan, njihov prispevek pa je argument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aktivnosti so brezplačne za vse udeleženc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V kolikor vlagatelj izpolnjuje posebne pogoje opredeljene v III. točki razpisa, bo v</w:t>
      </w:r>
      <w:r>
        <w:rPr>
          <w:rFonts w:cs="Arial" w:ascii="Arial" w:hAnsi="Arial"/>
          <w:color w:val="000000"/>
          <w:sz w:val="22"/>
          <w:szCs w:val="22"/>
        </w:rPr>
        <w:t>išina</w:t>
      </w:r>
      <w:r>
        <w:rPr>
          <w:rFonts w:cs="Arial" w:ascii="Arial" w:hAnsi="Arial"/>
          <w:sz w:val="22"/>
          <w:szCs w:val="22"/>
        </w:rPr>
        <w:t xml:space="preserve"> sofinanciranja odvisna od prejetih točk in števila vlagateljev, predvidoma pa po naslednjem ključu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/>
      </w:r>
    </w:p>
    <w:tbl>
      <w:tblPr>
        <w:tblW w:w="66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t. zbranih toč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dviden odstotek sofinanciranja od višine sredstev, ki jih vlagatelj pričakuje s strani Odseka za izobraževanje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0 - 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7 - 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6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54 - 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00</w:t>
            </w:r>
          </w:p>
        </w:tc>
      </w:tr>
    </w:tbl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/>
      </w:r>
    </w:p>
    <w:p>
      <w:pPr>
        <w:pStyle w:val="Normal"/>
        <w:jc w:val="both"/>
        <w:rPr>
          <w:rStyle w:val="HTMLMarkup"/>
          <w:rFonts w:ascii="Arial" w:hAnsi="Arial" w:cs="Arial"/>
          <w:b/>
          <w:b/>
          <w:i/>
          <w:i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B 2</w:t>
    </w:r>
    <w:r>
      <w:rPr>
        <w:rFonts w:cs="Arial" w:ascii="Arial" w:hAnsi="Arial"/>
        <w:b/>
        <w:sz w:val="18"/>
        <w:szCs w:val="18"/>
      </w:rPr>
      <w:t xml:space="preserve">                            </w:t>
    </w:r>
    <w:r>
      <w:rPr>
        <w:rFonts w:cs="Arial" w:ascii="Arial" w:hAnsi="Arial"/>
        <w:sz w:val="18"/>
        <w:szCs w:val="18"/>
      </w:rPr>
      <w:t xml:space="preserve">Javni razpis za sofinanciranje aktivnosti za otroke  in mladostnike 2012 </w:t>
    </w:r>
    <w:r>
      <w:rPr>
        <w:rFonts w:cs="Arial" w:ascii="Arial" w:hAnsi="Arial"/>
        <w:b/>
        <w:sz w:val="18"/>
        <w:szCs w:val="18"/>
      </w:rPr>
      <w:t xml:space="preserve">     Sklop B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79"/>
        </w:tabs>
        <w:ind w:left="579" w:hanging="39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sl-SI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  <w:szCs w:val="20"/>
      <w:lang w:val="sl-S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35:00Z</dcterms:created>
  <dc:creator>preslenkova</dc:creator>
  <dc:description/>
  <cp:keywords/>
  <dc:language>en-US</dc:language>
  <cp:lastModifiedBy>Mojca Škof</cp:lastModifiedBy>
  <cp:lastPrinted>2011-10-19T14:57:00Z</cp:lastPrinted>
  <dcterms:modified xsi:type="dcterms:W3CDTF">2011-10-27T19:35:00Z</dcterms:modified>
  <cp:revision>2</cp:revision>
  <dc:subject/>
  <dc:title>Sklop A</dc:title>
</cp:coreProperties>
</file>