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</w:t>
      </w:r>
      <w:r>
        <w:rPr>
          <w:rFonts w:cs="Arial" w:ascii="Arial" w:hAnsi="Arial"/>
          <w:b/>
          <w:shadow/>
          <w:sz w:val="36"/>
          <w:szCs w:val="36"/>
        </w:rPr>
        <w:t>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mednarodne mladinske aktivnosti za leto 2008 končno poročilo dostaviti v roku 10 dni od zaključka izvedbe aktivnosti oziroma najkasneje do 30. 10. 2008 na naslov Urad za mladino MOL, Resljeva c. 18, P. P. 25, 1000 Ljubljan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mednarodne mladinske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ktivnost je potekala </w:t>
      </w:r>
      <w:r>
        <w:rPr>
          <w:rFonts w:cs="Arial" w:ascii="Arial" w:hAnsi="Arial"/>
          <w:sz w:val="20"/>
        </w:rPr>
        <w:t xml:space="preserve">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3. Podatki o domačih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ba dela oz. vloga v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Povzetek vsebine izvedene 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domačih mladih v projekt/program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i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aktivnost vključili mlad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mladinske mednarodne aktivnosti, ki se nanaša na vašo organizacij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8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29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prihodkov – samo s strani vaše organizacije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280"/>
        <w:gridCol w:w="240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- Urad za mladin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Tabela: Struktura odhodkov – samo s strani vaše organizaci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9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Poročilu morate priložiti š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fotokopijo potrdila o udeležbi na mladinski mednarodni aktivnosti, ki ga izda organizator aktivnost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ročilo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poročilo o izvedbi mladinskega mednarodne aktivnosti za leto 2008 ter nosi odgovornost v skladu s prevzetimi pogodbenimi obveznostm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: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01/3064044/ 42/ 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šina zahtevka za izplačilo v </w:t>
      </w:r>
      <w:r>
        <w:rPr>
          <w:rFonts w:cs="Arial" w:ascii="Arial" w:hAnsi="Arial"/>
          <w:b/>
          <w:sz w:val="24"/>
          <w:szCs w:val="24"/>
        </w:rPr>
        <w:t>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programov in/ali projektov v MOL za leto 2008 in/ali za leta od 2008 do 2010 s področja 1. Mladinska dejavnost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(označi ustrezno) končnega poro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</w:rPr>
      <w:t>B.2               Javni razpis za sofinanciranje mladinskih aktivnosti 2008                               Sklop B</w:t>
    </w:r>
    <w:r>
      <w:rPr>
        <w:rFonts w:cs="Arial" w:ascii="Arial" w:hAnsi="Arial"/>
        <w:b/>
        <w:sz w:val="16"/>
      </w:rPr>
      <w:t xml:space="preserve">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9"/>
        </w:tabs>
        <w:ind w:left="399" w:hanging="39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0:00Z</dcterms:created>
  <dc:creator>preslenkova</dc:creator>
  <dc:description/>
  <cp:keywords/>
  <dc:language>en-US</dc:language>
  <cp:lastModifiedBy>blazun</cp:lastModifiedBy>
  <dcterms:modified xsi:type="dcterms:W3CDTF">2007-12-04T07:23:00Z</dcterms:modified>
  <cp:revision>7</cp:revision>
  <dc:subject/>
  <dc:title>OBRAZEC ZA POROČILO</dc:title>
</cp:coreProperties>
</file>