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Počitniško varstvo otrok in mladostnikov z aktivnostmi v času šolskih počitnic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i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gramu v času počitni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očitniško varstvo otrok z aktivnostmi v času šolskih počitnic se bo izvajalo v času </w:t>
      </w:r>
      <w:r>
        <w:rPr>
          <w:rFonts w:cs="Arial" w:ascii="Arial" w:hAnsi="Arial"/>
          <w:i/>
          <w:sz w:val="24"/>
          <w:szCs w:val="24"/>
          <w:u w:val="single"/>
        </w:rPr>
        <w:t>(podčrtaj)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mskih počitni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letnih počitnic – vpišite dolžino programa (najmanj 3-tedenski program )</w:t>
      </w:r>
    </w:p>
    <w:p>
      <w:pPr>
        <w:pStyle w:val="Odstavekseznama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: Jesenskih počitni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ljamo se za izvedbo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urnega dnevnega programa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b.) 9. urnega dnevnega program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e bo izvajal v javnem zavodu ustanovljenem s strani MOL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DA                          NE     </w:t>
      </w:r>
      <w:r>
        <w:rPr>
          <w:rFonts w:cs="Arial" w:ascii="Arial" w:hAnsi="Arial"/>
          <w:i/>
          <w:sz w:val="24"/>
          <w:szCs w:val="24"/>
          <w:u w:val="single"/>
        </w:rPr>
        <w:t>(obkrož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likor se bo izvajalo, priložite soglasje javnega zavoda!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7.    Izvajalci 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osamezni aktivnosti znotraj programa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okovna usposobljenost glede na vlogo v posamezni aktivnosti znotraj program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upen znesek za delo v program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</w:t>
      </w:r>
      <w:r>
        <w:rPr>
          <w:rFonts w:cs="Arial" w:ascii="Arial" w:hAnsi="Arial"/>
          <w:i/>
          <w:sz w:val="22"/>
          <w:szCs w:val="22"/>
        </w:rPr>
        <w:t>(na kratko predstavite 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 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li bodo mladi sodelovali pri izvedbi in/ali ovrednotenju pri aktivnostih znotraj programa, in če da, kako? 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327"/>
        <w:gridCol w:w="1967"/>
        <w:gridCol w:w="1967"/>
        <w:gridCol w:w="317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lji programa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programa za dosego postavljenih ciljev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tode za izvedbo program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posameznih delov aktivnosti znotraj program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posameznih aktivnosti in programa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 posameznih aktivnosti  programa)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 Število prostovoljcev, obseg sodelovanja pri izvedbi programa 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2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(v tabeli navedite tudi </w:t>
      </w:r>
      <w:r>
        <w:rPr>
          <w:rFonts w:cs="Arial" w:ascii="Arial" w:hAnsi="Arial"/>
          <w:b/>
          <w:i/>
          <w:spacing w:val="-2"/>
          <w:sz w:val="22"/>
          <w:szCs w:val="22"/>
          <w:shd w:fill="E6E6E6" w:val="clear"/>
        </w:rPr>
        <w:t>morebitne sofinancerje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dite predvidena sredstva posameznih sofinancerjev  v evrih (finančno lahko ovrednotite tudi materialna sredstva)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grama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glede na posamezne finančne postavke ter opredelite, kateri od morebitnih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ančna opredelitev porabe sredst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2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9" w:color="000000"/>
        </w:pBdr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zor! MOL ne bo sofinancirala investicijskih stroškov, investicijskega vzdrževanja in tekočih stroškov poslovanja zaradi opravljanja osnovne dejavnosti prijavitelja.</w:t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"/>
        <w:ind w:left="357" w:hanging="0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soglasja tistega oz. tistih javnih zavodov ustanovljenih s strani MOL, v katerih se bo izvajal program. 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10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10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10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10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Sklop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Sklop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Sklop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u w:val="non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9:00Z</dcterms:created>
  <dc:creator>demsic</dc:creator>
  <dc:description/>
  <cp:keywords/>
  <dc:language>en-US</dc:language>
  <cp:lastModifiedBy>Mojca Škof</cp:lastModifiedBy>
  <cp:lastPrinted>2011-10-19T14:49:00Z</cp:lastPrinted>
  <dcterms:modified xsi:type="dcterms:W3CDTF">2011-10-27T19:39:00Z</dcterms:modified>
  <cp:revision>2</cp:revision>
  <dc:subject/>
  <dc:title>RAZPISNA DOKUMENTACIJA</dc:title>
</cp:coreProperties>
</file>