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C: dopolnilne dejavnosti s področja tehnike in eksperimentiranja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dopolnilnih dejavnosti s področja tehnike in eksperimentiranja v letu 2011 dostaviti končno poročilo na OPVI MOL, Odsek za izobraževanje, Resljeva c. 18, P. P.  25, 1001 Ljubljana v roku 10. dni od zaključka izvedbe aktivnosti oziroma najkasneje do 30. 1.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društva oz. ustan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aktiv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t. ur neposrednega dela na ak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aktivnosti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 v koliki meri je potekala ta aktivnost v skladu s prijavo na javni razpis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aktivnosti 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dejavnosti znotraj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dejavnosti znotraj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sz w:val="24"/>
        </w:rPr>
        <w:t xml:space="preserve">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aktivnosti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tudi v prihodnje in zakaj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aktivnosti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1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aktivnosti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1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do vključno ________________ </w:t>
      </w:r>
      <w:r>
        <w:rPr>
          <w:rFonts w:cs="Arial" w:ascii="Arial" w:hAnsi="Arial"/>
          <w:b/>
          <w:i/>
          <w:spacing w:val="-2"/>
          <w:sz w:val="18"/>
          <w:szCs w:val="18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 ste jih uveljavljali kot podlago za izplačilo sredstev samo za stroške, nastale po 30.10.2011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– Sklop C 2011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  01/3064028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zpolnite, če ste s projektom zaključili do 30.10.20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aktivnosti za otroke Sklop C v MOL za leto 2011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k za plačilo je priloga končnega poroč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C 4                         </w:t>
    </w:r>
    <w:r>
      <w:rPr>
        <w:rFonts w:cs="Arial" w:ascii="Arial" w:hAnsi="Arial"/>
      </w:rPr>
      <w:t>Javni razpis za sofinanciranje aktivnosti za otroke 2011                                Sklop C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9:00Z</dcterms:created>
  <dc:creator>SALENKA</dc:creator>
  <dc:description/>
  <cp:keywords/>
  <dc:language>en-US</dc:language>
  <cp:lastModifiedBy>debevec</cp:lastModifiedBy>
  <cp:lastPrinted>2004-04-15T10:47:00Z</cp:lastPrinted>
  <dcterms:modified xsi:type="dcterms:W3CDTF">2010-12-16T09:16:00Z</dcterms:modified>
  <cp:revision>6</cp:revision>
  <dc:subject/>
  <dc:title>RAZPISNA DOKUMENTACIJA</dc:title>
</cp:coreProperties>
</file>