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C: dopolnilne dejavnosti s področja tehnike in eksperimentiranja 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dopolnilnih dejavnosti za otroke in mladostnike  s področja tehnike in eksperimentiranja v letu 2012 dostaviti končno poročilo na OPVI MOL, Odsek za izobraževanje, Resljeva c. 18, P. P.  25, 1001 Ljubljana v roku 10. dni od zaključka izvedbe aktivnosti oziroma najkasneje do 30. 1. 20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društva oz. ustano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aktivnos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t. ur neposrednega dela na akti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aktivnosti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 v koliki meri je potekala ta aktivnost v skladu s prijavo na javni razpis?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aktivnosti 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e predvidene dejavnosti znotraj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dejavnosti znotraj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sz w:val="24"/>
        </w:rPr>
        <w:t xml:space="preserve">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aktivnosti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tudi v prihodnje in zakaj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aktivnosti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2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aktivnosti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2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do vključno ________________ </w:t>
      </w:r>
      <w:r>
        <w:rPr>
          <w:rFonts w:cs="Arial" w:ascii="Arial" w:hAnsi="Arial"/>
          <w:b/>
          <w:i/>
          <w:spacing w:val="-2"/>
          <w:sz w:val="18"/>
          <w:szCs w:val="18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Odsek za izobraževanj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Seznam priloženih fotokopij računov, ki  ste jih uveljavljali kot podlago za izplačilo sredstev samo za stroške, nastale po 30.10.2012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– Sklop C 2012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Za vsa dodatna pojasnila sta dosegljivi: </w:t>
      </w:r>
      <w:r>
        <w:rPr/>
        <w:t xml:space="preserve">Olga Glaser, tel. št. 01/306 40 29, e-pošta: </w:t>
      </w:r>
      <w:hyperlink r:id="rId2">
        <w:r>
          <w:rPr>
            <w:rStyle w:val="InternetLink"/>
          </w:rPr>
          <w:t>olga.glaser@ljubljana.si</w:t>
        </w:r>
      </w:hyperlink>
      <w:r>
        <w:rPr/>
        <w:t xml:space="preserve"> in Breda Primožič, tel. št. 01 306 40 35 , e-pošta: </w:t>
      </w:r>
      <w:hyperlink r:id="rId3">
        <w:r>
          <w:rPr>
            <w:rStyle w:val="InternetLink"/>
          </w:rPr>
          <w:t>breda.primozic@ljubljana.si</w:t>
        </w:r>
      </w:hyperlink>
      <w:r>
        <w:rPr/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/ progra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pogodbe MO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KONČNEM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sofinanciranje za otroke in mladostnike sklop C- dopolnilne dejavnosti s področja tehnike in eksperimentiranja v MOL za leto 2012,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evek za plačilo je priloga končnega poroč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C 4                         </w:t>
    </w:r>
    <w:r>
      <w:rPr>
        <w:rFonts w:cs="Arial" w:ascii="Arial" w:hAnsi="Arial"/>
      </w:rPr>
      <w:t>Javni razpis za sofinanciranje aktivnosti za otroke in mladostnike 2012       Sklop C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" TargetMode="External"/><Relationship Id="rId3" Type="http://schemas.openxmlformats.org/officeDocument/2006/relationships/hyperlink" Target="mailto:breda.primozic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8:00Z</dcterms:created>
  <dc:creator>SALENKA</dc:creator>
  <dc:description/>
  <cp:keywords/>
  <dc:language>en-US</dc:language>
  <cp:lastModifiedBy>vpisvrtci</cp:lastModifiedBy>
  <cp:lastPrinted>2011-10-11T13:16:00Z</cp:lastPrinted>
  <dcterms:modified xsi:type="dcterms:W3CDTF">2011-10-28T10:49:00Z</dcterms:modified>
  <cp:revision>3</cp:revision>
  <dc:subject/>
  <dc:title>RAZPISNA DOKUMENTACIJA</dc:title>
</cp:coreProperties>
</file>