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C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58 točk. Pri tem je izpolnjevanje posameznega merila lahko ocenjeno s točkami 1, 2, 3, 4 ali 5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(razen meril pod zaporedno številko 1., 2. in 8.. kjer se ocenjuje s točkami 1, 3, 5, 7 ali 10)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pri čemer pomeni 1 neizpolnjevanje merila, 5 oz. 10 pa popolno izpolnjevanje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(razen pri merilu pod zaporedno številko 6., kjer ocena 1 ne pomeni izločevalnega kriterija)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prijavljenega programa z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se n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predmet raz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posameznih aktivnosti glede na njihovo vlogo pri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načina ovrednotenja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ustreze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maj ustreze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strezno izbran način ovrednotenja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vsem ustrezen način ovrednotenja programa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program namenjen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5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51 -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71 - 99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00 – 12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21 ali več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mernost časovnega načrtovanja posameznih aktivnosti znotraj </w:t>
      </w:r>
      <w:r>
        <w:rPr/>
        <w:t>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ne zagotavlja kvalitetne izvedbe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komaj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delno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ustrezno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popolnoma zagotavlja kvalitetno izvedbo načrtova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ali je bil enak ali podoben program vlagatelja</w:t>
      </w:r>
      <w:r>
        <w:rPr/>
        <w:t xml:space="preserve"> v preteklosti že sofinanciran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 niko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sredste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Polovica posameznih postavk odhodkov je pregledna in jasna/vse posamezne postavke so samo delno 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j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so pregledne in jas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oz. njihovi starši/skrbniki morajo prispevati povprečno več kot 7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5,01 in 7 € na dan,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oz. njihovi starši/skrbniki morajo prispevati povprečno med 2,01 in 5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2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Pogoja za sofinanciranje dopolnilnih dejavnosti in vsebine s področja tehnike in eksperimentiranja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v letu 2011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36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oz 3  točke pri vsakem posameznem merilu oz. 1 točka pri merilu pod zaporedno številko 6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6 – 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5 - 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2 -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C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10</w:t>
    </w:r>
    <w:r>
      <w:rPr>
        <w:rFonts w:cs="Arial" w:ascii="Arial" w:hAnsi="Arial"/>
        <w:b/>
        <w:sz w:val="18"/>
        <w:szCs w:val="18"/>
      </w:rPr>
      <w:t xml:space="preserve">1                        Sklop C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5:00Z</dcterms:created>
  <dc:creator>preslenkova</dc:creator>
  <dc:description/>
  <cp:keywords/>
  <dc:language>en-US</dc:language>
  <cp:lastModifiedBy>debevec</cp:lastModifiedBy>
  <cp:lastPrinted>2007-12-20T09:50:00Z</cp:lastPrinted>
  <dcterms:modified xsi:type="dcterms:W3CDTF">2010-12-16T09:19:00Z</dcterms:modified>
  <cp:revision>19</cp:revision>
  <dc:subject/>
  <dc:title>Sklop A</dc:title>
</cp:coreProperties>
</file>