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otroke in mladostnike za leto 2012, sklop C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58 točk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ogoj za sofinanciranje aktivnosti za otroke je izpolnjen, če vloga doseže najmanj 36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progama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se n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predmet raz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osameznih aktivnosti glede na njihovo vlogo pri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ovrednotenja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maj 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strezno izbra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programa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-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71 - 99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00 – 12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1 ali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mernost časovnega načrtovanja posameznih aktivnosti znotraj </w:t>
      </w:r>
      <w:r>
        <w:rPr/>
        <w:t>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komaj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ustrez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ali je bil enak ali podoben program vlagatelja</w:t>
      </w:r>
      <w:r>
        <w:rPr/>
        <w:t xml:space="preserve"> v preteklosti že sofinancira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nik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povprečno več kot 7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5,01 in 7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povprečno med 2,01 in 5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2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posebne pogoje opredeljene v III. točki razpis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6 –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1 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7 - 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3 -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C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in mladostnike 2012</w:t>
    </w:r>
    <w:r>
      <w:rPr>
        <w:rFonts w:cs="Arial" w:ascii="Arial" w:hAnsi="Arial"/>
        <w:b/>
        <w:sz w:val="18"/>
        <w:szCs w:val="18"/>
      </w:rPr>
      <w:t xml:space="preserve">      Sklop C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1:00Z</dcterms:created>
  <dc:creator>preslenkova</dc:creator>
  <dc:description/>
  <cp:keywords/>
  <dc:language>en-US</dc:language>
  <cp:lastModifiedBy>Mojca Škof</cp:lastModifiedBy>
  <cp:lastPrinted>2011-10-10T13:08:00Z</cp:lastPrinted>
  <dcterms:modified xsi:type="dcterms:W3CDTF">2011-10-27T19:41:00Z</dcterms:modified>
  <cp:revision>3</cp:revision>
  <dc:subject/>
  <dc:title>Sklop A</dc:title>
</cp:coreProperties>
</file>