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DEL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D:  Organizacija občasnega varovanja otrok na domu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emnik mora v skladu s Pogodbo o sofinanciranju aktivnosti za otroke v letu 2011 dostaviti delno trimesečno poročilo na Oddelek za predšolsko vzgojo in izobraževanje, Odsek za izobraževanje MOL, Resljeva c. 18, P. P. 25, 1001 Ljubljana najkasneje v 10 dneh po preteku treh zaporednih mesece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i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organiziranega varstva otr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jc w:val="left"/>
        <w:rPr/>
      </w:pPr>
      <w:r>
        <w:rPr>
          <w:rFonts w:cs="Arial" w:ascii="Arial" w:hAnsi="Arial"/>
          <w:i/>
          <w:sz w:val="24"/>
          <w:szCs w:val="24"/>
        </w:rPr>
        <w:t>II. Obdobje, na katerega se nanaša to delno poročilo</w:t>
      </w:r>
    </w:p>
    <w:p>
      <w:pPr>
        <w:pStyle w:val="Heading1"/>
        <w:shd w:fill="FFFFFF" w:val="clear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d………….(mesec) do……………(mesec) 2011</w:t>
      </w:r>
      <w:r>
        <w:br w:type="page"/>
      </w:r>
    </w:p>
    <w:p>
      <w:pPr>
        <w:pStyle w:val="Heading1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šite potek organizacije varovanja otrok in povzetek izvedenih varstev na do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Tabela: Struktura odhodkov od……. vključno do………                 </w:t>
      </w:r>
      <w:r>
        <w:rPr>
          <w:rFonts w:cs="Arial" w:ascii="Arial" w:hAnsi="Arial"/>
          <w:i/>
          <w:sz w:val="22"/>
          <w:szCs w:val="22"/>
        </w:rPr>
        <w:t>(napišite datum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edite, kar menite, da je še pomembno za presojo izvedene organizacije in tega podatka niste vnesli v prejšnje rubrik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delno poročilo o izvedbi aktivnosti za otroke 2011 Sklop D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regor.debevec@ljubljana.si</w:t>
        </w:r>
      </w:hyperlink>
      <w:r>
        <w:rPr>
          <w:rFonts w:cs="Arial" w:ascii="Arial" w:hAnsi="Arial"/>
          <w:sz w:val="18"/>
          <w:szCs w:val="18"/>
        </w:rPr>
        <w:t xml:space="preserve"> ali 01/3064028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i naziv organizaci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iv aktivn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aktivnosti, ki je bila izbrana na javnem razpisu za sofinanciranje aktivnosti za otroke Sklop D v MOL za leto 2011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i/>
          <w:sz w:val="22"/>
          <w:szCs w:val="22"/>
        </w:rPr>
        <w:t>(označite ustrez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nega poročila za mesece od………….do……………201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D 3                         </w:t>
    </w:r>
    <w:r>
      <w:rPr>
        <w:rFonts w:cs="Arial" w:ascii="Arial" w:hAnsi="Arial"/>
      </w:rPr>
      <w:t>Javni razpis za sofinanciranje aktivnosti za otroke 2011                             Sklop D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debevec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5:00Z</dcterms:created>
  <dc:creator>SALENKA</dc:creator>
  <dc:description/>
  <cp:keywords/>
  <dc:language>en-US</dc:language>
  <cp:lastModifiedBy>debevec</cp:lastModifiedBy>
  <cp:lastPrinted>2007-11-09T08:43:00Z</cp:lastPrinted>
  <dcterms:modified xsi:type="dcterms:W3CDTF">2010-12-16T09:20:00Z</dcterms:modified>
  <cp:revision>3</cp:revision>
  <dc:subject/>
  <dc:title>RAZPISNA DOKUMENTACIJA</dc:title>
</cp:coreProperties>
</file>