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52"/>
          <w:szCs w:val="52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D: organizacija občasnega varovanja otrok na domu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11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70 točk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 tem je izpolnjevanje posameznega merila lahko ocenjeno s točkami 1, 3 ali 5, pri merilih pod zaporednimi številkami 3., 4. in 8. se ocenjuje s točkami 1, 5, ali 10 pri merilu št. 5, se ocenjuje s točkami 1 in 5. Vlagatelji, ki bodo na posameznem merilu pridobili 1 točko, ne bodo zadostili merilom za izbor 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organiziranja občasnega varovanja otrok s predmetom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skla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oma skla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Je sklad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rganizacija varovanja otrok se bo izvajala za naslednjo kategorijo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opredeljena kategorija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amo za predšolske oz. samo za osnovnošolske otro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predšolske in osnovnošolske otrok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izvajalcev občasnega varovanja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1 do 5 izvajalc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strokovno usposobljenih izvajalcev varstv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do 5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rganizacija brezplačnega tečaja o varstvu otrok za izvajalc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organiz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Je organizir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načrt</w:t>
      </w:r>
      <w:r>
        <w:rPr/>
        <w:t xml:space="preserve"> občasnega varovanja otrok na domu v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zadovoljiv nač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zadovoljiv nač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dovoljiv načrt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referenc izvajalcev občasnega varovanja otrok na do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4 izvajal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ealnost ocenjene vrednosti posameznih finančnih postavk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finančne postavke so ocenjene izrazito preveč ali premalo glede na vsebi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samezne finančne postavke so ocenjene realno glede na vsebino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azvidnost namena porabe odhodkov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čna dostopnost naročnika varstva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aročnik mora za storitev plačati več kot 4 €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ročnik mora za storitev plačati od 3,51 € do 4 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ročnik mora za storitev plačati do 3,5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prihodkov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aktivnosti za otroke v letu 2011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50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3 točk pri vsakem posameznem merilu oz. 5 točk pri merilih pod zaporednimi številkami 3., 4.,5. in 8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 - 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1 - 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D 2</w:t>
    </w:r>
    <w:r>
      <w:rPr>
        <w:rFonts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aktivnosti za otroke 2011</w:t>
    </w:r>
    <w:r>
      <w:rPr>
        <w:rFonts w:cs="Arial" w:ascii="Arial" w:hAnsi="Arial"/>
        <w:b/>
        <w:sz w:val="18"/>
        <w:szCs w:val="18"/>
      </w:rPr>
      <w:t xml:space="preserve">                         Sklop D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5:00Z</dcterms:created>
  <dc:creator>preslenkova</dc:creator>
  <dc:description/>
  <cp:keywords/>
  <dc:language>en-US</dc:language>
  <cp:lastModifiedBy>debevec</cp:lastModifiedBy>
  <cp:lastPrinted>2008-09-22T14:37:00Z</cp:lastPrinted>
  <dcterms:modified xsi:type="dcterms:W3CDTF">2010-12-16T09:23:00Z</dcterms:modified>
  <cp:revision>4</cp:revision>
  <dc:subject/>
  <dc:title>Sklop A</dc:title>
</cp:coreProperties>
</file>