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Sekundarni preventivni programi za mlade v MOL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projekta/programa v letu 2008 dostaviti končno poročilo na Urad za mladino MOL, Resljeva c. 18, P. P.  25, 1001 Ljubljana najpozneje do 30. 1.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i pisanju poročila se lahko oprete na dokument Pomoč pri pisanju poročil, ki ga dobite na Uradu za mladino (elektronski naslov: mladina@ljubljana.si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gramu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program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sz w:val="24"/>
          <w:szCs w:val="24"/>
        </w:rPr>
        <w:t>III. Podatki o izvajalcih programa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loga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ed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. ur neposred-nega dela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upen znesek za delo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programa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število vključenih mladih v program po spolu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5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355"/>
        <w:gridCol w:w="115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sk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šk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med 6. in 10. let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med 11. in 15. let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med 16. in 18. let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l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in kako ste uspeli vključiti v program načrtovano ciljno skupino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i so bili vplivi programa na ciljno skupino in kako se kažej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o so udeleženci sodelovali pri pripravi, izvedbi in ovrednotenju programa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3. Aktivnos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e predvidene aktivnosti ste izvedli, kdaj in v kolikšni meri?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  <w:b/>
        </w:rPr>
        <w:t>Katerih od načrtovanih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Metode in načini del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aterimi metodami in načini dela ste dosegali cilje?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so bile uporabljene metode ustrezn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alvacija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programa?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so program ocenili udeleženci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so program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Supervizij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) Na kakšen način ste zagotovili supervizijo in kakšni so rezultati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7. Sodelovanje prostovoljcev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V kolikšni meri in kako ste v program vključili prostovoljce?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8. Sodelovanje  z drugimi organizacijami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Kakšni so rezultati sodelovanja z drugimi sorodnimi organizacijami pri izvedbi programa?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9.  Implementacija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Ali bi bilo smiselno nadaljevati s programom tudi v prihodnje in zakaj?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a spoznanja in izkušnje bi integrirali v nadaljevanje programa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0. Sodelovanje z Uradom za mladino MOL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Uradom za mladino v letu 2008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Kakšno izboljšanje dela predlagate Uradu za mladino?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programa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program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8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>3. Tabe</w:t>
      </w:r>
      <w:r>
        <w:rPr>
          <w:rFonts w:cs="Arial" w:ascii="Arial" w:hAnsi="Arial"/>
          <w:b/>
          <w:spacing w:val="-2"/>
          <w:sz w:val="24"/>
          <w:szCs w:val="24"/>
          <w:lang w:val="en-GB"/>
        </w:rPr>
        <w:t>la: Struktura prihodkov do vključno:</w:t>
      </w:r>
      <w:r>
        <w:rPr>
          <w:rFonts w:cs="Arial" w:ascii="Arial" w:hAnsi="Arial"/>
          <w:spacing w:val="-2"/>
          <w:sz w:val="24"/>
          <w:szCs w:val="24"/>
          <w:lang w:val="en-GB"/>
        </w:rPr>
        <w:t>________________</w:t>
      </w:r>
      <w:r>
        <w:rPr>
          <w:rFonts w:cs="Arial" w:ascii="Arial" w:hAnsi="Arial"/>
          <w:b/>
          <w:spacing w:val="-2"/>
          <w:sz w:val="24"/>
          <w:szCs w:val="24"/>
          <w:lang w:val="en-GB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n-GB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65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255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 - Urad za mladin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45"/>
        <w:gridCol w:w="25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sofinancerja, ki je pokril določeno postavk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programa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mladinskega projekta/programa 2008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 xml:space="preserve">D.3                         </w:t>
    </w:r>
    <w:r>
      <w:rPr>
        <w:rFonts w:cs="Arial" w:ascii="Arial" w:hAnsi="Arial"/>
        <w:b/>
      </w:rPr>
      <w:t>Javni razpis za sofinanciranje mladinskih aktivnosti 2008                        Sklop D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4:00Z</dcterms:created>
  <dc:creator>SALENKA</dc:creator>
  <dc:description/>
  <cp:keywords/>
  <dc:language>en-US</dc:language>
  <cp:lastModifiedBy>blazun</cp:lastModifiedBy>
  <cp:lastPrinted>2004-04-15T10:47:00Z</cp:lastPrinted>
  <dcterms:modified xsi:type="dcterms:W3CDTF">2007-12-04T07:41:00Z</dcterms:modified>
  <cp:revision>12</cp:revision>
  <dc:subject/>
  <dc:title>RAZPISNA DOKUMENTACIJA</dc:title>
</cp:coreProperties>
</file>