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organizacija občasnega varovanja otrok na domu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in vsebina organizacije občasnega varovanja otro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1. Povzetek vsebine organizacije občasnega varovanja otrok na dom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  Status društva v javnem interesu na področju izvajanja družinske politike: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DA           NE     </w:t>
      </w:r>
      <w:r>
        <w:rPr>
          <w:rFonts w:cs="Arial" w:ascii="Arial" w:hAnsi="Arial"/>
          <w:b w:val="false"/>
          <w:i/>
          <w:sz w:val="22"/>
          <w:szCs w:val="22"/>
        </w:rPr>
        <w:t>(obkrož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Če DA,  koliko zadnjih zaporednih let:  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lagatelj ima sedež organizacije v MOL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A</w:t>
        <w:tab/>
        <w:t xml:space="preserve">      NE      </w:t>
      </w:r>
      <w:r>
        <w:rPr>
          <w:rFonts w:cs="Arial" w:ascii="Arial" w:hAnsi="Arial"/>
          <w:sz w:val="24"/>
          <w:szCs w:val="24"/>
        </w:rPr>
        <w:t>(obkrož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tarostna struktura in število otrok za katere bo organizirano občasno varovanje </w:t>
      </w:r>
      <w:r>
        <w:rPr>
          <w:rFonts w:cs="Arial" w:ascii="Arial" w:hAnsi="Arial"/>
          <w:sz w:val="24"/>
          <w:szCs w:val="24"/>
        </w:rPr>
        <w:t>(opišite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 organizatorja in izvajalcev varstva otrok (opišite ali ste do sedaj že izvajali program varstva otrok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šite izvedbo organizacije brezplačnega tečaja o varstvu otrok za izvajalce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     Načrt izvajanja organizacije občasnega varstva otrok na domu </w:t>
      </w:r>
      <w:r>
        <w:rPr>
          <w:rFonts w:cs="Arial" w:ascii="Arial" w:hAnsi="Arial"/>
          <w:color w:val="000000"/>
          <w:sz w:val="24"/>
          <w:szCs w:val="24"/>
        </w:rPr>
        <w:t>(opišit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>8.      Izvajalci varstva otrok na dom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452"/>
        <w:gridCol w:w="24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za občasno varovanje na dom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ce izvajal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B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>Predvidena celotna vrednost  organizacije varstva otrok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09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0E0E0" w:val="clea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2. Predvideni odhodki aktivnosti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a glede na posamezne finančne postavke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20"/>
      </w:tblGrid>
      <w:tr>
        <w:trPr>
          <w:trHeight w:val="9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aktivnosti po posameznih finančnih postavk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09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C. 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5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5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5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5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Žig: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D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9</w:t>
    </w:r>
    <w:r>
      <w:rPr>
        <w:rFonts w:cs="Arial" w:ascii="Arial" w:hAnsi="Arial"/>
        <w:b/>
      </w:rPr>
      <w:t xml:space="preserve">                Sklop 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44:00Z</dcterms:created>
  <dc:creator>demsic</dc:creator>
  <dc:description/>
  <cp:keywords/>
  <dc:language>en-US</dc:language>
  <cp:lastModifiedBy>debevec</cp:lastModifiedBy>
  <cp:lastPrinted>2008-09-22T14:45:00Z</cp:lastPrinted>
  <dcterms:modified xsi:type="dcterms:W3CDTF">2008-09-26T05:44:00Z</dcterms:modified>
  <cp:revision>2</cp:revision>
  <dc:subject/>
  <dc:title>RAZPISNA DOKUMENTACIJA</dc:title>
</cp:coreProperties>
</file>