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RASTEM S KNJIGO ZA SREDNJEŠOLC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VZOREC POGOD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JAVNA AGENCIJA ZA KNJIGO REPUBLIKE SLOVENIJE</w:t>
      </w:r>
      <w:r>
        <w:rPr>
          <w:rFonts w:cs="Times New Roman" w:ascii="Times New Roman" w:hAnsi="Times New Roman"/>
          <w:szCs w:val="22"/>
        </w:rPr>
        <w:t>, Tržaška cesta 2, 1000 Ljubljana, matična številka: 336722000, davčna številka: SI68569203, podračun pri UJP št.: 01100-6000027474, ki jo zastopa Gabrijela Biserka Šertel, po pooblastilu št. 020-1/2010/4 z dne 10. 05. 2010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v nadaljevanju: JAK)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MESTNA OBČINA LJUBLJANA</w:t>
      </w:r>
      <w:r>
        <w:rPr>
          <w:rFonts w:cs="Times New Roman" w:ascii="Times New Roman" w:hAnsi="Times New Roman"/>
          <w:color w:val="000000"/>
          <w:szCs w:val="22"/>
        </w:rPr>
        <w:t>, Mestni trg 1, Ljubljana, ki jo zastopa župan Zoran Janković, identifikacijska številka za DDV: SI67593321 (v nadaljevanju: MOL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XX </w:t>
      </w:r>
      <w:r>
        <w:rPr>
          <w:rFonts w:cs="Times New Roman" w:ascii="Times New Roman" w:hAnsi="Times New Roman"/>
          <w:szCs w:val="22"/>
        </w:rPr>
        <w:t>(v nadaljevanju: izvajalec), ki ga zastopa XX, direktor, davčna številka XX, transakcijski račun št. XX, odprt pri XX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lenejo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GODBO št. X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sofinanciranju in izvedbi kulturnega projekta za pripravo in izvedbo programa Ljubljana – svetovna prestolnica knjige 2010 z oznako JR SPK2011, sklop: Rastem s knjigo za srednješol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godbene stranke uvodoma ugotavljajo, da so JAK, Ministrstvo za kulturo Republike Slovenije in Mestna občina Ljubljana dne 06. 05. 2009 podpisali Dogovor o sodelovanju med MOL, Ministrstvom za kulturo Republike Slovenije in Javno agencijo za knjigo Republike Slovenije (v nadaljevanju: dogovor). JAK bo v letu 2011 sofinancirala projekte v okviru programskih sklopov: A) Literarni festival: Literature svetovnih celin in B) Rastem s knjigo za srednješolce, C) Knjige za vsakogar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Pogodbeni stranki ugotavljata, da je bil kulturni projekt z naslovom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zbran na podlagi Javnega razpisa za izbor projektov v okviru programa Ljubljana – svetovna prestolnica knjige 2010 (Uradni list RS, št. … z dne 28. 01. 2011; z oznako JR SPK2011) (v nadaljevanju: Javni razpis SPK 2011) in uvrščen v program sofinanciranja na predlog strokovne komisije z odločbo št. XX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z dne XX, ki je sestavni del te pogodbe. Skladno z dogovorom in besedilom Javnega razpisa SPK 2011 projekt </w:t>
      </w:r>
      <w:r>
        <w:rPr>
          <w:rFonts w:cs="Times New Roman" w:ascii="Times New Roman" w:hAnsi="Times New Roman"/>
          <w:i/>
          <w:szCs w:val="22"/>
        </w:rPr>
        <w:t>Rastem s knjig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za srednješolce</w:t>
      </w:r>
      <w:r>
        <w:rPr>
          <w:rFonts w:cs="Times New Roman" w:ascii="Times New Roman" w:hAnsi="Times New Roman"/>
          <w:szCs w:val="22"/>
        </w:rPr>
        <w:t xml:space="preserve"> sofinancira JAK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Namen sofinanciranja kulturnega projekta </w:t>
      </w:r>
      <w:r>
        <w:rPr>
          <w:rFonts w:cs="Times New Roman" w:ascii="Times New Roman" w:hAnsi="Times New Roman"/>
          <w:b/>
          <w:szCs w:val="22"/>
        </w:rPr>
        <w:t xml:space="preserve">XX </w:t>
      </w:r>
      <w:r>
        <w:rPr>
          <w:rFonts w:cs="Times New Roman" w:ascii="Times New Roman" w:hAnsi="Times New Roman"/>
          <w:szCs w:val="22"/>
        </w:rPr>
        <w:t>je podpora vrhunskim ustvarjalcem s področja izvirnega slovenskega mladinskega leposlovja ter dvigovanje zavesti o pomenu branja med mladimi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315"/>
        <w:rPr/>
      </w:pPr>
      <w:r>
        <w:rPr>
          <w:rFonts w:cs="Times New Roman" w:ascii="Times New Roman" w:hAnsi="Times New Roman"/>
          <w:szCs w:val="22"/>
        </w:rPr>
        <w:t xml:space="preserve">JAK in MOL bosta podpirala projekte v okviru programa </w:t>
      </w:r>
      <w:r>
        <w:rPr>
          <w:rFonts w:cs="Times New Roman" w:ascii="Times New Roman" w:hAnsi="Times New Roman"/>
          <w:i/>
          <w:szCs w:val="22"/>
        </w:rPr>
        <w:t>Ljubljana – svetovna prestolnica knjige 2010</w:t>
      </w:r>
      <w:r>
        <w:rPr>
          <w:rFonts w:cs="Times New Roman" w:ascii="Times New Roman" w:hAnsi="Times New Roman"/>
          <w:szCs w:val="22"/>
        </w:rPr>
        <w:t xml:space="preserve"> v skladu z naslednjimi cilji: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 se z izvajanjem dejavnosti, povezanih s knjigo in branjem, promovirajo načela svobode izražanja, objavljanja in širjenja informacij, kot jih zagovarjajo Unesco, Deklaracija o človekovih pravicah in Florentinski sporazum;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 se v tem obdobju izvedejo kakovostni in prepoznavni projekti s področij knjige in razvijanja bralne kulture, še posebej takšni, ki izkazujejo možnosti kontinuiranega izvajanja tudi po obdobju, ki ga določa razpis;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 se poveča dostopnost knjige in dvigne raven bralne kulture;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 se izvedejo kakovostni projekti razvijanja bralne kulture za različne ciljne skupine prebivalstva in se tako spodbudi interes za branje ter se hkrati prednostno promovira slovenske avtorje;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 se poveča obseg kakovostnih programov razvijanja bralne kulture v slovenskih splošnih knjižnicah in zviša odstotek vpisanih članov v splošne knjižnice;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 se izvedejo projekti, ki povezujejo avtorje, založnike, knjigarne, knjižnice in šole v promociji knjige in branja ter se tako postavijo temelji za trajnostni razvoj slovenske knjig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Rok za doseganje ciljev je konec šolskega leta 2011/2012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3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Predmet pogodbe je ureditev medsebojnih pravic in obveznosti pogodbenih strank glede financiranja knjižne izda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zvajalec bo knjigo z naslovom</w:t>
      </w:r>
      <w:r>
        <w:rPr>
          <w:rFonts w:cs="Times New Roman" w:ascii="Times New Roman" w:hAnsi="Times New Roman"/>
          <w:b/>
          <w:szCs w:val="22"/>
        </w:rPr>
        <w:t xml:space="preserve"> XX </w:t>
      </w:r>
      <w:r>
        <w:rPr>
          <w:rFonts w:cs="Times New Roman" w:ascii="Times New Roman" w:hAnsi="Times New Roman"/>
          <w:szCs w:val="22"/>
        </w:rPr>
        <w:t xml:space="preserve">dobavil najkasneje </w:t>
      </w:r>
      <w:r>
        <w:rPr>
          <w:rFonts w:cs="Times New Roman" w:ascii="Times New Roman" w:hAnsi="Times New Roman"/>
          <w:b/>
          <w:szCs w:val="22"/>
        </w:rPr>
        <w:t>do 15. avgusta 2011</w:t>
      </w:r>
      <w:r>
        <w:rPr>
          <w:rFonts w:cs="Times New Roman" w:ascii="Times New Roman" w:hAnsi="Times New Roman"/>
          <w:szCs w:val="22"/>
        </w:rPr>
        <w:t xml:space="preserve">, v nakladi </w:t>
      </w:r>
      <w:r>
        <w:rPr>
          <w:rFonts w:cs="Times New Roman" w:ascii="Times New Roman" w:hAnsi="Times New Roman"/>
          <w:b/>
          <w:szCs w:val="22"/>
        </w:rPr>
        <w:t>XX</w:t>
      </w:r>
      <w:r>
        <w:rPr>
          <w:rFonts w:cs="Times New Roman" w:ascii="Times New Roman" w:hAnsi="Times New Roman"/>
          <w:szCs w:val="22"/>
        </w:rPr>
        <w:t>, skladno s prijavo na Javni razpis JR SKP2011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. člen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kt iz 1. člena pogodbe obsega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6266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aslov knjige in avtor besedi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kupna naklada (število izvodov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 €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kupna bruto cena na izvod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 €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kupaj bruto sredstva za odkup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/>
        <w:t>2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4"/>
        <w:gridCol w:w="334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kup avtorskih pravic za besedilo (bruto vrednost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 €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torski honorar za likovno-grafično opremo </w:t>
            </w:r>
            <w:r>
              <w:rPr>
                <w:rFonts w:cs="Times New Roman" w:ascii="Times New Roman" w:hAnsi="Times New Roman"/>
                <w:b/>
                <w:szCs w:val="22"/>
              </w:rPr>
              <w:t>(bruto vrednost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/>
        <w:t>3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8"/>
      </w:tblGrid>
      <w:tr>
        <w:trPr>
          <w:trHeight w:val="1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kupaj pogodbena sredstva JAK (v EUR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JAK bo zagotovila izvajalcu sredstva za izvedbo projekta v višini </w:t>
      </w:r>
      <w:r>
        <w:rPr>
          <w:rFonts w:cs="Times New Roman" w:ascii="Times New Roman" w:hAnsi="Times New Roman"/>
          <w:b/>
          <w:szCs w:val="22"/>
        </w:rPr>
        <w:t>XX</w:t>
      </w:r>
      <w:r>
        <w:rPr>
          <w:rFonts w:cs="Times New Roman" w:ascii="Times New Roman" w:hAnsi="Times New Roman"/>
          <w:szCs w:val="22"/>
        </w:rPr>
        <w:t xml:space="preserve"> v skladu s 5. členom pogodb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5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JAK bo nakazala sredstva v višini </w:t>
      </w:r>
      <w:r>
        <w:rPr>
          <w:rFonts w:cs="Times New Roman" w:ascii="Times New Roman" w:hAnsi="Times New Roman"/>
          <w:b/>
          <w:szCs w:val="22"/>
        </w:rPr>
        <w:t>XX</w:t>
      </w:r>
      <w:r>
        <w:rPr>
          <w:rFonts w:cs="Times New Roman" w:ascii="Times New Roman" w:hAnsi="Times New Roman"/>
          <w:szCs w:val="22"/>
        </w:rPr>
        <w:t xml:space="preserve">, v roku 30. dni po dobavi celotne pogodbeno določene naklade izbrane knjige </w:t>
      </w:r>
      <w:r>
        <w:rPr>
          <w:rFonts w:cs="Times New Roman" w:ascii="Times New Roman" w:hAnsi="Times New Roman"/>
          <w:b/>
          <w:szCs w:val="22"/>
        </w:rPr>
        <w:t xml:space="preserve">XX </w:t>
      </w:r>
      <w:r>
        <w:rPr>
          <w:rFonts w:cs="Times New Roman" w:ascii="Times New Roman" w:hAnsi="Times New Roman"/>
          <w:szCs w:val="22"/>
        </w:rPr>
        <w:t>in naslednjih podpisanih, datiranih in žigosanih listin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- zahtevka za izplačilo na originalnem obrazcu JAK, ki vsebuje vsebinsko in finančno poročilo o realizaciji projekta v posameznih fazah,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 kopije pogodbe o odkupu avtorskih pravic za besedilo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 kopije pogodbe avtorjem likovno-grafične opreme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 potrdila (dokazila) o plačanem odkupu avtorskih pravic za besedilo/likovno-grafično opremo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 bo sredstva iz prejšnjega odstavka nakazala na transakcijski račun izvajalca št. XX, odprt pri XX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Izvajalec lahko črpa finančna sredstva po tej pogodbi v proračunskem letu 2011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Izvajalec je dolža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 kolofonu navesti naklado, v kateri je bila knjiga natisnjena in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vesti Javno agencijo za knjigo Republike Slovenije kot sofinancerja, in sicer na isti strani knjige, kot je navedba CIP-Kataložni zapis o publikacij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d kolofonom </w:t>
      </w:r>
      <w:r>
        <w:rPr>
          <w:rFonts w:cs="Times New Roman" w:ascii="Times New Roman" w:hAnsi="Times New Roman"/>
          <w:b/>
          <w:szCs w:val="22"/>
        </w:rPr>
        <w:t>natisniti logo JAK in MOL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pod notranjim naslovom (na 2. ali 3. strani) </w:t>
      </w:r>
      <w:r>
        <w:rPr>
          <w:rFonts w:cs="Times New Roman" w:ascii="Times New Roman" w:hAnsi="Times New Roman"/>
          <w:b/>
          <w:szCs w:val="22"/>
        </w:rPr>
        <w:t>natisniti kratko besedilo</w:t>
      </w:r>
      <w:r>
        <w:rPr>
          <w:rFonts w:cs="Times New Roman" w:ascii="Times New Roman" w:hAnsi="Times New Roman"/>
          <w:szCs w:val="22"/>
        </w:rPr>
        <w:t xml:space="preserve">, ki ga JAK in MOL predložita izvajalcu ob podpisu pogodbe </w:t>
      </w:r>
      <w:r>
        <w:rPr>
          <w:rFonts w:cs="Times New Roman" w:ascii="Times New Roman" w:hAnsi="Times New Roman"/>
          <w:b/>
          <w:szCs w:val="22"/>
        </w:rPr>
        <w:t>ter besedilo: »</w:t>
      </w:r>
      <w:r>
        <w:rPr>
          <w:rFonts w:cs="Times New Roman" w:ascii="Times New Roman" w:hAnsi="Times New Roman"/>
          <w:b/>
          <w:i/>
          <w:szCs w:val="22"/>
        </w:rPr>
        <w:t>Knjiga je izšla v okviru projekta Ljubljana – svetovna prestolnica knjige 2010«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Izvajalec je dolžan na naslovnici knjige natisniti logotipa JAK in MOL ter pripis: </w:t>
      </w:r>
      <w:r>
        <w:rPr>
          <w:rFonts w:cs="Times New Roman" w:ascii="Times New Roman" w:hAnsi="Times New Roman"/>
          <w:i/>
          <w:szCs w:val="22"/>
        </w:rPr>
        <w:t>»RASTEM S KNJIGO 2011«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vajalec je dolžan na naslovnici knjigi natisniti logotip Ljubljana – svetovna prestolnica knjige 2010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Izvajalec se zaveže, da bo v slovenski in mednarodni javnosti navajal Javno agencijo za knjigo Republike Slovenije kot sofinancerja projekta iz te pogodbe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vajalec soglaša, da JAK javno objavi podatke o financiranem projektu izvajalca. Izvajalec dovoli JAK objavljanje naslovnice ter vsebinske predstavitve izbrane knjige v promocijske namene projekta RASTEM S KNJIGO 2011 oz. v okviru programov in projektov razvijanja bralne kulture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Izvajalec je dolžan plačati avtorske pravice za  besedilo vsaj v višini, ki je predvidena v 4. členu te pogodbe, ter stimulativno ovrednotiti tudi morebitno avtorsko delo likovno-grafične opreme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7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Izvajalec se obvezuje, da bo celotno pogodbeno naklado izbranega dela </w:t>
      </w:r>
      <w:r>
        <w:rPr>
          <w:rFonts w:cs="Times New Roman" w:ascii="Times New Roman" w:hAnsi="Times New Roman"/>
          <w:b/>
          <w:szCs w:val="22"/>
        </w:rPr>
        <w:t xml:space="preserve">XX </w:t>
      </w:r>
      <w:r>
        <w:rPr>
          <w:rFonts w:cs="Times New Roman" w:ascii="Times New Roman" w:hAnsi="Times New Roman"/>
          <w:szCs w:val="22"/>
        </w:rPr>
        <w:t xml:space="preserve">dobavil JAK </w:t>
      </w:r>
      <w:r>
        <w:rPr>
          <w:rFonts w:cs="Times New Roman" w:ascii="Times New Roman" w:hAnsi="Times New Roman"/>
          <w:b/>
          <w:szCs w:val="22"/>
        </w:rPr>
        <w:t>najkasneje do 15. avgusta 2011</w:t>
      </w:r>
      <w:r>
        <w:rPr>
          <w:rFonts w:cs="Times New Roman" w:ascii="Times New Roman" w:hAnsi="Times New Roman"/>
          <w:szCs w:val="22"/>
        </w:rPr>
        <w:t xml:space="preserve">. V primeru, da izvajalec naknadno ugotovi, da v pogodbeno določenem roku oziroma s predračunsko predvidenimi sredstvi ne bo mogel izvesti dobave, je dolžan o razlogih za zamudo oziroma nezmožnost izpolnitve pogodbe nemudoma obvestiti JAK in v obrazložitvi utemeljiti podaljšanje roka dobave knjige, ker v nasprotnem primeru izgubi pravico do sredstev po tej pogodbi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čen kraj in čas dobave boste pogodbenici določili najkasneje do </w:t>
      </w:r>
      <w:r>
        <w:rPr>
          <w:rFonts w:cs="Times New Roman" w:ascii="Times New Roman" w:hAnsi="Times New Roman"/>
          <w:b/>
          <w:szCs w:val="22"/>
        </w:rPr>
        <w:t>10. avgusta 2011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Izvajalec zagotavlja, da bo vsak izvod knjige zavarjen v PVC folijo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Izvajalec lahko uporabi prejeta sredstva le za namen, določen s to pogodbo. JAK lahko odstopi od pogodbe, če izvajalec ni porabil sredstev skladno z namenom, določenim s to pogodbo ali če se izvajalec ni držal roka dobave knjige iz 7. člena te pogodbe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JAK ima pravico kadarkoli preverjati namensko porabo sredstev, izplačanih po tej pogodbi ter preverjati dokumentacijo, povezano s pogoji in kriteriji, navedenimi v javnem pozivu iz 1. člena te pogod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9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S strani JAK je skrbnica te pogodbe ga. Tjaša Urankar Dornik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S strani MOL je skrbnica te pogodbe ga. Saša Ogrizek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 strani izvajalca je skrbnik te pogodbe XX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0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JAK lahko spremeni pogodbo, če se bistveno spremenijo okoliščine in pogoji za izvajanje pogodbe. Morebitne spremembe pogodbenih določil bosta pogodbeni stranki urejali z aneksi k tej pogodbi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1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Morebitne spore, ki bi nastali pri izvajanju pogodbe, bodo pogodbene stranke reševale sporazumno. V primeru, da spora ne bi mogli rešiti sporazumno, bo o njem odločalo stvarno pristojno sodišče v Ljubljani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2. člen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 pogodba stopi v veljavo z dnem, ko jo podpišejo vse pogodbene strank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Pogodba je sestavljena v šestih (6) istovetnih izvodih, od katerih prejme vsaka pogodbena stranka po dva izvoda.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68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godbena stranka: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financer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stna občina Ljublj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vna agencija za knji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ublike Sloveni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rek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Župa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rek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oran Jankovi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koslav Preg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podpis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podpis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podpis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Številka zadeve: XX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338" w:leader="none"/>
        <w:tab w:val="left" w:pos="1440" w:leader="none"/>
      </w:tabs>
      <w:suppressAutoHyphens w:val="true"/>
      <w:spacing w:lineRule="auto" w:line="216"/>
    </w:pPr>
    <w:rPr>
      <w:rFonts w:ascii="Times New Roman" w:hAnsi="Times New Roman" w:cs="Times New Roman"/>
      <w:spacing w:val="-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338" w:leader="none"/>
        <w:tab w:val="left" w:pos="1440" w:leader="none"/>
      </w:tabs>
      <w:suppressAutoHyphens w:val="true"/>
      <w:spacing w:lineRule="auto" w:line="216"/>
      <w:jc w:val="both"/>
    </w:pPr>
    <w:rPr>
      <w:rFonts w:ascii="Times New Roman" w:hAnsi="Times New Roman" w:cs="Times New Roman"/>
      <w:spacing w:val="-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6:00Z</dcterms:created>
  <dc:creator>mag. Frane Mazovec</dc:creator>
  <dc:description/>
  <cp:keywords/>
  <dc:language>en-US</dc:language>
  <cp:lastModifiedBy>ogrizek</cp:lastModifiedBy>
  <cp:lastPrinted>2010-05-06T14:53:00Z</cp:lastPrinted>
  <dcterms:modified xsi:type="dcterms:W3CDTF">2011-01-27T12:15:00Z</dcterms:modified>
  <cp:revision>12</cp:revision>
  <dc:subject/>
  <dc:title>JAVNA AGENCIJA ZA KNJIGO REPUBLIKE SLOVENIJE, Tržaška ulica 2, 1000 Ljubljana, matična številka: 336722000, davčna številka: SI68569203, podračun pri UJP št</dc:title>
</cp:coreProperties>
</file>