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2013207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ijavni obrazec 2</w:t>
      </w:r>
    </w:p>
    <w:p>
      <w:pPr>
        <w:pStyle w:val="Heading4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1</w:t>
      </w:r>
    </w:p>
    <w:p>
      <w:pPr>
        <w:pStyle w:val="Normal"/>
        <w:rPr/>
      </w:pPr>
      <w:r>
        <w:rPr>
          <w:sz w:val="22"/>
          <w:szCs w:val="22"/>
        </w:rPr>
        <w:t>Podpisani izjavljam, da smo registrirani za izdajanje knjig, periodike in drugo založništvo (58.1.), izdajanje knjig (58.110) ali izdajanje časopisov (58.13) v skladu z Uredbo o standardni klasifikaciji dejavnosti (Uradni list RS, št. 69/07 in 17/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2</w:t>
      </w:r>
    </w:p>
    <w:p>
      <w:pPr>
        <w:pStyle w:val="Normal"/>
        <w:rPr/>
      </w:pPr>
      <w:r>
        <w:rPr>
          <w:sz w:val="22"/>
          <w:szCs w:val="22"/>
        </w:rPr>
        <w:t>Podpisani izjavljam, da smo v celoti in v pogodbenem roku izpolnili vse svoje morebitne druge pogodbene obveznosti do Mestne občine Ljubljana in Ministrstva za kulturo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3</w:t>
      </w:r>
    </w:p>
    <w:p>
      <w:pPr>
        <w:pStyle w:val="Normal"/>
        <w:rPr/>
      </w:pPr>
      <w:r>
        <w:rPr>
          <w:sz w:val="22"/>
          <w:szCs w:val="22"/>
        </w:rPr>
        <w:t>Podpisani izjavljam, da imamo zagotovljene vse potrebne lastne in druge finančne vire za realizacijo prijavljenega projekta, skladno z razpisnimi pogo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š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natisnjena naklada kulturnega štirinajstdnevnika ne bo nižja od 4000 izvodov na števil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št. 5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bo kulturni štirinajstdnevnik izhajal v obsegu najmanj dvajsetih (20) časopisnih strani na številko ali v obsegu štirih (4) avtorskih pol na številko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št. 6</w:t>
      </w:r>
    </w:p>
    <w:p>
      <w:pPr>
        <w:pStyle w:val="Normal"/>
        <w:rPr/>
      </w:pPr>
      <w:r>
        <w:rPr>
          <w:sz w:val="22"/>
          <w:szCs w:val="22"/>
        </w:rPr>
        <w:t>Podpisani izjavljam, da oglasni prostor ne bo presegal 20%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lotnega prostora posamezne števil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izjavljam, da bo prihodek od prodaje in oglaševanja štirinajstdnevnika namenjen izključno razvoju in kakovosti rev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 Z J A V A  št. 8 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30408050"/>
      <w:bookmarkStart w:id="1" w:name="__Fieldmark__0_30304080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mo /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030408050"/>
      <w:bookmarkStart w:id="3" w:name="__Fieldmark__1_303040805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ismo </w:t>
      </w:r>
      <w:r>
        <w:rPr>
          <w:sz w:val="22"/>
          <w:szCs w:val="22"/>
        </w:rPr>
        <w:t xml:space="preserve"> veliko ali srednje podjetje, ki izvaja program prestrukturiranja na podlagi Smernic Skupnosti za reševanje in prestrukturiranje podjetij v težava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trezno označ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  št.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pisani izjavljam, da se strinjamo z vsemi pogoji in kriteriji razpi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Žig in podpis odgovorne osebe predlagatelj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4:00Z</dcterms:created>
  <dc:creator>batic</dc:creator>
  <dc:description/>
  <cp:keywords/>
  <dc:language>en-US</dc:language>
  <cp:lastModifiedBy>ravbar</cp:lastModifiedBy>
  <cp:lastPrinted>2008-10-06T11:22:00Z</cp:lastPrinted>
  <dcterms:modified xsi:type="dcterms:W3CDTF">2009-06-18T11:28:00Z</dcterms:modified>
  <cp:revision>5</cp:revision>
  <dc:subject/>
  <dc:title>MESTNA OBČINA LJUBLJANA </dc:title>
</cp:coreProperties>
</file>