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714974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poziv za izbor projektov za pripravo in izvedbo programa </w:t>
      </w:r>
      <w:r>
        <w:rPr>
          <w:rStyle w:val="StrongEmphasis"/>
          <w:i/>
          <w:sz w:val="22"/>
          <w:szCs w:val="22"/>
        </w:rPr>
        <w:t>Ljubljana - svetovna prestolnica knjige 2010 (</w:t>
      </w:r>
      <w:r>
        <w:rPr>
          <w:sz w:val="22"/>
          <w:szCs w:val="22"/>
        </w:rPr>
        <w:t>JP SPK2010)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bCs w:val="false"/>
          <w:sz w:val="22"/>
          <w:szCs w:val="22"/>
        </w:rPr>
        <w:t>Prijavni obrazec 1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/Svetovni kongres: Knjiga kot nosilka razvoja človeštv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)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ičakovani delež MOL in JAK RS: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največ 70% vrednosti projekta, oziroma največ 400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Ime, priimek in funkcija odgovorne osebe ter ži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I. Zbirni podatki o predlagatelju (izvedba strokovnih srečanja v obdobju 2006-2008. Glej razpisno besedilo pod točko 6.1.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organizacije in izvedbe strokovnih srečanj s področij knjigotrštva in založništva v obdobju 2006–20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evilo udeležencev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ijavlje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naslov svetovnega kongres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, trajanje in kraj izvedbe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rganizatorji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i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čakovani učinki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tujih predavateljev (vsaj pet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strokovnjakov iz JAK-u sorodnih inštitucij (vsaj pet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ba predvidenih knjižnih izdaj (vsaj tri knjižne izdaje)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dena naklada knjižnih izdaj (vsaj 5.000): 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den obseg in vsebina zbornika kongresa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 urednik zbornika kongresa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ence izvajalcev projekta s sklopa poziva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74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ebinska zasnova projekta (cilji, metode i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referenc prijavitelja s sklopa poziva za obdobje 2006–2008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emeljitev zasnove projekta glede na ciljno občinst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tavitev knjižnih del, ki bodo izšla v sklopu Svetovni kongres: Knjiga kot nosilka razvoja človeštva: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3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V. Predvidena finančna zgradba prijavljenega projekta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1306653264"/>
      <w:bookmarkStart w:id="1" w:name="_1304419470"/>
      <w:bookmarkStart w:id="2" w:name="_1304419385"/>
      <w:bookmarkStart w:id="3" w:name="_1304418321"/>
      <w:bookmarkStart w:id="4" w:name="_1304417071"/>
      <w:bookmarkStart w:id="5" w:name="_1304416893"/>
      <w:bookmarkStart w:id="6" w:name="_1304416765"/>
      <w:bookmarkStart w:id="7" w:name="_1304416716"/>
      <w:bookmarkStart w:id="8" w:name="_1304416708"/>
      <w:bookmarkStart w:id="9" w:name="_1304416620"/>
      <w:bookmarkStart w:id="10" w:name="_1304416535"/>
      <w:bookmarkStart w:id="11" w:name="_1304416384"/>
      <w:bookmarkStart w:id="12" w:name="_1304416338"/>
      <w:bookmarkStart w:id="13" w:name="_1304416325"/>
      <w:bookmarkStart w:id="14" w:name="_1304416215"/>
      <w:bookmarkStart w:id="15" w:name="_1304416207"/>
      <w:bookmarkStart w:id="16" w:name="_1304415645"/>
      <w:bookmarkStart w:id="17" w:name="_1304415559"/>
      <w:bookmarkStart w:id="18" w:name="_1304415533"/>
      <w:bookmarkStart w:id="19" w:name="_1304415508"/>
      <w:bookmarkStart w:id="20" w:name="_1304415486"/>
      <w:bookmarkStart w:id="21" w:name="_1304415211"/>
      <w:bookmarkStart w:id="22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 w:val="false"/>
          <w:sz w:val="22"/>
          <w:szCs w:val="22"/>
        </w:rPr>
        <w:object w:dxaOrig="7393" w:dyaOrig="10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500.05pt" filled="f" o:ole="">
            <v:imagedata r:id="rId5" o:title=""/>
          </v:shape>
          <o:OLEObject Type="Embed" ProgID="Excel.Sheet.12" ShapeID="ole_rId4" DrawAspect="Content" ObjectID="_1806896295" r:id="rId4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23" w:name="_1304419415"/>
      <w:bookmarkStart w:id="24" w:name="_1304418413"/>
      <w:bookmarkStart w:id="25" w:name="_1304418404"/>
      <w:bookmarkStart w:id="26" w:name="_1304418338"/>
      <w:bookmarkStart w:id="27" w:name="_1304417853"/>
      <w:bookmarkStart w:id="28" w:name="_1304417650"/>
      <w:bookmarkStart w:id="29" w:name="_1304417595"/>
      <w:bookmarkStart w:id="30" w:name="_1304417581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6871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25pt;height:448.5pt" filled="f" o:ole="">
            <v:imagedata r:id="rId7" o:title=""/>
          </v:shape>
          <o:OLEObject Type="Embed" ProgID="Excel.Sheet.12" ShapeID="ole_rId6" DrawAspect="Content" ObjectID="_635911421" r:id="rId6"/>
        </w:object>
      </w:r>
      <w:r>
        <w:rPr/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Izpolnjevanje kriterijev poziva (opišite, kako vaša prijava izpolnjuje kriterije pozi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</w:tc>
      </w:tr>
      <w:tr>
        <w:trPr>
          <w:trHeight w:val="11344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ovitost ter izvirnost programske zasnove projek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edvideno število in reference sodelujočih strokovnjakov s področja založništva, knjigotrštva, prevajalstva in spodbujanja bralne kultu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ference predlagatelja in izvajalcev pri izvedbi strokovnih srečanj na področju knjig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Jezikovna odličnost, lektorska neoporečnost, kakovost tehnične izvedbe in uredniškega dela-oblikovanje, kakovost tiska, papirja in vezave zbornika kongresa ter knjižnih izda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 Aktualnost obravnavanih tem kongresa v luči Unescovih nač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 Dostopnost za ciljno občinst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Višji delež lastnih sredstev ter sredstev iz drugih vir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OKAZILO št. 1: Kopije medijskih odzivov, vabila, najave za najmanj dve strokovni srečanji na področju založništva in knjigotrštva z mednarodno udeležbo v obdobju 2006-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aša Ogrizek, </w:t>
      </w:r>
      <w:r>
        <w:rPr>
          <w:rFonts w:eastAsia="Wingdings" w:cs="Wingdings" w:ascii="Wingdings" w:hAnsi="Wingdings"/>
        </w:rPr>
        <w:t>(</w:t>
      </w:r>
      <w:r>
        <w:rPr/>
        <w:t xml:space="preserve">: 01/306 4816, </w:t>
      </w:r>
      <w:r>
        <w:rPr>
          <w:rFonts w:eastAsia="Wingdings" w:cs="Wingdings" w:ascii="Wingdings" w:hAnsi="Wingdings"/>
        </w:rPr>
        <w:t>+</w:t>
      </w:r>
      <w:r>
        <w:rPr/>
        <w:t>: sasa.ogrizek@ljubljana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nja Ravbar, </w:t>
      </w:r>
      <w:r>
        <w:rPr>
          <w:rFonts w:eastAsia="Wingdings" w:cs="Wingdings" w:ascii="Wingdings" w:hAnsi="Wingdings"/>
        </w:rPr>
        <w:t>(</w:t>
      </w:r>
      <w:r>
        <w:rPr/>
        <w:t xml:space="preserve">: 01/306 4838, </w:t>
      </w:r>
      <w:r>
        <w:rPr>
          <w:rFonts w:eastAsia="Wingdings" w:cs="Wingdings" w:ascii="Wingdings" w:hAnsi="Wingdings"/>
        </w:rPr>
        <w:t>+</w:t>
      </w:r>
      <w:r>
        <w:rPr/>
        <w:t>: manja.ravbar @ljubljana.s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/>
    <w:rPr>
      <w:sz w:val="3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batic</dc:creator>
  <dc:description/>
  <cp:keywords/>
  <dc:language>en-US</dc:language>
  <cp:lastModifiedBy>jevnik</cp:lastModifiedBy>
  <cp:lastPrinted>2009-05-12T13:02:00Z</cp:lastPrinted>
  <dcterms:modified xsi:type="dcterms:W3CDTF">2009-07-17T07:46:00Z</dcterms:modified>
  <cp:revision>3</cp:revision>
  <dc:subject/>
  <dc:title>MESTNA OBČINA LJUBLJANA </dc:title>
</cp:coreProperties>
</file>