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219. člena Pravilnika o postopkih za izvrševanje proračuna Republike Slovenije (Uradni list RS št. 50/07 in 114/07 ZIPRS0809), Pravilnika o dodeljevanju državnih pomoči za programe razvoja podeželja v Mestni občini Ljubljana (Uradni list RS, št. 41/07) in Statuta Mestne občine Ljubljana (Uradni list RS, št.66/07 – uradno prečiščeno besedilo) objavlja Mestna občina Ljubljana (v nadaljevanju: MOL), Mestni trg 1, 1000 Ljublj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RAZP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DODELITEV DRŽAVNIH POMOČI ZA PROGRAME RAZVOJA PODEŽELJA V MESTNI OBČINI LJUBLJANA V LETU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REDMET RAZPI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met javnega razpisa  je  dodelitev nepovratnih sredstev za programe razvoja podeželja na območju  MOL za naslednje vrste pomoči in   namen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. Pomoči po uredbi za skupinske izjeme (Uredba komisije (ES) št. 1857/200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1. Naložbe v kmetijska gospodarstva za primarno proizvodnjo (4 .člen Uredbe komisije (ES) št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1857/2006)</w:t>
      </w:r>
    </w:p>
    <w:p>
      <w:pPr>
        <w:pStyle w:val="Normal"/>
        <w:rPr/>
      </w:pPr>
      <w:r>
        <w:rPr>
          <w:sz w:val="22"/>
          <w:szCs w:val="22"/>
        </w:rPr>
        <w:t>1.1.1.     Investicije v rastlinsko pridela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1.a)  nakup novega rastlinjak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1.b)  nakup nove mreže proti toč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1.c)  postavitev sadnega nasa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1.d)  postavitev nasada šparglje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2.     Investicije v živinorejsko proizvodn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.a)  nakup materiala za adaptacijo, rekonstrukcijo  hlevov in ureditev izpusto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.b)  nakup opreme  hlevov (mlekovodi, itd.);</w:t>
      </w:r>
    </w:p>
    <w:p>
      <w:pPr>
        <w:pStyle w:val="Normal"/>
        <w:rPr/>
      </w:pPr>
      <w:r>
        <w:rPr>
          <w:sz w:val="22"/>
          <w:szCs w:val="22"/>
        </w:rPr>
        <w:t>1.1.2.c)  nakup materiala za gradnjo in adaptacijo pomožnih živinorejskih objektov (seniki, silosi, itd.),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razen gnojnih jam in gnojišč za namene izpolnjevanja standarda nitratne direktiv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2.d)  postavitev pašni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 Ohranjanje tradicionalnih stavb (5. člen Uredbe komisije (ES) št.1857/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2.1. Naložbe  za varstvo dediščine proizvodnih sredstev na  kmetijah (kašča, kozolec, skeden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vinjak, čebelnjak, sušilnica sadja, sušilnica za lan, itd…), če naložba ne povzroči povečanj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oizvodne zmogljivosti kmet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3. Zagotavljanje tehnične podpore v kmetijskem sektorju (15. člen Uredbe komisije (ES) š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1857/2006)</w:t>
      </w:r>
    </w:p>
    <w:p>
      <w:pPr>
        <w:pStyle w:val="Normal"/>
        <w:rPr/>
      </w:pPr>
      <w:r>
        <w:rPr>
          <w:sz w:val="22"/>
          <w:szCs w:val="22"/>
        </w:rPr>
        <w:t xml:space="preserve">1.3.1 Izboljšanje znanja kmetov na področju tehnologij sonaravne reje in uporabe informacijskih po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 potrebe kmetij;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3.2. Oživljanje in razvoj reje drobnice na območjih z omejenimi možnostmi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3. Povečanje pridelkov  in kvalitete sadja, jagod;</w:t>
      </w:r>
    </w:p>
    <w:p>
      <w:pPr>
        <w:pStyle w:val="Normal"/>
        <w:rPr/>
      </w:pPr>
      <w:r>
        <w:rPr>
          <w:sz w:val="22"/>
          <w:szCs w:val="22"/>
        </w:rPr>
        <w:t xml:space="preserve">1.3.4. Razvoj  ekoloških kmetij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5.  Spodbujanje integrirane  pridelave zelenjave in poljščin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6. Spodbujanje delovanja stanovskih društev na podeželju, ter sodelovanj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ireditva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7. Razvoj podjetniških idej na podeželj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.8. Dvig kakovosti ponudbe podeželja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9. Organizacija in tehnike varnega dela na kmetijskih gospodarstvih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2.  </w:t>
      </w:r>
      <w:r>
        <w:rPr>
          <w:b/>
          <w:sz w:val="22"/>
          <w:szCs w:val="22"/>
        </w:rPr>
        <w:t xml:space="preserve">Pomoči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(Uredba komisije (ES) št.</w:t>
      </w:r>
      <w:r>
        <w:rPr>
          <w:b/>
          <w:caps/>
          <w:sz w:val="22"/>
          <w:szCs w:val="22"/>
        </w:rPr>
        <w:t xml:space="preserve"> 1998/2006)</w:t>
      </w:r>
    </w:p>
    <w:p>
      <w:pPr>
        <w:pStyle w:val="Normal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1.    Naložbe v predelavo in trženje kmetijskih proizvodov na kmetijskih gospodarstvih (2. člen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Uredbe komisije (ES) št. 1998/2006)</w:t>
      </w:r>
    </w:p>
    <w:p>
      <w:pPr>
        <w:pStyle w:val="Normal"/>
        <w:rPr/>
      </w:pPr>
      <w:r>
        <w:rPr>
          <w:sz w:val="22"/>
          <w:szCs w:val="22"/>
        </w:rPr>
        <w:t xml:space="preserve">2.1.1.a) Predelava primarnih kmetijskih in gozdarskih proizvodov: sadja, zelenjave, žit,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mleka, mesa, lesa, itd...</w:t>
      </w:r>
    </w:p>
    <w:p>
      <w:pPr>
        <w:pStyle w:val="Normal"/>
        <w:rPr/>
      </w:pPr>
      <w:r>
        <w:rPr>
          <w:sz w:val="22"/>
          <w:szCs w:val="22"/>
        </w:rPr>
        <w:t xml:space="preserve">2.1.1.b) Neposredna prodaja kmetijskih pridelkov in izdelkov z lastnega in drugih kmetijski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gospodarst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2 Naložbe v nekmetijske dejavnosti na kmetijskih gospodarstvih  (2. člen Uredbe komisije (ES) št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1998/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1. Turizem na kmeti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3. Zagotavljanje tehnične podpore za predelavo in trženje kmetijskih proizvodov ter nekmetijske dejavnosti na kmetijskih gospodarstv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1. Pridobitev certifikata – nacionalne poklicne kvalifikacij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OSNOVNI POGOJI ZA KANDIDIRANJE NA JAVNEM RAZPI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javni razpis se lahko prijavijo upravičenci, ki za posamezne  vrste pomoči in namene izpolnjujejo naslednje pogo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. Pomoči po uredbi za skupinske izjeme (Uredba komisije (ES) št. 1857/200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1. Upravičenci za naložbe v kmetijska gospodarstva za primarno proizvodnjo</w:t>
      </w:r>
    </w:p>
    <w:p>
      <w:pPr>
        <w:pStyle w:val="Normal"/>
        <w:rPr/>
      </w:pPr>
      <w:r>
        <w:rPr>
          <w:sz w:val="22"/>
          <w:szCs w:val="22"/>
        </w:rPr>
        <w:t>Upravičenci do dodelitve državnih pomoči v naložbe na kmetijskih gospodarstvih (mikropodjetjih) so nosilci kmetijskih gospodarstev, ki se ukvarjajo ali se bodo ukvarjali s sonaravno pridelavo kmetijskih proizvodov (eko, integrirano), ki so usmerjeni ali se bodo usmerili v prosto rejo živali in so vpisani v register kmetijskih gospodarstev ter imajo sedež in kmetijske površine na območju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pravičenci do dodelitve državnih pomoči za postavitev pašnikov so  nosilci kmetijskih  gospodarstev, ki so vpisani v register kmetijskih gospodarstev in imajo kmetijske površine na območju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č za naložbe v kmetijska gospodarstva za primarno proizvodnjo se lahko dodeli le kmetijskim gospodarstvom (mikropodjetjem), ki niso podjetja v težavah. Upravičenci ne smejo  pričeti  z investicijo pred prejemom sklepa o dodelitvi pomo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višji znesek dodeljene pomoči posameznemu kmetijskemu gospodarstvu (mikropodjetju) ne sme preseči 400.000 EUR v katerem koli obdobju treh proračunskih let ali 500.000 EUR, če je kmetijsko gospodarstvo (podjetje) na območju z omejenimi možnostmi. Višina pomoči znaša  do 50 % upravičenih  naložb (stroškov) na območjih z omejenimi možnostmi in do 40% upravičenih naložb (stroškov)  na drugih območj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 Upravičenci  do dodelitve državnih pomoči za ohranjanje tradicionalnih stavb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Upravičenci do dodelitve državnih  pomoči za ohranjanje tradicionalnih stavb so nosilci kmetijskih gospodarstev, ki so vpisani v register kmetijskih gospodarstev, tradicionalna stavba (objekt) leži na območju Mestne občine Ljubljana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Upravičenci ne smejo pričeti z investicijo pred prejemom sklepa o dodelitvi pomoč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č se lahko odobri v višini do 60 % , na območjih z omejenimi možnostmi  do 75 % dejanskih stroškov, ki nastanejo pri naložbah ali prizadevanjih za varstvo  dediščine proizvodnih sredstev na kmetija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lang w:eastAsia="en-GB"/>
        </w:rPr>
        <w:t>1.3. Upravičenci do tehnične podpore v kmetijskem sektorju</w:t>
      </w:r>
    </w:p>
    <w:p>
      <w:pPr>
        <w:pStyle w:val="Normal"/>
        <w:rPr/>
      </w:pPr>
      <w:r>
        <w:rPr>
          <w:sz w:val="22"/>
          <w:szCs w:val="22"/>
          <w:lang w:eastAsia="en-GB"/>
        </w:rPr>
        <w:t>Upravičenci do sofinanciranja storitev tehnične podpore v kmetijskem sektorju so nosilci kmetijskih  gospodarstev, ki so vpisana v register kmetijskih gospodarstev in imajo kmetijske površine na območju Mestne občine Ljubljana ter njihovi družinski člani.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eastAsia="en-GB"/>
        </w:rPr>
        <w:t>Upravičenci do sredstev za izvajanje tehnične podpore so izvajalci – organizacije, ki so registrirane za izvajanje tehnične pomoči na področju kmetijstva.</w:t>
      </w:r>
      <w:r>
        <w:rPr>
          <w:sz w:val="22"/>
          <w:szCs w:val="22"/>
          <w:lang w:val="en-US" w:eastAsia="en-US"/>
        </w:rPr>
        <w:t xml:space="preserve"> Pomoč se dodeli do 100 % stroškov v obliki subvencioniranih storitev in ne sme vključevati neposrednih plačil v denarju proizvajalcem.Izvajalci ne smejo  pričeti  izvajati tehnične podpore pred prejemom sklepa o dodelitvi pomoči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jvišji zneski pomoči za naložbe v kmetijska gospodarstva za primarno proizvodnjo, ohranjanje tradicionalnih stavb in tehnično podporo v kmetijskem sektorju, se uporabljajo ne glede na to ali se podpora za projekt ali dejavnost v celoti financira iz državnih ali lokalnih sredstev ali pa se delno financira iz sredstev Skupnosti.</w:t>
      </w:r>
    </w:p>
    <w:p>
      <w:pPr>
        <w:pStyle w:val="Normal"/>
        <w:rPr/>
      </w:pPr>
      <w:r>
        <w:rPr>
          <w:sz w:val="22"/>
          <w:szCs w:val="22"/>
        </w:rPr>
        <w:t>V zvezi z istimi stroški se pomoč izvzeta z Uredbo (ES) št.1857/2006, ne sme kumulirati z drugo državno pomočjo po členu 87(1) Pogodbe ali s finančnimi prispevki držav članic, vključno s tistimi iz drugega pododstavka člena 88(1) Uredbe (ES) št.1698/2005 ali s finančnimi sredstvi Skupnosti zvezi z nekaterimi upravičenimi stroški, če bi bila s  tako kumulacijo presežena največja dovoljena intenzivnost pomoči določena z Uredbo (ES) št. 1857/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moč izvzeta z Uredbo (ES) št. 1857/2006 se ne sme kumulirati s podporo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v smislu Uredbe (ES) št. 1860/2004 glede na iste upravičene odhodke ali naložbeni projekt, če bi bila s tako kumulacijo presežena intenzivnost pomoči, določena v Uredbi (ES) št. 1857/2006 in v Pravilniku o dodeljevanju državnih pomoči za programe razvoja podeželja v Mestni občini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Pomoči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(Uredba komisije (ES) št.</w:t>
      </w:r>
      <w:r>
        <w:rPr>
          <w:b/>
          <w:caps/>
          <w:sz w:val="22"/>
          <w:szCs w:val="22"/>
        </w:rPr>
        <w:t xml:space="preserve"> 1998/200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pravičenci do dodelitve državnih pomoči po pravilu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so nosilci kmetijskih gospodarstev in njihovi družinski člani, ki se ukvarjajo z dopolnilnimi in nekmetijskimi dejavnostmi na kmetijskem gospodarstvu, ki je vpisano v register kmetijskih gospodarstev ter ima sedež in kmetijske površine na območju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kupna pomoč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dodeljena kateremu koli mikropodjetju, ne sme presegati 200.000 EUR bruto v katerem koli obdobju treh proračunskih l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rnja meja pomoči se izrazi v denarni dotaciji. Dodeljena pomoč predstavlja bruto znesek pomoči, t.j. pred odbitkom davka ali drugih dajatev. Bruto intenzivnost ne sme presegati 50 % upravičenih strošk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kupaj s pomočjo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se v zvezi z istimi upravičenimi stroški ne sme dodeliti še državna pomoč, če bi takšna kumulacija povzročila intenzivnost pomoči, ki presega že določeno intenzivnost za posebne okoliščine vsakega primera v uredbi o skupinskih izjemah ali v odločbi, ki jo je sprejela Komisija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omoč se lahko dodeli za naložbe v predelavo kmetijskih proizvodov na kmetijskih gospodarstvih (mikropodjetjih) le kmetijskim gospodarstvom, ki niso podjetja v težavah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GB"/>
        </w:rPr>
      </w:pPr>
      <w:r>
        <w:rPr>
          <w:sz w:val="22"/>
          <w:szCs w:val="22"/>
          <w:lang w:val="en-US" w:eastAsia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SEBNI POGOJI ZA KANDIDIRANJE NA JAVNEM RAZPIS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avičenci morajo izpolnjevati tudi razpisne pogoje, ki so sestavni del razpisne dokumentacije za vsak posamezen na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1. Pomoči po uredbi za skupinske izjeme (Uredba komisije (ES) št. 1857/200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1. Naložbe v kmetijska gospodarstva za primarno proizvodnjo (4 .člen Uredbe komisije (ES) št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1857/200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1. Investicije v rastlinsko pridelavo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moči se dodelijo za kritje upravičenih stroškov:</w:t>
      </w:r>
    </w:p>
    <w:p>
      <w:pPr>
        <w:pStyle w:val="Telobesedila2"/>
        <w:rPr/>
      </w:pPr>
      <w:r>
        <w:rPr>
          <w:b w:val="false"/>
          <w:i/>
          <w:sz w:val="22"/>
          <w:szCs w:val="22"/>
        </w:rPr>
        <w:t>1.1.1.a) nakupa novega rastlinjaka in montaže ter opreme</w:t>
      </w:r>
    </w:p>
    <w:p>
      <w:pPr>
        <w:pStyle w:val="Telobesedila2"/>
        <w:rPr/>
      </w:pPr>
      <w:r>
        <w:rPr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Pogoj za dodelitev državne pomoči:</w:t>
      </w:r>
    </w:p>
    <w:p>
      <w:pPr>
        <w:pStyle w:val="Telobesedila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- rastlinjak mora biti montažno demontažnega tipa, minimalne površine 300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.</w:t>
      </w:r>
    </w:p>
    <w:p>
      <w:pPr>
        <w:pStyle w:val="Telobesedila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1.1.b) nakupa nove mreže proti toči, stroški postavitve, stroški priprave načrta za postavitev  mreže s     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stroški svetovanja in nadzora</w:t>
      </w:r>
    </w:p>
    <w:p>
      <w:pPr>
        <w:pStyle w:val="Telobesedila2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Pogoja za dodelitev državne pomoči: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izvedbeni načrt za postavitev mreže proti toči v sadovnjakih, s popisom del in material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- imeti v lasti ali na novo posaditi nasad pečkarjev minimalne površine 0,4 ha ali 0,1 ha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koščičarjev.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>1.1.1.c) postavitve sadnega nasad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stroški priprave izvedbenega načrta za zasaditev novega 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sadnega nasada, stroški priprave zemljišča, nakup opore, nakup mreže za ograjo in nakup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večletnega sadilnega materiala, razen jagod</w:t>
      </w:r>
    </w:p>
    <w:p>
      <w:pPr>
        <w:pStyle w:val="Telobesedila2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Pogoja za dodelitev državne pomoč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-  za razširitev obstoječih sadnih nasadov mora imeti v lasti nasad pečkarjev minimalne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ovršine 0,4 ha ali 0,1 ha koščičarjev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 na novo posaditi nasad pečkarjev minimalne površine 0,4 ha ali 0,1 ha koščičarjev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.1.d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stavitve nasada špargljev: stroški nakupa večletnega sadilnega materiala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goja za dodelitev državne pomoči:</w:t>
      </w:r>
    </w:p>
    <w:p>
      <w:pPr>
        <w:pStyle w:val="Telobesedila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 xml:space="preserve">-   za razširitev obstoječih  nasadov špargljev mora  imeti v lasti  nasad špargljev minimalne   </w:t>
      </w:r>
    </w:p>
    <w:p>
      <w:pPr>
        <w:pStyle w:val="Telobesedila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površine 0,1 ha;</w:t>
      </w:r>
    </w:p>
    <w:p>
      <w:pPr>
        <w:pStyle w:val="Telobesedila2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-   na novo postaviti nasad špargljev minimalne površine 0,1 h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2. Investicije v živinorejsko proizvodnjo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moči se dodelijo za naložbe v živinorejsko proizvodnjo na kmetijskih gospodarstvih, razen za rejo toplokrvnih pasem konj, perutnine, prašičev, kuncev. Za rejo drobnice se pomoči dodelijo na območjih z omejenimi možnostm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moči se dodelijo za kritje upravičenih stroškov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.2.a) nakupa materiala za adaptacijo, rekonstrukcijo hlevov in ureditev izpustov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>1.1.2.b) nakupa opreme hlevov (mlekovodi, itd.)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1.2.c) nakupa materiala za gradnjo ali adaptacijo  pomožnih  živinorejskih objektov , (seniki, silosi   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itd.), razen gnojnih jam in gnojišč za namen izpolnjevanja standarda nitratne direktiv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goji za dodelitev državne pomoči:</w:t>
      </w:r>
    </w:p>
    <w:p>
      <w:pPr>
        <w:pStyle w:val="TextBody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ajmanjša zmogljivost hleva mora biti 5 ležišč za kobile v boksih ali v prosti reji z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z izpustom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jmanjša zmogljivost hleva mora biti 15 ležišč za rejo drobnice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jmanjša zmogljivost hleva mora biti 15 ležišč na območjih z omejenimi dejavniki in 30 ležišč v nižinskem območju za rejo krav molznic, najmanj 30 ležišč na območjih z omejenimi dejavniki in 40 ležišč v nižinskem območju za kombinirano rejo (molznice, mlada živina) ter10  ležišč na območjih z omejenimi dejavniki za krave dojilje;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eti v obdelavi ustrezno površino lastnih ali zakupljenih kmetijskih površin za neškodljivo uporabo gnojevke, gnoja in gnojnice in sicer največ 2,5 glavi velike živine na hektar (v nadaljevanju:GVŽ/ha), na varstvenih pasovih virov pitne vode največ 1,9 GVŽ/ha, oziroma kot to določajo nacionalni predpisi za posamezna področja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eti ustrezno dovoljenje za izvedbo investicije za namene iz točke 1.1.2.a) in točke 1.1.2 c)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1.2.d) postavitev pašnika: stroški izdelave načrta za ureditev pašnika, stroški za nakup opreme za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ograditev pašnikov z električno ograjo in pregraditev na pašne čredinke, nakupa opreme za         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ureditev napajališč za živino, stroški lastne udeležbe (delo in material).</w:t>
      </w:r>
    </w:p>
    <w:p>
      <w:pPr>
        <w:pStyle w:val="TextBody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goj za dodelitev državne pomoči:</w:t>
      </w:r>
    </w:p>
    <w:p>
      <w:pPr>
        <w:pStyle w:val="TextBody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načrt postavitve pašnika minimalne površine 3 ha, s popisom del, opreme in  opisom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ehnologije paš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 Ohranjanje tradicionalnih stavb (5. člen Uredbe komisije (ES) št.1857/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či se dodelijo za kritje upravičenih stroškov:</w:t>
      </w:r>
    </w:p>
    <w:p>
      <w:pPr>
        <w:pStyle w:val="Normal"/>
        <w:rPr/>
      </w:pPr>
      <w:r>
        <w:rPr>
          <w:i/>
          <w:sz w:val="22"/>
          <w:szCs w:val="22"/>
        </w:rPr>
        <w:t xml:space="preserve">1.2.1.   Naložbe  za varstvo dediščine proizvodnih sredstev na  kmetijah (kašča, kozolec, skedenj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svinjak, čebelnjak, sušilnica za sadje, sušilnica za lan itd…), če naložba ne povzroči povečanje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proizvodne zmogljivosti kmetije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roški priprave dokumentacije za rekonstrukcijo (ponovno postavitev) ali obnovo oziroma sanacijo objekta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roški nabave materiala za obnovo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stroški za  izvajanje del.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goja za dodelitev  državne pomoči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objekt (tradicionalna stavba) mora biti vpisan v register nepremične kulturne dediščine (RKD), ki ga vodi ministrstvo pristojno za področje kulture;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v primeru, da gre za rekonstrukcijo, zgodovinsko izpričana dokumentacija in obstoj objekta  (fotodokumentacija, zemljiškoknjižni izpisek, katastrski načrt)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Pri naložbah v kmetijska gospodarstva za primarno proizvodnjo in  naložbah za ohranjanje tradicionalnih stavb  je DDV  upravičen strošek  v primeru, ko ga upravičenec ne more izterjati na podlagi nacionalnih predpisov.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.3. Zagotavljanje tehnične podpore v kmetijskem sektorju (15. člen Uredbe komisije (ES) št. 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1857/2006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Pomoči se dodelijo za kritje upravičenih stroškov</w:t>
      </w:r>
      <w:r>
        <w:rPr>
          <w:sz w:val="22"/>
          <w:szCs w:val="22"/>
          <w:lang w:val="en-US" w:eastAsia="en-US"/>
        </w:rPr>
        <w:t xml:space="preserve"> predavanj, demonstracij, tečajev, delavnic, svetovalnih storitev, sodelovanja na tekmovanjih in stanovskih srečanjih, itd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eme tehničnih podpor:</w:t>
      </w:r>
    </w:p>
    <w:p>
      <w:pPr>
        <w:pStyle w:val="Normal"/>
        <w:rPr/>
      </w:pPr>
      <w:r>
        <w:rPr>
          <w:i/>
          <w:sz w:val="22"/>
          <w:szCs w:val="22"/>
          <w:lang w:val="en-US" w:eastAsia="en-US"/>
        </w:rPr>
        <w:t xml:space="preserve">1.3.1 </w:t>
      </w:r>
      <w:r>
        <w:rPr>
          <w:sz w:val="22"/>
          <w:szCs w:val="22"/>
        </w:rPr>
        <w:t xml:space="preserve">Izboljšanje znanja kmetov na področju tehnologij sonaravne reje in uporabe informacijskih po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 potrebe kmetij;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 w:eastAsia="en-US"/>
        </w:rPr>
        <w:t xml:space="preserve">- seznanjanje primarnih  pridelovalcev in proizvajalcev  z določili EU zakonodaje s področja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 w:eastAsia="en-US"/>
        </w:rPr>
        <w:t xml:space="preserve">prehranske varnosti potrošnikov in s točkami kontrole veterinarske in  kmetijske inšpekcije na kmetijah zaradi zagotavljanje prehranske varnosti potrošnikov;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- predstavitev in praktični prikaz spletnih strani, ki nudijo možnost vpogleda in uporabe podatkov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 xml:space="preserve">na kmetijskih gospodarstvih s področja aktualne kmetijske politike, veljavnih predpisov, navodil,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  <w:lang w:val="en-US" w:eastAsia="en-US"/>
        </w:rPr>
        <w:t>strokovne literature, itd…;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 xml:space="preserve">- možnost izkoriščanja paše  na različne načine in pravilna obremenitev travne ruše, ustanovitev 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 xml:space="preserve">pašne skupnosti, razvoj služnostne paše (povezovanje rejcev  nižinskega območja  z rejci v 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>hribovitih  predelih)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- seznanjanje rejcev o uporabi podatkov kontrole proizvodnosti, rodovništva in selekcije  pri 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t xml:space="preserve">tehnologiji reje  živali. </w:t>
      </w:r>
    </w:p>
    <w:p>
      <w:pPr>
        <w:pStyle w:val="Normal"/>
        <w:rPr>
          <w:i/>
          <w:i/>
          <w:color w:val="0000FF"/>
          <w:sz w:val="22"/>
          <w:szCs w:val="22"/>
          <w:lang w:val="en-US" w:eastAsia="en-US"/>
        </w:rPr>
      </w:pPr>
      <w:r>
        <w:rPr>
          <w:i/>
          <w:color w:val="0000FF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/>
          <w:sz w:val="22"/>
          <w:szCs w:val="22"/>
        </w:rPr>
        <w:t>1.3.2. Oživljanje in razvoj reje drobnice  na območjih z omejenimi možnostmi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seznanjanje  rejcev drobnice z zakonodajo, vodenjem poslovnih knjig na kmetiji, kakovostjo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esa (postopki zorenja,obdelava mesa, uporaba v kulinariki), možnosti zakola na kmetiji  te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azsekovanja  in predelave  mesa na kmetiji  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- svetovanje rejcem  pilotnih kmetij in ostalim  rejcem o tehnologijah  reje v posameznih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oizvodnih obdobjih, adaptaciji prostorov, nabavi, montaži, opremi za hleve, tehnologijah paše, programih usmeritve pri novih rejcih, odbiri plemenskih  živali (samci in sami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1.3.3. Povečanje pridelkov  in kvalitete sadja, jag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spodbujanje obnove in naprave novih sadovnjako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ciljno izobraževanje pridelovalcev za doseganje  višjih standardov tehnologije in pridelavo višjih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rednih in kakovostnejših pridelko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uvajanje novih gnojilnih metod za  izboljšanje  teksture in vodno zračnega  režima tal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3.4.    Razvoj  ekoloških kmetij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odenje skupine za ekološko kmetijstvo (povezovanje med pridelovalci z namenom izboljšanja pogojev trženja, skupna promocija)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skanje novih možnosti za razvoj in novih načinov trženj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dividualno svetovanje na ekoloških (tehnologija pridelave in predelave, razvoj in izboljšanje dopolnilnih dejavnosti, vključevanje v nove oblike trženja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3.5. Spodbujanje  integrirane pridelave zelenjave in poljščin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ciljno izobraževanje kmetov na področju integrirane pridelave zelenjave (tehnologija pridelave,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varstva pred boleznimi in škodljvci) na prostem in v varovanih prostorih s poudarkom n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vodovarstvenih območjih MO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izobraževanje kmetov na področju pridelave šparglje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 oblikovanje skupine pridelovalcev buč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3.6. Spodbujanje delovanja  stanovskih društev na podeželju, ter sodelovanje n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prireditva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strokovno izobraževanje stanovskih društev (sadjarji, konjerejci, čebelarji…..);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sodelovanje nosilcev kmetijskih  gospodarstev  in njihovih družinskih članov  na tekmovanjih i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azstava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3.7. Razvoj podjetniških idej na podežel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>oblikovanje ciljev vizije in konkurenčnega marketinga kmetijskega gospodarstva;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-  </w:t>
      </w:r>
      <w:r>
        <w:rPr>
          <w:sz w:val="22"/>
          <w:szCs w:val="22"/>
        </w:rPr>
        <w:t xml:space="preserve">  delo s skupinami in individualno svetova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3.8. Dvig kakovosti ponudbe podeže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oblikovanje, vodenje, usposabljanje ciljnih skupin na podeželju za razvoj raznolikih dejav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izobraževanje in usposabljanje o trženju, ekonomiki, marketing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razvoj novih tržnih produktov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spodbujanje razvoja podjetništva z izobraževanjem, animacijo in oblikovanjem interesnih skupi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3.9. Organizacija in tehnike varnega dela na kmetijskih gospodarstv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izobraževanje kmetov o varnem  delu  z motorno žago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2.  </w:t>
      </w:r>
      <w:r>
        <w:rPr>
          <w:b/>
          <w:sz w:val="22"/>
          <w:szCs w:val="22"/>
        </w:rPr>
        <w:t xml:space="preserve">Pomoči </w:t>
      </w:r>
      <w:r>
        <w:rPr>
          <w:b/>
          <w:i/>
          <w:sz w:val="22"/>
          <w:szCs w:val="22"/>
        </w:rPr>
        <w:t>de minimis</w:t>
      </w:r>
      <w:r>
        <w:rPr>
          <w:b/>
          <w:sz w:val="22"/>
          <w:szCs w:val="22"/>
        </w:rPr>
        <w:t xml:space="preserve"> (Uredba komisije (ES) št.</w:t>
      </w:r>
      <w:r>
        <w:rPr>
          <w:b/>
          <w:caps/>
          <w:sz w:val="22"/>
          <w:szCs w:val="22"/>
        </w:rPr>
        <w:t xml:space="preserve"> 1998/2006)</w:t>
      </w:r>
    </w:p>
    <w:p>
      <w:pPr>
        <w:pStyle w:val="Normal"/>
        <w:jc w:val="both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1.  Naložbe v predelavo in trženje kmetijskih proizvodov na kmetijskih gospodarstvih (2. člen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Uredbe komisije (ES) št. 1998/2006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2.1.1. </w:t>
      </w:r>
      <w:r>
        <w:rPr>
          <w:b/>
          <w:sz w:val="22"/>
          <w:szCs w:val="22"/>
        </w:rPr>
        <w:t xml:space="preserve">Predelava primarnih kmetijskih in gozdarskih proizvodov: sadja, zelenjave, ži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mleka, mesa, lesa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omoč se dodeli za kritje upravičenih stroškov 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1.a) </w:t>
      </w:r>
      <w:r>
        <w:rPr>
          <w:i/>
          <w:sz w:val="22"/>
          <w:szCs w:val="22"/>
        </w:rPr>
        <w:t>nakup nove in rabljene opreme in naprav za predelavo kmetijskih in gozdarskih proizvod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goj za dodelitev državne pomoč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javnost mora biti registrirana in imeti sedež  na kmetijskem gospodarstv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1.2) Neposredna prodaja kmetijskih pridelkov in izdelkov z lastnega in drugih kmetijskih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gospodarstev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Pomoč se dodeli za kritje upravičenih stroškov z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1.2 a)  nakup nove in rabljene opreme  za prodajo kmetijskih  proizvodov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1.2 b) nakup  materiala za izgradnjo ali obnovo prostorov za  trženje kmetijskih proizvodov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goj za dodelitev državne pomoč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javnost mora biti registrirana in imeti sedež  na kmetijskem gospodarst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Naložbe v nekmetijske dejavnosti na kmetijskih gospodarstvih (2. člen Uredbe komisije (ES) št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b/>
          <w:i/>
          <w:sz w:val="22"/>
          <w:szCs w:val="22"/>
        </w:rPr>
        <w:t>1998/2006</w:t>
      </w:r>
    </w:p>
    <w:p>
      <w:pPr>
        <w:pStyle w:val="Normal"/>
        <w:rPr/>
      </w:pPr>
      <w:r>
        <w:rPr>
          <w:i/>
          <w:sz w:val="22"/>
          <w:szCs w:val="22"/>
        </w:rPr>
        <w:t>2.2.1. Turizem na kmetij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moč se dodeli za kritje upravičenih stroškov za:</w:t>
      </w:r>
    </w:p>
    <w:p>
      <w:pPr>
        <w:pStyle w:val="Normal"/>
        <w:rPr/>
      </w:pPr>
      <w:r>
        <w:rPr>
          <w:i/>
          <w:sz w:val="22"/>
          <w:szCs w:val="22"/>
        </w:rPr>
        <w:t xml:space="preserve">2.2.1.a) nakup   nove ali rabljene opreme za opravljanje dejavnosti, razen drobneg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inventarj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2.1.b nakup materiala za izgradnjo ali obnovo prostorov za izvajanje dejav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goj za dodelitev državne pomoč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dejavnost mora biti registrirana in imeti sedež na kmetijskem gospodarst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.3. Zagotavljanje tehnične podpore za predelavo in trženje kmetijskih proizvodov ter nekmetijsk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dejavnosti na kmetijskih gospodarstvih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3.1. Pridobitev certifikata – nacionalne poklicne kvalifik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oč se dodeli za kritje upravičenih stroškov za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3.1.a) stroške  tečaja in stroške pridobitve certifikata nacionalne poklicne kvalifikacije za predelavo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 xml:space="preserve">mleka, mesa, sadja, peko kruha, potic in testenin na tradicionalni način, čebelarstva itd…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</w:t>
      </w:r>
      <w:r>
        <w:rPr>
          <w:sz w:val="22"/>
          <w:szCs w:val="22"/>
        </w:rPr>
        <w:t>Pogoj za dodelitev državne  pomoč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dejavnost mora biti registrirana in imeti sedež na kmetijskem gospodarst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MERILA ZA IZBOR PROGRAMO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 xml:space="preserve">A) Merila za dodelitev državnih pomoči  po uredbi za </w:t>
      </w:r>
      <w:r>
        <w:rPr>
          <w:sz w:val="22"/>
          <w:szCs w:val="22"/>
        </w:rPr>
        <w:t>skupinske izjeme – naložbe v kmetijska gospodarstva za primarno proizvodnjo  in  naložbe za ohranjanje tradicionalnih stavb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so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prejeta javna sredstva za naložbe v kmetijska gospodarstva od leta 2003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starost upravičenc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izobrazba upravičenc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standard kmetijske pridelave,</w:t>
      </w:r>
    </w:p>
    <w:p>
      <w:pPr>
        <w:pStyle w:val="TextBody"/>
        <w:rPr/>
      </w:pPr>
      <w:r>
        <w:rPr>
          <w:sz w:val="22"/>
          <w:szCs w:val="22"/>
        </w:rPr>
        <w:t xml:space="preserve">- status upravičenca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delež lastnih sredstev za izvedbo naložbe,</w:t>
      </w:r>
    </w:p>
    <w:p>
      <w:pPr>
        <w:pStyle w:val="TextBody"/>
        <w:rPr/>
      </w:pPr>
      <w:r>
        <w:rPr>
          <w:sz w:val="22"/>
          <w:szCs w:val="22"/>
        </w:rPr>
        <w:t xml:space="preserve">- območje v katerem leži kmetijsko gospodarstvo. </w:t>
      </w:r>
    </w:p>
    <w:p>
      <w:pPr>
        <w:pStyle w:val="Normal"/>
        <w:jc w:val="both"/>
        <w:rPr/>
      </w:pPr>
      <w:r>
        <w:rPr>
          <w:sz w:val="22"/>
          <w:szCs w:val="22"/>
        </w:rPr>
        <w:t>Za dodelitev državnih pomoči za ohranjanje tradicionalnih stavb se namesto merila standard kmetijske pridelave in izobrazba upravičenca upoštevata naslednji meril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starost  objekt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vrsta obnove ( obnova/sanacija, rekonstrukcij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pno je možno pri ocenjevanju dobiti maksimalno 100 točk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B) Merila za dodelitev državnih pomoči  po uredbi </w:t>
      </w:r>
      <w:r>
        <w:rPr>
          <w:i/>
          <w:sz w:val="22"/>
          <w:szCs w:val="22"/>
        </w:rPr>
        <w:t xml:space="preserve"> de minimis </w:t>
      </w:r>
      <w:r>
        <w:rPr>
          <w:sz w:val="22"/>
          <w:szCs w:val="22"/>
        </w:rPr>
        <w:t>za naložbe v predelavo in trženje kmetijskih proizvodov in naložbe v nekmetijske dejavnosti na kmetijskih gospodarstvih s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prejeta sredstva za naložbe na kmetijskem gospodarstvu od leta 2003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starost upravičenc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izobrazba upravičenc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delež lastnih sredstev za izvedbo naložb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območje v katerem leži gospodarstvo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status dejavnos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kupno je možno pri ocenjevanju dobiti maksimalno 100 točk.</w:t>
      </w:r>
    </w:p>
    <w:p>
      <w:pPr>
        <w:pStyle w:val="TextBody"/>
        <w:rPr/>
      </w:pPr>
      <w:r>
        <w:rPr>
          <w:sz w:val="22"/>
          <w:szCs w:val="22"/>
        </w:rPr>
        <w:t xml:space="preserve">Za dodelitev državnih pomoči za  tehnično podporo po pravilu </w:t>
      </w:r>
      <w:r>
        <w:rPr>
          <w:i/>
          <w:sz w:val="22"/>
          <w:szCs w:val="22"/>
        </w:rPr>
        <w:t xml:space="preserve"> de minimis </w:t>
      </w:r>
      <w:r>
        <w:rPr>
          <w:sz w:val="22"/>
          <w:szCs w:val="22"/>
        </w:rPr>
        <w:t xml:space="preserve"> se upošteva naslednje merilo :</w:t>
      </w:r>
    </w:p>
    <w:p>
      <w:pPr>
        <w:pStyle w:val="TextBody"/>
        <w:rPr>
          <w:color w:val="00FF00"/>
          <w:sz w:val="22"/>
        </w:rPr>
      </w:pPr>
      <w:r>
        <w:rPr>
          <w:sz w:val="22"/>
          <w:szCs w:val="22"/>
        </w:rPr>
        <w:t>- vse vloge, ki izpolnjujejo  pogoje za pridobitev sredstev se ocenijo s 100 točkami</w:t>
      </w:r>
      <w:r>
        <w:rPr>
          <w:color w:val="00FF00"/>
          <w:sz w:val="22"/>
          <w:szCs w:val="22"/>
        </w:rPr>
        <w:t>.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) Merila za dodelitev državnih pomoči  po uredbi za skupinske izjeme – zagotavljanje tehnične podpore v kmetijskem sektorju po posameznih temah  s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primernost predloženih vsebin glede na cilje strategi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večletne izkušnje pri delu s podeželskim prebivalstvo iz razpisanih tem</w:t>
      </w:r>
    </w:p>
    <w:p>
      <w:pPr>
        <w:pStyle w:val="TextBody"/>
        <w:rPr/>
      </w:pPr>
      <w:r>
        <w:rPr>
          <w:sz w:val="22"/>
          <w:szCs w:val="22"/>
        </w:rPr>
        <w:t>- dosedanja vključenost v programe razvoja podeželja</w:t>
      </w:r>
      <w:r>
        <w:rPr>
          <w:color w:val="FF0000"/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bravnavajo se vloge, ki dosežejo minimalno 70 točk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OKVIRNA VIŠINA SREDSTEV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upna okvirna višina nepovratnih sredstev, ki so namenjena za izvedbo programov podeželja je </w:t>
      </w:r>
      <w:r>
        <w:rPr>
          <w:b/>
          <w:sz w:val="22"/>
          <w:szCs w:val="22"/>
        </w:rPr>
        <w:t>170.000,00 EUR</w:t>
      </w:r>
      <w:r>
        <w:rPr>
          <w:sz w:val="22"/>
          <w:szCs w:val="22"/>
        </w:rPr>
        <w:t>, po posameznih namenih p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omoči po uredbi za skupinske izjem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naložbe v kmetijska gospodarstva za primarno proizvodnjo in naložbe za ohranjanje tradicionalnih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vb </w:t>
      </w:r>
      <w:r>
        <w:rPr>
          <w:b/>
          <w:sz w:val="22"/>
          <w:szCs w:val="22"/>
        </w:rPr>
        <w:t>60.000,00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zagotavljanje tehnične podpore v kmetijskem sektorju    </w:t>
      </w:r>
      <w:r>
        <w:rPr>
          <w:b/>
          <w:sz w:val="22"/>
          <w:szCs w:val="22"/>
        </w:rPr>
        <w:t>70.000,00  EUR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ptimalno izkoriščanje  travnih površin za rejo govedi, ter uporab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datkov kontrole proizvodnosti, rodovnika in selekcijskih parametrov pri izbiri pravilnih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ehnologij prehrane živali 8.000, 00 EUR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oživljanje in razvoj reje drobnice na območjih z omejenimi možnostmi 9.000,00 EUR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povečanje pridelkov  in kvalitete sadja, jagod 8.500,00 EUR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azvoj  ekoloških kmetij 15.000,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spodbujanje integrirane  pridelave zelenjave in poljščin na vodovarstvenih območji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000,00  EUR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spodbujanje delovanja  stanovskih društev na podeželju, ter sodelovanje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ireditvah 3.000,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razvoj podjetniških idej na podeželju 5.000,00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dvig kakovosti ponudbe podeželja 7.000,00 EUR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organizacija in tehnike varnega dela na kmetijskih gospodarstvih 4.500,00 EUR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Pomoči </w:t>
      </w:r>
      <w:r>
        <w:rPr>
          <w:b/>
          <w:i/>
          <w:sz w:val="22"/>
          <w:szCs w:val="22"/>
        </w:rPr>
        <w:t xml:space="preserve">de minimis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ložbe v predelavo in  trženje kmetijskih proizvodov na kmetijskih gospodarstvih ter naložbe v nekmetijske dejavnosti na kmetijskih gospodarstvih</w:t>
      </w:r>
      <w:r>
        <w:rPr/>
        <w:t xml:space="preserve"> </w:t>
      </w:r>
      <w:r>
        <w:rPr>
          <w:sz w:val="22"/>
          <w:szCs w:val="22"/>
        </w:rPr>
        <w:t xml:space="preserve">in zagotavljanje tehnične podpore za predelavo in trženje kmetijskih proizvodov </w:t>
      </w:r>
      <w:r>
        <w:rPr>
          <w:b/>
          <w:sz w:val="22"/>
          <w:szCs w:val="22"/>
        </w:rPr>
        <w:t>40.000,00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kolikor bodo zaprošena sredstva po predloženih vlogah za naložbe za posamezno vrsto pomoči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višja oziroma nižja od predvidenih sredstev za posamezno vrsto pomoči,  se sredstva prerazporedijo na drugo vrsto pomoč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ROK PORABE DODELJENIH SREDSTE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odeljena nepovratna sredstva za leto 2008 morajo biti porabljena najkasneje do </w:t>
      </w:r>
      <w:r>
        <w:rPr>
          <w:b/>
          <w:sz w:val="22"/>
          <w:szCs w:val="22"/>
        </w:rPr>
        <w:t>15. novembra 2008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. ROKA ZA PREDLOŽITEV VLOG  IN NAČIN PREDLOŽIT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lagatelji morajo vloge oddati izključno po pošti kot priporočeno pošiljko na naslov: Mestna občina Ljubljana, p.p. 25, 1001 Ljubljana in sicer za pomoč za  zagotavljanje tehnične podpore v kmetijskem sektorju vključno do </w:t>
      </w:r>
      <w:r>
        <w:rPr>
          <w:b/>
          <w:sz w:val="22"/>
          <w:szCs w:val="22"/>
        </w:rPr>
        <w:t>31. januarja 2008</w:t>
      </w:r>
      <w:r>
        <w:rPr>
          <w:sz w:val="22"/>
          <w:szCs w:val="22"/>
        </w:rPr>
        <w:t xml:space="preserve"> (datum žiga pošte), za naložbe v kmetijska gospodarstva za primarno proizvodnjo in naložbe v predelavo  in trženje kmetijskih proizvodov na kmetijskih gospodarstvih ter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naložbe v nekmetijske dejavnosti na kmetijskih gospodarstvih   in za zagotavljanje tehnične podpore za predelavo in trženje kmetijskih proizvodov ter nekmetijske dejavnosti na kmetijskih gospodarstvih vključno do </w:t>
      </w:r>
      <w:r>
        <w:rPr>
          <w:b/>
          <w:sz w:val="22"/>
          <w:szCs w:val="22"/>
        </w:rPr>
        <w:t>23. maja 2008</w:t>
      </w:r>
      <w:r>
        <w:rPr>
          <w:sz w:val="22"/>
          <w:szCs w:val="22"/>
        </w:rPr>
        <w:t xml:space="preserve">  (datum žiga pošte), </w:t>
      </w:r>
    </w:p>
    <w:p>
      <w:pPr>
        <w:pStyle w:val="Normal"/>
        <w:rPr/>
      </w:pPr>
      <w:r>
        <w:rPr>
          <w:sz w:val="22"/>
          <w:szCs w:val="22"/>
        </w:rPr>
        <w:t>Vloga za dodelitev sredstev za naložbe v kmetijska gospodarstva za primarno proizvodnjo, naložbe v predelavo primarnih kmetijskih proizvodov na kmetijskih gospodarstvih in z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naložbe v nekmetijske dejavnosti na kmetijskih gospodarstvih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 pripravi na obrazcu </w:t>
      </w:r>
      <w:r>
        <w:rPr>
          <w:b/>
          <w:sz w:val="22"/>
          <w:szCs w:val="22"/>
        </w:rPr>
        <w:t>Vloga 1,</w:t>
      </w:r>
      <w:r>
        <w:rPr>
          <w:sz w:val="22"/>
          <w:szCs w:val="22"/>
        </w:rPr>
        <w:t xml:space="preserve"> za zagotavljanje tehnične podpore v kmetijskem sektorju na obrazcu </w:t>
      </w:r>
      <w:r>
        <w:rPr>
          <w:b/>
          <w:sz w:val="22"/>
          <w:szCs w:val="22"/>
        </w:rPr>
        <w:t>Vloga 2</w:t>
      </w:r>
      <w:r>
        <w:rPr>
          <w:sz w:val="22"/>
          <w:szCs w:val="22"/>
        </w:rPr>
        <w:t xml:space="preserve"> in  za  zagotavljanje tehnične podpore za predelavo in trženje kmetijskih proizvodov ter nekmetijske dejavnosti na kmetijskih gospodarstvih   na obrazcu </w:t>
      </w:r>
      <w:r>
        <w:rPr>
          <w:b/>
          <w:sz w:val="22"/>
          <w:szCs w:val="22"/>
        </w:rPr>
        <w:t>Vloga 3.</w:t>
      </w:r>
      <w:r>
        <w:rPr>
          <w:sz w:val="22"/>
          <w:szCs w:val="22"/>
        </w:rPr>
        <w:t xml:space="preserve">  Vlogi je potrebno priložiti vse dokumente, ki jih kot obvezna dokazila zahteva razpisna dokumentacija  in so navedeni na obrazcu vlog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hrbtni strani ovojnice mora biti naveden naslov vlagatel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loga mora biti poslana v zaprti ovojnici z obvezno navedbo na prednji strani ovojnice »NE ODPIRAJ - RAZPIS  RAZVOJ PODEŽELJA «. V primeru, da upravičenec pošilja več vlog za več namenov, mora biti vsaka vloga poslana  v posebni  kuver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II. DATUM ODPIRANJA VLO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dpiranje vlog, ki ga vodi Komisija  za izvedbo javnega razpisa  za sofinanciranje programov  in/ali projektov v MOL v letu 2008 s področja dodelitev državnih pomoči  za programe razvoja podeželja v MOL v letu 2008 se bo pričelo dne </w:t>
      </w:r>
      <w:r>
        <w:rPr>
          <w:b/>
          <w:sz w:val="22"/>
          <w:szCs w:val="22"/>
        </w:rPr>
        <w:t xml:space="preserve"> 3. februarja 2008</w:t>
      </w:r>
      <w:r>
        <w:rPr>
          <w:sz w:val="22"/>
          <w:szCs w:val="22"/>
        </w:rPr>
        <w:t xml:space="preserve"> za zagotavljanje tehnične podpore v kmetijskem sektorju</w:t>
      </w:r>
      <w:r>
        <w:rPr>
          <w:b/>
          <w:sz w:val="22"/>
          <w:szCs w:val="22"/>
        </w:rPr>
        <w:t>, 28. maja  2008</w:t>
      </w:r>
      <w:r>
        <w:rPr>
          <w:sz w:val="22"/>
          <w:szCs w:val="22"/>
        </w:rPr>
        <w:t xml:space="preserve">  za naložbe v kmetijska gospodarstva za primarno proizvodnjo  in naložbe v predelavo in trženje primarnih kmetijskih proizvodov na kmetijskih gospodarstvih, naložbe v nekmetijske dejavnosti in tehnične podpore za predelavo in trženje kmetijskih proizvodov ter nekmetijske dejavnosti na kmetijskih gospodarstvih . Odpiranje vlog ne bo javno. V kolikor se zaradi velikega števila prejetih vlog odpiranje ne zaključi isti dan, se nadaljuje nasledn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dpiranju ugotavlja komisija popolnost vlog glede na to, če so bili predloženi vsi zahtevani dokumenti. V primeru nepopolno izpolnjenih vlog s pomanjkljivo dokumentacijo bo komisija v roku 8 dni od odpiranja vlog vlagatelje pozvala, da vlogo v roku 8 dni dopolnij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X. ODLOČANJE V POSTOPKU RAZPISA IN OBVEŠČANJE O IZIDU RAZPI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dlagi predloga komisije bo o izbranih, zavrnjenih in zavrženih vlogah po pooblastilu župana  s sklepom odločil podžupan MOL, o pritožbi zoper ta sklep pa župan MO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ržene vloge bodo vloge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i ne bodo poslane  v roku in na način, ki je določen v VII. točki besedila tega razpisa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i ne bodo vsebovale vseh dokazil in drugih sestavin, ki jih zahteva besedilo razpisa in razpisne dokumentacije za posamezni namen in ne bodo dopolnjene v roku za dopolnitev  vloge (nepopolne vloge).</w:t>
      </w:r>
    </w:p>
    <w:p>
      <w:pPr>
        <w:pStyle w:val="Normal"/>
        <w:rPr/>
      </w:pPr>
      <w:r>
        <w:rPr>
          <w:sz w:val="22"/>
          <w:szCs w:val="22"/>
        </w:rPr>
        <w:t>Zavrnjene bodo vlog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tistih vlagateljev, ki ne bodo izpolnjevali osnovnih in posebnih pogojev določenih v besedilu razpisa in razpisne dokumentacije za posamezni namen,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i  jih bo področna komisija na podlagi meril za ocenjevanje in vrednotenje ocenila kot neustrezne.</w:t>
      </w:r>
    </w:p>
    <w:p>
      <w:pPr>
        <w:pStyle w:val="Normal"/>
        <w:ind w:left="45" w:hanging="0"/>
        <w:rPr/>
      </w:pPr>
      <w:r>
        <w:rPr>
          <w:sz w:val="22"/>
          <w:szCs w:val="22"/>
        </w:rPr>
        <w:t>MOL bo vse vlagatelje vlog obvestila o izidu razpisa v roku 30 dni po zaključku odpiranja vlo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SKLENITEV POGO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>Medsebojne obveznosti med Mestno občino Ljubljana in prejemnikom sredstev se uredijo s pogodb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XI. KRAJ IN ČAS, KJER LAHKO ZAINTERESIRANI DVIGNEJO RAZPIS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DOKUMENTACIJ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azpisna dokumentacija je od dneva te objave do izteka prijavnih rokov dosegljiva na spletni strani MOL: </w:t>
      </w:r>
      <w:hyperlink r:id="rId2">
        <w:r>
          <w:rPr>
            <w:rStyle w:val="InternetLink"/>
            <w:color w:val="000000"/>
            <w:sz w:val="22"/>
            <w:szCs w:val="22"/>
          </w:rPr>
          <w:t>http://www.ljubljana.si/si/mescani/razpisi_natecaji/default.html</w:t>
        </w:r>
      </w:hyperlink>
      <w:r>
        <w:rPr>
          <w:sz w:val="22"/>
          <w:szCs w:val="22"/>
        </w:rPr>
        <w:t xml:space="preserve"> ali pa jo v teh rokih zainteresirani dvignejo vsak delovni dan in sicer med 9.00 in 12.00 uro, v Odseku za razvoj podeželja in upravne zadeve, Oddelka za gospodarske dejavnosti in promet, Mestne občine Ljubljana, Zarnikova 3, Ljublj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XII. DODATNE INFORMACIJE V ZVEZI Z RAZPIS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Dodatne informacije v zvezi z javnim razpisom </w:t>
      </w:r>
      <w:r>
        <w:rPr>
          <w:sz w:val="22"/>
          <w:szCs w:val="22"/>
        </w:rPr>
        <w:t>dobijo zainteresirani po telefonu  oziroma e- pošti vsak delovni dan od 9.00 do 12.00 ure, pri: Maruški Markovčič (tel.: 01/306 43 09, e-pošta: maruska.markovcic@ljubljana.si), Teodori Makoter (tel.: 01/306 43 11, e-pošta: teodora.makoter@ljubljana.si) in Ivki Levatić (tel.: 01/306 43 10 e.pošta: ivka.levatic@ljubljana.si)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>MESTNA OBČINA LJUBLJANA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ka: 331-13/2007-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20"/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ljana.si/si/mescani/razpisi_natecaji/default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0:00Z</dcterms:created>
  <dc:creator>levatic</dc:creator>
  <dc:description/>
  <cp:keywords/>
  <dc:language>en-US</dc:language>
  <cp:lastModifiedBy>levatic</cp:lastModifiedBy>
  <cp:lastPrinted>2008-01-04T11:28:00Z</cp:lastPrinted>
  <dcterms:modified xsi:type="dcterms:W3CDTF">2008-01-04T10:34:00Z</dcterms:modified>
  <cp:revision>36</cp:revision>
  <dc:subject/>
  <dc:title>Na podlagi 217</dc:title>
</cp:coreProperties>
</file>