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  <w:szCs w:val="23"/>
        </w:rPr>
        <w:t>MESTNA OBČINA LJUBLJANA, Mestni trg 1, Ljubljana, identifikacijska številka za DDV: SI67593321, ki jo zastopa župan Zoran Janković (v nadaljevanju: štipenditor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, roj.         , stan.,             , davčna številka :         ,  (v nadaljnjem besedilu štipendist), ki ga zastopa zakoniti (-a) zastopnik (-ica), oče (mati)                , davčna številka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klene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 O G O D B O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ŠTIPENDIRANJ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godbeni stranki uvodoma ugotavljata:</w:t>
      </w:r>
    </w:p>
    <w:p>
      <w:pPr>
        <w:pStyle w:val="Normal"/>
        <w:jc w:val="both"/>
        <w:rPr/>
      </w:pPr>
      <w:r>
        <w:rPr>
          <w:sz w:val="23"/>
          <w:szCs w:val="23"/>
        </w:rPr>
        <w:t>- da je štipenditor v skladu s Pravilnikom o štipendiranju (Uradni list RS, št. 68/99 in 75/03 – v nadaljevanju: Pravilnik) na podlagi izvedenega javnega razpisa, objavljenega v  glasilu Mestne občine Ljubljana in na spletnih straneh Mestne občine Ljubljana v juliju 2009,  z Odločbo  Mestne uprave Mestne občine Ljubljana št…….,   z dne……. ,  štipendistu dodelil štipendijo za nadarjene dijake za izobraževanje na ……………., v programu …………….,</w:t>
      </w:r>
    </w:p>
    <w:p>
      <w:pPr>
        <w:pStyle w:val="Normal"/>
        <w:jc w:val="both"/>
        <w:rPr/>
      </w:pPr>
      <w:r>
        <w:rPr>
          <w:sz w:val="23"/>
          <w:szCs w:val="23"/>
        </w:rPr>
        <w:t>- da s to pogodbo pogodbeni stranki skladno s Pravilnikom opredeljujeta  medsebojne pravice in obveznosti v zvezi z izvajanjem štipendiranj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2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S to pogodbo se štipenditor obvezuje štipendistu, ob izpolnjevanju pogojev za štipendiranje in ob vsakoletni predložitvi dokazil o izpolnjevanju pogojev za štipendiranje, izplačevati štipendijo za nadarjene dijake od začetka šolskega leta 2009/2010  (01. 09. 2009) – od  . letnika do konca rednega šolanja na                , v trajanju določenem z izobraževalnim programom in sicer do (                          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3. čle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Štipenditor se zavezuje, da bo štipendistu izplačal štipendijo za nadarjene v višini 179 EUR (z besedo: stodevetinsedemdeset 00/100 eurov) mesečno za vse mesece v koledarskem letu, razen v zaključnem letniku, ko se štipendiranje zaključi v zadnjem mesecu šolskega leta (junij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Štipenditor bo štipendistu izplačeval štipendijo mesečno, najkasneje do 15. v mesecu za tekoči mese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šina štipendije se usklajuje z rastjo povprečne plače v Republiki Slovenij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4. čle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Štipendist se zavezuje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 se bo uspešno izobraževal, redno napredoval v višji letnik in izobraževanje končal v roku, ki je določen z izobraževalnim programom, v katerega je vpisan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 bo v vsakem šolskem letu dosegel najmanj prav dober splošni učni uspeh in najmanj povprečno oceno dobro (3) iz značilnih predmetov uvrščenih v predmetni katalog znanj za zaključni izpit ali maturo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 bo v roku 15 dni od začetka vsakega šolskega leta predložil štipenditorju potrdilo o vpisu, overjeno fotokopijo zadnjega šolskega spričevala in dokazila o morebitnih nagradah, priznanjih ali drugih javnih dosežkih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bo v roku 15 dni po zaključku izobraževanja predložil fotokopijo zadnjega šolskega spričevala ter potrdila o opravljeni maturi.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Štipendistu miruje pravica do štipendije in se mu štipendija ne izplačuje, č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v preteklem šolskem letu ni dosegel najmanj prav dober splošni učni uspeh, razen v primeru, da se izkaže z javno priznanim izjemnim dosežk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je izdelal letnik in dosegel najmanj prav dober splošni učni uspeh, vendar v roku 15 dni od začetka šolskega leta ni predložil potrdila o vpisu v višji letnik, overjeno fotokopijo zadnjega šolskega spričevala in dokazil o morebitnih nagradah, priznanjih ali drugih javnih dosežki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Če štipendistu miruje pravica do štipendije, ker v preteklem šolskem letu ni dosegel najmanj prav dober splošni učni uspeh niti javno priznanega izjemnega dosežka, štipendist lahko ponovno uveljavi pravico do štipendije z novim šolskem letom, če doseže zahtevan učni uspeh in pravočasno predloži dokazila o izpolnjevanju pogojev za nadaljevanje štipendiran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V primeru, ko štipendistu miruje pravica do štipendije iz razloga, določenega v drugi alinei prvega odstavka tega člena, štipendist lahko ponovno uveljavi pravico do štipendije z naslednjim mesecem po predložitvi dokazil, če v roku 60 dni od začetka šolskega leta predloži dokazila o vpisu v višji letnik, overjeno fotokopijo zadnjega šolskega spričevala in dokazila o morebitnih nagradah, priznanjih ali drugih javnih dosežkih in izpolnjuje pogoje za nadaljevanje štipendiran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. čl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Štipendistu preneha pravica do štipendije, če iz značilnih predmetov uvrščenih v predmetni katalog znanj za zaključni izpit ali maturo ne doseže najmanj povprečne ocene dobro (3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7. čl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Štipendist izgubi pravico do štipendije in mora vrniti prejete zneske štipendije skupaj z obrestmi po veljavni obrestni meri za dolgoročne kredite, če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 svoji volji ali krivdi prekine izobraževanje,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 izpolni pogojev za napredovanje v višji letnik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z neupravičenih razlogov ne dokonča šolanja v roku, ki je določen z izobraževalnim programom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emeni smer šolanja brez soglasja štipenditorja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 predloži štipenditorju v roku 60 dni od začetka šolskega leta potrdil o izpolnjevanju pogojev za štipendiranje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vaja neresnične podatke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klene pogodbo z drugim štipenditorjem, se zaposli, opravlja dejavnost ali pridobi status zasebnika ali samostojnega podjetnik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8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olikor bodo podani razlogi za mirovanje oziroma prenehanje pravice do štipendije, prejme štipendist odločbo o mirovanju oziroma o prenehanju pravice do štipendije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9. čle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olikor bo štipenditor zaradi neizpolnjevanja štipendistovih obveznosti zahteval vračilo prejete štipendije v skladu z določili te pogodbe, bo o načinu in rokih vračila sklenjena poravna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0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Če štipendist prekine šolanje ali ga ne dokonča v roku zaradi objektivnih razlogov (težki socialno-ekonomski pogoji, težja bolezen ali invalidnost), lahko štipenditor štipendista na podlagi njegove prošnje, h kateri morajo biti predložena ustrezna dokazila,  delno ali v celoti oprosti vračila štipendi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1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Štipendist je dolžan obvestiti štipenditorja o vseh dejstvih in okoliščinah, ki vplivajo na izvajanje štipendiranja, v roku 15 dni od dneva nastale spremem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2. čle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se spremembe in dopolnitve te pogodbe se dogovorijo v obliki pisnih dodatkov k tej pogodb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3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godbeni stranki se dogovorita, da bosta morebitne spore iz te pogodbe reševali sporazumno, če to ne bo mogoče, bo spore reševalo pristojno sodišč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4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godba začne veljati z dnem podpisa obeh pogodbenih stran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5. čl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 pogodba je sestavljena v treh enakih izvodih, od katerih prejme dva izvoda štipenditor in en izvod štipendi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Številka:603-281/2009                                                                                                Ljubljana, dne                                                                                   Ljubljana, dn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MESTNA OBČINA LJUBLJA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oniti  (-a) zastopnik (-ica) štipendista:                                         Ž U P A N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Zoran Janković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ŠTIPENDIS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0:00Z</dcterms:created>
  <dc:creator>breznik</dc:creator>
  <dc:description/>
  <cp:keywords/>
  <dc:language>en-US</dc:language>
  <cp:lastModifiedBy>BREZNIK NADA</cp:lastModifiedBy>
  <cp:lastPrinted>2009-06-08T13:57:00Z</cp:lastPrinted>
  <dcterms:modified xsi:type="dcterms:W3CDTF">2009-11-18T17:09:00Z</dcterms:modified>
  <cp:revision>5</cp:revision>
  <dc:subject/>
  <dc:title>MESTNA OBČINA LJUBLJANA, Mestni trg 1, Ljubljana, identifikacijska številka za DDV: SI67593321, ki jo zastopa županja Danica S</dc:title>
</cp:coreProperties>
</file>