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 xml:space="preserve">o sofinanciranju aktivnosti za otroke na območju MOL za leto 2009 - Sklop A: prostočasne in preventivne aktivnosti za otrok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aktivnosti ……… (v nadaljevanju: aktivnost), ki je bil izbran s sklepom šifra XXXX z dne XXXX na podlagi Javnega razpisa za sofinanciranje aktivnosti za otroke v MOL za leto 2009 – Sklop A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edel v skladu z opisom vsebine iz prijave na javni razpis šifra ……… z dne ………..,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aktivnosti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aktivnosti za otroke v Ljubljani za leto 2009 – Sklop A prispevala sredstva za izvedbo aktivnosti  v letu 2009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both"/>
        <w:rPr/>
      </w:pPr>
      <w:r>
        <w:rPr>
          <w:rFonts w:cs="Arial" w:ascii="Arial" w:hAnsi="Arial"/>
          <w:bCs/>
          <w:sz w:val="22"/>
          <w:szCs w:val="22"/>
        </w:rPr>
        <w:t xml:space="preserve">MOL bo sredstva za sofinanciranje izvajanja aktivnosti v dogovorjeni višini nakazala na prejemnikov transakcijski račun št. ………….. pri…………. in to v štirih obrokih in sicer 30. dan po prejemu zahtevka za plačilo in trimesečnega poročila, ki mora vsebovati opis vsebine že opravljenega dela in obračun dotedanjih stroškov izvajanja aktivnosti v letu 2009 oz. priprav nanj z dokazili o njihovem plačilu vsakič za znesek, ki ne presega četrtine sredstev sofinanciranja aktivnosti iz proračuna MO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da MOL nakaže na prejemnikov transakcijski račun trimesečni delež sofinanciranja aktivnosti, ki je nižji od četrtine celotnega zneska sofinanciranja aktivnosti, lahko MOL razliko med nakazanim zneskom in četrtino celotnega zneska nakaže ob naslednjem trimesečnem izplačilu. To je mogoče le, če prejemnik predloži za to razliko zvišan zahtevek za izplačilo ter ustrezna dokazila za zvišan znes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jemnik mora na naslov MOL – Oddelek za predšolsko vzgojo in izobraževanje, Odsek za izobraževanje dostaviti trimesečna poročila o izvajanju aktivnosti skupaj z zahtevkom za plačilo najkasneje v 10 dneh po preteku treh zaporednih mesec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očila veljajo kot listine, ki so podlaga za izplačilo pogodbenih obveznosti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Če zadnji dan roka plačila sovpada z dnem, ko se po zakonu ne dela, se za zadnji dan roka šteje naslednji delavni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adnje poročilo, ki mora vsebovati tudi predvideno izvedbo dejavnosti za meseca november in december, je potrebno dostaviti najkasneje do 30.10.200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bo aktivnost izvajal v skladu s predloženim planom dela za leto 2009 in bo najkasneje do 31.1.2010 oddal končno vsebinsko in finančno poročilo o celotnem izvajanju aktivnosti za leto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aktivnosti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aktivnosti, z dokazili o plačilu, se štejejo za upravičene za sofinanciranje. Neupravičeni stroški izvedbe aktivnosti vedno predstavljajo breme, ki ga nosi prejemnik.</w:t>
      </w:r>
      <w:r>
        <w:rPr>
          <w:rFonts w:cs="Arial" w:ascii="Arial" w:hAnsi="Arial"/>
          <w:szCs w:val="22"/>
        </w:rPr>
        <w:t xml:space="preserve"> </w:t>
      </w:r>
      <w:r>
        <w:rPr>
          <w:rFonts w:cs="Arial" w:ascii="Arial" w:hAnsi="Arial"/>
          <w:sz w:val="22"/>
          <w:szCs w:val="22"/>
        </w:rPr>
        <w:t>Da so stroški v okviru te aktivnosti upravičeni:</w:t>
      </w:r>
    </w:p>
    <w:p>
      <w:pPr>
        <w:pStyle w:val="Normal"/>
        <w:numPr>
          <w:ilvl w:val="0"/>
          <w:numId w:val="4"/>
        </w:numPr>
        <w:autoSpaceDE w:val="false"/>
        <w:jc w:val="both"/>
        <w:rPr/>
      </w:pPr>
      <w:r>
        <w:rPr>
          <w:rFonts w:cs="Arial" w:ascii="Arial" w:hAnsi="Arial"/>
          <w:sz w:val="22"/>
          <w:szCs w:val="22"/>
        </w:rPr>
        <w:t>morajo biti nujno potrebni za uspešno izvedbo aktivn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aktiv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aktivnosti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ega so dodeljena sredstva proračuna MOL, mora prejemnik pisno obrazložiti in utemeljiti svoj predlog za podaljšanje roka izvedbe aktivnosti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akti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w:t>
      </w:r>
      <w:r>
        <w:rPr>
          <w:rFonts w:cs="Arial" w:ascii="Arial" w:hAnsi="Arial"/>
          <w:bCs/>
          <w:sz w:val="22"/>
          <w:szCs w:val="22"/>
        </w:rPr>
        <w:t xml:space="preserve"> izobraževanje Gregor Debevec,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 nadzora nad potekom aktivnosti in nad namensko porabo dodeljenih sredstev proračuna MOL z vpogledom v celotno dokumentacijo in obračun stroškov  prejemnika v zvezi z izvedbo aktivnosti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aktivnosti iz te pogodbe oz. pri vseh drugih oblikah javnega nastopanja v zvezi z njim navesti, da je njegovo izvajanje sofinancirala tudi MOL – Oddelek za predšolsko vzgojo in izobraževanje, Odsek za predšolsko vzgoj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17:00Z</dcterms:created>
  <dc:creator>demsic</dc:creator>
  <dc:description/>
  <cp:keywords/>
  <dc:language>en-US</dc:language>
  <cp:lastModifiedBy>debevec</cp:lastModifiedBy>
  <cp:lastPrinted>2007-11-09T08:40:00Z</cp:lastPrinted>
  <dcterms:modified xsi:type="dcterms:W3CDTF">2008-09-23T11:46:00Z</dcterms:modified>
  <cp:revision>26</cp:revision>
  <dc:subject/>
  <dc:title>MESTNA OBČINA LJUBLJANA, Mestni trg 1, Ljubljana - davčna številka 67593321 (v nadaljevanju: MOL), ki jo zastopa županja  Dani</dc:title>
</cp:coreProperties>
</file>