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LJUBLJANA, Mestni trg 1, Ljubljana, identifikacijska številka za DDV: SI67593321, ki jo zastopa župan Zoran Janković (v nadaljevanj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, roj.            , stanujoča                 ,              , davčna številka:                 (v nadaljnjem besedilu: štipendist)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leneta naslednj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 G O D B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TIPEND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godbeni stranki uvodoma ugotavljata:</w:t>
      </w:r>
    </w:p>
    <w:p>
      <w:pPr>
        <w:pStyle w:val="Normal"/>
        <w:jc w:val="both"/>
        <w:rPr/>
      </w:pPr>
      <w:r>
        <w:rPr>
          <w:szCs w:val="24"/>
        </w:rPr>
        <w:t>- da je štipenditor v skladu s Pravilnikom o štipendiranju (Uradni list RS, št. 68/99 in 75/03 – v nadaljevanju: Pravilnik) na podlagi izvedenega javnega razpisa, objavljenega v  glasilu Mestne občine Ljubljana in na spletnih straneh Mestne občine Ljubljana v juliju 2009,  z Odločbo  Mestne uprave Mestne občine Ljubljana št…….,   z dne…….,  štipendistu dodelil štipendijo za nadarjene študente za izobraževanje na ……………., v programu 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a s to pogodbo pogodbeni stranki skladno s Pravilnikom opredeljujeta  medsebojne pravice in obveznosti v zvezi z izvajanjem štipendiranj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 to pogodbo se štipenditor obvezuje štipendistu, ob izpolnjevanju pogojev za štipendiranje in ob vsakoletni predložitvi dokazil o izpolnjevanju pogojev za štipendiranje, izplačevati štipendijo za nadarjene študente od začetka študijskega leta 2009/2010 (od 1. 10. 2009)                od        . letnika do konca rednega študija na                           v programu                         , v katerega je bil vpisan ob sklenitvi te pogodbe, v trajanju določenem z izobraževalni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Štipenditor se zavezuje, da bo štipendistu izplačeval štipendijo za nadarjene v višini 179 EUR (z besedo: stodevetinsedemdeset 00/100 eurov) mesečno vseh dvanajst mesecev v koledarskem letu  do zaključka rednega študija, vendar najkasneje do poteka rednega absolventskega sta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ipenditor bo štipendistu izplačeval štipendijo mesečno, najkasneje do 15. v mesecu za tekoči 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ina štipendije se usklajuje z rastjo povprečne plače v Republiki Slove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ipendist se zave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e bo uspešno izobraževal, redno napredoval v višji letnik in izobraževanje končal v roku, ki je določen z izobraževalnim programom, v katerega je vpis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bo v vsakem študijskem letu iz vseh opravljenih izpitov dosegel najmanj povprečno oceno 8  in iz značilnih predmetov študijskega programa  najmanj povprečno oceno 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bo v roku 15 dni od začetka vsakega študijskega leta predložil štipenditorju potrdilo o vpisu, potrdilo o vseh opravljenih izpitih in dokazila o morebitnih nagradah, priznanjih ali drugih javnih dosežki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bo v roku 15 dni po zaključku izobraževanja predložil štipenditorju potrdilo o diplo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ipendistu miruje pravica do štipendije in se mu štipendija ne izplačuje, če:</w:t>
      </w:r>
    </w:p>
    <w:p>
      <w:pPr>
        <w:pStyle w:val="TextBody"/>
        <w:numPr>
          <w:ilvl w:val="0"/>
          <w:numId w:val="3"/>
        </w:numPr>
        <w:rPr/>
      </w:pPr>
      <w:r>
        <w:rPr/>
        <w:t>v preteklem študijskem letu iz vseh opravljenih izpitov ni dosegel najmanj povprečne ocene 8, razen v primeru, da se izkaže z javno priznanim izjemnim dosežk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izdelal letnik in dosegel najmanj povprečno oceno 8, vendar v roku 15 dni od začetka študijskega leta ni predložil potrdila o vpisu v višji letnik, potrdila o opravljenih izpitih in dokazil o morebitnih nagradah, priznanjih ali drugih javnih dosežk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štipendistu miruje pravica do štipendije, ker v preteklem študijskem letu iz vseh opravljenih izpitov ni dosegel najmanj povprečne ocene 8 niti  javno priznanega izjemnega dosežka, štipendist lahko ponovno uveljavi pravico do štipendije z novim študijskim letom, če doseže zahtevan uspeh in pravočasno predloži dokazila o izpolnjevanju pogojev za nadaljevanje štipend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meru, ko štipendistu miruje pravica do štipendije iz razloga, določenega v drugi alinei prvega odstavka tega člena, štipendist lahko ponovno uveljavi pravico do štipendije z  naslednjim mesecem po predložitvi dokazil, če v roku 60 dni od začetka študijskega leta predloži dokazila o vpisu v višji letnik, opravljenih izpitih in morebitnih nagradah, priznanjih ali drugih javnih dosežkih in izpolnjuje pogoje za nadaljevanje štipend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6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ipendistu preneha pravica do štipendije, če iz značilnih predmetov študijskega programa ne doseže najmanj povprečne ocene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7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tipendist izgubi pravico do štipendije in mora vrniti prejete zneske štipendije skupaj z obrestmi po veljavni obrestni meri za dolgoročne kredite, č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voji volji ali krivdi prekine izobraževan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 izpolni pogojev za napredovanje v višji letn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 neupravičenih razlogov ne dokonča izobraževanja v roku, ki je določen z izobraževalnim program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meni smer študija brez soglasja štipenditor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predloži štipenditorju  v  roku 60 dni od začetka študijskega leta potrdil o izpolnjevanju pogojev za štipendir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aja neresnične podat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ne pogodbo z drugim štipenditorjem, se zaposli, opravlja dejavnost ali pridobi status zasebnika ali samostojnega podje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olikor bodo podani razlogi za mirovanje oziroma prenehanje pravice do štipendije, prejme štipendist odločbo o mirovanju oziroma o prenehanju pravice do štipendij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9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ikor bo štipenditor zaradi neizpolnjevanja štipendistovih obveznosti zahteval vračilo prejete štipendije v skladu z določili te pogodbe, bo o načinu in rokih vračila sklenjena poravn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e štipendist prekine izobraževanje ali ga ne dokonča v roku zaradi objektivnih razlogov (težki socialno-ekonomski pogoji, težja bolezen ali invalidnost), lahko štipenditor štipendista na podlagi njegove prošnje, h kateri morajo biti predložena ustrezna dokazila,  delno ali v celoti oprosti vračila š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ipendist je dolžan obvestiti štipenditorja o vseh dejstvih in okoliščinah, ki vplivajo na izvajanje štipendiranja, v roku 15 dni od dneva nastale sprem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se spremembe in dopolnitve te pogodbe se dogovorijo v obliki pisnih dodatkov k tej pogod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godbeni stranki se dogovorita, da bosta morebitne spore iz te pogodbe reševali sporazumno, če to ne bo mogoče, bo spore reševalo pristojno sodiš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godba začne veljati z dnem podpisa obeh pogodbenih st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ogodba je sestavljena v treh enakih izvodih, od katerih prejme dva izvoda štipenditor in en izvod štipend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Številka: 603 – 282/2009</w:t>
      </w:r>
    </w:p>
    <w:p>
      <w:pPr>
        <w:pStyle w:val="Normal"/>
        <w:jc w:val="both"/>
        <w:rPr/>
      </w:pPr>
      <w:r>
        <w:rPr/>
        <w:t xml:space="preserve">Ljubljana, dne                                                                           Ljubljana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IPENDIST                                                                           ŠTIPENDI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MESTNA OBČINA LJUBLJANA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oran Janković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4:00Z</dcterms:created>
  <dc:creator>breznik</dc:creator>
  <dc:description/>
  <cp:keywords/>
  <dc:language>en-US</dc:language>
  <cp:lastModifiedBy>BREZNIK NADA</cp:lastModifiedBy>
  <cp:lastPrinted>2009-06-08T14:00:00Z</cp:lastPrinted>
  <dcterms:modified xsi:type="dcterms:W3CDTF">2009-11-18T17:09:00Z</dcterms:modified>
  <cp:revision>5</cp:revision>
  <dc:subject/>
  <dc:title>MESTNA OBČINA LJUBLJANA, Mestni trg 1, Ljubljana, identifikacijska številka za DDV: SI67593321, ki jo zastopa županja Danica S</dc:title>
</cp:coreProperties>
</file>