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LOG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OGA ZA DODELITEV DRŽAVNIH POMOČI ZA PROGRAME RAZVOJA PODEŽELJA V MESTNI OBČINI LJUBLJANA V LETU 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POMOČI PO UREDBI ZA SKUPINSKE IZJEME – </w:t>
            </w:r>
            <w:r>
              <w:rPr>
                <w:b/>
                <w:sz w:val="22"/>
                <w:szCs w:val="22"/>
              </w:rPr>
              <w:t xml:space="preserve">naložbe v kmetijska gospodarstva za primarno proizvodnjo, ohranjanje tradicionalnih stav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POMOČI DE MINIMIS – </w:t>
            </w:r>
            <w:r>
              <w:rPr>
                <w:b/>
                <w:sz w:val="22"/>
                <w:szCs w:val="22"/>
              </w:rPr>
              <w:t xml:space="preserve">naložbe v predelavo in trženje kmetijskih proizvodov na kmetijskih gospodarstvih in naložbe v nekmetijske dejavnosti na kmetijskih gospodarstvih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0. PODATKI O VLAGATELJU – UPRAVIČE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 Številka kmetijskega gospodarstva KMG-MID………./___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Davčna številka vlagatelja………………………………….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Ime in priimek vlagatelja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4. Ulica in hišna številka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tel.št.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6. Številka transakcijskega računa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pri___________________________________________(navesti ime banke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Starost vlagatelja ( 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  40 l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41 let in 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8. Izobrazba vlagatelja (skupinske izjeme- izpolniti za naložbe za primarno proizvodnjo -ustre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kroži)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metijska poklicna šola ali višja stopnja izobrazbe kmetijske smer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ruga višja, visoka šo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ruga srednja šo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snovna š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9. Izobrazba vlagatelja (izpolniti za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višja, visoka šola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srednja šo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snovna šola.</w:t>
      </w:r>
    </w:p>
    <w:p>
      <w:pPr>
        <w:pStyle w:val="TextBody"/>
        <w:jc w:val="left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10. Status vlagatelja (ustrezno obkroži)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kmetijstvo mu je osnovna dejavnosti (fizična oseba je pokojninsko in invalidsko zavarovana kot </w:t>
      </w:r>
    </w:p>
    <w:p>
      <w:pPr>
        <w:pStyle w:val="TextBody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kmet, oz. podjetje ima več kot 51 % prihodkov iz kmetijske dejavnosti),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kmetijstvo mu ni osnovna dejavnos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1. Vlagatelj je zavezanec za plačilo DDV: DA/NE (ustrezno obkrož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2. Standard kmetijske pridelave (skupinske izjeme- izpolniti za naložbe za primarno proizvodnj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rastli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ekološka pridela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integrirana pridela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živinor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nosilec kmetijskega gospodarstva se ukvarja s prosto rejo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nosilec kmetijskega gospodarstva se usmerja v prosto re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3.  Status dejavnosti (izpolniti za pomoči </w:t>
      </w:r>
      <w:r>
        <w:rPr>
          <w:i/>
          <w:sz w:val="22"/>
          <w:szCs w:val="22"/>
        </w:rPr>
        <w:t xml:space="preserve"> de minimis</w:t>
      </w:r>
      <w:r>
        <w:rPr>
          <w:sz w:val="22"/>
          <w:szCs w:val="22"/>
        </w:rPr>
        <w:t xml:space="preserve"> – ustrezno obkrož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opolnitev ali razvoj že obstoječe dejav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ejavnost se začenja na 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4. Starost objekta (skupinske izjeme – velja za naložbe za ohranjanje  tradicionalnih stavb – ustre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kroži):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 51 let in več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o 50 le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5. Vrsta obnove (skupinske izjeme – velja za naložbe za ohranjanje  tradicionalnih stavb – ustre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kroži)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bnova/sanacij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rekonstrukcij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6. Območje v katerem leži kmetijsko gospodarstvo (ustrezno obkroži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območje z omejenimi možnostmi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 ostala območja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2.0. PODATKI O KMETIJSKEM GOSPODARSTVU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2.1. Skupno število živine __________________glav, (govedo, konji, drobnica), število glav velike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goveje živine na hektar _________________________GVŽ/h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2. Zmogljivost hleva najmanj: (ustrezno obkrož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5 ležišč za kobile v boksih ali v prosti reji z izpustom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15 ležišč za rejo drobnice,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15 ležišč v območjih z omejenimi dejavniki in 30 ležišč v nižinskem območju za rejo krav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lznic, 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30 ležišč v območjih z omejenimi dejavniki in 40 ležišč v nižinskem območju za kombinirano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jo  (molznice, mlada živina),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10 ležišč v območjih z omejenimi dejavniki za krave dojilj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3. Kmetijske površine (lastne in v zakupu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njiv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pašnikov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_____________________________________________________ha travnikov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sadovnjakov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(vpisati površine za posamezno vrsto sadnega drevja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ha drugih zemljišč,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_____________________________________________________</w:t>
      </w:r>
      <w:r>
        <w:rPr>
          <w:sz w:val="22"/>
        </w:rPr>
        <w:t>ha špargljišč.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>3.0. PODATKI O NALOŽBI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3.1. Naziv naložbe ( navesti točen namen iz javnega razpisa in  podrobneje predstaviti naložbo z opisom vrste opreme, navedbo del ter materiala – predstavitev naložbe lahko tudi na posebnem listu)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Pričakovani učinki naložbe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Lokacija naložbe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navesti št. GERK-a, k.o. in parcelno števil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1. Površine na novo postavljenih sadnih nasadov_____ _______________________________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3.2. Površine na novo zasajenih špargljev ___________________________________________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3. Evidenčna številka iz registra nepremične kulturne dediščin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zpolniti za ohranjanje tradicionalnih stav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0. PREDRAČUN CELOTNE NALOŽ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Vrednost nalož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ez DDV__________________________________________________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Vrednost DDV_____________________________________________________________E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Predračun celotne naložbe z DDV_____________________________________________EUR.</w:t>
      </w:r>
    </w:p>
    <w:p>
      <w:pPr>
        <w:pStyle w:val="Normal"/>
        <w:rPr/>
      </w:pPr>
      <w:r>
        <w:rPr>
          <w:b/>
          <w:sz w:val="22"/>
          <w:szCs w:val="22"/>
        </w:rPr>
        <w:t>5. 0. IZVEDBA NALOŽ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Načrt izvajanja celotne naložbe iz 4. točke pri fazni izved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4"/>
        <w:gridCol w:w="1021"/>
        <w:gridCol w:w="1385"/>
        <w:gridCol w:w="1333"/>
        <w:gridCol w:w="342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 naložbe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etek faze (let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faze (leto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 faze v EUR  brez DD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 faze v EUR z DD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aktivnosti**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aza naložbe – največ 3. faze (vpisati naziv posamezne faze (I. faza, II. faza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opis aktivnosti: (opisati dela, ki se bodo izvajala oziroma vpisati vrsto materiala, opreme, ki bo nabavljena ip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0. FINANCIRANJE V LETU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Vrednost naložbe v letu 2011 po predloženih računih in predračunih ___________________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Lastna sredstva investitorja____________________________________________________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denarna sredstva kmeta in kred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3. Zaprošena sredstva MOL______________________________________________________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, da so podatki navedeni v vlogi resnični za kar materialno in kazensko odgovarja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                 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                                                              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iloga št.1 k vlogi 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ZJAV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e in priimek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slov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 J A V L J A 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da bom odobrena sredstva uporabil do 10. novembra 2011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namen za katerega so mi bila dodeljen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a sem seznanjen z javnim razpisom in razpisno dokumentacijo in se strinjam z vzorcem pogodb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da nisem prejel javnih sredstev za naložbe v kmetijska gospodarstva za primarno proizvodnjo – pomoči po  uredbi za </w:t>
      </w:r>
      <w:r>
        <w:rPr>
          <w:b/>
          <w:i/>
          <w:sz w:val="22"/>
        </w:rPr>
        <w:t>skupinske izjeme</w:t>
      </w:r>
      <w:r>
        <w:rPr>
          <w:sz w:val="22"/>
        </w:rPr>
        <w:t xml:space="preserve"> ali za naložbe v predelavo kmetijskih proizvodov pomoči pravilu  </w:t>
      </w:r>
      <w:r>
        <w:rPr>
          <w:b/>
          <w:i/>
          <w:sz w:val="22"/>
        </w:rPr>
        <w:t>de minimis</w:t>
      </w:r>
      <w:r>
        <w:rPr>
          <w:sz w:val="22"/>
        </w:rPr>
        <w:t xml:space="preserve">, oziroma sem prejel sredstva za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n za katerega sem prej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ina prejetih sredstev SIT/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da kmetijsko gospodarstvo (mikropodjetje) ni podjetje v težava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da vse kopije dokumentov, ki so priložene k vlogi ustrezajo originalo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                                        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                                 _____ _______________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loga št. 2 k vlog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(ime in priim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slo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Z J A V L J A M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je kmetija v postopku pridobivanja certifikata ekološkega ali integriranega kmetovanja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bom fotokopijo certifikata dostavil/a na Mestno občino Ljubljana v roku enega leta , oziroma v skladu z zakonskimi določili, ki urejajo pridobivanje certifikata za posamezno vrsto pridelave (poljščine, sadje, zelenjava)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a bom roku dveh let od dneva sklenitve pogodbe, oziroma treh let od prve odobritve sredstev (v kolikor gre za fazno naložbo) dostavil /a na Mestno občino Ljubljana potrdilo Kmetijske svetovalne službe, da je kmetija preusmerjena v prosto rejo živ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gatelj obkroži točke z ozirom na namen za katerega vlaga vlog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Priloga št. 3 k vlogi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ime in priimek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naslo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Z J A V L J A 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 bom kupil/a  rabljeno opremo za predelavo primarnih kmetijskih in gozdarskih proizvodov ________________________________________________________________________________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navesti vrsto opreme in namen)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/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>v ocenjeni vrednosti __________________________________EUR.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Datum                                                                                    Podpis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                                                    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loga št. 4 k vlogi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tka vizijo razvoja dejav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izpolniti samo za pomoči </w:t>
      </w:r>
      <w:r>
        <w:rPr>
          <w:i/>
        </w:rPr>
        <w:t>de minimis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is trenutne deja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pišite s čim se ukvarjate na vaši kmetiji, komu je namenjena vaša dejavnost, kdo so vaši uporabniki, kako prodajate, kako se promovir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ateri smeri boste razvijali svojo dejavnost v bodoče –kaj želite razviti, kako se nameravate širiti, v kaj boste usmerili vašo dejavnost, kdo bo sodeloval pri širjenju dejavnosti, nameravate koga zaposliti, komu bo namenjena vaša storitev oz. produ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atum                                                                          Podpis</w:t>
      </w:r>
    </w:p>
    <w:p>
      <w:pPr>
        <w:pStyle w:val="Normal"/>
        <w:rPr/>
      </w:pPr>
      <w:r>
        <w:rPr>
          <w:b/>
        </w:rPr>
        <w:t>_______________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Priloga št. 5 k vlogi</w:t>
      </w:r>
      <w:r>
        <w:rPr>
          <w:b/>
          <w:sz w:val="28"/>
          <w:szCs w:val="28"/>
        </w:rPr>
        <w:t xml:space="preserve"> </w:t>
      </w:r>
      <w:r>
        <w:rPr>
          <w:b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me in priim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slo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Z J A V L J A 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za naložbo (investicijo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vesti točen naziv naložbe iz javnega razpi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 potrebno ustrezno dovoljenje na podlagi Zakona o graditvi objek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                                                                                           Podp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                                                          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logi je za posamezno vrsto pomoči in namene potrebno priložiti sledečo navedeno dokumentacijo: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Pomoči po uredbi za skupinske izjem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1. Naložbe v kmetijska gospodarstva za primarno proizvodnj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1 Investicije v rastlinsko pridelavo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  <w:t>1.1.1.a) nakup novega rastlinjaka in montaže ter oprem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iloga št. 1 k vlogi 1,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fotokopije predračunov o nakupu rastlinjaka in prospekt z minimalnimi tehnični podatki o rastlinjaku,</w:t>
      </w:r>
    </w:p>
    <w:p>
      <w:pPr>
        <w:pStyle w:val="TextBody"/>
        <w:numPr>
          <w:ilvl w:val="0"/>
          <w:numId w:val="4"/>
        </w:numPr>
        <w:rPr/>
      </w:pPr>
      <w:r>
        <w:rPr/>
        <w:t>fotokopijo certifikata, ki ga izda organizacija za kontrolo po Pravilniku o ekološki pridelavi in predelavi kmetijskih pridelkov oziroma živil (Ur. list RS, št. 128/06), Pravilnika o integrirani pridelavi sadja (Ur. list RS, št. 63/02) ali Pravilnika o integrirani pridelavi zelenjave (Ur. list RS, št. 63/02)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riloga št. 2 k vlogi 1, v kolikor se upravičenec (vlagatelj) na novo začenja ukvarjati s pridelavo zelenjave ali sadja,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>1.1.1.b) nakup nove mreže proti toči, stroški postavitve, stroški priprave izvedbenega načrta za postavitev  mreže s stroški svetovanja in nadzora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izvedbeni načrt za postavitev mreže proti toči v sadovnjakih s popisom del in materiala,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fotokopije predračunov o nakupu nove mreže, stroškov postavitve, stroškov izdelave načrta za postavitev mreže s stroški svetovanja in nadzora,</w:t>
      </w:r>
    </w:p>
    <w:p>
      <w:pPr>
        <w:pStyle w:val="TextBody"/>
        <w:numPr>
          <w:ilvl w:val="0"/>
          <w:numId w:val="11"/>
        </w:numPr>
        <w:rPr/>
      </w:pPr>
      <w:r>
        <w:rPr/>
        <w:t>fotokopijo certifikata, ki ga izda organizacija za kontrolo po Pravilniku o ekološki pridelavi in predelavi kmetijskih pridelkov oziroma živil (Ur. list RS, št. 128/06) ali Pravilnika o integrirani pridelavi sadja (Ur. list RS, št.63/02),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priloga št. 2 k vlogi 1, v kolikor se upravičenec (vlagatelj) na novo začenja ukvarjati s pridelavo sadja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1.1.1.c) postavitev sadnega nasada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izvedbeni načrt za zasaditev novega sadnega nasada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fotokopijo računa za pripravo izvedbenega načrta, fotokopije predračunov za pripravo zemljišča, nakup opore, nakup mreže za ograjo in nakup večletnega sadilnega materiala,</w:t>
      </w:r>
    </w:p>
    <w:p>
      <w:pPr>
        <w:pStyle w:val="TextBody"/>
        <w:numPr>
          <w:ilvl w:val="0"/>
          <w:numId w:val="6"/>
        </w:numPr>
        <w:rPr/>
      </w:pPr>
      <w:r>
        <w:rPr/>
        <w:t>fotokopijo certifikata, ki ga izda organizacija za kontrolo po Pravilniku o ekološki pridelavi in predelavi kmetijskih pridelkov oziroma živil (Ur. list RS, št. 128/06) ali Pravilnika o integrirani pridelavi sadja (Ur. list RS, št. 63/02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iloga št. 2 k vlogi 1,v kolikor se upravičenec (vlagatelj) na novo začenja ukvarjati</w:t>
      </w:r>
      <w:r>
        <w:rPr>
          <w:i/>
        </w:rPr>
        <w:t xml:space="preserve"> </w:t>
      </w:r>
      <w:r>
        <w:rPr/>
        <w:t xml:space="preserve">s pridelavo sadja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>1.1.1.d)</w:t>
      </w:r>
      <w:r>
        <w:rPr/>
        <w:t xml:space="preserve"> </w:t>
      </w:r>
      <w:r>
        <w:rPr>
          <w:i/>
        </w:rPr>
        <w:t>postavitev nasada špargljev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riloga št.1 k vlogi 1,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fotokopija predračuna o nabavi sadilnega materiala – špargljev,</w:t>
      </w:r>
    </w:p>
    <w:p>
      <w:pPr>
        <w:pStyle w:val="TextBody"/>
        <w:numPr>
          <w:ilvl w:val="0"/>
          <w:numId w:val="12"/>
        </w:numPr>
        <w:rPr/>
      </w:pPr>
      <w:r>
        <w:rPr/>
        <w:t>fotokopijo certifikata, ki ga izda organizacija za kontrolo po Pravilniku o ekološki pridelavi in predelavi kmetijskih pridelkov oziroma živil (Ur. list RS, št. 128/06) ali Pravilnika o integrirani pridelavi zelenjave (Ur. list RS, št.63/02),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riloga št. 2 k vlogi 1,v kolikor se upravičenec (vlagatelj) na novo začenja ukvarjati</w:t>
      </w:r>
      <w:r>
        <w:rPr>
          <w:i/>
        </w:rPr>
        <w:t xml:space="preserve"> </w:t>
      </w:r>
      <w:r>
        <w:rPr/>
        <w:t>s pridelavo špargljev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2. Investicije v živinorejsko proizvodnjo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1.1.2.a) nakupa materiala za adaptacijo, rekonstrukcijo hlevov in ureditev izpustov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načrt za adaptacijo, rekonstrukcijo hlevov in načrt za ureditev izpustov s popisom del in materiala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strezno dovoljenje za izvedbo investicije na podlagi Zakona o graditvi objektov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iloga št. 5 k vlogi 1, v kolikor ni potrebno ustrezno dovoljenje za izvedbo investicije na podlagi Zakona o graditvi objektov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fotokopija predračuna za nakup materiala in/ali opreme, ki je sestavni del načrta za adaptacijo ali  rekonstrukcijo  hleva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izjava KSS, da se kmet ukvarja s prosto rejo živali,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riloga št. 2 k vlogi 1,v kolikor se upravičenec (vlagatelj) preusmerja v prosto rejo živali</w:t>
      </w:r>
    </w:p>
    <w:p>
      <w:pPr>
        <w:pStyle w:val="TextBody"/>
        <w:rPr>
          <w:i/>
          <w:i/>
        </w:rPr>
      </w:pPr>
      <w:r>
        <w:rPr>
          <w:i/>
        </w:rPr>
        <w:t xml:space="preserve">1.1.2.b. nakupa opreme hlevov: (oprema za odstranjevanje gnoja, napajalna, krmilna,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molzna, prezračevalna oprema itd…)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fotokopija predračuna o nakupu opreme za hleve in skico hleva z vrisano vgradnjo opreme,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zjava KSS, da se kmet ukvarja s prosto rejo živali,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iloga št. 2 k vlogi 1,v kolikor se upravičenec (vlagatelj) preusmerja v prosto rejo živali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1.1.2.c  nakup materiala za gradnjo ali adaptacijo pomožnih živinorejskih objektov  (seniki, silosi itd.) razen gnojnih jam in gnojišč za namen izpolnjevanja standarda nitratne direktive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načrt pomožnega živinorejskega objekta s popisom del in materiala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ustrezno dovoljenje za izvedbo investicije na podlagi Zakona o graditvi objektov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priloga št. 5 k vlogi 1, v kolikor ni potrebno dovoljenje za izvedbo investicije na podlagi Zakona o graditvi objektov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fotokopija predračunov za nakup materiala za gradnjo ali adaptacijo pomožnih živinorejskih objektov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izjava KSS, da se kmet ukvarja s prosto rejo živali,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priloga št. 2 k vlogi 1,v kolikor se upravičenec (vlagatelj) preusmerja v prosto rejo živali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</w:rPr>
        <w:t>1.1.2.d   postavitev pašnika;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načrt za ureditev pašnika minimalne površine 3 ha s popisom del in opreme, specifikacijo stroškov lastne udeležbe (delo in material) in opisom tehnologije paše,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fotokopija računa za izdelavo načrta za ureditev pašnika,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fotokopije predračunov  za nakup opreme za ograditev pašnikov z električno ograjo in pregraditev pašnika na pašne čredinke, nakupa opreme za ureditev napajališč za živin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.2. Ohranjanje tradicionalnih stavb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 1 k vlogi 1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fotokopijo kulturno varstvenih pogojev z obvezno navedbo evidenčne številke dediščine iz registra nepremičnin kulturne dediščine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v primeru, da gre rekonstrukcijo objekta zgodovinsko izpričana lokacija in obstoj objekta (fotodokumentacija, zemljiškoknjižni izpisek, katastrski načrt), 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fotokopije predračunov za pripravo ustreznega načrta s popisom del in materiala, ki je v skladu s kulturno varstvenimi pogoji  (za rekonstrukcijo ali obnovo oziroma sanacijo  objekta), za nabavo materiala in/ali izvedbo del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ustrezni načrt s popisom del in materiala, ki je v skladu s kulturno varstvenimi pogoji za rekonstrukcijo ali obnovo oziroma sanacijo objekt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strezno dovoljenje za izvedbo naložbe na podlagi Zakona o graditvi objektov,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 5 k vlogi 1, v kolikor ni potrebno dovoljenje za izvedbo naložbe na podlagi Zakona o graditvi objektov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fotokopije predračunov za nabavo materiala za obnovo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tokopije predračunov za izvajanje d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Pomoči</w:t>
      </w:r>
      <w:r>
        <w:rPr>
          <w:b/>
          <w:i/>
          <w:sz w:val="20"/>
          <w:szCs w:val="20"/>
        </w:rPr>
        <w:t xml:space="preserve"> de minim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Naložbe v predelavo kmetijskih proizvodov na kmetijskih gospodarstvi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1.1. a) </w:t>
      </w:r>
      <w:r>
        <w:rPr>
          <w:i/>
          <w:sz w:val="20"/>
          <w:szCs w:val="20"/>
        </w:rPr>
        <w:t xml:space="preserve"> predelava primarnih kmetijskih in gozdarskih proizvodov: sadja, zelenjave, žit, mleka, mesa, lesa,…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 1 k vlogi 1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tokopije predračunov za nakup nove opreme in prospekt z minimalnimi tehničnimi podatki o oprem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tokopije predračunov za nakup stare opreme in opis z osnovnimi podatki o oprem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iloga št. 3 k vlogi 1,  v kolikor bo upravičenec (vlagatelj) kupil rabljeno opremo  in ni mogoče pridobiti predračun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iloga št.4. k vlogi 1, kratka  vizijo razvoja dejavnosti, ki jo  napiše upravičenec (vlagatelj),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kazilo, da je dejavnost registrirana in ima sedež na kmetijskem gospodarstvu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registracija dopolnilne dejavnosti -če upravičenec začenja na novo z dopolnilno dejavnostjo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egistracijo pridobi na MKGP,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b) dovoljenje za opravljanje dopolnilne dejavnosti na kmetiji - če upravičenec že opravlja  dopolnilno dejavno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2. Neposredna prodaja kmetijskih pridelkov in izdelkov za lastnega in drugih kmetijskih gospodarste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.2 a) nakup nove ali rabljene opreme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 1 k vlogi 1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tokopije predračunov za nakup nove opreme in opis z osnovnimi podatki o opremi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fotokopije predračunov za nakup stare opreme in opis z osnovnimi podatki o opremi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iloga št. 3 k vlogi 1, v kolikor bo upravičenec (vlagatelj) kupil rabljeno opremo  in ni mogoče pridobiti predračuna,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-priloga št. 4 k vlogi 1, kratka  vizijo razvoja dejavnosti, ki jo  napiše upravičenec (vlagatelj),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okazilo, da je dejavnost registrirana in ima sedež na kmetijskem gospodarstv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 registracija dopolnilne dejavnosti -če upravičenec začenja na novo z dopolnilno dejavnostjo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gistracijo pridobi na MKGP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) dovoljenje za opravljanje dopolnilne dejavnosti na kmetiji - če upravičenec že opravlja dopolnilno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ejavnos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.2.b) nakup materiala za izgradnjo ali obnovo prostorov za trženje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1 k vlogi 1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fotokopije računov za  nakup materiala  za izgradnjo ali obnovo prostorov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strezno dovoljenje za izvedbo naložbe na podlagi Zakona o graditvi objektov,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iloga št. 5 k vlogi 1, v kolikor ni potrebno dovoljenje za izvedbo naložbe na podlagi Zakona o graditvi objektov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iloga št. 4 k vlogi 1, kratka vizijo razvoja dejavnosti, ki jo  napiše upravičenec (vlagatelj)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azilo, da je dejavnost registrirana in ima sedež na kmetijskem gospodarstvu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 registracija dopolnilne dejavnosti -če upravičenec začenja na novo z dopolnilno dejavnostjo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gistracijo pridobi na MKGP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) dovoljenje za opravljanje dopolnilne dejavnosti na kmetiji - če upravičenec že opravlja dopolnilno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ejavn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Naložbe v nekmetijske dejavnosti na kmetijskih gospodarstvi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. Turizem na kmetij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1.a)  Nakup nove ali rabljene opreme za opravljanje dejavnosti, razen drobnega inventarja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-     priloga št. 1 k vlogi 1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tokopije predračunov za nakup nove opreme in opis z osnovnimi podatki o opremi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otokopije predračunov za nakup stare opreme in opis z osnovnimi podatki o opremi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loga št. 3 k vlogi 1, v kolikor bo upravičenec (vlagatelj) kupil rabljeno opremo  in ni mogoče pridobiti predračun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iloga št. 4 k vlogi 1, kratka vizijo razvoja dejavnosti, ki jo  napiše upravičenec (vlagatelj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azilo, da je dejavnost registrirana in ima sedež na kmetijskem gospodarstvu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 registracija dopolnilne dejavnosti -če upravičenec začenja na novo z dopolnilno dejavnostjo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gistracijo pridobi na MKGP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) dovoljenje za opravljanje dopolnilne dejavnosti na kmetiji - če upravičenec že opravlja dopolnilno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ejavnos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1.b nakup materiala za izgradnjo ali obnovo prostorov za izvajanje dejavnosti</w:t>
      </w:r>
    </w:p>
    <w:p>
      <w:pPr>
        <w:pStyle w:val="TextBody"/>
        <w:jc w:val="left"/>
        <w:rPr/>
      </w:pPr>
      <w:r>
        <w:rPr>
          <w:i/>
        </w:rPr>
        <w:t xml:space="preserve">       </w:t>
      </w:r>
      <w:r>
        <w:rPr>
          <w:i/>
        </w:rPr>
        <w:t xml:space="preserve">-      </w:t>
      </w:r>
      <w:r>
        <w:rPr/>
        <w:t>priloga št. 1 k vlogi 1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tokopije predračunov za nakup  materiala za izgradnjo ali obnovo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ustrezno dovoljenje za izvedbo naložbe na podlagi Zakona o graditvi objektov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iloga št. 5 k vlogi 1 v kolikor ni potrebno dovoljenje za izvedbo naložbe na podlagi Zakona o graditvi objektov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iloga št. 4 k vlogi 1, kratka vizijo razvoja dejavnosti, ki jo  napiše upravičenec (vlagatelj)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azilo, da je dejavnost registrirana in ima sedež na kmetijskem gospodarstvu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) registracija dopolnilne dejavnosti -če upravičenec začenja na novo z dopolnilno dejavnostjo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gistracijo pridobi na MKGP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) dovoljenje za opravljanje dopolnilne dejavnosti na kmetiji - če upravičenec že opravlja dopolnilno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ejavnost. </w:t>
      </w:r>
    </w:p>
    <w:p>
      <w:pPr>
        <w:pStyle w:val="Besediloposevno"/>
        <w:ind w:left="0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sedilo"/>
        <w:rPr/>
      </w:pPr>
      <w:r>
        <w:rPr/>
      </w:r>
    </w:p>
    <w:p>
      <w:pPr>
        <w:pStyle w:val="Besedi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9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1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Znak">
    <w:name w:val="Naslov Znak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34" w:right="697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right="697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right="697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right="69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4:00Z</dcterms:created>
  <dc:creator>test</dc:creator>
  <dc:description/>
  <cp:keywords/>
  <dc:language>en-US</dc:language>
  <cp:lastModifiedBy>makoter</cp:lastModifiedBy>
  <cp:lastPrinted>2010-12-16T10:01:00Z</cp:lastPrinted>
  <dcterms:modified xsi:type="dcterms:W3CDTF">2010-12-16T11:38:00Z</dcterms:modified>
  <cp:revision>10</cp:revision>
  <dc:subject/>
  <dc:title>Ime Priimek</dc:title>
</cp:coreProperties>
</file>