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OGA ZA DODELITEV DRŽAVNIH POMOČI ZA PROGRAME RAZVOJA PODEŽELJA V MESTNI OBČINI LJUBLJANA V LETU 201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POMOČI PO UREDBI ZA SKUPINSKE IZJEME</w:t>
            </w:r>
            <w:r>
              <w:rPr>
                <w:b/>
                <w:sz w:val="22"/>
                <w:szCs w:val="22"/>
              </w:rPr>
              <w:t xml:space="preserve"> – zagotavljanje tehnične podpore v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etijskem sektorj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0. PODATKI O IZVAJALCU PROGRAMOV – UPRAVIČENCU DO SREDST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1. Matična številka </w:t>
      </w:r>
      <w:r>
        <w:rPr>
          <w:sz w:val="16"/>
          <w:szCs w:val="16"/>
        </w:rPr>
        <w:t xml:space="preserve">(desetmestna številka)                                        </w:t>
      </w:r>
      <w:r>
        <w:rPr>
          <w:sz w:val="22"/>
          <w:szCs w:val="22"/>
        </w:rPr>
        <w:t xml:space="preserve">/___/___/___/___/___/___/___/ ___/___/____/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Davčna številka                                                                         /___/___/___/___/___/___/___/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.3. Naziv izvajalca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4. Ulica in hišna številka, naselje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5. Pošta in poštna številka____________________________________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6. Ime in kraj poslovne banke ali hranilnice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7. Številka transakcijskega računa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.8. Kontaktna oseba_____________________________________tel.št.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0. PODROBNEJŠA PREDSTAVITEV TEME TEHNIČNE PODPORE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podrobnejše opisati vsebine, metode dela, ciljne skup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3.0. OCENA SKLADNOSTI TEHNIČNE PODPORE s </w:t>
      </w:r>
      <w:r>
        <w:rPr>
          <w:b/>
          <w:i/>
          <w:sz w:val="22"/>
          <w:szCs w:val="22"/>
        </w:rPr>
        <w:t>Cilji strateških usmeritev razvoja podeželja na območju Mestne občine Ljubljana v obdobju 2007 – 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0. PRIČAKOVANI UČINKI TEHNIČNE PODPORE </w:t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ričakovani rezultati predlaganih aktivnosti, vsebinske spremembe stanja po zaključku aktivnosti, kazalci, s katerimi bodo spremembe stanja izmerljiv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 xml:space="preserve">5.0. FINANČNO OVREDNOTEN PROGRAM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1800"/>
        <w:gridCol w:w="240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teme tehnične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videni čas izvajanja: od………………………………….do………………………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rošena sredstva ………….…………………………………………E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opisati ali gre za animacijsko ali strokovno predavanje, delavnico, individualno svetovanje, tečaj, demonstracije, spoznavanje primerov dobre prakse, sodelovanje na prireditvah, tekmovanjih, ip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.š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aktivnosti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potrebnih ur za izvedbo aktivnost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 cena za aktivnosti</w:t>
            </w:r>
          </w:p>
        </w:tc>
      </w:tr>
      <w:tr>
        <w:trPr>
          <w:trHeight w:val="1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8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Datum                                                              Žig                              Podpis odgovorne ose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      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iloga 1 k VLOGI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PIS IZVEDENIH SVETOVALNIH STORITEV, KI SO PRIMERLJIVE Z RAZPISANO TEMO TEHNIČNE PODPORE (od leta 2007 naprej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o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zvedenih svetovalnih storitev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cij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um                                                              Žig                              Podpis odgovorne ose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riloga 2 k VLOGI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</w:rPr>
        <w:t>I Z J A V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ljamo 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  so podatki navedeni v vlogi resnični za kar materialno in kazensko odgovarjam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)   smo registrirani za izvajanje tehnične podpore na področju kmetijstva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 smo seznanjeni z javnim razpisom in razpisno dokumentacijo in se strinjamo z vzorcem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god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                                                             Žig                              Podpis odgovorne ose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                                                                  __________________________</w:t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94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1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TelobesedilaZnak">
    <w:name w:val="Telo besedila Znak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NaslovZnak">
    <w:name w:val="Naslov Znak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34" w:right="697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right="697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right="697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right="697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45:00Z</dcterms:created>
  <dc:creator>test</dc:creator>
  <dc:description/>
  <cp:keywords/>
  <dc:language>en-US</dc:language>
  <cp:lastModifiedBy>makoter</cp:lastModifiedBy>
  <cp:lastPrinted>2011-10-04T13:50:00Z</cp:lastPrinted>
  <dcterms:modified xsi:type="dcterms:W3CDTF">2011-10-04T12:16:00Z</dcterms:modified>
  <cp:revision>6</cp:revision>
  <dc:subject/>
  <dc:title>Ime Priimek</dc:title>
</cp:coreProperties>
</file>