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81917850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.p.25 , 1001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43-0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LOGA 2</w:t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OGA ZA DODELITEV DRŽAVNIH POMOČI ZA PROGRAME RAZVOJA PODEŽELJA V MESTNI OBČINI LJUBLJANA V LETU 2007 (POMOČI PO UREDBI ZA SKUPINSKE IZJEME – ZAGOTAVLJANJE TEHNIČNE PODPORE V KMETIJSKEM SEKTORJU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. PODATKI O IZVAJALCU PROGRAMOV – UPRAVIČENCU DO SRED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Matična številka                                                                               /___/___/___/___/___/___/___/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Davčna številka                                                                         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 Naziv izvajalc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Ulica in hišna številka, naselje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Ime in kraj  poslovne banke ali hranilnice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Številka transakcijskega računa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Kontaktna oseba_____________________________________tel.št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. FINANČNO OVREDNOTEN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me, aktivnosti in višina zaprošenih sredste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260"/>
        <w:gridCol w:w="14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te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 za izvedbo posamezne t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š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otrebnih ur za izvedbo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r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cena aktivnosti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aj zaprošena sredstva za izvedbo teme:                                                                                                 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a:** prepisati vsebino aktivnosti iz javnega razpisa za posamezno te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, da so podatki v navedeni vlogi resnični za kar materialno in kazensko odgovarja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Žig                              Podpis odgovorne o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ogi je potrebno prilož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iloga št.1 k vlogi 2</w:t>
      </w:r>
    </w:p>
    <w:p>
      <w:pPr>
        <w:pStyle w:val="Normal"/>
        <w:rPr/>
      </w:pPr>
      <w:r>
        <w:rPr>
          <w:sz w:val="22"/>
          <w:szCs w:val="22"/>
        </w:rPr>
        <w:t>2. priloga št.2 k vlogi 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umentacija za pripravo vloge za programe  razvoja podeželja v MOL v letu 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8:00Z</dcterms:created>
  <dc:creator>levatic</dc:creator>
  <dc:description/>
  <cp:keywords/>
  <dc:language>en-US</dc:language>
  <cp:lastModifiedBy>makoter</cp:lastModifiedBy>
  <cp:lastPrinted>2007-07-06T08:47:00Z</cp:lastPrinted>
  <dcterms:modified xsi:type="dcterms:W3CDTF">2007-07-06T06:47:00Z</dcterms:modified>
  <cp:revision>3</cp:revision>
  <dc:subject/>
  <dc:title>PRILOGA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2460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