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393383354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delek za gospodarske dejavnosti in promet</w:t>
            </w:r>
          </w:p>
          <w:p>
            <w:pPr>
              <w:pStyle w:val="Heading3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g MDB 7, 1000 Ljubljana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306-17-14,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rFonts w:cs="Times New Roman" w:ascii="Times New Roman" w:hAnsi="Times New Roman"/>
                <w:sz w:val="18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LOGA ZA DODELITEV DRŽAVNIH POMOČI ZA PROGRAME RAZVOJA PODEŽELJA V MESTNI OBČINI LJUBLJANA V LETU 2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OMOČI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DE MINIMI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agotavljanje tehnične podpore za predelavo in trženje kmetijskih proizvodov ter nekmetijske dejavnosti na kmetijskih gospodarstvih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0. PODATKI O VLAGATELJU – UPRAVIČENC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.1. Številka kmetijskega gospodarstva KMG -MID……..</w:t>
      </w:r>
      <w:r>
        <w:rPr>
          <w:rFonts w:cs="Times New Roman" w:ascii="Times New Roman" w:hAnsi="Times New Roman"/>
          <w:sz w:val="22"/>
          <w:szCs w:val="22"/>
        </w:rPr>
        <w:t>/___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Davčna številka vlagatelja…………………………………..:/___/___/___/___/___/___/___/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Ime in priimek vlagatelja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4. Ulica in hišna številka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Pošta in poštna številka____________________________________ tel.št.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6. Številka transakcijskega računa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pri___________________________________________(navesti ime bank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7. Starost vlagatelja (ustrezno obkroži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do 40 le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41 let in več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 Status dejavnosti (ustrezno obkroži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dopolnitev ali razvoj že obstoječe dejavnosti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dejavnost se začenja na nov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9. Vlagatelj je zavezanec za plačilo DDV: DA/NE (ustrezno obkroži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10. Območje v katerem leži kmetijsko gospodarstvo (ustrezno obkroži)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območje z omejenimi možnostmi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ostala območ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</w:rPr>
        <w:t>2. STROŠKI ZA PRIDOBITEV CERTIFIKATA:__________________________EU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3. ZAPROŠENA SREDSTVA MOL______________________________________EUR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ZJAV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ljam da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sem seznanjen z javnim razpisom in razpisno dokumentacijo in se strinjam z vzorcem pogodb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kmetijsko gospodarstvo (mikropodjetje) ni podjetje v težavah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c) vse kopije dokumentov, ki so priložene k vlogi ustrezajo originalom,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d) so podatki navedeni v vlogi resnični za kar materialno in kazensko odgovarja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: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                         _____ _______________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riloge k vlogi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kopija certifikata – certifikat pridobljen v obdobju od 1.4.2009 do 31.3.2010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- fotokopije računov o plačilu stroškov za pridobitev certifikata nacionalne poklicne kvalifikacije (stroški tečajev, stroški izpita, stroški pridobitve certifikata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kumentacija za pripravo vloge za programe razvoja podeželja v MOL v letu 2010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AU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8:00Z</dcterms:created>
  <dc:creator>levatic</dc:creator>
  <dc:description/>
  <cp:keywords/>
  <dc:language>en-US</dc:language>
  <cp:lastModifiedBy>levatic</cp:lastModifiedBy>
  <cp:lastPrinted>2008-08-18T10:19:00Z</cp:lastPrinted>
  <dcterms:modified xsi:type="dcterms:W3CDTF">2009-10-05T12:40:00Z</dcterms:modified>
  <cp:revision>3</cp:revision>
  <dc:subject/>
  <dc:title> </dc:title>
</cp:coreProperties>
</file>