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LOGA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OGA ZA DODELITEV DRŽAVNIH POMOČI ZA PROGRAME RAZVOJA PODEŽELJA V MESTNI OBČINI LJUBLJANA V LETU 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POMOČI DE MINIMIS – </w:t>
            </w:r>
            <w:r>
              <w:rPr>
                <w:b/>
                <w:sz w:val="22"/>
                <w:szCs w:val="22"/>
              </w:rPr>
              <w:t xml:space="preserve">zagotavljanje tehnične podpore za predelavo in trženje kmetijskih proizvodov ter nekmetijske dejavnosti na kmetijskih gospodarstvih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. PODATKI O VLAGATELJU – UPRAVIČENC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 Številka kmetijskega gospodarstva KMG-MID……../___/___/___/___/___/___/___/___/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Davčna številka vlagatelja…………………………………..:/___/___/___/___/___/___/___/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. Ime in priimek vlagatelja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Ulica in hišna številka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Pošta in poštna številka____________________________________ tel.št.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</w:rPr>
        <w:t>1.6. Številka transakcijskega računa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ri___________________________________________(navesti ime bank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Starost vlagatelja (ustrezno obkrož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o 40 l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41 let in ve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.  Status dejavnosti (ustrezno obkrož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opolnitev ali razvoj že obstoječe dejavnost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ejavnost se začenja na no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9. Vlagatelj je zavezanec za plačilo DDV: DA/NE (ustrezno obkroži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10. Območje v katerem leži kmetijsko gospodarstvo (ustrezno obkroži)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območje z omejenimi možnostmi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ostala območ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2.0. STROŠKI ZA PRIDOBITEV CERTIFIKATA__________________________EUR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3.0. ZAPROŠENA SREDSTVA MOL______________________________________EUR.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.0. IZJA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zjavljam d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sem seznanjen z javnim razpisom in razpisno dokumentacijo in se strinjam z vzorcem pogodb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kmetijsko gospodarstvo (mikropodjetje) ni podjetje v težavah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) vse kopije dokumentov, ki so priložene k vlogi ustrezajo originalom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d) so podatki navedeni v vlogi resnični za kar materialno in kazensko odgovarj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Datum                                                                                    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_____                                   _____ _______________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riloge k vlog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fotokopija certifikata – certifikat pridobljen v obdobju od 1.4.2010 do 31.3.2011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fotokopije računov o plačilu stroškov za pridobitev certifikata nacionalne poklicne kvalifikacij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troški  tečajev, stroški izpita, stroški pridobitve certifik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9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1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6294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krepko">
    <w:name w:val="besedilo_krepko"/>
    <w:basedOn w:val="Privzetapisavaodstavka"/>
    <w:qFormat/>
    <w:rPr>
      <w:b/>
    </w:rPr>
  </w:style>
  <w:style w:type="character" w:styleId="TelobesedilaZnak">
    <w:name w:val="Telo besedila Znak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kern w:val="2"/>
      <w:sz w:val="32"/>
      <w:szCs w:val="32"/>
    </w:rPr>
  </w:style>
  <w:style w:type="character" w:styleId="NaslovZnak">
    <w:name w:val="Naslov Znak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34" w:right="697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right="697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right="697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right="697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2:00Z</dcterms:created>
  <dc:creator>test</dc:creator>
  <dc:description/>
  <cp:keywords/>
  <dc:language>en-US</dc:language>
  <cp:lastModifiedBy>makoter</cp:lastModifiedBy>
  <cp:lastPrinted>2010-11-30T09:43:00Z</cp:lastPrinted>
  <dcterms:modified xsi:type="dcterms:W3CDTF">2010-12-08T08:10:00Z</dcterms:modified>
  <cp:revision>7</cp:revision>
  <dc:subject/>
  <dc:title>Ime Priimek</dc:title>
</cp:coreProperties>
</file>