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38986612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.p.25 , 1001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43-0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</w:rPr>
        <w:t>VLOGA 3</w:t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OGA ZA DODELITEV DRŽAVNIH  POMOČI ZA PROGRAME RAZVOJA PODEŽELJA V MESTNI OBČINI LJUBLJANA V LETU 2007 (POMOČI PO UREDBI ZA SKUPINSKE IZJEME – SPODBUJANJE PROIZVODNJE KAKOVOSTNIH KMETIJSKIH PROIZVODO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. PODATKI O IZVAJALCU PROGRAMOV – UPRAVIČENCU DO SRED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tična številka                                                                               /___/___/___/___/___/___/___/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2. Davčna številka                                                                         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Naziv izvajalc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Ulica in hišna številka, naselje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6. Ime in kraj poslovne banke ali hranilnice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Številka transakcijskega računa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8. Kontaktna oseba_____________________________________tel.št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0. FINANČNO OVREDNOTENI PROGRAM ZA PRIPRAVO OSNOV ZA PRIZNANJE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ŽGANJA IZ HRUŠKE SORTE »DIŠEČKA« KOT LOKALNE POSEBNOSTI OZIROMA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OT PROIZVODA Z OZNAČBO POREKLA ALI GEOGRAFSKO OZNAČ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260"/>
        <w:gridCol w:w="1440"/>
      </w:tblGrid>
      <w:tr>
        <w:trPr>
          <w:trHeight w:val="1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aktivnosti za pripravo osn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š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otrebnih ur za izvedbo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r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cena aktivnosti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aj zaprošena sredstva :                                                                                                                       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omba:** ovrednotiti upravičene stroške za izvedbo aktivnosti iz javnega razpi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, da so podatki v navedeni vlogi resnični za kar materialno in kazensko odgovarja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Žig                             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logi je potrebno priložiti: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1. priloga št.1 k vlogi 3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umentacija za pripravo vloge za programe razvoja podeželja v MOL v letu 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0:00Z</dcterms:created>
  <dc:creator>levatic</dc:creator>
  <dc:description/>
  <cp:keywords/>
  <dc:language>en-US</dc:language>
  <cp:lastModifiedBy>makoter</cp:lastModifiedBy>
  <cp:lastPrinted>2007-06-28T12:27:00Z</cp:lastPrinted>
  <dcterms:modified xsi:type="dcterms:W3CDTF">2007-07-05T08:50:00Z</dcterms:modified>
  <cp:revision>2</cp:revision>
  <dc:subject/>
  <dc:title>PRILOGA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335065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