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42999822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delek za gospodarske dejavnosti in promet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g MDB 7, 1000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306-17-14,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rFonts w:cs="Times New Roman" w:ascii="Times New Roman" w:hAnsi="Times New Roman"/>
                <w:sz w:val="18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OGA ZA DODELITEV DRŽAVNIH POMOČI ZA PROGRAME RAZVOJA PODEŽELJA V MESTNI OBČINI LJUBLJANA V LETU 200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OMOČ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DE MINIMI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gotavljanje tehnične podpore za predelavo in trženje kmetijskih proizvodov ter nekmetijske dejavnosti na kmetijskih gospodarstvi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0. PODATKI O VLAGATELJU – UPRAVIČENC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1. Številka kmetijskega gospodarstva KM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MID……..</w:t>
      </w:r>
      <w:r>
        <w:rPr>
          <w:rFonts w:cs="Times New Roman" w:ascii="Times New Roman" w:hAnsi="Times New Roman"/>
          <w:sz w:val="22"/>
          <w:szCs w:val="22"/>
        </w:rPr>
        <w:t>/___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Davčna številka vlagatelja…………………………………..: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Ime in priimek vlagatelja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4. Ulica in hišna številka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Pošta in poštna številka____________________________________ tel.št.__________________</w:t>
      </w:r>
    </w:p>
    <w:p>
      <w:pPr>
        <w:pStyle w:val="TextBody"/>
        <w:jc w:val="left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6. Številka transakcijskega računa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pri___________________________________________(navesti ime bank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7. Starost vlagatelja (ustrezno obkroži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4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41 let in ve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Status dejavnosti (ustrezno obkroži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opolnitev ali razvoj že obstoječe dejavnosti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ejavnost se začenja na nov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</w:rPr>
        <w:t>1.9. Vlagatelj je zavezanec za plačilo DDV: DA/NE (ustrezno obkroži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0. Območje v katerem leži kmetijsko gospodarstvo (ustrezno obkroži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bmočje z omejenimi možnostmi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ostala območ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. STROŠKI ZA PRIDOBITEV CERTIFIKATA: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3. ZAPROŠENA SREDSTVA MOL____________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ZJAV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zjavljam d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 sem seznanjen z javnim razpisom in razpisno dokumentacijo in se strinjam z vzorcem pogodb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 kmetijsko gospodarstvo (mikropodjetje) ni podjetje v težava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vse kopije dokumentov, ki so priložene k vlogi ustrezajo originalom,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d) so podatki navedeni v vlogi resnični za kar materialno in kazensko odgovarja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                         _____ _______________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loge k vlog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fotokopija certifikata - </w:t>
      </w:r>
      <w:r>
        <w:rPr>
          <w:rFonts w:cs="Times New Roman" w:ascii="Times New Roman" w:hAnsi="Times New Roman"/>
          <w:color w:val="FF0000"/>
          <w:sz w:val="22"/>
          <w:szCs w:val="22"/>
        </w:rPr>
        <w:t>certifikat pridobljen v obdobju od 1.1.2008 do 31.3.200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e računov o plačilu stroškov za pridobitev certifikata nacionalne poklicne kvalifikacije (stroški tečajev, stroški izpita, stroški pridobitve certifikata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acija za pripravo vloge za programe razvoja podeželja v MOL v letu 2009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06:00Z</dcterms:created>
  <dc:creator>levatic</dc:creator>
  <dc:description/>
  <cp:keywords/>
  <dc:language>en-US</dc:language>
  <cp:lastModifiedBy>levatic</cp:lastModifiedBy>
  <cp:lastPrinted>2008-08-18T10:19:00Z</cp:lastPrinted>
  <dcterms:modified xsi:type="dcterms:W3CDTF">2008-08-18T08:20:00Z</dcterms:modified>
  <cp:revision>4</cp:revision>
  <dc:subject/>
  <dc:title> </dc:title>
</cp:coreProperties>
</file>