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</w:rPr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4940348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12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delek za gospodarske dejavnosti in promet</w:t>
            </w:r>
          </w:p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g MDB 7, 1000 Ljubljana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306-17-14,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rFonts w:cs="Times New Roman" w:ascii="Times New Roman" w:hAnsi="Times New Roman"/>
                <w:sz w:val="18"/>
              </w:rPr>
              <w:t xml:space="preserve"> 306-17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LOGA ZA DODELITEV DRŽAVNIH POMOČI ZA PROGRAME RAZVOJA PODEŽELJA V MESTNI OBČINI LJUBLJANA V LETU 200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OMOČ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DE MINIMI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GOTAVLJANJE TEHNIČNE PODPORE ZA PREDELAVO IN TRŽENJE KMETIJSKIH POIZVODOV TER NEKMETIJSKE DEJAVNOSTI NA KMETIJSKIH GOSPODARSTVIH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0. PODATKI O VLAGATELJU – UPRAVIČENC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1. Številka kmetijskega gospodarstva KMG-MID           </w:t>
      </w:r>
      <w:r>
        <w:rPr>
          <w:rFonts w:cs="Times New Roman" w:ascii="Times New Roman" w:hAnsi="Times New Roman"/>
          <w:sz w:val="22"/>
          <w:szCs w:val="22"/>
        </w:rPr>
        <w:t>/___/___/___/___/___/___/___/___/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Davčna številka vlagatelja                                                     /___/___/___/___/___/___/___/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3. Ime in priimek vlagatelja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Ulica in hišna številka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Pošta in poštna številka____________________________________ tel.št.__________________</w:t>
      </w:r>
    </w:p>
    <w:p>
      <w:pPr>
        <w:pStyle w:val="TextBody"/>
        <w:jc w:val="left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/>
          <w:color w:val="FF00FF"/>
          <w:sz w:val="22"/>
          <w:szCs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6. Številka transakcijskega računa___________________________________________________,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ri___________________________________________(navesti ime bank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7. Starost vlagatelja ( ustrezno obkroži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do  40 le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41 let in ve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 Status dejavnosti (ustrezno obkroži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dopolnitev ali razvoj že obstoječe dejavnosti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dejavnost se začenja na nov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</w:rPr>
        <w:t>1.9. Vlagatelj je zavezanec za plačilo DDV: DA/NE (ustrezno obkroži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10. Območje v katerem leži kmetijsko gospodarstvo (ustrezno obkroži)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območje z omejenimi možnostmi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ostala območ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2. STROŠKI ZA PRIDOBITEV CERTIFIKATA:_______________________________  EUR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3. ZAPROŠENA SREDSTVA MOL______________________________________EUR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ZJAV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izjavljam d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) sem seznanjen z javnim razpisom in razpisno dokumentacijo in se strinjam z vzorcem pogodb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b)  kmetijsko gospodarstvo (mikropodjetje) ni podjetje v težavah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)   vse kopije dokumentov, ki so priložene k vlogi ustrezajo originalom,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d) so podatki  navedeni v vlogi resnični za kar materialno in kazensko odgovarja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: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                         _____ _______________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riloge k vlogi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- fotokopija certifikata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- fotokopije računov o plačilu stroškov za pridobitev certifikata nacionalne poklicne kvalifikacije (stroški tečajev,   stroški izpita, stroški pridobitve certifikata)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/>
          <w:b w:val="false"/>
          <w:sz w:val="28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kumentacija za pripravo vloge za razvoj podeželja v MOL v letu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1:00Z</dcterms:created>
  <dc:creator>levatic</dc:creator>
  <dc:description/>
  <cp:keywords/>
  <dc:language>en-US</dc:language>
  <cp:lastModifiedBy>levatic</cp:lastModifiedBy>
  <cp:lastPrinted>2007-12-19T13:43:00Z</cp:lastPrinted>
  <dcterms:modified xsi:type="dcterms:W3CDTF">2007-12-31T08:47:00Z</dcterms:modified>
  <cp:revision>14</cp:revision>
  <dc:subject/>
  <dc:title> </dc:title>
</cp:coreProperties>
</file>