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504937626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122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/>
              <w:t>Trg MDB 7, 1000 Ljubljana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LOGA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LOGA ZA DODELITEV DRŽAVNIH POMOČI ZA PROGRAME RAZVOJA PODEŽELJA V MESTNI OBČINI LJUBLJANA V LETU 2008 (POMOČI PO UREDBI ZA SKUPINSKE IZJEME – ZAGOTAVLJANJE TEHNIČNE PODPORE V KMETIJSKEM SEKTORJU-PRIMARNA PRIDELAV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0. PODATKI O IZVAJALCU PROGRAMOV – UPRAVIČENCU DO SREDSTE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1. Matična številka                                                                               /___/___/___/___/___/___/___/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Davčna številka                                                                         /___/___/___/___/___/___/___/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. Naziv izvajalca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Ulica in hišna številka, naselje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Pošta in poštna številka____________________________________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Ime in kraj  poslovne banke ali hranilnice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 Številka transakcijskega računa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8. Kontaktna oseba_____________________________________tel.št.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0. USPOSABLJANJ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1. Podrobnejša predstavitev teme tehnične podpor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drobnejše opisati vsebine, metode dela, ciljne skup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2. Ocena skladnosti tehnične podpore s cilji strateg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3. Pričakovani učinki tehnične podpore </w:t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pričakovani rezultati predlaganih aktivnosti, vsebinske spremembe stanja po zaključku aktivnosti, kazalci, s katerimi bodo spremembe stanja izmerljiv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FINANČNO OVREDNOTEN PROGRAM :USPOBALJAN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00"/>
        <w:gridCol w:w="18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očje:(npr. področje sadjarstv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videni čas izvajanja tehnične podpore: od………………….do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ošena sredstva brez DDV…………………………………………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sek DDV……………………………………………………………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ošena sredstva z DDV……………………………………………..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 aktivnosti : opisati ali gre za  animacijsko  ali strokovno predavanje, delavnico, individualno svetovanje, demonstracije, spoznavanje primerov  dobre prakse, sodelovanje na prireditvah, tekmovanji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.š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ktivnosti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potrebnih ur za izvedbo 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 cena aktivnosti za</w:t>
            </w:r>
          </w:p>
        </w:tc>
      </w:tr>
      <w:tr>
        <w:trPr>
          <w:trHeight w:val="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>
          <w:trHeight w:val="3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5. POPIS IZVEDENIH SVETOVALNIH STORITEV  ZA VSEBINSKI SKLOP ZA KATEREGA KANDIDIRAMO (ŽIVINOREJA, SADJARSTVO, PODJETNIŠTVO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izvedenih svetovalnih stori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c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6. IZJAV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izjavljamo 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 so podatki v navedeni vlogi resnični za kar materialno in kazensko odgovarjam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)   smo registrirani za opravljanje tehnične podpore na področju kmetijstv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)  za resničnost vseh navedenih podatkov v vlogi kazensko in materialno odgovarjam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)   smo seznanjeni z javnim razpisom in razpisno dokumentacijo in se strinjamo z vzorcem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godb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  smo/ nismo zavezanci za DDV ( ustrezno obkrož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                                                             Žig                              Podpis odgovorne ose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   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Dokumentacija za pripravo vloge za programe  razvoja podeželja v MOL v letu 2008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n-AU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59:00Z</dcterms:created>
  <dc:creator>levatic</dc:creator>
  <dc:description/>
  <cp:keywords/>
  <dc:language>en-US</dc:language>
  <cp:lastModifiedBy>levatic</cp:lastModifiedBy>
  <cp:lastPrinted>2008-01-04T12:56:00Z</cp:lastPrinted>
  <dcterms:modified xsi:type="dcterms:W3CDTF">2008-01-04T11:58:00Z</dcterms:modified>
  <cp:revision>21</cp:revision>
  <dc:subject/>
  <dc:title> </dc:title>
</cp:coreProperties>
</file>