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24115958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delek za gospodarske dejavnosti in turizem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lužba za kmetijstvo in upravne zadeve, Zarnikova 3,</w:t>
            </w:r>
          </w:p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.p.25 , 1001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306-43-10, 306-43-11, 306-43-12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rFonts w:cs="Times New Roman" w:ascii="Times New Roman" w:hAnsi="Times New Roman"/>
                <w:sz w:val="18"/>
              </w:rPr>
              <w:t xml:space="preserve"> 306-43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OGA ZA DODELITEV DRŽAVNIH POMOČI ZA PROGRAME RAZVOJA PODEŽELJA V MESTNI OBČINI LJUBLJANA V LETU 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OMOČI PO UREDBI ZA SKUPINSKE IZJEME - NALOŽBE V KMETIJSKA GOSPODARSTVA ZA PRIMARNO PROIZVODNJO IN POMOČ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DE MINIMIS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LOŽBE V PREDELAVO KMETIJSKIH PROIZVODOV NA KMETIJSKIH GOSPODARSTVI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0. PODATKI O VLAGATELJU – UPRAVIČENC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. Številka kmetijskega gospodarstva KMG-MID           </w:t>
      </w:r>
      <w:r>
        <w:rPr>
          <w:rFonts w:cs="Times New Roman" w:ascii="Times New Roman" w:hAnsi="Times New Roman"/>
          <w:sz w:val="22"/>
          <w:szCs w:val="22"/>
        </w:rPr>
        <w:t>/___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1. Davčna številka vlagatelja                                                     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3. Ime in priimek vlagatelja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Starost vlagatelja ( ustrezno obkroži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  30 l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  40 l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  50 l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nad 51 let in ve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Izobrazba vlagatelja (ustrezno obkroži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kmetijska poklicna šola ali višja stopnja izobrazba kmetijske smer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ruga višja, visoka šol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ruga srednja šol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osnovna šo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1.6.</w:t>
      </w:r>
      <w:r>
        <w:rPr>
          <w:sz w:val="22"/>
        </w:rPr>
        <w:t xml:space="preserve"> Kmetijstvo mu je osnovna dejavnost: DA / NE (ustrezno obkroži) </w:t>
      </w:r>
    </w:p>
    <w:p>
      <w:pPr>
        <w:pStyle w:val="TextBody"/>
        <w:jc w:val="left"/>
        <w:rPr/>
      </w:pPr>
      <w:r>
        <w:rPr>
          <w:color w:val="FF00FF"/>
          <w:sz w:val="22"/>
        </w:rPr>
        <w:t xml:space="preserve">       </w:t>
      </w:r>
      <w:r>
        <w:rPr>
          <w:sz w:val="22"/>
        </w:rPr>
        <w:t xml:space="preserve">(fizična oseba je pokojninsko in invalidsko zavarovana kot kmet, oz. podjetje ima več kot 51 %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ihodkov iz kmetijske dejavnosti)</w:t>
      </w:r>
    </w:p>
    <w:p>
      <w:pPr>
        <w:pStyle w:val="TextBody"/>
        <w:jc w:val="left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1.7. Območje v katerem leži kmetijsko gospodarstvo (ustrezno obkroži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bmočje z omejenimi možnostmi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ostala območ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8. Ulica in hišna številka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9. Pošta in poštna številka____________________________________ tel.št.___________________</w:t>
      </w:r>
    </w:p>
    <w:p>
      <w:pPr>
        <w:pStyle w:val="TextBody"/>
        <w:jc w:val="left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</w:rPr>
        <w:t>1.10. Številka transakcijskega računa___________________________________________________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pri___________________________________________(navesti ime banke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.0. PODATKI O KMETIJSKEM GOSPODARSTVU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2.1. Skupno število živine __________________glav, (govedo, konji, drobnica), število glav velike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goveje živine na hektar _________________________GVŽ/h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2.2. Zmogljivost hleva najmanj: (ustrezno obkroži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 5 ležišč za kobile v boksih ali v prosti reji z izpustom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5 ležišč za rejo drobnice,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15 ležišč v območjih z omejenimi dejavniki in 30, ležišč v nižinskem območju za rejo krav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lznic, 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30 ležišč v območjih z omejenimi dejavniki in 40 ležišč v nižinskem območju za kombinirano 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jo  (molznice, mlada živina), 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- 10 ležišč v območjih z omejenimi dejavniki za krave dojilje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3. Kmetijske površine (lastne in v zakupu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njiv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pašnikov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travnikov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_____________________________________________________ha sadovnjakov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drugih zemljišč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_____________________________________________________</w:t>
      </w:r>
      <w:r>
        <w:rPr>
          <w:sz w:val="22"/>
        </w:rPr>
        <w:t>ha špargljišč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>3.0. PODATKI O INVESTICIJI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3.1. Naziv investicije (točen namen iz javnega razpisa)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Lokacija investicije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navesti št. GERK-a, k.o. in parcelno številko, v kolikor gre za  novo postavitev špargljišča navesti površin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3. Vrednost celotne investicije ___________________________________________________E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0. VIRI FINANCIRANJA V LETU 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Vrednost investicije v letu 2007 po predloženih računih in predračunih _________________E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Lastna sredstva  investitorja____________________________________________________E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denarna sredstva kmeta in kredit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3. Zaprošena sredstva MOL______________________________________________________E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ljamo, da so podatki navedeni v vlogi resnični za kar materialno in kazensko odgovarjam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       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logi je za posamezno vrsto pomoči in namene potrebno priložiti  sledečo navedeno dokumentacij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 Pomoči po uredbi za skupinske izj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1. Naložbe v kmetijska gospodarstva za primarno proizvodnj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 Investicije v rastlinsko pridelav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1.1.1.a) nakup novega rastlinjaka in montaže ter opre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iloga št.1 k vlogi 1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kopije predračunov o nakupu rastlinjaka in prospekt z minimalnimi tehnični podatki o rastlinjaku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fotokopijo certifikata, ki ga izda organizacija za kontrolo po Pravilniku o ekološki pridelavi in predelavi kmetijskih pridelkov oziroma živil (Ur. list RS, št. 128/06), Pravilnika o integrirani pridelavi sadja (Ur. list RS, št.63/02) ali Pravilnika o integrirani pridelavi zelenjave (Ur. list RS, št.63/02)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2 k vlogi 1, v kolikor se upravičenec (vlagatelj) na novo začenja ukvarjati s pridelavo zelenjave ali sadja.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1.b) nakup nove mreže proti toči, stroški postavitve, stroški priprave načrta za postavitev  mreže s stroški  svetovanja in nadzor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izvedbeni načrt za postavitev mreže proti toči v sadovnjakih s popisom del in material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e predračunov o nakupu nove mreže, stroškov postavitve, stroškov izdelave načrta za postavitev mreže s stroški svetovanja in nadzor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fotokopijo certifikata, ki ga izda organizacija za kontrolo po Pravilniku o ekološki pridelavi in predelavi kmetijskih pridelkov oziroma živil (Ur. list RS, št. 128/06) ali Pravilnika o integrirani pridelavi sadja (Ur. list RS, št.63/02)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priloga št. 2 k vlogi 1, v kolikor se upravičenec (vlagatelj) na novo začenja ukvarjati s pridelavo sadja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1.c)   postavitev  sadnega nasad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izvedbeni načrt za zasaditev novega sadnega nasad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o računa za pripravo izvedbenega načrta, fotokopije predračunov za pripravo zemljišča, nakup opore, nakup mreže za ograjo in nakup večletnega sadilnega material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fotokopijo certifikata, ki ga izda organizacija za kontrolo po Pravilniku o ekološki pridelavi in predelavi kmetijskih pridelkov oziroma živil (Ur. list RS, št. 128/06) ali Pravilnika o integrirani pridelavi sadja (Ur. list RS, št.63/02)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 2 k vlogi 1,v kolikor se upravičenec (vlagatelj) na novo začenja ukvarja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 pridelavo sadja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1.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postavitev  nasada špargljev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a predračuna o nabavi sadilnega materiala – šparglje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fotokopijo certifikata, ki ga izda organizacija za kontrolo po Pravilniku o ekološki pridelavi in predelavi kmetijskih pridelkov oziroma živil (Ur. list RS, št. 128/06) ali Pravilnika o integrirani pridelavi zelenjave (Ur. list RS, št.63/02),</w:t>
      </w:r>
    </w:p>
    <w:p>
      <w:pPr>
        <w:pStyle w:val="TextBody"/>
        <w:jc w:val="left"/>
        <w:rPr/>
      </w:pPr>
      <w:r>
        <w:rPr>
          <w:sz w:val="22"/>
          <w:szCs w:val="22"/>
        </w:rPr>
        <w:t>- priloga št. 2 k vlogi 1,v kolikor se upravičenec (vlagatelj) na novo začenja ukvarja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 pridelavo špargljev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2. Investicije v živinorejsko proizvodnj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1.1.2.a)  nakup materiala za adaptacijo,  rekonstrukcijo  hlevov in ureditev izpustov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načrt za adaptacijo, rekonstrukcijo hlevov in načrt za ureditev izpustov s popisom del in material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ustrezno dovoljenje za izvedbo investicije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a predračuna za nakup material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izjava KSS, da se kmet ukvarja s prosto rejo živali  ali mnenje, da bo  načrtovana  investicija omogočila prosto rejo živali.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2.b.   nakup opreme  hlevov ( mlekovodi, itd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fotokopija predračuna o nakupu opreme za hleve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izjava KSS, da se kmet ukvarja s prosto rejo žival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2.c   nakup materiala za gradnjo ali adaptacijo  pomožnih  živinorejskih objektov  (seniki, silosi itd.) razen gnojnih jam in gnojišč za namen izpolnjevanja standarda nitratne direktiv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načrt pomožnega živinorejskega objekta s popisom del in material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ustrezno dovoljenje za izvedbo investicije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a predračunov za nakup materiala za gradnjo ali adaptacijo pomožnih živinorejskih objektov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izjava KSS, da se kmet ukvarja s prosto rejo žival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/>
          <w:sz w:val="22"/>
          <w:szCs w:val="22"/>
        </w:rPr>
        <w:t>1.1.2.d   postavitev pašnika;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 1 k vlogi 1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načrt za ureditev pašnika minimalne površine 3 ha s popisom del in opreme, specifikacijo stroškov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stne udeležbe (delo in material) in opisom tehnologije paše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a računa za izdelavo načrta za ureditev pašnika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fotokopije predračunov  za nakup opreme za ograditev pašnikov z električno ograjo in pregraditev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šnika na pašne čredinke, nakupa opreme za ureditev napajališč za živino. </w:t>
      </w:r>
    </w:p>
    <w:p>
      <w:pPr>
        <w:pStyle w:val="TextBody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 Pomoč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e minim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Naložbe v predelavo kmetijskih proizvodov na kmetijskih gospodarstvih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</w:t>
      </w:r>
      <w:r>
        <w:rPr>
          <w:rFonts w:cs="Times New Roman" w:ascii="Times New Roman" w:hAnsi="Times New Roman"/>
          <w:i/>
          <w:sz w:val="22"/>
          <w:szCs w:val="22"/>
        </w:rPr>
        <w:t xml:space="preserve"> predelava primarnih kmetijskih in gozdarskih proizvodov: sadja, zelenjave, žit, mleka, mesa, lesa,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priloga št.1 k vlogi 1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kopije predračunov za nakup nove oprem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kopije predračunov za nakup stare oprem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priloga št.3 k vlogi 1,  v kolikor bo upravičenec (vlagatelj) kupil rabljeno opremo  in ni mogoč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dobiti predračun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ratka  vizijo razvoja dejavnosti, ki jo  napiše upravičenec (vlagatelj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dokazilo, da je dejavnost registrirana in ima sedež na kmetijskem gospodarstv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) registracija dopolnilne dejavnosti -če upravičenec začenja na novo z dopolnilno dejavnostjo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gistracijo pridobi na MKGP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b) dovoljenje za opravljanje dopolnilne dejavnosti na kmetiji - če upravičenec že opravlja dopolnilno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ejavnost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kumentacija za pripravo vloge za programe  razvoja podeželja v MOL v letu 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2:00Z</dcterms:created>
  <dc:creator>levatic</dc:creator>
  <dc:description/>
  <cp:keywords/>
  <dc:language>en-US</dc:language>
  <cp:lastModifiedBy>makoter</cp:lastModifiedBy>
  <cp:lastPrinted>2007-07-05T08:35:00Z</cp:lastPrinted>
  <dcterms:modified xsi:type="dcterms:W3CDTF">2007-07-05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773063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