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IJAVNI OBRAZEC (VLOGA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ijavljamo se za izvedbo aktivnosti v </w:t>
      </w:r>
      <w:r>
        <w:rPr>
          <w:rFonts w:cs="Arial" w:ascii="Arial" w:hAnsi="Arial"/>
          <w:i/>
          <w:sz w:val="22"/>
          <w:szCs w:val="22"/>
        </w:rPr>
        <w:t>(obkroži eno od možnosti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. ČMC Bežigrad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. ČMC Črnuče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. ČMC Šiška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4. ČMC Zalog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ordinatorji ČMC-jev si, v dogovoru z izvajalci, pridržujemo pravico do spremembe lokacije izvedbe aktivnosti (npr. zaradi boljše porazdeljenosti aktivnosti med ČMC-ji), do delne spremembe vsebine aktivnosti in drugih dejavnikov, ki bi pripomogli k dodatni kvaliteti izvedbe aktivnosti.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ki o vlagatelju </w:t>
      </w:r>
      <w:r>
        <w:rPr>
          <w:rFonts w:cs="Arial" w:ascii="Arial" w:hAnsi="Arial"/>
          <w:sz w:val="22"/>
          <w:szCs w:val="22"/>
        </w:rPr>
        <w:t>(po potrebi razširi tabel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lni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številka za DDV / davčn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vezanec za DD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A                           NE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(obkroži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ična številk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naslo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(stacionarni, mobiln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etni naslo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cialna omrežj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izvajalca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izvajalca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oorganizacijska oblika – registracija po enem od naslednjih zakonov </w:t>
      </w:r>
      <w:r>
        <w:rPr>
          <w:rFonts w:cs="Arial" w:ascii="Arial" w:hAnsi="Arial"/>
          <w:i/>
          <w:sz w:val="22"/>
          <w:szCs w:val="22"/>
        </w:rPr>
        <w:t>(označi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društvi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zavodih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skupnosti študentov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političnih strankah (politični podmladek)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kon o ustanova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 drugem zakonu, ki izkazuje nepridobitnost organizacije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 (napiši)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prijavljeni aktivnos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rijavljamo se za izvedbo naslednjega vsebinskega področja </w:t>
      </w:r>
      <w:r>
        <w:rPr>
          <w:rFonts w:cs="Arial" w:ascii="Arial" w:hAnsi="Arial"/>
          <w:i/>
          <w:sz w:val="22"/>
          <w:szCs w:val="22"/>
        </w:rPr>
        <w:t>(označite eno od možnosti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 in/ali fotografij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gledališče in/ali cirkuška delavnic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parska in/ali grafitarska delavnic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kovanje in vizualne komunikacij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ba in/ali pl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kovanje in izdelava malih uporabnih predmetov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 telesa in ličenj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portne aktivnosti na prostem in/ali v dvorani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pogovorne aktivnosti/delavnice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leti in tabori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kologija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re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hnične delavnice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opisna predavanja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čunalniški tečaji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spodinjska opravila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cializirane oblike dela z mladimi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specializirane oblike dela s starši/zakonitimi skrbniki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9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Kratek naziv aktivnosti </w:t>
      </w:r>
      <w:r>
        <w:rPr>
          <w:b w:val="false"/>
          <w:i/>
          <w:sz w:val="22"/>
          <w:szCs w:val="22"/>
        </w:rPr>
        <w:t>(naj bo privlačen in razumljiv za mlade oz. starše/zakonite skrbnike)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 je aktivnost </w:t>
      </w:r>
      <w:r>
        <w:rPr>
          <w:rFonts w:cs="Arial" w:ascii="Arial" w:hAnsi="Arial"/>
          <w:b/>
          <w:i/>
          <w:sz w:val="22"/>
          <w:szCs w:val="22"/>
        </w:rPr>
        <w:t xml:space="preserve">namenjena </w:t>
      </w:r>
      <w:r>
        <w:rPr>
          <w:rFonts w:cs="Arial" w:ascii="Arial" w:hAnsi="Arial"/>
          <w:i/>
          <w:sz w:val="22"/>
          <w:szCs w:val="22"/>
        </w:rPr>
        <w:t>(opis ciljne populacije, opredelite zaželeno starost, drugo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viden časovni plan aktivnosti </w:t>
      </w:r>
      <w:r>
        <w:rPr>
          <w:rFonts w:cs="Arial" w:ascii="Arial" w:hAnsi="Arial"/>
          <w:i/>
          <w:sz w:val="22"/>
          <w:szCs w:val="22"/>
        </w:rPr>
        <w:t>(časovno označite, kolikokrat na mesec bo aktivnost predvidoma potekala in število ur na posamezno srečanje, npr. avgust, ponedeljek 4 x 2 uri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64"/>
        <w:gridCol w:w="764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sečni plan aktivnosti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edviden dan aktivnost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e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p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u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u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v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k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nedelje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re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red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etrte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ete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upaj število ur na mese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upno število ur aktivnosti </w:t>
      </w:r>
      <w:r>
        <w:rPr>
          <w:rFonts w:cs="Arial" w:ascii="Arial" w:hAnsi="Arial"/>
          <w:i/>
          <w:sz w:val="22"/>
          <w:szCs w:val="22"/>
        </w:rPr>
        <w:t>(napišite skupno število ur aktivnosti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tor izvajanja aktivnosti </w:t>
      </w:r>
      <w:r>
        <w:rPr>
          <w:rFonts w:cs="Arial" w:ascii="Arial" w:hAnsi="Arial"/>
          <w:i/>
          <w:sz w:val="22"/>
          <w:szCs w:val="22"/>
        </w:rPr>
        <w:t>(označite, kje boste izvajali aktivnost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 Četrtnega mladinskega centr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e površine v okolici Četrtnega mladinskega centra (npr. športno igrišče…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šite kje:________________________________________________________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12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>drugo, kje: __________________________________________________________________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ference izvajalcev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a kratko opišite usposobljenost izvajalcev za delo z mladimi oz. starši/zakonitimi skrbniki, dosedanje izkušnje pri izvajanju aktivnosti, morebitne izkušnje z izvajanjem aktivnosti v ČMC-ju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zvajalec št. 1</w:t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Izvajalec št. 2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VSEBINSKI D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zetek vsebine aktivnosti </w:t>
      </w:r>
      <w:r>
        <w:rPr>
          <w:rFonts w:cs="Arial" w:ascii="Arial" w:hAnsi="Arial"/>
          <w:i/>
          <w:sz w:val="22"/>
          <w:szCs w:val="22"/>
        </w:rPr>
        <w:t>(na kratko predstavite vsebino aktivnosti – največ polovico A4 strani)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lji, ki jih želite doseči z izvajanjem aktivnost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 boste aktivnosti izvajali izven prostorov ČMC-jev, kako boste pri tem poskrbeli za varnost udeležencev/mladih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sebinski plan posameznih srečanj aktivnosti </w:t>
      </w:r>
      <w:r>
        <w:rPr>
          <w:rFonts w:cs="Arial" w:ascii="Arial" w:hAnsi="Arial"/>
          <w:i/>
          <w:color w:val="000000"/>
          <w:sz w:val="22"/>
          <w:szCs w:val="22"/>
        </w:rPr>
        <w:t>(po potrebi razširite tabelo)</w:t>
      </w:r>
    </w:p>
    <w:p>
      <w:pPr>
        <w:pStyle w:val="BodyText3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tbl>
      <w:tblPr>
        <w:tblW w:w="15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582"/>
        <w:gridCol w:w="540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poredna </w:t>
            </w:r>
          </w:p>
          <w:p>
            <w:pPr>
              <w:pStyle w:val="BodyText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ka</w:t>
            </w:r>
          </w:p>
          <w:p>
            <w:pPr>
              <w:pStyle w:val="BodyText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čanja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ebina posameznega srečanj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ebni material za posamezno srečan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valvacija z udeleženci in koordinatorji </w:t>
      </w:r>
      <w:r>
        <w:rPr>
          <w:rFonts w:cs="Arial" w:ascii="Arial" w:hAnsi="Arial"/>
          <w:i/>
          <w:color w:val="000000"/>
          <w:sz w:val="22"/>
          <w:szCs w:val="22"/>
        </w:rPr>
        <w:t>(opišite postopek evalvacije in metode, ki jih boste pri tem uporabili)</w:t>
      </w:r>
    </w:p>
    <w:p>
      <w:pPr>
        <w:pStyle w:val="BodyText31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Body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. FINANČNI DEL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po potrebi razširi tabelo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0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Predvideni stroški za izvedbo aktivnosti, za katere želite, da jih sofinancira JZ Mladi zmaji</w:t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3"/>
        <w:gridCol w:w="1980"/>
      </w:tblGrid>
      <w:tr>
        <w:trPr>
          <w:trHeight w:val="255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otna vrednost aktivnosti ne sme presegati 1.500,00 EUR (sklop A - delavnice) ali 2.000,00 EUR (sklop C - delavnice) ali 3.000,00 EUR (sklop B in C - tabor)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Prijavljam (obkroži): 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klop A</w:t>
      </w:r>
    </w:p>
    <w:p>
      <w:pPr>
        <w:pStyle w:val="Normal"/>
        <w:ind w:left="36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klop B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klop C</w:t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</w:r>
    </w:p>
    <w:tbl>
      <w:tblPr>
        <w:tblW w:w="952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85"/>
        <w:gridCol w:w="1634"/>
        <w:gridCol w:w="3349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material (našteti)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ičin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/kos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v EUR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oški in opis dela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 opravljenih ur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/uro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v EUR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ajalec 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ajalec 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a oprema (našteti)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/kos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v EUR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gi stroški (našteti)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/kos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i v EUR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paj stroški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shd w:fill="E6E6E6" w:val="clear"/>
        </w:rPr>
        <w:t xml:space="preserve">Predvideni prihodki aktivnosti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>(v tabeli navedite vse predvidene sofinancerje in njihove deleže v znesku in odstotkih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259"/>
        <w:gridCol w:w="277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highlight w:val="lightGray"/>
              </w:rPr>
              <w:t>Predvideni sofinancerji aktivnosti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highlight w:val="lightGray"/>
              </w:rPr>
              <w:t>Navedite predvidena sredstva posameznih sofinancerjev v letu 201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  <w:highlight w:val="lightGray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highlight w:val="lightGray"/>
              </w:rPr>
              <w:t>Znesek v EU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highlight w:val="lightGray"/>
              </w:rPr>
              <w:t>%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JZ Mladi zmaj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Skupa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pBdr>
          <w:top w:val="thinThickMediumGap" w:sz="24" w:space="5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 izpolnjevanju finančnega dela si podrobno preberite pogoje sofinanciranja, ki so navedeni v razpisni dokumentaciji javnega razpis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PRILOGA</w:t>
            </w:r>
          </w:p>
        </w:tc>
      </w:tr>
    </w:tbl>
    <w:p>
      <w:pPr>
        <w:pStyle w:val="S"/>
        <w:rPr>
          <w:sz w:val="22"/>
          <w:szCs w:val="22"/>
          <w:lang w:val="sl-SI"/>
        </w:rPr>
      </w:pPr>
      <w:r>
        <w:rPr>
          <w:rFonts w:eastAsia="Arial" w:cs="Arial" w:ascii="Arial" w:hAnsi="Arial"/>
          <w:b/>
          <w:i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a priloga prijavnega obrazc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trdilo o obisku ČMC-j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jer prijavljate aktivnost. Potrdilo o obisku ČMC mora biti izdano za obisk, opravljen najkasneje zadnji delovni dan pred dnevom izteka roka za oddajo vloge (t.j. 10. 12. 2012). Izvajalec aktivnosti, ki je naveden na potrdilu o predhodnem obisku ČMC-ja, mora biti naveden tudi v prijavnem obrazc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Fotokopij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dokumenta</w:t>
      </w:r>
      <w:r>
        <w:rPr>
          <w:rFonts w:cs="Arial" w:ascii="Arial" w:hAnsi="Arial"/>
          <w:sz w:val="22"/>
          <w:szCs w:val="22"/>
        </w:rPr>
        <w:t>, ki izkazuje nepridobitnost vlagatelja, in sicer samo v primeru, če ste v vprašanju o pravnoorganizacijskem statusu vlagatelja podčrtali možnost »Po drugem zakonu, ki izkazuje nepridobitnost organizacije« ali »Drugo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.  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Izjav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izvajalc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aktivnosti in pooblastilo</w:t>
      </w:r>
      <w:r>
        <w:rPr>
          <w:rFonts w:cs="Arial" w:ascii="Arial" w:hAnsi="Arial"/>
          <w:bCs/>
          <w:sz w:val="22"/>
          <w:szCs w:val="22"/>
        </w:rPr>
        <w:t xml:space="preserve"> – kazenska evidenca (F) – za vsakega izvajalca posebej.</w:t>
      </w:r>
    </w:p>
    <w:p>
      <w:pPr>
        <w:pStyle w:val="Odstavekseznama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4.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Izjava prijavitelja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G) - samo v primeru prijave na sklop C.</w:t>
      </w:r>
    </w:p>
    <w:p>
      <w:pPr>
        <w:pStyle w:val="S"/>
        <w:rPr>
          <w:rFonts w:ascii="Arial" w:hAnsi="Arial" w:cs="Arial"/>
          <w:bCs/>
          <w:i/>
          <w:i/>
          <w:sz w:val="22"/>
          <w:szCs w:val="22"/>
          <w:lang w:val="sl-SI"/>
        </w:rPr>
      </w:pPr>
      <w:r>
        <w:rPr>
          <w:rFonts w:cs="Arial" w:ascii="Arial" w:hAnsi="Arial"/>
          <w:bCs/>
          <w:i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12"/>
        </w:numPr>
        <w:spacing w:lineRule="auto" w:line="360"/>
        <w:ind w:left="714" w:hanging="357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 razpisno dokumentacijo javnega naročila,</w:t>
      </w:r>
    </w:p>
    <w:p>
      <w:pPr>
        <w:pStyle w:val="S"/>
        <w:numPr>
          <w:ilvl w:val="0"/>
          <w:numId w:val="12"/>
        </w:numPr>
        <w:spacing w:lineRule="auto" w:line="360"/>
        <w:ind w:left="714" w:hanging="357"/>
        <w:rPr/>
      </w:pPr>
      <w:r>
        <w:rPr>
          <w:rFonts w:cs="Arial" w:ascii="Arial" w:hAnsi="Arial"/>
          <w:b/>
          <w:sz w:val="22"/>
          <w:szCs w:val="22"/>
          <w:lang w:val="sl-SI"/>
        </w:rPr>
        <w:t>s pogoji za kandidiranje na javnem razpisu in z merili za izbor izvajanja aktivnosti v ČMC-ju/jih,</w:t>
      </w:r>
    </w:p>
    <w:p>
      <w:pPr>
        <w:pStyle w:val="S"/>
        <w:numPr>
          <w:ilvl w:val="0"/>
          <w:numId w:val="12"/>
        </w:numPr>
        <w:spacing w:lineRule="auto" w:line="360"/>
        <w:ind w:left="714" w:hanging="357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 vsebino Pogodbe o sofinanciranju izvedbe mladinskih aktivnosti ČMC Bežigrad in/ali ČMC Črnuče in/ali ČMC Šiška in/ali ČMC Zalog,</w:t>
      </w:r>
    </w:p>
    <w:p>
      <w:pPr>
        <w:pStyle w:val="S"/>
        <w:numPr>
          <w:ilvl w:val="0"/>
          <w:numId w:val="12"/>
        </w:numPr>
        <w:spacing w:lineRule="auto" w:line="360"/>
        <w:ind w:left="714" w:hanging="357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 drugimi sestavinami in zahtevami iz razpisne dokumentacije.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 podpisom potrjujemo, da smo izpolnili pogoj obveznega obiska ČMC-ja pred oddajo vloge na javni razpis.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d kazensko in materialno odgovornostjo izjavljamo, da so vsi podatki, navedeni v prijavnem obrazcu in drugih prilogah vloge na javni razpis, resnični in točni.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V primeru, da prijave ne podpiše odgovorna oseba oz. zastopnik, je potrebno priložiti pooblastilo o podpisniku vloge na javni razpis in k Pogodbi o sofinanciranju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640" w:leader="none"/>
        </w:tabs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IZJAVA IZVAJALCA AKTIVNOSTI IN POOBLASTILO – KAZENSKA EVIDENCA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-a (ime in priimek) 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jen/a ..................................................., v ………………………………................................……….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ŠO……………………………………..........................................................................................….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nujoč/a 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d kazensko in materialno odgovornostjo </w:t>
      </w:r>
      <w:r>
        <w:rPr>
          <w:rFonts w:cs="Arial" w:ascii="Arial" w:hAnsi="Arial"/>
          <w:b/>
          <w:sz w:val="22"/>
          <w:szCs w:val="22"/>
        </w:rPr>
        <w:t>IZJAVLJAM</w:t>
      </w:r>
      <w:r>
        <w:rPr>
          <w:rFonts w:cs="Arial" w:ascii="Arial" w:hAnsi="Arial"/>
          <w:sz w:val="22"/>
          <w:szCs w:val="22"/>
        </w:rPr>
        <w:t>, da nisem bil/a pravnomočno obsojen/a zaradi kaznivih dejanj zoper spolno nedotakljivost in kaznivih dejanj zoper zakonsko zvezo, družino in otroke, ki so opredeljena v Kazenskem zakoniku – KZ-1-UPB2 (Uradni list RS, št. 50/2012 in naslednji):</w:t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lstvo </w:t>
      </w:r>
    </w:p>
    <w:p>
      <w:pPr>
        <w:pStyle w:val="Odstavekseznama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no nasilje </w:t>
      </w:r>
    </w:p>
    <w:p>
      <w:pPr>
        <w:pStyle w:val="Odstavekseznama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na zloraba slabotne osebe </w:t>
      </w:r>
    </w:p>
    <w:p>
      <w:pPr>
        <w:pStyle w:val="Odstavekseznama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ni napad na osebo, mlajšo od petnajst let </w:t>
      </w:r>
    </w:p>
    <w:p>
      <w:pPr>
        <w:pStyle w:val="Odstavekseznama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dobivanje oseb, mlajših od petnajst let, za spolne namene </w:t>
      </w:r>
    </w:p>
    <w:p>
      <w:pPr>
        <w:pStyle w:val="Odstavekseznama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šitev spolne nedotakljivost z zlorabo položaja </w:t>
      </w:r>
    </w:p>
    <w:p>
      <w:pPr>
        <w:pStyle w:val="Odstavekseznama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oraba prostitucije </w:t>
      </w:r>
    </w:p>
    <w:p>
      <w:pPr>
        <w:pStyle w:val="Odstavekseznama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kazovanje, izdelava, posest in posredovanje pornografskega gradiva </w:t>
      </w:r>
    </w:p>
    <w:p>
      <w:pPr>
        <w:pStyle w:val="Odstavekseznama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vojna zakonska zveza </w:t>
      </w:r>
    </w:p>
    <w:p>
      <w:pPr>
        <w:pStyle w:val="Odstavekseznama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memba rodbinskega stanja </w:t>
      </w:r>
    </w:p>
    <w:p>
      <w:pPr>
        <w:pStyle w:val="Odstavekseznama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vzem mladoletne osebe </w:t>
      </w:r>
    </w:p>
    <w:p>
      <w:pPr>
        <w:pStyle w:val="Odstavekseznama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ilje v družini </w:t>
      </w:r>
    </w:p>
    <w:p>
      <w:pPr>
        <w:pStyle w:val="Odstavekseznama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nemarjanje mladoletne osebe in surovo ravnanje </w:t>
      </w:r>
    </w:p>
    <w:p>
      <w:pPr>
        <w:pStyle w:val="Odstavekseznama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šitev družinskih obveznosti </w:t>
      </w:r>
    </w:p>
    <w:p>
      <w:pPr>
        <w:pStyle w:val="Odstavekseznama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lačevanje preživnine </w:t>
      </w:r>
    </w:p>
    <w:p>
      <w:pPr>
        <w:pStyle w:val="Odstavekseznama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voskrun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r </w:t>
      </w:r>
      <w:r>
        <w:rPr>
          <w:rFonts w:cs="Arial" w:ascii="Arial" w:hAnsi="Arial"/>
          <w:b/>
          <w:sz w:val="22"/>
          <w:szCs w:val="22"/>
        </w:rPr>
        <w:t>POOBLAŠČAM</w:t>
      </w:r>
      <w:r>
        <w:rPr>
          <w:rFonts w:cs="Arial" w:ascii="Arial" w:hAnsi="Arial"/>
          <w:sz w:val="22"/>
          <w:szCs w:val="22"/>
        </w:rPr>
        <w:t xml:space="preserve"> Javni zavod Mladi zmaji - </w:t>
      </w:r>
      <w:r>
        <w:rPr>
          <w:rFonts w:cs="Arial" w:ascii="Arial" w:hAnsi="Arial"/>
          <w:color w:val="000000"/>
          <w:sz w:val="22"/>
          <w:szCs w:val="22"/>
        </w:rPr>
        <w:t xml:space="preserve">Center za kakovostno preživljanje prostega časa otrok in mladih, Resljeva cesta 18, 1000 Ljubljana, da za potrebe preverjanja izpolnjevanja pogojev vlagatelja …………………................................................................................................................ na Javnem razpisu za sofinanciranje mladinskih aktivnosti v Četrtnih mladinskih centrih JZ Mladi zmaji – Centra za kakovostno preživljanje prostega časa otrok in mladih, za leto 2013, </w:t>
      </w:r>
      <w:r>
        <w:rPr>
          <w:rFonts w:cs="Arial" w:ascii="Arial" w:hAnsi="Arial"/>
          <w:color w:val="000000"/>
          <w:sz w:val="22"/>
          <w:szCs w:val="22"/>
          <w:u w:val="single"/>
        </w:rPr>
        <w:t>pridobi od Ministrstva za pravosodje in javno upravo</w:t>
      </w:r>
      <w:r>
        <w:rPr>
          <w:rFonts w:cs="Arial" w:ascii="Arial" w:hAnsi="Arial"/>
          <w:color w:val="000000"/>
          <w:sz w:val="22"/>
          <w:szCs w:val="22"/>
        </w:rPr>
        <w:t xml:space="preserve"> iz kazenske evidence potrdilo o moji nekaznovanosti glede zgoraj navedenih kaznivih dejan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, dne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 (podpis izvajalca aktivnosti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izjava se izpolni za vsakega izvajalca aktivnosti posebej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640" w:leader="none"/>
        </w:tabs>
        <w:spacing w:before="60" w:after="60"/>
        <w:jc w:val="center"/>
        <w:rPr/>
      </w:pPr>
      <w:r>
        <w:rPr>
          <w:rFonts w:cs="Arial" w:ascii="Arial" w:hAnsi="Arial"/>
          <w:sz w:val="22"/>
          <w:szCs w:val="22"/>
        </w:rPr>
        <w:t>G. IZJAVA O IZVEDENIH SPECIALIZIRANIH OBLIKAH DELA Z MLADIMI IN / ALI S STARŠI OZ. ZAKONITIMI SKRBNIKI (samo za SKLOP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lagatelj: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30"/>
        <w:gridCol w:w="3495"/>
      </w:tblGrid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a specializirane oblike dela (delo z mladimi ali delo s starši/zakonitimi skrbniki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 izvajanj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a oseba, telefonska številka, drugo.</w:t>
            </w:r>
          </w:p>
        </w:tc>
      </w:tr>
      <w:tr>
        <w:trPr>
          <w:trHeight w:val="9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Roman;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gatelj izjavlja, d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Z Mladi zmaji lahko preveri resničnost in ustreznost navedene reference iz zgornje tabele pri navedeni kontaktni osebi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eznanjen z dejstvom, da bo njegova vloga izločena, v kolikor pri preverjanju referenc JZ Mladi zmaji ugotovi, da so le-te neresnične ali da je oseba iz reference z izvedenimi storitvami nezadovolj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.................., dne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......................... (podpis vlagatel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Javni razpis za sofinanciranje mladinskih aktivnosti v ČMC-jih JZ Mladi zmaji, za leto 2013 – </w:t>
    </w:r>
    <w:r>
      <w:rPr>
        <w:rFonts w:cs="Arial" w:ascii="Arial" w:hAnsi="Arial"/>
        <w:b/>
        <w:sz w:val="18"/>
        <w:szCs w:val="18"/>
      </w:rPr>
      <w:t>priloga št. 1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Javni razpis za sofinanciranje mladinskih aktivnosti v ČMC-jih JZ Mladi zmaji, za leto 2013 – </w:t>
    </w:r>
    <w:r>
      <w:rPr>
        <w:rFonts w:cs="Arial" w:ascii="Arial" w:hAnsi="Arial"/>
        <w:b/>
        <w:sz w:val="18"/>
        <w:szCs w:val="18"/>
      </w:rPr>
      <w:t>priloga št. 1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Javni razpis za sofinanciranje mladinskih aktivnosti v ČMC-jih JZ Mladi zmaji, za leto 2013 – </w:t>
    </w:r>
    <w:r>
      <w:rPr>
        <w:rFonts w:cs="Arial" w:ascii="Arial" w:hAnsi="Arial"/>
        <w:b/>
        <w:sz w:val="18"/>
        <w:szCs w:val="18"/>
      </w:rPr>
      <w:t>priloga št. 1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rFonts w:cs="Times New Roman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Wingding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z w:val="22"/>
      <w:szCs w:val="22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7z2">
    <w:name w:val="WW8Num7z2"/>
    <w:qFormat/>
    <w:rPr>
      <w:rFonts w:ascii="Arial" w:hAnsi="Arial" w:eastAsia="Times New Roman" w:cs="Arial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eastAsia="Wingding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i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9:00Z</dcterms:created>
  <dc:creator>vavpotic</dc:creator>
  <dc:description/>
  <cp:keywords/>
  <dc:language>en-US</dc:language>
  <cp:lastModifiedBy>vavpotic</cp:lastModifiedBy>
  <cp:lastPrinted>2012-11-07T14:08:00Z</cp:lastPrinted>
  <dcterms:modified xsi:type="dcterms:W3CDTF">2012-11-07T14:38:00Z</dcterms:modified>
  <cp:revision>4</cp:revision>
  <dc:subject/>
  <dc:title>PRIJAVNI OBRAZEC</dc:title>
</cp:coreProperties>
</file>