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LJUBLJANA</w:t>
        <w:tab/>
        <w:tab/>
        <w:tab/>
        <w:tab/>
        <w:tab/>
      </w:r>
      <w:r>
        <w:rPr>
          <w:sz w:val="20"/>
          <w:szCs w:val="20"/>
        </w:rPr>
        <w:t xml:space="preserve">          Izpolnjeni  vprašalnik </w:t>
      </w:r>
    </w:p>
    <w:p>
      <w:pPr>
        <w:pStyle w:val="Normal"/>
        <w:rPr/>
      </w:pPr>
      <w:r>
        <w:rPr/>
        <w:t>ODDELEK ZA RAVNANJE Z NEPREMIČNINAMI</w:t>
        <w:tab/>
        <w:tab/>
        <w:t xml:space="preserve">        pošljite na naš naslov</w:t>
      </w:r>
    </w:p>
    <w:p>
      <w:pPr>
        <w:pStyle w:val="Normal"/>
        <w:rPr/>
      </w:pPr>
      <w:r>
        <w:rPr/>
        <w:t>ODSEK ZA RAZPOLAGANJE Z NEPREMIČNINAMI</w:t>
      </w:r>
    </w:p>
    <w:p>
      <w:pPr>
        <w:pStyle w:val="Normal"/>
        <w:rPr/>
      </w:pPr>
      <w:r>
        <w:rPr/>
        <w:t>Adamič Lundrovo nabrežje 2, 1000 Ljubljana</w:t>
      </w:r>
    </w:p>
    <w:p>
      <w:pPr>
        <w:pStyle w:val="Normal"/>
        <w:rPr/>
      </w:pPr>
      <w:r>
        <w:rPr/>
        <w:t>Tel. 306 11 37, fax 306 11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PODATKI O NAJEMNIKU </w:t>
      </w:r>
      <w:r>
        <w:rPr>
          <w:u w:val="single"/>
        </w:rPr>
        <w:t>POSLOVNEGA PROSTOR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PRAŠA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atke izpolniti s tiskanimi črkam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6"/>
        <w:gridCol w:w="5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poslovnega prostora o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ž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fizične osebe oz. naziv pravne osebe (popolno i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tko ime pravne ose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talnega bivališča oz. sede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ne oseb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a, hišna št. št. pošte, kraj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 oz. identifikacijska številka za DD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 za fizične ose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zanec za DDV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                    NE                   (ustrezno obkrož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ali osebnega raču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banki: naziv in naziv ban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ter telefonska številka kontaktne oseb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oniti zastopni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e in prii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-stalno bivališč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ulica, hišna št., št. pošte, kraj)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MŠ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ejemanja poš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hišna št., št. Pošte, kraj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podpisom jamčim za točnost vseh zgoraj navedenih podatkov in soglašam da MOL uporabi, obdeluje in vodi evidence o teh podatkih za namene sklepanja pogodbenega najemnega razmerja ter vseh postopkov v zvezi s tem razmerj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 in datu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ime in priimek – tiskano  -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6:00Z</dcterms:created>
  <dc:creator>gajic</dc:creator>
  <dc:description/>
  <dc:language>en-US</dc:language>
  <cp:lastModifiedBy>Miha Kastelic</cp:lastModifiedBy>
  <cp:lastPrinted>2010-03-12T11:26:00Z</cp:lastPrinted>
  <dcterms:modified xsi:type="dcterms:W3CDTF">2016-01-19T13:16:00Z</dcterms:modified>
  <cp:revision>2</cp:revision>
  <dc:subject/>
  <dc:title>MESTNA OBČINA LJUBLJANA</dc:title>
</cp:coreProperties>
</file>