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LJUBLJANA, Mestni trg 1, Ljubljana – identifikacijska številka za DDV: SI 67593321 (v nadaljevanju: MOL), ki jo zastopa župan Zoran Jankov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(polni naziv organizacije), _______________ (naslov) – identifikacijska številka za DDV oz. davčna številka _____________ (v nadaljevanju: prejemnik/-ca), ki ga/jo zastopa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neta naslednj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 O G O D B O</w:t>
      </w:r>
    </w:p>
    <w:p>
      <w:pPr>
        <w:pStyle w:val="TextBodyIndent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 sofinanciranju programa za </w:t>
      </w:r>
      <w:r>
        <w:rPr>
          <w:rFonts w:cs="Arial"/>
          <w:sz w:val="22"/>
          <w:szCs w:val="22"/>
        </w:rPr>
        <w:t>leto 2008</w:t>
      </w:r>
    </w:p>
    <w:p>
      <w:pPr>
        <w:pStyle w:val="TextBodyIndent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to pogodbo se MOL zavezuje za sofinanciranje, prejemnik/-ca pa za izvajanje programa/-ov:  _________________________________________________  (v nadaljevanju: program) v letu 2008, ki je bil izbran s sklepom št. ______ z dne ______ na osnovi Javnega razpisa za sofinanciranje programov v MOL za leto 2008 (Uradni list RS, št. ____ z dne ____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jemnik/-ca se zavezuje, da bo program izvedel/-a v skladu s prijavo na javni razpis, ki je kot priloga sestavni del te pogodbe in to najkasneje do 31.12.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otna ocenjena vrednost programa iz 1. člena te pogodbe znaša__________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 in prejemnik/-ca se dogovorita, da bo MOL v letu 2008 za program prispevala znesek _________ EU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L bo sredstva za sofinanciranje izvajanja programa v dogovorjeni višini nakazala na prejemnikov/-čin transakcijski račun št. ___________ pri banki  ________________ in to na naslednji nači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50% dogovorjenega zneska 30. dan po prejemu prvega faznega poročila o opravljenem de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azliko med celotno vrednostjo dogovorjenega zneska in izplačilom prvega obroka 30. dan po prejemu drugega faznega poročila o opravljenem d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zadnji dan roka sovpada z dnem, ko se po zakonu ne dela, se za zadnji dan roka šteje naslednji delav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/-ca mora dostaviti prvo fazno, drugo fazno in zaključno poročilo izključno na predpisanem obrazcu, ki je del razpi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jemnik/-ca mora dostaviti prvo fazno poročilo o izvajanju programa v letu 2008 najkasneje v roku 15 dni od prejema podpisane pogodbe o sofinanciranju, drugo fazno poročilo pa najkasneje do 30.10.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jemnik/-ca mora najkasneje do 31.1.2009 na predpisanem obrazcu dostaviti zaključno poročilo o celotnem izvajanju programa v letu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 se zavezuje, da bo prejeti fazni poročili in zaključno poročilo pregledala vsakokrat v 30 dneh od prejema in po potrebi v tem roku obvestila prejemnika/-co o svoji zahtevi za dopolnitev oz. spremembo poro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MOL sklene, da je potrebno poročilo dopolniti oz. spremeniti, določi prejemniku/-ci primeren rok, v katerem mora le-ta predložiti dopolnjeno ali spremenjeno poroč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ejemnik/-ca ne predloži poročila v zahtevanem roku oz. ga ne dopolni ali spremeni v zahtevanem roku oz. če dopolnjeno/spremenjeno poročilo še vedno ni ustrezno, MOL lahko odstopi od te pogodbe. V tem primeru MOL na podlagi dotedanjega izvajanja programa odloči, ali mora prejemnik v celoti ali v deležu vrniti že izplačana sredstva MOL od dneva prejetja sredstev do dneva vračila skupaj z zakonitimi obrestmi. Prejemnik/-ca je dolžan/-na povrniti tako določena sredstva v roku 30 dni od prejema pisnega poziva za vračilo sredstev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o dejansko nastali in plačani stroški (izdatki) v času trajanja programa se štejejo za upravičene za financiranje. Neupravičeni stroški programa vedno predstavljajo breme, ki ga nosi izvajalec/-ka. Stroški, ki so upravičeni za financiranje po tej pogodbi, so sestavljeni izključno iz upravičenih stroškov, navedenih v odobreni prijavi izvajalca/-ke na razpis. Da so stroški tega programa upravičeni, moraj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nujno potrebni za uspešno izvajanje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določeni v prijavi izvajalca/-k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v skladu z načeli dobrega finančnega poslovanja, zlasti cenovne primernosti in stroškovne učinkovit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sko nast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iti prepoznavni in preverlji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podprti z izvirnimi dokaz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rbnik/-ca pogodbe na strani MOL bo ob predložitvi zaključnega poročila preveril/-a skladnost višine izplačanih proračunskih sredstev MOL z višino dejanskih stroškov za izvedbo programa. V primeru, da MOL ugotovi, da je bilo izvajalcu/-ki izplačanih več sredstev kot jih je dejansko porabil/-a za izvedbo programa ali da sredstva niso porabljena za namen dogovorjen s to pogodbo, se izvajalec/-ka zavezuje, da bo MOL povrnil/-a neupravičena sredstva v ugotovljeni višini skupaj z zakonitimi zamudnimi obrestmi od dneva prejetja sredstev do dneva vračila in sicer v roku 30 dni od prejema pisnega poziva MOL za povrnitev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bo dejanska (končna) vrednost tistega dela programa, ki ga sofinancira MOL, manjša od njegove ocenjene vrednosti, se sorazmerno zmanjša delež sofinanciranja M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nastopijo okoliščine, ki utegnejo vplivati na terminsko in/ali vsebinsko izvedbo programa ali v primeru zamude pri izvajanju posamezne faze programa, za katerega so dodeljena sredstva proračuna MOL, mora prejemnik/-ca nemudoma pisno obrazložiti in utemeljiti svoj predlog za podaljšanje roka izvedbe programa in roka porabe sredstev glede na predviden terminski plan. V nasprotnem primeru izgubi pravico do nadaljnje porabe sredstev. MOL glede na spremenjene okoliščine oceni, ali še vztraja pri sofinanciranju programa iz te pogodbe ali pa odstopi od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lahko predlaga spremembo programa samo v obsegu in na način, ki ne pomeni bistvene spremembe vsebine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MOL vztraja pri sofinanciranju tega programa, se pogodbeni stranki dogovorita o novih pogojih v obliki pisnih dodatkov k tej pogo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/-ca se zaveže, da bo o morebitnih spremembah podatkov o izvajalcu ali o programu sproti pisno obveščal/-a M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 in prejemnik/-ca se dogovorita, da sta za izvajanje te pogodbe odgovorna/-i naslednja/-i pooblaščena/-i predstavnika/-ci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i MOL: ______________________, ki je skrbnik/-ca pogodbe,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i prejemnika/-ce:  _________________________________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menu MOL ima njegov/-a pooblaščeni/-a predstavnik/-ca pravico nadzora nad izvajanjem  programa in nad namensko ter racionalno porabo dodeljenih sredstev MOL z vpogledom v dokumentacijo in obračun stroškov prejemnika/-ce v zvezi z izvedbo programa, prejemnik/-ca pa mu je dolžan/-a to omogoč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 lahko odstopi od te pogodbe in zahteva delno ali v celoti vračilo že izplačanih sredstev MOL z zakonitimi zamudnimi obrestmi tudi v primeri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mu prejemnik/-ca ne omogoči nadzora v skladu s prejšnjim členom te pogodb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če se ugotovi, da je prejemnik/-ca nenamensko porabil/-a prejeta sredstva ali jih je pridobil/-a na osnovi neresničnih podat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ejemnik/-ca kako drugače ne izpolnjuje svojih obveznosti iz te pogod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/-ca je dolžan/-žna pri objavah in predstavitvah rezultatov programa iz te pogodbe oz. pri vseh drugih oblikah javnega nastopanja in izdajanja informativnega gradiva v zvezi z njim navesti, da je njegovo izvajanje sofinancirala M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pogodbeni stranki reševali sporazumno. Če sporazumne rešitve ne bi mogli doseči, je za reševanje sporov pristojno sodišče v Ljubljani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klenjena in začne veljati z dnem, ko jo podpišeta obe pogodbeni stranki in je sestavljena v treh enakih izvodih, od katerih prejme MOL dva izvoda, prejemnik pa en izv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EJEMNIK/-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Jan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: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                  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8"/>
    </w:rPr>
  </w:style>
  <w:style w:type="paragraph" w:styleId="Telobesedilazamik2">
    <w:name w:val="Telo besedila - zamik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1:00Z</dcterms:created>
  <dc:creator>zagar</dc:creator>
  <dc:description/>
  <cp:keywords/>
  <dc:language>en-US</dc:language>
  <cp:lastModifiedBy>teja b. pozar</cp:lastModifiedBy>
  <cp:lastPrinted>2008-04-23T13:40:00Z</cp:lastPrinted>
  <dcterms:modified xsi:type="dcterms:W3CDTF">2008-04-23T11:41:00Z</dcterms:modified>
  <cp:revision>2</cp:revision>
  <dc:subject/>
  <dc:title>MESTNA OBČINA LJUBLJANA, Mestni trg 1, Ljubljana – identifikacijska številka za DDV: SI 67593321 (v nadaljevanju: MOL), ki jo zastopa župan Zoran Janković</dc:title>
</cp:coreProperties>
</file>