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szCs w:val="24"/>
        </w:rPr>
        <w:t>Mestna občina Ljubljana, Mestni trg 1, Ljubljana,</w:t>
      </w:r>
      <w:r>
        <w:rPr>
          <w:szCs w:val="24"/>
        </w:rPr>
        <w:t xml:space="preserve"> identifikacijska številka za DDV: SI 67593321, ki jo zastopa župan Zoran Janković (v nadaljevanju: MO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2"/>
        <w:spacing w:lineRule="auto" w:line="240" w:before="0" w:after="0"/>
        <w:jc w:val="both"/>
        <w:rPr/>
      </w:pPr>
      <w:r>
        <w:rPr>
          <w:b/>
          <w:sz w:val="24"/>
          <w:szCs w:val="24"/>
        </w:rPr>
        <w:t>_______________________________________(ime, naslov),</w:t>
      </w:r>
      <w:r>
        <w:rPr>
          <w:sz w:val="24"/>
          <w:szCs w:val="24"/>
        </w:rPr>
        <w:t xml:space="preserve"> identifikacijska številka za DDV: __________________, (v nadaljevanju: prejemnik), ki ga zastopa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leneta nasledn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POGODB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ofinanciranju strokovnega posveta št.:P…..................... 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 to pogodbo se MOL zavezuje za sofinanciranje, prejemnik pa za izvedbo strokovnega posveta z naslovom ______________________________________________________________ (v nadaljevanju: projekt), ki je bil izbran s sklepom številka  ....................... z dne ..................... na podlagi Javnega razpisa za sofinanciranje projektov v MOL za leto 2009 (Uradni list RS, št. ……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jemnik se zavezuje, da bo izvedel projekt v skladu z opisom vsebine iz prijave na javni razpis številka ................ z dne ..................................., ki je kot priloga sestavni del te pogodbe in to najkasneje do ............................................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lotni stroški izvedbe projekta iz 1. člena te pogodbe znašajo ………… EUR (z besedo: ...................... EU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L in prejemnik se dogovorita, da bo MOL  v skladu s sprejetim programom sofinanciranja strokovnega in/ali znanstvenega tiska ter strokovnih in/ali znanstvenih posvetov v letu 2009 prispevala sredstva za izvedbo projekta po tej pogodbi v višini ….………… EUR (z besedo: …….. EUR) iz programa Službe za razvojne projekte in investicije (iz proračunske postavke 085001 Sofinanciranje znanstvenega tiska in strokovnih posvetovanj, konto 412000 / 41330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V primeru, da bodo dejanski (končni) stroški izvedbe projekta nižji od ocenjene vrednosti iz prvega odstavka tega člena, se delež sofinanciranja MOL sorazmerno zniž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L bo sredstva za sofinanciranje projekta iz te pogodbe v dogovorjeni višini nakazala na prejemnikov transakcijski račun št: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jemniku bodo sredstva v dogovorjeni višini iz drugega odstavka 2. člena te pogodbe izplačana 30. dan po prejemu zahtevka za plačilo in poročila, ki mora vsebovati opis vsebine izvedenega projekta in obračun stroškov projekta z dokazili o njihovem plačilu za znesek sofinanciranja iz proračuna M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rejemnik je dolžan predložiti MOL zahtevek za plačilo in poročilo v roku 8 dni po izvedbi projekta oz. najkasneje do 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mo dejansko nastali in plačani stroški (izdatki) v času trajanja projekta, z dokazili o plačilu, se štejejo za upravičene za sofinanciranje. V poročilu se vsak dejanski nastanek stroška dokazuje s kopijam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ačunov oziroma drugih knjigovodskih listin, ki vsebinsko utemeljujejo nastanek stroška. Neupravičeni stroški projekta vedno predstavljajo breme, ki ga nosi prejemnik. Da so stroški v okviru tega projekta upravičen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morajo biti nujno potrebni za uspešno izvajanje projekt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morajo biti v skladu z načeli dobrega finančnega poslovanja, zlasti glede cenovne primernosti in stroškovne učinkovitost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morajo dejansko nastat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morajo biti prepoznavni in preverljivi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rajo biti podprti z izvirnimi dokazil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so in ne bodo financirani od drugih sofinancerjev projek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rbnik pogodbe na strani MOL bo ob predložitvi poročila preveril skladnost višine izplačanih proračunskih sredstev MOL z višino dejanskih stroškov za izvedbo projekta. V primeru, da MOL ugotovi, da je delež financiranja projekta s strani MOL višji kot je dogovorjeno s to pogodbo, se delež MOL sorazmerno zniž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L se zavezuje, da bo prejeto poročilo potrdila v 8 dneh od prejema, ali pa bo v tem roku prejemnika pisno obvestila o svoji zahtevi za dopolnitev oz. spremembo poročil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Če MOL sklene, da je potrebno poročilo dopolniti oz. spremeniti, določi prejemniku primeren rok, v katerem mora le-ta predložiti dopolnjeno ali spremenjeno </w:t>
      </w:r>
      <w:r>
        <w:rPr>
          <w:sz w:val="24"/>
          <w:szCs w:val="24"/>
        </w:rPr>
        <w:t>poročil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e prejemnik ne predloži dopolnjenega ali spremenjenega poročila o opravljenem delu oz. porabi sredstev v zahtevanem roku, ali če je le-to še vedno neustrezno, MOL lahko odstopi od pogodbe in ni dolžan izplačati dogovorjenih sredstev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ejemnik je dolžan uporabiti sredstva, pridobljena po tej pogodbi, izključno za namen, za katerega so mu bila dodelj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V primeru, da nastopijo okoliščine, ki utegnejo vplivati na terminsko in/ali vsebinsko izvedbo projekta, mora prejemnik pred potekom pogodbenega roka za izvedbo projekta pisno obrazložiti in utemeljiti svoj predlog za podaljšanje roka izvedbe projekta glede na predviden terminski plan, s tem, da morajo biti sredstva porabljena do konca tekočega leta, oziroma obrazložiti predlagane vsebinske spremembe z navedbo razlogov. </w:t>
      </w:r>
      <w:r>
        <w:rPr>
          <w:sz w:val="24"/>
          <w:szCs w:val="24"/>
        </w:rPr>
        <w:t xml:space="preserve">V nasprotnem primeru prejemnik izgubi pravico do izplačila sredstev. </w:t>
      </w:r>
      <w:r>
        <w:rPr>
          <w:bCs/>
          <w:sz w:val="24"/>
          <w:szCs w:val="24"/>
        </w:rPr>
        <w:t>MOL glede na spremenjene okoliščine oceni, ali še vztraja pri sofinanciranju projekta iz te pogodbe, ali pa odstopi od te pogodb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primeru, da MOL vztraja pri sofinanciranju projekta, se pogodbeni stranki dogovorita o novih pogojih v obliki pisnih dodatkov k tej pogodb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L in prejemnik se dogovorita, da sta za izvajanje te pogodbe odgovorna naslednja pooblaščena predstavnik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strani MOL: ..........................................................., ki je skrbnik te pogodb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strani prejemnika: ...............................................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imenu MOL ima njegov pooblaščeni predstavnik pravic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izvajati nadzor nad izvajanjem projekt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vajati nadzor nad namensko porabo proračunskih sredstev MOL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egledovati dokumentacijo in obračun stroškov v zvezi z izvedbo projekt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gotavljati skladnost projekta s to pogodbo in z opisom vsebine iz prijave na javni razpis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gotavljati smotrnost uporabe sredstev za doseganje namena in ciljev iz te pogodb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jemnik pa mu je dolžan to omogoči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Cs w:val="24"/>
        </w:rPr>
        <w:t>MOL lahko odstopi od te pogodbe in zahteva vračilo že izplačanih proračunskih sredstev z zakonitimi zamudnimi obrestmi od dneva prejetja sredstev do dneva vračila</w:t>
      </w:r>
      <w:r>
        <w:rPr>
          <w:szCs w:val="24"/>
        </w:rPr>
        <w:t xml:space="preserve"> poleg primerov, določenih s to pogodbo, tudi v naslednjih primeri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če mu prejemnik ne omogoči nadzora v skladu s 7. členom te pogodbe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e prejemnik ne predloži poročila v pogodbeno dogovorjenem roku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e se ugotovi, da je prejemnik nenamensko uporabil prejeta sredstva ali, da jih je pridobil na podlagi neresničnih podatkov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e prejemnik kako drugače ne izpolnjuje svojih obveznosti iz te pogodb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jemnik se zavezuje ob izvedbi projekta in v morebitnih pisnih informacijah o njegovi izvedbi navesti Mestno občino Ljubljana kot sofinancerja projek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godbeni stranki se zavezujeta, da bosta morebitne spore iz te pogodbe reševali sporazumno, kolikor to ne bo mogoče, je za reševanje sporov pristojno sodišče v Ljublj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 pogodba je sestavljena v treh enakih izvodih, od katerih prejme MOL dva, prejemnik pa en izv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godba je sklenjena in začne veljati z dnem podpisa obeh pogodbenih stra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JEMNIK:</w:t>
        <w:tab/>
        <w:t>MESTNA OBČINA LJUBLJANA</w:t>
      </w:r>
    </w:p>
    <w:p>
      <w:pPr>
        <w:pStyle w:val="Normal"/>
        <w:tabs>
          <w:tab w:val="clear" w:pos="708"/>
          <w:tab w:val="left" w:pos="0" w:leader="none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</w:t>
        <w:tab/>
        <w:t>ŽUPAN</w:t>
      </w:r>
    </w:p>
    <w:p>
      <w:pPr>
        <w:pStyle w:val="Normal"/>
        <w:tabs>
          <w:tab w:val="clear" w:pos="708"/>
          <w:tab w:val="left" w:pos="0" w:leader="none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</w:t>
        <w:tab/>
        <w:t>Zoran JANKOVI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4"/>
          <w:szCs w:val="24"/>
        </w:rPr>
        <w:t>Številka:</w:t>
        <w:tab/>
        <w:t>Številka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um:</w:t>
        <w:tab/>
        <w:t>Da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18"/>
        </w:tabs>
        <w:ind w:left="318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318"/>
        </w:tabs>
        <w:ind w:left="318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numFmt w:val="bullet"/>
      <w:lvlText w:val="-"/>
      <w:lvlJc w:val="left"/>
      <w:pPr>
        <w:tabs>
          <w:tab w:val="num" w:pos="318"/>
        </w:tabs>
        <w:ind w:left="318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01:00Z</dcterms:created>
  <dc:creator>valic</dc:creator>
  <dc:description/>
  <cp:keywords/>
  <dc:language>en-US</dc:language>
  <cp:lastModifiedBy>repic</cp:lastModifiedBy>
  <cp:lastPrinted>2007-03-29T11:10:00Z</cp:lastPrinted>
  <dcterms:modified xsi:type="dcterms:W3CDTF">2008-09-22T09:36:00Z</dcterms:modified>
  <cp:revision>5</cp:revision>
  <dc:subject/>
  <dc:title>P-5</dc:title>
</cp:coreProperties>
</file>