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organizacije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lov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govorna oseba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št. odgovorne oseb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. transakcijskega računa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avčna št. oziroma identifikacijska št. za DDV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ZAHTEVEK ZA IZPLAČI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 200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i/>
        </w:rPr>
        <w:t>(navedite mesec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o vas, da nam v skladu s pogodbo o sofinanciranju programa »______________________________«, številka pogodbe ________________, na zgornji transakcijski račun nakažete sredstva v višini _____________€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dgovorne osebe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Žig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 in datum: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9"/>
        <w:szCs w:val="19"/>
      </w:rPr>
    </w:pPr>
    <w:r>
      <w:rPr>
        <w:rFonts w:cs="Arial" w:ascii="Arial" w:hAnsi="Arial"/>
        <w:i/>
        <w:sz w:val="19"/>
        <w:szCs w:val="19"/>
      </w:rPr>
      <w:t xml:space="preserve">Mestna občina Ljubljana </w:t>
    </w:r>
  </w:p>
  <w:p>
    <w:pPr>
      <w:pStyle w:val="Header"/>
      <w:jc w:val="center"/>
      <w:rPr>
        <w:rFonts w:ascii="Arial" w:hAnsi="Arial" w:cs="Arial"/>
        <w:i/>
        <w:i/>
        <w:sz w:val="19"/>
        <w:szCs w:val="19"/>
      </w:rPr>
    </w:pPr>
    <w:r>
      <w:rPr>
        <w:rFonts w:cs="Arial" w:ascii="Arial" w:hAnsi="Arial"/>
        <w:i/>
        <w:sz w:val="19"/>
        <w:szCs w:val="19"/>
      </w:rPr>
      <w:t>Sofinanciranje programov s področja socialnega varstva in varovanja zdravja – Ljubljana – zdravo mest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31:00Z</dcterms:created>
  <dc:creator>preslenkova</dc:creator>
  <dc:description/>
  <cp:keywords/>
  <dc:language>en-US</dc:language>
  <cp:lastModifiedBy>zagar</cp:lastModifiedBy>
  <cp:lastPrinted>2005-06-22T13:04:00Z</cp:lastPrinted>
  <dcterms:modified xsi:type="dcterms:W3CDTF">2008-10-01T15:38:00Z</dcterms:modified>
  <cp:revision>6</cp:revision>
  <dc:subject/>
  <dc:title>Naziv organizacije:</dc:title>
</cp:coreProperties>
</file>