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ZA IZPLAČILO </w:t>
      </w:r>
      <w:r>
        <w:rPr>
          <w:bCs/>
          <w:sz w:val="28"/>
          <w:szCs w:val="28"/>
        </w:rPr>
        <w:t>(za vsak projekt poseb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nski raziskovalni proj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MRD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riimek in ime odgovorne oseb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pišite čitlji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0:00Z</dcterms:created>
  <dc:creator>koprivnikar</dc:creator>
  <dc:description/>
  <cp:keywords/>
  <dc:language>en-US</dc:language>
  <cp:lastModifiedBy>koprivnikar</cp:lastModifiedBy>
  <cp:lastPrinted>2009-10-14T11:19:00Z</cp:lastPrinted>
  <dcterms:modified xsi:type="dcterms:W3CDTF">2010-12-02T08:31:00Z</dcterms:modified>
  <cp:revision>3</cp:revision>
  <dc:subject/>
  <dc:title>ZAHTEVEK ZA IZPLAČILO (za vsak projekt posebej)</dc:title>
</cp:coreProperties>
</file>