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Naziv organizacije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lov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govorna oseb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projekta/ progra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. transakcijskega raču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šina zahtevka za izplači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dentifikacijska številk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HTEVEK ZA IZPLAČILO OB POROČILU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Prosimo vas, da nam v skladu s pogodbo o sofinanciranju projekta oz. programa, ki je bil izbran na javnem razpisu</w:t>
      </w:r>
      <w:r>
        <w:rPr>
          <w:rFonts w:cs="Arial" w:ascii="Arial" w:hAnsi="Arial"/>
          <w:b/>
          <w:sz w:val="22"/>
          <w:szCs w:val="22"/>
        </w:rPr>
        <w:t xml:space="preserve"> za sofinanciranje programov in/ali projektov v MOL za leto 2007 in/ali za leta od 2007 do 2009 s področja PREPREČEVANJA ZASVOJENOSTI na zgornji transakcijski račun nakažete  ………………………..  EU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odgovorne osebe:</w:t>
        <w:tab/>
        <w:tab/>
        <w:tab/>
        <w:tab/>
        <w:tab/>
        <w:t xml:space="preserve">Žig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 in datu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htevek za plačilo je priloga (označi ustrezno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vega faznega poročil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rugega faznega poroči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38:00Z</dcterms:created>
  <dc:creator>preslenkova</dc:creator>
  <dc:description/>
  <cp:keywords/>
  <dc:language>en-US</dc:language>
  <cp:lastModifiedBy>markovic</cp:lastModifiedBy>
  <cp:lastPrinted>2007-04-12T15:37:00Z</cp:lastPrinted>
  <dcterms:modified xsi:type="dcterms:W3CDTF">2007-04-12T13:38:00Z</dcterms:modified>
  <cp:revision>2</cp:revision>
  <dc:subject/>
  <dc:title>Naziv organizacije:</dc:title>
</cp:coreProperties>
</file>