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Normal"/>
        <w:rPr>
          <w:b/>
          <w:b/>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pt;margin-top:0.65pt;width:144pt;height:86.4pt;mso-wrap-distance-left:9.05pt;mso-wrap-distance-right:9.05pt;mso-position-horizontal-relative:text;mso-position-vertical-relative:text" filled="f" o:ole="">
            <v:imagedata r:id="rId3" o:title=""/>
            <w10:wrap type="tight"/>
          </v:shape>
          <o:OLEObject Type="Embed" ProgID="" ShapeID="ole_rId2" DrawAspect="Content" ObjectID="_1018622967" r:id="rId2"/>
        </w:object>
      </w:r>
      <w:r>
        <w:rPr>
          <w:b/>
        </w:rPr>
        <w:t xml:space="preserve">MESTNA OBČINA LJUBLJANA </w:t>
      </w:r>
    </w:p>
    <w:p>
      <w:pPr>
        <w:pStyle w:val="Normal"/>
        <w:rPr>
          <w:b/>
          <w:b/>
        </w:rPr>
      </w:pPr>
      <w:r>
        <w:rPr>
          <w:b/>
        </w:rPr>
        <w:t>Ž U P A N J A</w:t>
      </w:r>
    </w:p>
    <w:p>
      <w:pPr>
        <w:pStyle w:val="Normal"/>
        <w:rPr>
          <w:b/>
          <w:b/>
        </w:rPr>
      </w:pPr>
      <w:r>
        <w:rPr>
          <w:b/>
        </w:rPr>
      </w:r>
    </w:p>
    <w:p>
      <w:pPr>
        <w:pStyle w:val="Heading3"/>
        <w:rPr/>
      </w:pPr>
      <w:r>
        <w:rPr>
          <w:rFonts w:cs="Times New Roman" w:ascii="Times New Roman" w:hAnsi="Times New Roman"/>
          <w:b w:val="false"/>
          <w:sz w:val="18"/>
          <w:szCs w:val="18"/>
        </w:rPr>
        <w:t>Mestni trg 1 2, p.p.25, 1001 Ljubljana</w:t>
      </w:r>
    </w:p>
    <w:p>
      <w:pPr>
        <w:pStyle w:val="Normal"/>
        <w:rPr>
          <w:sz w:val="18"/>
          <w:szCs w:val="18"/>
        </w:rPr>
      </w:pPr>
      <w:r>
        <w:rPr>
          <w:rFonts w:eastAsia="Wingdings" w:cs="Wingdings" w:ascii="Wingdings" w:hAnsi="Wingdings"/>
          <w:sz w:val="18"/>
          <w:szCs w:val="18"/>
        </w:rPr>
        <w:t>(</w:t>
      </w:r>
      <w:r>
        <w:rPr>
          <w:sz w:val="18"/>
          <w:szCs w:val="18"/>
        </w:rPr>
        <w:t xml:space="preserve"> 306-10-10,  </w:t>
      </w:r>
      <w:r>
        <w:rPr>
          <w:rFonts w:eastAsia="Wingdings" w:cs="Wingdings" w:ascii="Wingdings" w:hAnsi="Wingdings"/>
          <w:sz w:val="18"/>
          <w:szCs w:val="18"/>
        </w:rPr>
        <w:t>;</w:t>
      </w:r>
      <w:r>
        <w:rPr>
          <w:sz w:val="18"/>
          <w:szCs w:val="18"/>
        </w:rPr>
        <w:t xml:space="preserve"> 306-12-14</w:t>
      </w:r>
    </w:p>
    <w:p>
      <w:pPr>
        <w:pStyle w:val="Footer"/>
        <w:tabs>
          <w:tab w:val="left" w:pos="708" w:leader="none"/>
          <w:tab w:val="center" w:pos="4536" w:leader="none"/>
          <w:tab w:val="right" w:pos="9072" w:leader="none"/>
        </w:tabs>
        <w:jc w:val="both"/>
        <w:rPr>
          <w:rFonts w:ascii="Arial" w:hAnsi="Arial" w:cs="Arial"/>
          <w:sz w:val="28"/>
          <w:szCs w:val="18"/>
        </w:rPr>
      </w:pPr>
      <w:r>
        <w:rPr>
          <w:rFonts w:cs="Arial" w:ascii="Arial" w:hAnsi="Arial"/>
          <w:sz w:val="28"/>
          <w:szCs w:val="18"/>
        </w:rPr>
      </w:r>
    </w:p>
    <w:p>
      <w:pPr>
        <w:pStyle w:val="Footer"/>
        <w:tabs>
          <w:tab w:val="left" w:pos="708" w:leader="none"/>
          <w:tab w:val="center" w:pos="4536" w:leader="none"/>
          <w:tab w:val="right" w:pos="9072" w:leader="none"/>
        </w:tabs>
        <w:jc w:val="both"/>
        <w:rPr>
          <w:rFonts w:ascii="Arial" w:hAnsi="Arial" w:cs="Arial"/>
          <w:sz w:val="28"/>
          <w:lang w:val="en-US" w:eastAsia="en-US"/>
        </w:rPr>
      </w:pPr>
      <w:r>
        <w:rPr>
          <w:rFonts w:cs="Arial" w:ascii="Arial" w:hAnsi="Arial"/>
          <w:sz w:val="28"/>
          <w:lang w:val="en-US" w:eastAsia="en-US"/>
        </w:rPr>
      </w:r>
    </w:p>
    <w:p>
      <w:pPr>
        <w:pStyle w:val="Footer"/>
        <w:tabs>
          <w:tab w:val="clear" w:pos="4536"/>
          <w:tab w:val="clear" w:pos="9072"/>
        </w:tabs>
        <w:jc w:val="both"/>
        <w:rPr>
          <w:rFonts w:ascii="Arial" w:hAnsi="Arial" w:cs="Arial"/>
          <w:sz w:val="28"/>
          <w:lang w:val="en-US" w:eastAsia="en-US"/>
        </w:rPr>
      </w:pPr>
      <w:r>
        <w:rPr>
          <w:rFonts w:cs="Arial" w:ascii="Arial" w:hAnsi="Arial"/>
          <w:sz w:val="28"/>
          <w:lang w:val="en-US" w:eastAsia="en-US"/>
        </w:rPr>
      </w:r>
    </w:p>
    <w:p>
      <w:pPr>
        <w:pStyle w:val="Footer"/>
        <w:tabs>
          <w:tab w:val="clear" w:pos="4536"/>
          <w:tab w:val="clear" w:pos="9072"/>
          <w:tab w:val="left" w:pos="142" w:leader="none"/>
        </w:tabs>
        <w:jc w:val="both"/>
        <w:rPr>
          <w:lang w:val="en-US" w:eastAsia="en-US"/>
        </w:rPr>
      </w:pPr>
      <w:r>
        <w:rPr>
          <w:lang w:val="en-US" w:eastAsia="en-US"/>
        </w:rPr>
        <w:t xml:space="preserve">Šifra:    3523-4/2006-1   </w:t>
      </w:r>
    </w:p>
    <w:p>
      <w:pPr>
        <w:pStyle w:val="Footer"/>
        <w:tabs>
          <w:tab w:val="clear" w:pos="4536"/>
          <w:tab w:val="clear" w:pos="9072"/>
          <w:tab w:val="left" w:pos="142" w:leader="none"/>
        </w:tabs>
        <w:jc w:val="both"/>
        <w:rPr>
          <w:lang w:val="en-US" w:eastAsia="en-US"/>
        </w:rPr>
      </w:pPr>
      <w:r>
        <w:rPr>
          <w:lang w:val="en-US" w:eastAsia="en-US"/>
        </w:rPr>
        <w:t>Datum:  5.5.2006</w:t>
      </w:r>
    </w:p>
    <w:p>
      <w:pPr>
        <w:pStyle w:val="Footer"/>
        <w:tabs>
          <w:tab w:val="clear" w:pos="4536"/>
          <w:tab w:val="clear" w:pos="9072"/>
          <w:tab w:val="left" w:pos="142" w:leader="none"/>
        </w:tabs>
        <w:jc w:val="both"/>
        <w:rPr>
          <w:sz w:val="22"/>
          <w:szCs w:val="22"/>
          <w:lang w:val="en-US" w:eastAsia="en-US"/>
        </w:rPr>
      </w:pPr>
      <w:r>
        <w:rPr>
          <w:sz w:val="22"/>
          <w:szCs w:val="22"/>
          <w:lang w:val="en-US" w:eastAsia="en-US"/>
        </w:rPr>
      </w:r>
    </w:p>
    <w:p>
      <w:pPr>
        <w:pStyle w:val="Footer"/>
        <w:tabs>
          <w:tab w:val="clear" w:pos="4536"/>
          <w:tab w:val="clear" w:pos="9072"/>
          <w:tab w:val="left" w:pos="142" w:leader="none"/>
        </w:tabs>
        <w:jc w:val="both"/>
        <w:rPr>
          <w:sz w:val="24"/>
          <w:szCs w:val="24"/>
          <w:lang w:val="en-US" w:eastAsia="en-US"/>
        </w:rPr>
      </w:pPr>
      <w:r>
        <w:rPr>
          <w:sz w:val="24"/>
          <w:szCs w:val="24"/>
          <w:lang w:val="en-US" w:eastAsia="en-US"/>
        </w:rPr>
      </w:r>
    </w:p>
    <w:p>
      <w:pPr>
        <w:pStyle w:val="Normal"/>
        <w:tabs>
          <w:tab w:val="clear" w:pos="720"/>
          <w:tab w:val="left" w:pos="0" w:leader="none"/>
        </w:tabs>
        <w:jc w:val="both"/>
        <w:rPr>
          <w:b/>
          <w:b/>
          <w:sz w:val="24"/>
          <w:szCs w:val="24"/>
        </w:rPr>
      </w:pPr>
      <w:r>
        <w:rPr>
          <w:b/>
          <w:sz w:val="24"/>
          <w:szCs w:val="24"/>
        </w:rPr>
        <w:t>MESTNA OBČINA LJUBLJANA</w:t>
      </w:r>
    </w:p>
    <w:p>
      <w:pPr>
        <w:pStyle w:val="Normal"/>
        <w:tabs>
          <w:tab w:val="clear" w:pos="720"/>
          <w:tab w:val="left" w:pos="142" w:leader="none"/>
        </w:tabs>
        <w:jc w:val="both"/>
        <w:rPr>
          <w:b/>
          <w:b/>
          <w:sz w:val="24"/>
          <w:szCs w:val="24"/>
        </w:rPr>
      </w:pPr>
      <w:r>
        <w:rPr>
          <w:b/>
          <w:sz w:val="24"/>
          <w:szCs w:val="24"/>
        </w:rPr>
        <w:t>MESTNI SVET</w:t>
      </w:r>
    </w:p>
    <w:p>
      <w:pPr>
        <w:pStyle w:val="Normal"/>
        <w:jc w:val="both"/>
        <w:rPr>
          <w:b/>
          <w:b/>
          <w:sz w:val="24"/>
          <w:szCs w:val="24"/>
        </w:rPr>
      </w:pPr>
      <w:r>
        <w:rPr>
          <w:b/>
          <w:sz w:val="24"/>
          <w:szCs w:val="24"/>
        </w:rPr>
        <w:t>Mestni trg 1</w:t>
      </w:r>
    </w:p>
    <w:p>
      <w:pPr>
        <w:pStyle w:val="Normal"/>
        <w:tabs>
          <w:tab w:val="clear" w:pos="720"/>
          <w:tab w:val="left" w:pos="142" w:leader="none"/>
        </w:tabs>
        <w:ind w:left="360" w:hanging="0"/>
        <w:jc w:val="both"/>
        <w:rPr>
          <w:b/>
          <w:b/>
          <w:sz w:val="24"/>
          <w:szCs w:val="24"/>
        </w:rPr>
      </w:pPr>
      <w:r>
        <w:rPr>
          <w:b/>
          <w:sz w:val="24"/>
          <w:szCs w:val="24"/>
        </w:rPr>
      </w:r>
    </w:p>
    <w:p>
      <w:pPr>
        <w:pStyle w:val="Normal"/>
        <w:tabs>
          <w:tab w:val="clear" w:pos="720"/>
          <w:tab w:val="left" w:pos="142" w:leader="none"/>
        </w:tabs>
        <w:ind w:left="360" w:hanging="0"/>
        <w:jc w:val="both"/>
        <w:rPr>
          <w:b/>
          <w:b/>
          <w:sz w:val="24"/>
          <w:szCs w:val="24"/>
        </w:rPr>
      </w:pPr>
      <w:r>
        <w:rPr>
          <w:b/>
          <w:sz w:val="24"/>
          <w:szCs w:val="24"/>
        </w:rPr>
      </w:r>
    </w:p>
    <w:p>
      <w:pPr>
        <w:pStyle w:val="Normal"/>
        <w:tabs>
          <w:tab w:val="clear" w:pos="720"/>
          <w:tab w:val="left" w:pos="0" w:leader="none"/>
        </w:tabs>
        <w:jc w:val="both"/>
        <w:rPr/>
      </w:pPr>
      <w:r>
        <w:rPr>
          <w:b/>
          <w:sz w:val="24"/>
          <w:szCs w:val="24"/>
        </w:rPr>
        <w:t xml:space="preserve">ZADEVA:                          </w:t>
      </w:r>
      <w:r>
        <w:rPr>
          <w:sz w:val="24"/>
          <w:szCs w:val="24"/>
        </w:rPr>
        <w:t xml:space="preserve">Predlog za obravnavo na seji Mestnega sveta Mestne občine </w:t>
      </w:r>
    </w:p>
    <w:p>
      <w:pPr>
        <w:pStyle w:val="Normal"/>
        <w:tabs>
          <w:tab w:val="clear" w:pos="720"/>
          <w:tab w:val="left" w:pos="142" w:leader="none"/>
        </w:tabs>
        <w:ind w:left="360" w:hanging="0"/>
        <w:jc w:val="both"/>
        <w:rPr>
          <w:sz w:val="24"/>
          <w:szCs w:val="24"/>
        </w:rPr>
      </w:pPr>
      <w:r>
        <w:rPr>
          <w:sz w:val="24"/>
          <w:szCs w:val="24"/>
        </w:rPr>
        <w:t xml:space="preserve">                                      </w:t>
      </w:r>
      <w:r>
        <w:rPr>
          <w:sz w:val="24"/>
          <w:szCs w:val="24"/>
        </w:rPr>
        <w:t>Ljubljana</w:t>
      </w:r>
    </w:p>
    <w:p>
      <w:pPr>
        <w:pStyle w:val="Normal"/>
        <w:tabs>
          <w:tab w:val="clear" w:pos="720"/>
          <w:tab w:val="left" w:pos="142" w:leader="none"/>
        </w:tabs>
        <w:ind w:left="360" w:hanging="0"/>
        <w:jc w:val="both"/>
        <w:rPr>
          <w:b/>
          <w:b/>
          <w:sz w:val="24"/>
          <w:szCs w:val="24"/>
        </w:rPr>
      </w:pPr>
      <w:r>
        <w:rPr>
          <w:b/>
          <w:sz w:val="24"/>
          <w:szCs w:val="24"/>
        </w:rPr>
      </w:r>
    </w:p>
    <w:p>
      <w:pPr>
        <w:pStyle w:val="Normal"/>
        <w:tabs>
          <w:tab w:val="clear" w:pos="720"/>
          <w:tab w:val="left" w:pos="142" w:leader="none"/>
        </w:tabs>
        <w:jc w:val="both"/>
        <w:rPr>
          <w:b/>
          <w:b/>
          <w:sz w:val="24"/>
          <w:szCs w:val="24"/>
        </w:rPr>
      </w:pPr>
      <w:r>
        <w:rPr>
          <w:b/>
          <w:sz w:val="24"/>
          <w:szCs w:val="24"/>
        </w:rPr>
      </w:r>
    </w:p>
    <w:p>
      <w:pPr>
        <w:pStyle w:val="Normal"/>
        <w:tabs>
          <w:tab w:val="clear" w:pos="720"/>
          <w:tab w:val="left" w:pos="0" w:leader="none"/>
        </w:tabs>
        <w:jc w:val="both"/>
        <w:rPr/>
      </w:pPr>
      <w:r>
        <w:rPr>
          <w:b/>
          <w:sz w:val="24"/>
          <w:szCs w:val="24"/>
        </w:rPr>
        <w:t xml:space="preserve">NASLOV:                          Informacija o delu Sveta za varstvo pravic najemnikov                    </w:t>
      </w:r>
    </w:p>
    <w:p>
      <w:pPr>
        <w:pStyle w:val="Normal"/>
        <w:tabs>
          <w:tab w:val="clear" w:pos="720"/>
          <w:tab w:val="left" w:pos="142" w:leader="none"/>
        </w:tabs>
        <w:ind w:left="360" w:hanging="0"/>
        <w:jc w:val="both"/>
        <w:rPr/>
      </w:pPr>
      <w:r>
        <w:rPr>
          <w:b/>
          <w:sz w:val="24"/>
          <w:szCs w:val="24"/>
        </w:rPr>
        <w:t xml:space="preserve">                                      </w:t>
      </w:r>
      <w:r>
        <w:rPr>
          <w:b/>
          <w:sz w:val="24"/>
          <w:szCs w:val="24"/>
        </w:rPr>
        <w:t>stanovanj v MOL v obdobju 2000 – 2005</w:t>
      </w:r>
    </w:p>
    <w:p>
      <w:pPr>
        <w:pStyle w:val="Normal"/>
        <w:tabs>
          <w:tab w:val="clear" w:pos="720"/>
          <w:tab w:val="left" w:pos="142" w:leader="none"/>
        </w:tabs>
        <w:ind w:left="360" w:hanging="0"/>
        <w:jc w:val="both"/>
        <w:rPr>
          <w:b/>
          <w:b/>
          <w:sz w:val="24"/>
          <w:szCs w:val="24"/>
        </w:rPr>
      </w:pPr>
      <w:r>
        <w:rPr>
          <w:b/>
          <w:sz w:val="24"/>
          <w:szCs w:val="24"/>
        </w:rPr>
      </w:r>
    </w:p>
    <w:p>
      <w:pPr>
        <w:pStyle w:val="Normal"/>
        <w:tabs>
          <w:tab w:val="clear" w:pos="720"/>
          <w:tab w:val="left" w:pos="142" w:leader="none"/>
        </w:tabs>
        <w:jc w:val="both"/>
        <w:rPr>
          <w:b/>
          <w:b/>
          <w:sz w:val="24"/>
          <w:szCs w:val="24"/>
        </w:rPr>
      </w:pPr>
      <w:r>
        <w:rPr>
          <w:b/>
          <w:sz w:val="24"/>
          <w:szCs w:val="24"/>
        </w:rPr>
      </w:r>
    </w:p>
    <w:p>
      <w:pPr>
        <w:pStyle w:val="Normal"/>
        <w:tabs>
          <w:tab w:val="clear" w:pos="720"/>
          <w:tab w:val="left" w:pos="0" w:leader="none"/>
        </w:tabs>
        <w:jc w:val="both"/>
        <w:rPr>
          <w:b/>
          <w:b/>
          <w:sz w:val="24"/>
          <w:szCs w:val="24"/>
        </w:rPr>
      </w:pPr>
      <w:r>
        <w:rPr>
          <w:b/>
          <w:sz w:val="24"/>
          <w:szCs w:val="24"/>
        </w:rPr>
        <w:t>GRADIVO</w:t>
      </w:r>
    </w:p>
    <w:p>
      <w:pPr>
        <w:pStyle w:val="Normal"/>
        <w:tabs>
          <w:tab w:val="clear" w:pos="720"/>
          <w:tab w:val="left" w:pos="0" w:leader="none"/>
        </w:tabs>
        <w:jc w:val="both"/>
        <w:rPr/>
      </w:pPr>
      <w:r>
        <w:rPr>
          <w:b/>
          <w:sz w:val="24"/>
          <w:szCs w:val="24"/>
        </w:rPr>
        <w:t>PRIPRAVIL:</w:t>
      </w:r>
      <w:r>
        <w:rPr>
          <w:sz w:val="24"/>
          <w:szCs w:val="24"/>
        </w:rPr>
        <w:t xml:space="preserve">                     Svet za varstvo pravic najemnikov stanovanj v MOL</w:t>
      </w:r>
    </w:p>
    <w:p>
      <w:pPr>
        <w:pStyle w:val="Normal"/>
        <w:tabs>
          <w:tab w:val="clear" w:pos="720"/>
          <w:tab w:val="left" w:pos="142" w:leader="none"/>
        </w:tabs>
        <w:ind w:left="360" w:hanging="0"/>
        <w:jc w:val="both"/>
        <w:rPr>
          <w:b/>
          <w:b/>
          <w:sz w:val="24"/>
          <w:szCs w:val="24"/>
        </w:rPr>
      </w:pPr>
      <w:r>
        <w:rPr>
          <w:b/>
          <w:sz w:val="24"/>
          <w:szCs w:val="24"/>
        </w:rPr>
      </w:r>
    </w:p>
    <w:p>
      <w:pPr>
        <w:pStyle w:val="Normal"/>
        <w:tabs>
          <w:tab w:val="clear" w:pos="720"/>
          <w:tab w:val="left" w:pos="142" w:leader="none"/>
        </w:tabs>
        <w:ind w:left="360" w:hanging="0"/>
        <w:jc w:val="both"/>
        <w:rPr>
          <w:b/>
          <w:b/>
          <w:sz w:val="24"/>
          <w:szCs w:val="24"/>
        </w:rPr>
      </w:pPr>
      <w:r>
        <w:rPr>
          <w:b/>
          <w:sz w:val="24"/>
          <w:szCs w:val="24"/>
        </w:rPr>
      </w:r>
    </w:p>
    <w:p>
      <w:pPr>
        <w:pStyle w:val="Normal"/>
        <w:tabs>
          <w:tab w:val="clear" w:pos="720"/>
          <w:tab w:val="left" w:pos="0" w:leader="none"/>
        </w:tabs>
        <w:jc w:val="both"/>
        <w:rPr/>
      </w:pPr>
      <w:r>
        <w:rPr>
          <w:b/>
          <w:sz w:val="24"/>
          <w:szCs w:val="24"/>
        </w:rPr>
        <w:t xml:space="preserve">POROČEVALCI:             </w:t>
      </w:r>
      <w:r>
        <w:rPr>
          <w:sz w:val="24"/>
          <w:szCs w:val="24"/>
        </w:rPr>
        <w:t>mag. Bojana CVAHTE, predsednica Sveta</w:t>
      </w:r>
    </w:p>
    <w:p>
      <w:pPr>
        <w:pStyle w:val="Normal"/>
        <w:tabs>
          <w:tab w:val="clear" w:pos="720"/>
          <w:tab w:val="left" w:pos="142" w:leader="none"/>
        </w:tabs>
        <w:ind w:left="360" w:hanging="0"/>
        <w:jc w:val="both"/>
        <w:rPr/>
      </w:pPr>
      <w:r>
        <w:rPr>
          <w:sz w:val="24"/>
          <w:szCs w:val="24"/>
        </w:rPr>
        <w:t xml:space="preserve">                                      </w:t>
      </w:r>
      <w:r>
        <w:rPr>
          <w:sz w:val="24"/>
          <w:szCs w:val="24"/>
        </w:rPr>
        <w:t>Edita ŠTOK, podpredsednica Sveta</w:t>
      </w:r>
    </w:p>
    <w:p>
      <w:pPr>
        <w:pStyle w:val="Normal"/>
        <w:tabs>
          <w:tab w:val="clear" w:pos="720"/>
          <w:tab w:val="left" w:pos="142" w:leader="none"/>
        </w:tabs>
        <w:ind w:left="360" w:hanging="0"/>
        <w:jc w:val="both"/>
        <w:rPr/>
      </w:pPr>
      <w:r>
        <w:rPr>
          <w:sz w:val="24"/>
          <w:szCs w:val="24"/>
        </w:rPr>
        <w:t xml:space="preserve">                                      </w:t>
      </w:r>
      <w:r>
        <w:rPr>
          <w:sz w:val="24"/>
          <w:szCs w:val="24"/>
        </w:rPr>
        <w:t>dr. Samo UHAN, član Sveta</w:t>
      </w:r>
    </w:p>
    <w:p>
      <w:pPr>
        <w:pStyle w:val="Normal"/>
        <w:tabs>
          <w:tab w:val="clear" w:pos="720"/>
          <w:tab w:val="left" w:pos="142" w:leader="none"/>
        </w:tabs>
        <w:ind w:left="360" w:hanging="0"/>
        <w:jc w:val="both"/>
        <w:rPr>
          <w:b/>
          <w:b/>
          <w:sz w:val="24"/>
          <w:szCs w:val="24"/>
        </w:rPr>
      </w:pPr>
      <w:r>
        <w:rPr>
          <w:b/>
          <w:sz w:val="24"/>
          <w:szCs w:val="24"/>
        </w:rPr>
      </w:r>
    </w:p>
    <w:p>
      <w:pPr>
        <w:pStyle w:val="Normal"/>
        <w:tabs>
          <w:tab w:val="clear" w:pos="720"/>
          <w:tab w:val="left" w:pos="142" w:leader="none"/>
        </w:tabs>
        <w:jc w:val="both"/>
        <w:rPr>
          <w:b/>
          <w:b/>
          <w:sz w:val="24"/>
          <w:szCs w:val="24"/>
        </w:rPr>
      </w:pPr>
      <w:r>
        <w:rPr>
          <w:b/>
          <w:sz w:val="24"/>
          <w:szCs w:val="24"/>
        </w:rPr>
      </w:r>
    </w:p>
    <w:p>
      <w:pPr>
        <w:pStyle w:val="Normal"/>
        <w:tabs>
          <w:tab w:val="clear" w:pos="720"/>
          <w:tab w:val="left" w:pos="0" w:leader="none"/>
        </w:tabs>
        <w:jc w:val="both"/>
        <w:rPr/>
      </w:pPr>
      <w:r>
        <w:rPr>
          <w:b/>
          <w:sz w:val="24"/>
          <w:szCs w:val="24"/>
        </w:rPr>
        <w:t>PRISTOJNO</w:t>
        <w:br/>
        <w:t xml:space="preserve">DELOVNO TELO:          </w:t>
      </w:r>
      <w:r>
        <w:rPr>
          <w:sz w:val="24"/>
          <w:szCs w:val="24"/>
        </w:rPr>
        <w:t xml:space="preserve">Odbor za stanovanjsko politiko </w:t>
      </w:r>
    </w:p>
    <w:p>
      <w:pPr>
        <w:pStyle w:val="Normal"/>
        <w:tabs>
          <w:tab w:val="clear" w:pos="720"/>
          <w:tab w:val="left" w:pos="142" w:leader="none"/>
        </w:tabs>
        <w:ind w:left="360" w:hanging="0"/>
        <w:jc w:val="both"/>
        <w:rPr>
          <w:sz w:val="24"/>
          <w:szCs w:val="24"/>
        </w:rPr>
      </w:pPr>
      <w:r>
        <w:rPr>
          <w:sz w:val="24"/>
          <w:szCs w:val="24"/>
        </w:rPr>
      </w:r>
    </w:p>
    <w:p>
      <w:pPr>
        <w:pStyle w:val="Normal"/>
        <w:tabs>
          <w:tab w:val="clear" w:pos="720"/>
          <w:tab w:val="left" w:pos="142" w:leader="none"/>
        </w:tabs>
        <w:ind w:left="360" w:hanging="0"/>
        <w:jc w:val="both"/>
        <w:rPr>
          <w:b/>
          <w:b/>
          <w:sz w:val="24"/>
          <w:szCs w:val="24"/>
        </w:rPr>
      </w:pPr>
      <w:r>
        <w:rPr>
          <w:b/>
          <w:sz w:val="24"/>
          <w:szCs w:val="24"/>
        </w:rPr>
      </w:r>
    </w:p>
    <w:p>
      <w:pPr>
        <w:pStyle w:val="Normal"/>
        <w:tabs>
          <w:tab w:val="clear" w:pos="720"/>
          <w:tab w:val="left" w:pos="0" w:leader="none"/>
        </w:tabs>
        <w:jc w:val="both"/>
        <w:rPr>
          <w:b/>
          <w:b/>
          <w:sz w:val="24"/>
          <w:szCs w:val="24"/>
        </w:rPr>
      </w:pPr>
      <w:r>
        <w:rPr>
          <w:b/>
          <w:sz w:val="24"/>
          <w:szCs w:val="24"/>
        </w:rPr>
        <w:t xml:space="preserve">PREDLOG                         Mestni svet Mestne občine Ljubljana se je seznanil z       </w:t>
      </w:r>
    </w:p>
    <w:p>
      <w:pPr>
        <w:pStyle w:val="Normal"/>
        <w:tabs>
          <w:tab w:val="clear" w:pos="720"/>
          <w:tab w:val="left" w:pos="0" w:leader="none"/>
        </w:tabs>
        <w:jc w:val="both"/>
        <w:rPr/>
      </w:pPr>
      <w:r>
        <w:rPr>
          <w:b/>
          <w:sz w:val="24"/>
          <w:szCs w:val="24"/>
        </w:rPr>
        <w:t xml:space="preserve">SKLEPA:                            Informacijo o delu Sveta za varstvo pravic najemnikov </w:t>
      </w:r>
    </w:p>
    <w:p>
      <w:pPr>
        <w:pStyle w:val="Normal"/>
        <w:tabs>
          <w:tab w:val="clear" w:pos="720"/>
          <w:tab w:val="left" w:pos="142" w:leader="none"/>
        </w:tabs>
        <w:ind w:left="360" w:hanging="0"/>
        <w:jc w:val="both"/>
        <w:rPr/>
      </w:pPr>
      <w:r>
        <w:rPr>
          <w:b/>
          <w:sz w:val="24"/>
          <w:szCs w:val="24"/>
        </w:rPr>
        <w:t xml:space="preserve">                                       </w:t>
      </w:r>
      <w:r>
        <w:rPr>
          <w:b/>
          <w:sz w:val="24"/>
          <w:szCs w:val="24"/>
        </w:rPr>
        <w:t>stanovanj v MOL za obdobje 2000 - 2005</w:t>
      </w:r>
    </w:p>
    <w:p>
      <w:pPr>
        <w:pStyle w:val="Footer"/>
        <w:tabs>
          <w:tab w:val="clear" w:pos="4536"/>
          <w:tab w:val="clear" w:pos="9072"/>
        </w:tabs>
        <w:jc w:val="both"/>
        <w:rPr>
          <w:b/>
          <w:b/>
          <w:sz w:val="24"/>
          <w:szCs w:val="24"/>
          <w:lang w:val="en-US" w:eastAsia="en-US"/>
        </w:rPr>
      </w:pPr>
      <w:r>
        <w:rPr>
          <w:b/>
          <w:sz w:val="24"/>
          <w:szCs w:val="24"/>
          <w:lang w:val="en-US" w:eastAsia="en-US"/>
        </w:rPr>
      </w:r>
    </w:p>
    <w:p>
      <w:pPr>
        <w:pStyle w:val="Footer"/>
        <w:tabs>
          <w:tab w:val="clear" w:pos="4536"/>
          <w:tab w:val="clear" w:pos="9072"/>
        </w:tabs>
        <w:jc w:val="both"/>
        <w:rPr>
          <w:sz w:val="24"/>
          <w:szCs w:val="24"/>
          <w:lang w:val="en-US" w:eastAsia="en-US"/>
        </w:rPr>
      </w:pPr>
      <w:r>
        <w:rPr>
          <w:sz w:val="24"/>
          <w:szCs w:val="24"/>
          <w:lang w:val="en-US" w:eastAsia="en-US"/>
        </w:rPr>
        <w:t xml:space="preserve">      </w:t>
      </w:r>
    </w:p>
    <w:p>
      <w:pPr>
        <w:pStyle w:val="Footer"/>
        <w:tabs>
          <w:tab w:val="clear" w:pos="4536"/>
          <w:tab w:val="clear" w:pos="9072"/>
        </w:tabs>
        <w:jc w:val="both"/>
        <w:rPr>
          <w:sz w:val="24"/>
          <w:szCs w:val="24"/>
          <w:lang w:val="en-US" w:eastAsia="en-US"/>
        </w:rPr>
      </w:pPr>
      <w:r>
        <w:rPr>
          <w:sz w:val="24"/>
          <w:szCs w:val="24"/>
          <w:lang w:val="en-US" w:eastAsia="en-US"/>
        </w:rPr>
        <w:t xml:space="preserve">                                      </w:t>
      </w:r>
    </w:p>
    <w:p>
      <w:pPr>
        <w:pStyle w:val="Footer"/>
        <w:tabs>
          <w:tab w:val="clear" w:pos="4536"/>
          <w:tab w:val="clear" w:pos="9072"/>
        </w:tabs>
        <w:jc w:val="both"/>
        <w:rPr/>
      </w:pPr>
      <w:r>
        <w:rPr>
          <w:sz w:val="28"/>
          <w:lang w:val="en-US" w:eastAsia="en-US"/>
        </w:rPr>
        <w:t xml:space="preserve">                                                                                              </w:t>
      </w:r>
      <w:r>
        <w:rPr>
          <w:b/>
          <w:sz w:val="24"/>
          <w:szCs w:val="24"/>
          <w:lang w:val="en-US" w:eastAsia="en-US"/>
        </w:rPr>
        <w:t>ŽUPANJA</w:t>
      </w:r>
    </w:p>
    <w:p>
      <w:pPr>
        <w:pStyle w:val="Footer"/>
        <w:tabs>
          <w:tab w:val="clear" w:pos="4536"/>
          <w:tab w:val="clear" w:pos="9072"/>
        </w:tabs>
        <w:jc w:val="both"/>
        <w:rPr>
          <w:b/>
          <w:b/>
          <w:sz w:val="24"/>
          <w:szCs w:val="24"/>
          <w:lang w:val="en-US" w:eastAsia="en-US"/>
        </w:rPr>
      </w:pPr>
      <w:r>
        <w:rPr>
          <w:b/>
          <w:sz w:val="24"/>
          <w:szCs w:val="24"/>
          <w:lang w:val="en-US" w:eastAsia="en-US"/>
        </w:rPr>
        <w:t xml:space="preserve">                                                                                                         </w:t>
      </w:r>
      <w:r>
        <w:rPr>
          <w:b/>
          <w:sz w:val="24"/>
          <w:szCs w:val="24"/>
          <w:lang w:val="en-US" w:eastAsia="en-US"/>
        </w:rPr>
        <w:t>Danica SIMŠIČ</w:t>
      </w:r>
    </w:p>
    <w:p>
      <w:pPr>
        <w:pStyle w:val="Footer"/>
        <w:tabs>
          <w:tab w:val="clear" w:pos="4536"/>
          <w:tab w:val="clear" w:pos="9072"/>
        </w:tabs>
        <w:jc w:val="both"/>
        <w:rPr>
          <w:b/>
          <w:b/>
          <w:sz w:val="24"/>
          <w:szCs w:val="24"/>
          <w:lang w:val="en-US" w:eastAsia="en-US"/>
        </w:rPr>
      </w:pPr>
      <w:r>
        <w:rPr>
          <w:b/>
          <w:sz w:val="24"/>
          <w:szCs w:val="24"/>
          <w:lang w:val="en-US" w:eastAsia="en-US"/>
        </w:rPr>
      </w:r>
    </w:p>
    <w:p>
      <w:pPr>
        <w:pStyle w:val="Footer"/>
        <w:tabs>
          <w:tab w:val="clear" w:pos="4536"/>
          <w:tab w:val="clear" w:pos="9072"/>
        </w:tabs>
        <w:jc w:val="both"/>
        <w:rPr>
          <w:sz w:val="24"/>
          <w:szCs w:val="24"/>
          <w:lang w:val="en-US" w:eastAsia="en-US"/>
        </w:rPr>
      </w:pPr>
      <w:r>
        <w:rPr>
          <w:sz w:val="24"/>
          <w:szCs w:val="24"/>
          <w:lang w:val="en-US" w:eastAsia="en-US"/>
        </w:rPr>
      </w:r>
    </w:p>
    <w:p>
      <w:pPr>
        <w:pStyle w:val="Footer"/>
        <w:tabs>
          <w:tab w:val="clear" w:pos="4536"/>
          <w:tab w:val="clear" w:pos="9072"/>
        </w:tabs>
        <w:jc w:val="both"/>
        <w:rPr>
          <w:sz w:val="24"/>
          <w:szCs w:val="24"/>
          <w:lang w:val="en-US" w:eastAsia="en-US"/>
        </w:rPr>
      </w:pPr>
      <w:r>
        <w:rPr>
          <w:sz w:val="24"/>
          <w:szCs w:val="24"/>
          <w:lang w:val="en-US" w:eastAsia="en-US"/>
        </w:rPr>
      </w:r>
    </w:p>
    <w:p>
      <w:pPr>
        <w:pStyle w:val="Footer"/>
        <w:tabs>
          <w:tab w:val="clear" w:pos="4536"/>
          <w:tab w:val="clear" w:pos="9072"/>
        </w:tabs>
        <w:jc w:val="both"/>
        <w:rPr>
          <w:lang w:val="en-US" w:eastAsia="en-US"/>
        </w:rPr>
      </w:pPr>
      <w:r>
        <w:rPr>
          <w:lang w:val="en-US" w:eastAsia="en-US"/>
        </w:rPr>
        <w:t>Priloge:</w:t>
      </w:r>
    </w:p>
    <w:p>
      <w:pPr>
        <w:pStyle w:val="Footer"/>
        <w:numPr>
          <w:ilvl w:val="0"/>
          <w:numId w:val="3"/>
        </w:numPr>
        <w:tabs>
          <w:tab w:val="clear" w:pos="4536"/>
          <w:tab w:val="clear" w:pos="9072"/>
        </w:tabs>
        <w:jc w:val="both"/>
        <w:rPr>
          <w:lang w:val="en-US" w:eastAsia="en-US"/>
        </w:rPr>
      </w:pPr>
      <w:r>
        <w:rPr>
          <w:lang w:val="en-US" w:eastAsia="en-US"/>
        </w:rPr>
        <w:t xml:space="preserve">priloge 1 – 4 </w:t>
      </w:r>
    </w:p>
    <w:p>
      <w:pPr>
        <w:pStyle w:val="Footer"/>
        <w:tabs>
          <w:tab w:val="clear" w:pos="4536"/>
          <w:tab w:val="clear" w:pos="9072"/>
        </w:tabs>
        <w:jc w:val="both"/>
        <w:rPr>
          <w:lang w:val="en-US" w:eastAsia="en-US"/>
        </w:rPr>
      </w:pPr>
      <w:r>
        <w:rPr>
          <w:lang w:val="en-US" w:eastAsia="en-US"/>
        </w:rPr>
        <w:t xml:space="preserve">              </w:t>
      </w:r>
      <w:r>
        <w:rPr>
          <w:lang w:val="en-US" w:eastAsia="en-US"/>
        </w:rPr>
        <w:t xml:space="preserve">(poročilo Sveta, Načela, poročilo pravnoinformacijske pisarne, primeri iz prakse) </w:t>
      </w:r>
    </w:p>
    <w:p>
      <w:pPr>
        <w:pStyle w:val="Normal"/>
        <w:spacing w:lineRule="auto" w:line="360"/>
        <w:jc w:val="center"/>
        <w:rPr>
          <w:b/>
          <w:b/>
          <w:sz w:val="24"/>
          <w:szCs w:val="24"/>
        </w:rPr>
      </w:pPr>
      <w:r>
        <w:rPr>
          <w:b/>
          <w:sz w:val="24"/>
          <w:szCs w:val="24"/>
        </w:rPr>
        <w:t>INFORMACIJA O DELU SVETA ZA VARSTVO PRAVIC NAJEMNIKOV STANOVANJ V MESTNI OBČINI LJUBLJANA</w:t>
      </w:r>
    </w:p>
    <w:p>
      <w:pPr>
        <w:pStyle w:val="Normal"/>
        <w:spacing w:lineRule="auto" w:line="360"/>
        <w:jc w:val="center"/>
        <w:rPr>
          <w:b/>
          <w:b/>
          <w:sz w:val="24"/>
          <w:szCs w:val="24"/>
        </w:rPr>
      </w:pPr>
      <w:r>
        <w:rPr>
          <w:b/>
          <w:sz w:val="24"/>
          <w:szCs w:val="24"/>
        </w:rPr>
        <w:t>V OBDOBJU 2000 -  2005</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    UVOD</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tanovanjska politika v Mestni občini Ljubljan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Stanovanjska politika sodi med javne oz. sektorske politike katerih značilnost je transparentna struktura. Sektorske politike morajo imeti cilje, ki jih želijo doseči, nabor ukrepov, ki naj pripeljejo k uresničitvi ciljev, nujno pa je tudi spremljanje realnih učinkov in njihovo vrednotenje v razmerju do zastavljenih ciljev. Stanovanjske politike na področju EU imajo opredeljene predvsem cilje, ki so povezani s kakovostjo, cenovno dosegljivostjo in razpoložljivostjo stanovanj, nacionalne politike pa imajo opredeljene še vrsto drugih, specifičnih ciljev. Med njimi so pomembni strateški cilji, saj stanovanjska politika pogosto nastopa v funkciji doseganja zaposlitvenih, poselitvenih, demografskih, davčnih, socialnih in ciljev drugih politik. V novejšem času je v programih EU poudarjena funkcija boja proti vsem oblikam socialne izključenost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V zadnjem desetletju je v urbani in stanovanjski politiki opazen trend zmanjševanja neposrednih funkcij države ob hkratnem usposabljanju drugih akterjev na lokalni ravni. V Sloveniji je nova stanovanjska zakonodaja vpeljala nov sistem pristojnosti in pravil na področju stanovanjske oskrbe, ki občinam in neprofitnim stanovanjskim organizacijam prepušča odgovornost za socialna in neprofitna najemna stanovanja,  vendar se je kmalu pokazalo, da ključna nova akterja, (občine in NSO) nista niti finančno niti organizacijsko usposobljena za izvajanje koherentne stanovanjske politik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ežave se kažejo že na deklarativni ravni. Tako občine kot neprofitne stanovanjske organizacije brez izdatne pomoči države niso usposobljene za spremljanje novih  razvojnih načel, ki jih na področju stanovanjske politike vključujejo razvojni dokumenti (npr. Evropska socialna listina). Ti dokumenti opredeljujejo standarde kakovosti stanovanjskih storitev, politiko varstva potrošnikov, razvoj lokalne demokracije in oblike participacije pri oblikovanju, izvajanju in ocenjevanju stanovanjske politike. </w:t>
      </w:r>
    </w:p>
    <w:p>
      <w:pPr>
        <w:pStyle w:val="Normal"/>
        <w:spacing w:lineRule="auto" w:line="360"/>
        <w:jc w:val="both"/>
        <w:rPr>
          <w:sz w:val="24"/>
          <w:szCs w:val="24"/>
        </w:rPr>
      </w:pPr>
      <w:r>
        <w:rPr>
          <w:sz w:val="24"/>
          <w:szCs w:val="24"/>
        </w:rPr>
        <w:t xml:space="preserve">V povezavi z družbenimi funkcijami stanovanjske politike se bodo po našem mnenju tako občine kot NSO v prihodnosti soočile z dvema razvojnima dilemama: prva je povezana z odpravo tržnih nepravilnosti, ki nastajajo zaradi nepopolnih informacij, lokalnih monopolov, in nezavarovanih pravic potrošnikov. Odpravljanje teh pomanjkljivosti je povezano z odločitvami političnih akterjev na lokalni in nacionalni ravni. Druga dilema pa je povezana z oblikovanjem razvojnih politik, ki jih ni mogoče razvijati brez ustrezne stanovanjske politike. Tu mislimo predvsem na zaposlitvene, demografske, urbanistične in socialne politike, katerih cilji sovpadajo z jasno deklariranimi cilji stanovanjske politike, kar se v negativnem smislu še posebej kaže v MOL.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ljučna razvojna vprašanja na področju stanovanjske politike v MOL</w:t>
      </w:r>
    </w:p>
    <w:p>
      <w:pPr>
        <w:pStyle w:val="Normal"/>
        <w:spacing w:lineRule="auto" w:line="360"/>
        <w:jc w:val="both"/>
        <w:rPr>
          <w:b/>
          <w:b/>
          <w:sz w:val="24"/>
          <w:szCs w:val="24"/>
        </w:rPr>
      </w:pPr>
      <w:r>
        <w:rPr>
          <w:b/>
          <w:sz w:val="24"/>
          <w:szCs w:val="24"/>
        </w:rPr>
      </w:r>
    </w:p>
    <w:p>
      <w:pPr>
        <w:pStyle w:val="Normal"/>
        <w:numPr>
          <w:ilvl w:val="0"/>
          <w:numId w:val="6"/>
        </w:numPr>
        <w:spacing w:lineRule="auto" w:line="360"/>
        <w:jc w:val="both"/>
        <w:rPr>
          <w:b/>
          <w:b/>
          <w:i/>
          <w:i/>
          <w:sz w:val="24"/>
          <w:szCs w:val="24"/>
        </w:rPr>
      </w:pPr>
      <w:r>
        <w:rPr>
          <w:b/>
          <w:i/>
          <w:sz w:val="24"/>
          <w:szCs w:val="24"/>
        </w:rPr>
        <w:t>Razvoj najemnega stanovanjskega sektorja</w:t>
      </w:r>
    </w:p>
    <w:p>
      <w:pPr>
        <w:pStyle w:val="Normal"/>
        <w:spacing w:lineRule="auto" w:line="360"/>
        <w:jc w:val="both"/>
        <w:rPr/>
      </w:pPr>
      <w:r>
        <w:rPr>
          <w:sz w:val="24"/>
          <w:szCs w:val="24"/>
        </w:rPr>
        <w:t>Vprašanje nadaljnje smeri razvoja najemnega stanovanjskega sektorja je strateškega pomena za ves sistem stanovanjske oskrbe in posledično za strukturo instrumentov v stanovanjski politiki. Delež javnih najemnih stanovanj je v Sloveniji in v MOL izjemno nizek,  kar močno otežuje položaj določenih tipov gospodinjstev. Pomanjkanje  najemnih stanovanj močno ogroža zlasti enostarševska, samska in gospodinjstva z enim zaposlenim. Glede na tuje izkušnje uspešnih mestnih politik (npr. Stockholm) je zadostno število najemnih stanovanj močno povezano z revitalizacijo mestnih središč in nasploh z ekonomsko in kulturno dinamičnostjo sodobnih mest. Oblikovalci stanovanjske politike na mestni ravni morajo poznati odgovor na vprašanje kateri tip najemnega sektorja potrebuje sistemsko podporo. Odločiti se je mogoče med javnim in zasebnim neprofitnim režimom, možni pa so tudi mešani in bolj kompleksni modeli, katerih značilnost je enotni finančni in organizacijski okvir, ki določa načine poslovanja, standarde kakovosti in drugo. Storitve na t.i. socialnem trgu  ponujajo tako javni kot zasebni akterji, ki se medsebojno dopolnjujejo in konkurirajo. Ta model nudi široko paleto cenovno dosegljivih najemnih stanovanj, ki so locirana v isti soseski, kar preprečuje segregacijo in socialno izključenost.</w:t>
      </w:r>
    </w:p>
    <w:p>
      <w:pPr>
        <w:pStyle w:val="Normal"/>
        <w:spacing w:lineRule="auto" w:line="360"/>
        <w:jc w:val="both"/>
        <w:rPr>
          <w:b/>
          <w:b/>
          <w:sz w:val="24"/>
          <w:szCs w:val="24"/>
        </w:rPr>
      </w:pPr>
      <w:r>
        <w:rPr>
          <w:b/>
          <w:sz w:val="24"/>
          <w:szCs w:val="24"/>
        </w:rPr>
      </w:r>
    </w:p>
    <w:p>
      <w:pPr>
        <w:pStyle w:val="Normal"/>
        <w:numPr>
          <w:ilvl w:val="0"/>
          <w:numId w:val="6"/>
        </w:numPr>
        <w:spacing w:lineRule="auto" w:line="360"/>
        <w:jc w:val="both"/>
        <w:rPr>
          <w:b/>
          <w:b/>
          <w:i/>
          <w:i/>
          <w:sz w:val="24"/>
          <w:szCs w:val="24"/>
        </w:rPr>
      </w:pPr>
      <w:r>
        <w:rPr>
          <w:b/>
          <w:i/>
          <w:sz w:val="24"/>
          <w:szCs w:val="24"/>
        </w:rPr>
        <w:t>Stanovanjska politika v funkciji demografske in socialne politike</w:t>
      </w:r>
    </w:p>
    <w:p>
      <w:pPr>
        <w:pStyle w:val="Normal"/>
        <w:spacing w:lineRule="auto" w:line="360"/>
        <w:jc w:val="both"/>
        <w:rPr>
          <w:sz w:val="24"/>
          <w:szCs w:val="24"/>
        </w:rPr>
      </w:pPr>
      <w:r>
        <w:rPr>
          <w:sz w:val="24"/>
          <w:szCs w:val="24"/>
        </w:rPr>
        <w:t>V zadnjih letih sta  v razvitih družbah značilna dva trenda: prvi je izrazito naraščanje števila gospodinjstev ob hkratnem stagniranju prebivalstva, drugi pa je povezan s spremembami v sestavi in velikosti gospodinjstev. Vse manj je tradicionalnih dvostarševskih gospodinjstev, narašča pa število samskih, enostarševskih in partnerskih gospodinjstev. Spremembe v tej smeri so posebej v urbanih središčih opazne tudi v Sloveniji. Raziskave kažejo, da  pomanjkanje najemnih stanovanj negativno vpliva na ustanavljanje samostojnih gospodinjstev po odhodu iz starševskih družin ali pa po ločitvi od partnerja. Ključno vprašanje pri tem je ali mestna stanovanjska politika z obsegom strukturo in razpoložljivostjo stanovanjskega sklada sledi tem spremembam.</w:t>
      </w:r>
    </w:p>
    <w:p>
      <w:pPr>
        <w:pStyle w:val="Normal"/>
        <w:spacing w:lineRule="auto" w:line="360"/>
        <w:jc w:val="both"/>
        <w:rPr>
          <w:b/>
          <w:b/>
          <w:sz w:val="24"/>
          <w:szCs w:val="24"/>
        </w:rPr>
      </w:pPr>
      <w:r>
        <w:rPr>
          <w:b/>
          <w:sz w:val="24"/>
          <w:szCs w:val="24"/>
        </w:rPr>
      </w:r>
    </w:p>
    <w:p>
      <w:pPr>
        <w:pStyle w:val="Normal"/>
        <w:numPr>
          <w:ilvl w:val="0"/>
          <w:numId w:val="6"/>
        </w:numPr>
        <w:tabs>
          <w:tab w:val="clear" w:pos="720"/>
          <w:tab w:val="left" w:pos="0" w:leader="none"/>
        </w:tabs>
        <w:spacing w:lineRule="auto" w:line="360"/>
        <w:jc w:val="both"/>
        <w:rPr/>
      </w:pPr>
      <w:r>
        <w:rPr>
          <w:b/>
          <w:i/>
          <w:sz w:val="24"/>
          <w:szCs w:val="24"/>
        </w:rPr>
        <w:t>Stanovanjska politika v funkciji socioekonomskega in kulturnega razvoja</w:t>
      </w:r>
    </w:p>
    <w:p>
      <w:pPr>
        <w:pStyle w:val="Normal"/>
        <w:spacing w:lineRule="auto" w:line="360"/>
        <w:jc w:val="both"/>
        <w:rPr>
          <w:b/>
          <w:b/>
          <w:sz w:val="24"/>
          <w:szCs w:val="24"/>
        </w:rPr>
      </w:pPr>
      <w:r>
        <w:rPr>
          <w:sz w:val="24"/>
          <w:szCs w:val="24"/>
        </w:rPr>
        <w:t xml:space="preserve">Mesta postajajo vse bolj odgovorna in aktivna pri oblikovanju gospodarske politike na svojem področju. Pri tem igra pomembno vlogo stanovanjska politika, ki sooblikuje trg delovne sile s ponudbo primernih stanovanj glede na specifične potrebe. Neprimerna ali predraga stanovanja ovirajo pretok delovne sile in pomenijo veliko oviro za nove naložbe. Zelo pomembna je tudi usposobljenost za odzivanje in konkuriranje za sredstva evropskih programov. Izkušnje kažejo, da je ključna dobra organizacija projektov, ki ne zahteva le vsebinsko odličnost, pač pa partnerstvo med različnimi akterji na področju stanovanjske politike, npr. lokalna skupnost, resorno ministrstvo, nevladne organizacije ter organizacije uporabnikov. </w:t>
      </w:r>
    </w:p>
    <w:p>
      <w:pPr>
        <w:pStyle w:val="Normal"/>
        <w:spacing w:lineRule="auto" w:line="360"/>
        <w:jc w:val="both"/>
        <w:rPr>
          <w:b/>
          <w:b/>
          <w:sz w:val="24"/>
          <w:szCs w:val="24"/>
        </w:rPr>
      </w:pPr>
      <w:r>
        <w:rPr>
          <w:b/>
          <w:sz w:val="24"/>
          <w:szCs w:val="24"/>
        </w:rPr>
      </w:r>
    </w:p>
    <w:p>
      <w:pPr>
        <w:pStyle w:val="Normal"/>
        <w:numPr>
          <w:ilvl w:val="0"/>
          <w:numId w:val="6"/>
        </w:numPr>
        <w:spacing w:lineRule="auto" w:line="360"/>
        <w:jc w:val="both"/>
        <w:rPr/>
      </w:pPr>
      <w:r>
        <w:rPr>
          <w:b/>
          <w:i/>
          <w:sz w:val="24"/>
          <w:szCs w:val="24"/>
        </w:rPr>
        <w:t xml:space="preserve">   </w:t>
      </w:r>
      <w:r>
        <w:rPr>
          <w:b/>
          <w:i/>
          <w:sz w:val="24"/>
          <w:szCs w:val="24"/>
        </w:rPr>
        <w:t>Spremljanje kazalcev stanovanjske politike</w:t>
      </w:r>
    </w:p>
    <w:p>
      <w:pPr>
        <w:pStyle w:val="Normal"/>
        <w:spacing w:lineRule="auto" w:line="360"/>
        <w:jc w:val="both"/>
        <w:rPr/>
      </w:pPr>
      <w:r>
        <w:rPr>
          <w:sz w:val="24"/>
          <w:szCs w:val="24"/>
        </w:rPr>
        <w:t xml:space="preserve">Nacionalna in mestna stanovanjska politika nima izdelanega sistema kazalcev in meril za spremljanje   in evalvacijo stanovanjske politike. Uporablja se zelo omejen nabor kazalcev in podatkov, ki ne pokrivajo vseh faz oblikovanja in izvedbe stanovanjske politike, zlasti pa primanjkujejo raziskovalni podatki o učinkih stanovanjske politike. Tako ni mogoče ugotoviti ali viri in storitve, ki so namenjene določenim skupinam, te skupine tudi dosežejo, neovrednoten pa ostaja tudi vpliv gospodarskih in socialnih sprememb na stanovanjsko politiko. V bodočnosti bo nujno oblikovati vir podatkov za ugotavljanje stanovanjskih razmer in stanovanjskega primanjkljaja, kar v številnih državah sistematično zagotavljajo s stanovanjsko anketo. Tovrstne ankete so podlaga za javno zbirko podatkov, ki dopolnjujejo podatke, ki jih zbirajo akterji na stanovanjskem področju in še zlasti oblikovalci lokalnih politik in lokalni vlagatelj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2. ANALIZA STANJA IN ZAKLJUČKI SVETA ZA VARSTVO PRAVIC NAJEMNIKOV V MOL (2000-2005)</w:t>
      </w:r>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i/>
          <w:sz w:val="24"/>
          <w:szCs w:val="24"/>
        </w:rPr>
        <w:t>1.     Splošni zaključki</w:t>
      </w:r>
    </w:p>
    <w:p>
      <w:pPr>
        <w:pStyle w:val="Normal"/>
        <w:spacing w:lineRule="auto" w:line="360"/>
        <w:jc w:val="both"/>
        <w:rPr>
          <w:b/>
          <w:b/>
          <w:i/>
          <w:i/>
          <w:sz w:val="24"/>
          <w:szCs w:val="24"/>
        </w:rPr>
      </w:pPr>
      <w:r>
        <w:rPr>
          <w:b/>
          <w:i/>
          <w:sz w:val="24"/>
          <w:szCs w:val="24"/>
        </w:rPr>
      </w:r>
    </w:p>
    <w:p>
      <w:pPr>
        <w:pStyle w:val="Normal"/>
        <w:spacing w:lineRule="auto" w:line="360"/>
        <w:jc w:val="both"/>
        <w:rPr/>
      </w:pPr>
      <w:r>
        <w:rPr>
          <w:sz w:val="24"/>
          <w:szCs w:val="24"/>
        </w:rPr>
        <w:t xml:space="preserve">V Svetu za varstvo pravic najemnikov stanovanj v Mestni občini Ljubljana ocenjujemo, da se položaj najemnikov stanovanj vedno bolj slabša. Navedeno je po eni strani neposredna posledica pogostega spreminjanja stanovanjske zakonodaje v škodo najemnikov, po drugi pa se trendu spreminjanja stanovanjske zakonodaje pridružuje tudi udejanjanje negativnih sprememb veljavne zakonodaje v praksi s strani najemodajalcev. Očitek, da se najemodajalci poslužujejo vseh za najemnike obremenjujočih institutov velja tudi za javne najemodajalce. S težavami se srečujejo prav vse kategorije najemnikov, tako v zasebnih kot državnih ali občinskih najemnih stanovanjih, najemniki v profitnih in neprofitnih stanovanjih, v pogodbenih in zakonsko reguliranih najemih, kot so prejšnji imetniki stanovanjske pravice, najemniki denacionaliziranih stanovanj in najemniki v hišniških stanovanjih.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 svetu ugotavljamo, da se MOL preko mestnega sveta, mestne uprave in županje do sedaj ni posluževala možnosti, ki bi se jih lahko, da bi prispevala k tvorni rešitvi problemov najemnikov. Ravno tako pri organih MOL do sedaj ni bilo zaznati splošne usmeritve, da se najemniškim družinam v občinskih ali drugih stanovanjih v občini pomaga pri pridobivanju in ohranjanju stanovanja, temveč prej obratno. Pereče težave najemnikov stanovanj do sedaj na občinski ravni niso bile pripoznane kot sistemski problem, h katerega rešitvi bi lahko prispevala tudi mestna oblas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 Republiki Sloveniji naj bi po grobih ocenah vsaj 10-20% prebivalstva svoj stanovanjski problem reševalo preko najema stanovanja, ta odstotek pa je nedvomno višji v prestolnici kot drugje po državi.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aše ugotovitve temeljijo na analizi večletnega dela sveta, ki je obsegalo predvsem sodelovanje z občinskimi in državni organi, sodelovanje z organizirano civilno družbo, predvsem z Združenjem najemnikov Slovenije, spremljanje in reševanje posameznih primerov na samem svetu in preko pravno-informacijske pisarne, ki deluje od začetka leta 2004 dalj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 xml:space="preserve">2. Problemi najemnikov na državni ravni </w:t>
      </w:r>
    </w:p>
    <w:p>
      <w:pPr>
        <w:pStyle w:val="Normal"/>
        <w:spacing w:lineRule="auto" w:line="360"/>
        <w:jc w:val="both"/>
        <w:rPr>
          <w:b/>
          <w:b/>
          <w:i/>
          <w:i/>
          <w:sz w:val="24"/>
          <w:szCs w:val="24"/>
        </w:rPr>
      </w:pPr>
      <w:r>
        <w:rPr>
          <w:b/>
          <w:i/>
          <w:sz w:val="24"/>
          <w:szCs w:val="24"/>
        </w:rPr>
      </w:r>
    </w:p>
    <w:p>
      <w:pPr>
        <w:pStyle w:val="Normal"/>
        <w:spacing w:lineRule="auto" w:line="360"/>
        <w:jc w:val="both"/>
        <w:rPr/>
      </w:pPr>
      <w:r>
        <w:rPr>
          <w:sz w:val="24"/>
          <w:szCs w:val="24"/>
        </w:rPr>
        <w:t>Najvidnejši problem najemnikov stanovanj v Republiki Sloveniji je nerazumno visoka najemnina. Profitne najemnine niso regulirane, zgornja meja neprofitne najemnine pa je po večkratnih spremembah dosegla takšno višino, da je izenačena s povprečno tržno najemnino. K povišanju zakonske zgornje meje neprofitne najemnine so veliko pripomogli tudi predstavniki JSS MOL, ki so v postopku sprejemanja novega stanovanjskega zakona v letu 2003 podpirali povišanje zgornje meje najemnine. Pri tem opozarjamo, da JSS MOL neprofitno najemnino obstoječim najemnikom zaračunava po najvišji dovoljeni stopnji. Tako se npr. neprofitno občinsko stanovanje, veliko 70 m</w:t>
      </w:r>
      <w:r>
        <w:rPr>
          <w:sz w:val="24"/>
          <w:szCs w:val="24"/>
          <w:vertAlign w:val="superscript"/>
        </w:rPr>
        <w:t>2</w:t>
      </w:r>
      <w:r>
        <w:rPr>
          <w:sz w:val="24"/>
          <w:szCs w:val="24"/>
        </w:rPr>
        <w:t xml:space="preserve"> in točkovano s povprečnim številom točk (320) oddaja za mesečno najemnino 55.000,00 SIT, kar je vsekakor pretirana višina upoštevajoč dejanske stroške vzdrževanja, po eni strani, in socialno stanje neprofitnih najemnikov, po drugi. Pri tem posebej opozarjamo, da se je zgornja meja neprofitne najemnine v zadnjih 15 letih po večkratnih povišanjih povišala za več kot 600%.</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drawing>
          <wp:inline distT="0" distB="0" distL="0" distR="0">
            <wp:extent cx="575310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753100" cy="3307080"/>
                    </a:xfrm>
                    <a:prstGeom prst="rect">
                      <a:avLst/>
                    </a:prstGeom>
                  </pic:spPr>
                </pic:pic>
              </a:graphicData>
            </a:graphic>
          </wp:inline>
        </w:drawing>
      </w:r>
    </w:p>
    <w:p>
      <w:pPr>
        <w:pStyle w:val="Normal"/>
        <w:spacing w:lineRule="auto" w:line="360"/>
        <w:jc w:val="both"/>
        <w:rPr>
          <w:sz w:val="24"/>
          <w:szCs w:val="24"/>
        </w:rPr>
      </w:pPr>
      <w:r>
        <w:rPr>
          <w:sz w:val="24"/>
          <w:szCs w:val="24"/>
        </w:rPr>
        <w:t xml:space="preserve">Bistven problem najemnikov je vsekakor tudi njihova pravna negotovost. Različni zakonski odpovedni razlogi so po svoji vsebini popolnoma nerazumni. Na absurdnost zakonske ureditve kažejo življenjski primeri, kaj lahko predstavlja odpovedni razlog; npr. opustitev rednega čiščenja okenskih polic, 60-dnevna zamuda s plačilom npr. telefona, rojstvo otroka, za katerega lastnik ni dal soglasja ali priselitev novega zunajzakonskega partnerja najemnika ali njegovih družinskih članov, najemnikovo nasprotovanje lastnikovim opravljanjem sprememb na stanovanju, potovanje najemnika, ki je daljše od treh mesecev, podedovanje drugega stanovanja ne glede na to, ali je npr. zasedeno s preužitkarjem, družinskimi člani idr., in ne glede na to, kje se nahaja, npr. ali je v drugem kraju. Vsa ta določila zaradi minimalnih kršitev ali za situacije, ki sploh nimajo nikakršne zveze z zaščito lastnikovih interesov, v praksi ne le ustvarjajo stanovanjske stiske in brezdomstvo pri posameznikih, ki jim lastniki na podlagi teh določb odpovejo pogodbe, temveč tudi ustvarjajo permanenten strah, negotovost in ponižanje pri vseh tistih, pri katerih do odpovedi (še) ni prišlo. Poleg navedenega veljavna zakonodaja omogoča poljubno preseljevanje najemnikov stanovanj po volji najemodajalca in velik del vzdrževanja kljub visokim najemninam prevaljuje na najemnike. Kljub nerazumnosti teh zakonskih določil JSS MOL tovrstna nerazumna in nesocialna določila dosledno vključuje v najemne pogodbe z občinskimi najemniki.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i/>
          <w:sz w:val="24"/>
          <w:szCs w:val="24"/>
        </w:rPr>
        <w:t xml:space="preserve">3. Problemi najemnikov v Mestni občini Ljubljana in analiza dela pravno-informacijske pisarne </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Na podlagi analize dela in izsledkov obravnavanih primerov v pravno-informacijski pisarne primerov ugotavljamo, da do največ kršitev pravic najemnikov prihaja glede same pravice najemnikov, da v stanovanju bivajo. Od vseh obravnavanih primerov je namreč več kot 1/3 povezanih s tem, da lastnik kljub zakonski obveznosti noče skleniti najemne pogodbe s stanovalcem, da kljub sklenjeni najemni pogodbi zahteva najemnikovo izselitev, da najemnika z družino celo prisilno nezakonito deložira ali da najemniku grozi, da mu bo odpovedal najemno pogodbo oz. ga toži na odpoved najemne pogodb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ruga večja skupina problemov se nanaša na stanovanjske stroške, saj je približno 1/3 od vseh prosilcev brezplačne pravne pomoči izkazovala probleme zato, ker jim je lastnik zaračunaval višjo neprofitno najemnino od predpisane ali tržno najemnino, čeprav bi smel zaračunavati le neprofitno, ali ker je npr. nezakonito povišal tržno najemnino, gre pa tudi za primere neprofitnih stanovanj, ko je lastnik sicer zaračunaval najemnino v zakonitih mejah, vendar najemniki glede na svoje dohodke niso mogli plačevati neprofitne najemnine niti s pomočjo subvencije ter jim zato grozi odpoved najemne pogodbe. Kar pri dobri tretjini najemniških družin namreč stanovanjski stroški znašajo več kot 30% dohodkov celotne družine, pri kar dveh tretjinah pa je ta odstotek večji od 20%.  </w:t>
      </w:r>
    </w:p>
    <w:p>
      <w:pPr>
        <w:pStyle w:val="Normal"/>
        <w:tabs>
          <w:tab w:val="clear" w:pos="720"/>
          <w:tab w:val="left" w:pos="360" w:leader="none"/>
        </w:tabs>
        <w:spacing w:lineRule="auto" w:line="360"/>
        <w:jc w:val="both"/>
        <w:rPr>
          <w:sz w:val="24"/>
          <w:szCs w:val="24"/>
        </w:rPr>
      </w:pPr>
      <w:r>
        <w:rPr>
          <w:sz w:val="24"/>
          <w:szCs w:val="24"/>
        </w:rPr>
      </w:r>
    </w:p>
    <w:p>
      <w:pPr>
        <w:pStyle w:val="Normal"/>
        <w:spacing w:lineRule="auto" w:line="360"/>
        <w:jc w:val="both"/>
        <w:rPr/>
      </w:pPr>
      <w:r>
        <w:rPr>
          <w:sz w:val="24"/>
          <w:szCs w:val="24"/>
        </w:rPr>
        <w:t>Najhujše probleme zaznavamo pri najemnikih denacionaliziranih stanovanj, ki jih je predvsem na območju MOL veliko. Od vseh prosilcev brezplačne pravne pomoči je bilo namreč kar 56% primerov denacionaliziranih stanovanj. Poleg problemov, ki bremenijo vse najemnike (negotovost glede bivanja v stanovanju in stanovanjski stroški), pri najemnikih denacionaliziranih stanovanj zaznavamo tudi številne probleme glede predkupne pravice, ko lastniki kršijo zakonito predkupno pravico najemnikov, in probleme v zvezi z uveljavljanjem vlaganj v denacionaliziranih postopkih, ko upravni organi najemnikom ne priznavajo vlaganj ali najemnikom ne dovolijo udeležbe v postopku denacionalizacije kljub prijavi vlaganj.</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Kot smo že navedli pod točko 1, veliko problemov pri teh najemnikih povzroča prav mestna uprava v času, ko denacionalizacijski postopek traja. Po eni strani občina v denacionalizacijskih postopkih praviloma ne sodeluje aktivno z namenom, da bi ta stanovanja obdržala, saj se v številnih primerih o denacionalizacijskih zahtevkih sploh ni izjavila ali podala ugovore zoper vračanje. Iniciative najemnikov v takih stanovanji, ki razpolagajo z dokazili, s katerimi bi bilo eventualno mogoče preprečiti vrnitev v naravi, praviloma zavrača. Na drugi strani JSS MOL, ki upravlja s temi najemnimi stanovanji, v najemnih pogodbah v številnih primerih noče vpisati ožjih družinskih članov obstoječih najemnikov, kar potem, ko enkrat pride do vrnitve stanovanja v last denacionalizacijskih upravičencev, onemogoča uveljavljanje njihove pravice do sklenitve najemne pogodbe po smrti najemnika. V primeru, da najemnik umre še preden je stanovanje vrnjeno v denacionalizacijskem postopku, JSS MOL pogosto zavrača sklenitev najemne pogodbe z njegovimi ožjimi družinskimi člani tudi sama, sklicujoč se prav na to, da za stanovanja teče postopek denacionalizacije. Zoper najemnike v stanovanjih, za katera je vložena zahteva za denacionalizacijo, izkorišča vsa razpoložljiva pravna sredstva in vse možnosti za odpoved najemne pogodbe in izselitev iz stanovanja, zopet sklicujoč se na denacionalizacijski postopek. Ravnanje mestne uprave in JSS MOL daje občutek, kot da je namen mestnih oblasti to, da se čim več občinskih stanovanj izprazni še pred izdajo odločbe o denacionalizaciji tako, da bo lahko zagotovila njihovo vrnitev v last in posest denacionalizacijskim upravičencem, čeprav naj bi se po Zakonu o denacionalizaciji ta stanovanja vračala v naravi brez posegov v pravice obstoječih najemnikov.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 xml:space="preserve">4. Najemniki v Mestni občini Ljubljana in lokacijska renta </w:t>
      </w:r>
    </w:p>
    <w:p>
      <w:pPr>
        <w:pStyle w:val="Normal"/>
        <w:spacing w:lineRule="auto" w:line="360"/>
        <w:jc w:val="both"/>
        <w:rPr>
          <w:b/>
          <w:b/>
          <w:i/>
          <w:i/>
          <w:sz w:val="24"/>
          <w:szCs w:val="24"/>
        </w:rPr>
      </w:pPr>
      <w:r>
        <w:rPr>
          <w:b/>
          <w:i/>
          <w:sz w:val="24"/>
          <w:szCs w:val="24"/>
        </w:rPr>
      </w:r>
    </w:p>
    <w:p>
      <w:pPr>
        <w:pStyle w:val="Normal"/>
        <w:spacing w:lineRule="auto" w:line="360"/>
        <w:jc w:val="both"/>
        <w:rPr/>
      </w:pPr>
      <w:r>
        <w:rPr>
          <w:sz w:val="24"/>
          <w:szCs w:val="24"/>
        </w:rPr>
        <w:t xml:space="preserve">Svet za varstvo pravic najemnikov stanovanj je precejšen del aktivnosti v letu 2004 namenil vprašanju lokacijske rente, ki jo omogoča spremenjeni stanovanjski zakon. Stanovanjski zakon določa elemente neprofitne najemnine in njihove dovoljene stopnje v % od vrednosti stanovanja v prvem do petem odst. 118. člena. Po 7. odstavku istega člena je seštevek dovoljenih stopenj posameznih elementov zgornja letna stopnja najemnine, ki je izražena v odstotku od vrednosti stanovanja. Iz navedenega sledi, da najemnine ni mogoče povečati iz naslova lokacije stanovanja, saj je zgornja meja v % od vrednosti stanovanja določena s samim zakonom.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tanovanjski zakon predvideva vpliv lokacije stanovanja na vrednost stanovanja, ne pa neposredno na neprofitno najemnino, kar določa tako 8. odstavek 118. člena, kot tudi 4. odstavek 116. člena, in sicer, da je vpliv lokacije stanovanja eden od faktorjev v formuli pri izračunavanju vrednosti stanovanja. Samo upoštevajoč navedeno je mogoče razlagati in uporabljati določbo osmega in devetega odstavka 118. člena stanovanjskega zakona, ki daje lokalni skupnosti pooblastilo za določanje vpliva lokacije na višino najemnine, pri čemer kot omejevalni kriterij določa, da vpliv lokacije v končnem izračunu ne sme spremeniti neprofitne najemnine za več kot 30%. Iz navedenega sledi, da ni mogoče poenostavljeno določati %, v katerem se poveča najemnina zaradi lokacije stanovanja, temveč lahko občina določi le vrednost faktorja iz formule za izračun vrednosti stanovanja iz četrtega odstavka 116. člena stanovanjskega zakona in sicer tako, da le-ta znaša največ 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iri emisij, hrup in atraktivnost lokacije so merila, določena v samem zakonu enakovredno kot druga merila, zato lokalna skupnost teh meril ne sme prezreti, saj bi bil obravnavani podzakonski predpis sicer v nasprotju s pravilom o hierarhiji pravnih aktov ter posledično v neskladju z načelom zakonitosti, kot ga opredeljuje 8. člen Ustave RS. Zakon tudi med kriteriji, ki jih našteva, ne dela razlik. To pomeni, da bi mora biti predvidena možnost vsakega posameznega kriterija, da na enak način vpliva na višino najemnin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rav tako je potrebno upoštevati negativni vpliv lokacije stanovanja na vrednost stanovanja, saj stanovanjski zakon nikjer ne določa, da je vpliv lokacije stanovanja na njegovo vrednost le pozitiven. To pomeni, da ta lahko vrednost stanovanja zviša ali zniža, v obeh primerih največ do 30% glede na osnovno višino neprofitne najemnine. (npr. v primeru lokacijske rente v Ljubljani, bi vrednost faktorja, ki vpliva na vrednost stanovanja, določili v razponu med 0,7 do 1,3).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Zgolj dejstvo, da se stanovanje nahaja npr. v mestnem središču, še ne pomeni, da je lokacija stanovanja v celoti ugodnejša od lokacije npr. stanovanja, ki se nahaja v Rožni dolini ali na Prulah. Vsled navedenega menimo, da bi bilo treba pred uvedbo lokacijske rente v Ljubljani potrebno opraviti podrobno analizo na celotnem območju MOL in natančno ugotoviti lastnosti posameznih lokacij oz. določiti natančnejše kriterije, ki bi se nato v konkretnih primerih uporabljali za ugotavljanje vpliva lokacije na vrednost stanovanj.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Člani sveta menimo, da je potrebno upoštevati zatečena najemna razmerja pred povišanjem najemnin zaradi vpliva lokacije, saj po ustaljeni praksi Ustavnega sodišča takšen poseg v pričakovanje posameznikov predstavlja t.i. nepravo retroaktivno veljavo, ki je dopustna le v primeru, da je potrebna za uresničitev legitimnega cilja prevladujočega v splošnem interesu, in da prestane t.i. ustavnosodni test sorazmernosti, ki obsega tehtanje primernosti in potrebnosti izbranega sredstva za dosego cilja ter razmerje med legitimnostjo pričakovanja prizadetega posameznika in pomembnostjo cilja, ki se zasleduj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3.  PREDLOGI SVET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Svet glede na svojo vlogo in pristojnosti vse prepogosto srečuje s spoznanjem, da se s problemi najemnikov le seznani in jih evidentira, nima pa mehanizmov za njihovo učinkovito reševanje. Problemi najemnikov so pogosto širšega značaja, zato bi bilo v reševanje potrebno vključiti strokovnjake iz različni področij varstva pravic. Svet razpolaga z informacijo iz januarja 2004, da je od 3689 najemnikov v stanovanjih, ki so last MOL ali JSS,  341 najemnikov imelo subvencionirano najemnino. Sveta najemnikov opozarja Mestni svet, da je na svoji dne sprejel Sklep o stanovanjski najemnini, kjer je v 2. členu določena neprofitna najemnina v najvišji višini. Svet kritično ocenjuje tako sprejetje sklepa, saj je do njega prišlo </w:t>
      </w:r>
      <w:r>
        <w:rPr>
          <w:bCs/>
          <w:sz w:val="24"/>
          <w:szCs w:val="24"/>
        </w:rPr>
        <w:t>brez evalvacije obstoječega najemninskega/najemniškega stanja v Ljubljani, pri tem pa je bil edini kriterij predlagatelja Javnega stanovanjskega sklada razmere na profitnem trgu najema stanovanj v Ljubljani.</w:t>
      </w:r>
      <w:r>
        <w:rPr>
          <w:sz w:val="24"/>
          <w:szCs w:val="24"/>
        </w:rPr>
        <w:t xml:space="preserve"> Svet ocenjuje, da je potrebno pripraviti novo izdaja brošure o novostih na področju najemnih razmerjih in za boljšo informiranost najemnikov oblikovati spletne strani Sveta za varstvo pravic najemnikov stanovanj v Mestni občini Ljubljana, saj Svetu pri njegovih aktivnostih povzroča precejšnjo težavo nedostop do baze z naslovi najemnikov, ki jo ima JSS MOL in, ki jo zaradi varstva podatkov ne more posredovati.</w:t>
      </w:r>
    </w:p>
    <w:p>
      <w:pPr>
        <w:pStyle w:val="Normal"/>
        <w:numPr>
          <w:ilvl w:val="0"/>
          <w:numId w:val="0"/>
        </w:numPr>
        <w:spacing w:lineRule="auto" w:line="360"/>
        <w:outlineLvl w:val="0"/>
        <w:rPr>
          <w:b/>
          <w:b/>
          <w:sz w:val="24"/>
          <w:szCs w:val="24"/>
        </w:rPr>
      </w:pPr>
      <w:r>
        <w:rPr>
          <w:b/>
          <w:sz w:val="24"/>
          <w:szCs w:val="24"/>
        </w:rPr>
      </w:r>
    </w:p>
    <w:p>
      <w:pPr>
        <w:pStyle w:val="Normal"/>
        <w:spacing w:lineRule="auto" w:line="360"/>
        <w:jc w:val="both"/>
        <w:rPr>
          <w:sz w:val="24"/>
          <w:szCs w:val="24"/>
        </w:rPr>
      </w:pPr>
      <w:r>
        <w:rPr>
          <w:sz w:val="24"/>
          <w:szCs w:val="24"/>
        </w:rPr>
        <w:t>Podatki kažejo, da je v Ljubljani večje število praznih stanovanj (okoli 8.000), ki so predvsem v zasebni lasti. Zaradi alarmantno velike potrebe po stanovanjih bi morala mestna in državna politika razmišljati o uvedbi davka na nepremičnine, ki se ne oddajajo.</w:t>
      </w:r>
    </w:p>
    <w:p>
      <w:pPr>
        <w:pStyle w:val="Normal"/>
        <w:spacing w:lineRule="auto" w:line="360"/>
        <w:jc w:val="both"/>
        <w:rPr>
          <w:sz w:val="24"/>
          <w:szCs w:val="24"/>
        </w:rPr>
      </w:pPr>
      <w:r>
        <w:rPr>
          <w:sz w:val="24"/>
          <w:szCs w:val="24"/>
        </w:rPr>
        <w:t xml:space="preserve">. </w:t>
      </w:r>
    </w:p>
    <w:p>
      <w:pPr>
        <w:pStyle w:val="Normal"/>
        <w:spacing w:lineRule="auto" w:line="360"/>
        <w:jc w:val="both"/>
        <w:rPr/>
      </w:pPr>
      <w:r>
        <w:rPr>
          <w:b/>
          <w:sz w:val="24"/>
          <w:szCs w:val="24"/>
        </w:rPr>
        <w:t xml:space="preserve">V svetu menimo, da bi MOL morala prispevati k rešitvi problema najemnikov. Menimo, da bi bilo potrebno: </w:t>
      </w:r>
    </w:p>
    <w:p>
      <w:pPr>
        <w:pStyle w:val="Normal"/>
        <w:spacing w:lineRule="auto" w:line="360"/>
        <w:jc w:val="both"/>
        <w:rPr>
          <w:b/>
          <w:b/>
          <w:sz w:val="24"/>
          <w:szCs w:val="24"/>
        </w:rPr>
      </w:pPr>
      <w:r>
        <w:rPr>
          <w:b/>
          <w:sz w:val="24"/>
          <w:szCs w:val="24"/>
        </w:rPr>
      </w:r>
    </w:p>
    <w:p>
      <w:pPr>
        <w:pStyle w:val="Normal"/>
        <w:numPr>
          <w:ilvl w:val="0"/>
          <w:numId w:val="7"/>
        </w:numPr>
        <w:tabs>
          <w:tab w:val="clear" w:pos="720"/>
          <w:tab w:val="left" w:pos="360" w:leader="none"/>
        </w:tabs>
        <w:spacing w:lineRule="auto" w:line="360"/>
        <w:ind w:left="0" w:hanging="0"/>
        <w:jc w:val="both"/>
        <w:rPr/>
      </w:pPr>
      <w:r>
        <w:rPr>
          <w:b/>
          <w:sz w:val="24"/>
          <w:szCs w:val="24"/>
        </w:rPr>
        <w:t>problem najemnikov stanovanj na občinski ravni pripoznati kot problem občine, reševanje in preprečevanje njihovih težav pa določiti za cilj ali usmeritev mestnih oblasti;</w:t>
      </w:r>
    </w:p>
    <w:p>
      <w:pPr>
        <w:pStyle w:val="Normal"/>
        <w:spacing w:lineRule="auto" w:line="360"/>
        <w:jc w:val="both"/>
        <w:rPr>
          <w:b/>
          <w:b/>
          <w:sz w:val="24"/>
          <w:szCs w:val="24"/>
        </w:rPr>
      </w:pPr>
      <w:r>
        <w:rPr>
          <w:b/>
          <w:sz w:val="24"/>
          <w:szCs w:val="24"/>
        </w:rPr>
      </w:r>
    </w:p>
    <w:p>
      <w:pPr>
        <w:pStyle w:val="Normal"/>
        <w:numPr>
          <w:ilvl w:val="0"/>
          <w:numId w:val="7"/>
        </w:numPr>
        <w:tabs>
          <w:tab w:val="clear" w:pos="720"/>
          <w:tab w:val="left" w:pos="360" w:leader="none"/>
        </w:tabs>
        <w:spacing w:lineRule="auto" w:line="360"/>
        <w:ind w:left="0" w:hanging="0"/>
        <w:jc w:val="both"/>
        <w:rPr>
          <w:b/>
          <w:b/>
          <w:sz w:val="24"/>
          <w:szCs w:val="24"/>
        </w:rPr>
      </w:pPr>
      <w:r>
        <w:rPr>
          <w:b/>
          <w:sz w:val="24"/>
          <w:szCs w:val="24"/>
        </w:rPr>
        <w:t xml:space="preserve">pri upravljanju z občinskimi najemnimi stanovanji zasledovati predvsem socialno funkcijo občinskega stanovanjskega premoženja in v tem okviru s podzakonskim aktom lokalne skupnosti predpisati pravila ravnanja JSS MOL kot najemodajalca, ki bi drugače kot državna zakonodaja upoštevala socialni element najemnih razmerij in omejila izkoriščanje vseh zakonskih možnosti, ki jih imajo zasebni najemodajalci v škodo najemnikov; </w:t>
      </w:r>
    </w:p>
    <w:p>
      <w:pPr>
        <w:pStyle w:val="Normal"/>
        <w:spacing w:lineRule="auto" w:line="360"/>
        <w:jc w:val="both"/>
        <w:rPr>
          <w:b/>
          <w:b/>
          <w:sz w:val="24"/>
          <w:szCs w:val="24"/>
        </w:rPr>
      </w:pPr>
      <w:r>
        <w:rPr>
          <w:b/>
          <w:sz w:val="24"/>
          <w:szCs w:val="24"/>
        </w:rPr>
      </w:r>
    </w:p>
    <w:p>
      <w:pPr>
        <w:pStyle w:val="Normal"/>
        <w:numPr>
          <w:ilvl w:val="0"/>
          <w:numId w:val="7"/>
        </w:numPr>
        <w:tabs>
          <w:tab w:val="clear" w:pos="720"/>
          <w:tab w:val="left" w:pos="360" w:leader="none"/>
        </w:tabs>
        <w:spacing w:lineRule="auto" w:line="360"/>
        <w:ind w:left="0" w:hanging="0"/>
        <w:jc w:val="both"/>
        <w:rPr>
          <w:b/>
          <w:b/>
          <w:sz w:val="24"/>
          <w:szCs w:val="24"/>
        </w:rPr>
      </w:pPr>
      <w:r>
        <w:rPr>
          <w:b/>
          <w:sz w:val="24"/>
          <w:szCs w:val="24"/>
        </w:rPr>
        <w:t xml:space="preserve">spremeniti politiko MOL pri upravljanju s stanovanji, za katera je vložena zahteva za denacionalizacijo; občinska uprava namreč po eni strani nemalokrat prav s procesno pasivnostjo v denacionalizacijskih postopkih povzroči vrnitev občinskih stanovanj in s tem nepotrebno izgubljanje občinskih najemnih stanovanj, po drugi pa si prav pri nekdanjih podržavljenih stanovanjih, za katere potekajo postopki denacionalizacije, aktivno prizadeva za izpraznitev stanovanj s strani stanovalcev zato, da bi omogočila vrnitev praznih stanovanj v last in posest denacionalizacijskim upravičencem; </w:t>
      </w:r>
    </w:p>
    <w:p>
      <w:pPr>
        <w:pStyle w:val="Normal"/>
        <w:spacing w:lineRule="auto" w:line="360"/>
        <w:jc w:val="both"/>
        <w:rPr>
          <w:b/>
          <w:b/>
          <w:sz w:val="24"/>
          <w:szCs w:val="24"/>
        </w:rPr>
      </w:pPr>
      <w:r>
        <w:rPr>
          <w:b/>
          <w:sz w:val="24"/>
          <w:szCs w:val="24"/>
        </w:rPr>
      </w:r>
    </w:p>
    <w:p>
      <w:pPr>
        <w:pStyle w:val="Normal"/>
        <w:numPr>
          <w:ilvl w:val="0"/>
          <w:numId w:val="7"/>
        </w:numPr>
        <w:tabs>
          <w:tab w:val="clear" w:pos="720"/>
          <w:tab w:val="left" w:pos="360" w:leader="none"/>
        </w:tabs>
        <w:spacing w:lineRule="auto" w:line="360"/>
        <w:ind w:left="0" w:hanging="0"/>
        <w:jc w:val="both"/>
        <w:rPr/>
      </w:pPr>
      <w:r>
        <w:rPr>
          <w:b/>
          <w:sz w:val="24"/>
          <w:szCs w:val="24"/>
        </w:rPr>
        <w:t>MOL bi si lahko prizadevala za spremembo veljavne stanovanjske zakonodaje v smislu iskanja rešitev, ki bi zavarovale najemnike stanovanj na splošno abstraktni ravni, in s tem pripomogla k zagotavljanju pravne, socialne in ekonomske varnosti svojih številnih občanov;</w:t>
      </w:r>
    </w:p>
    <w:p>
      <w:pPr>
        <w:pStyle w:val="Normal"/>
        <w:spacing w:lineRule="auto" w:line="360"/>
        <w:jc w:val="both"/>
        <w:rPr>
          <w:b/>
          <w:b/>
          <w:sz w:val="24"/>
          <w:szCs w:val="24"/>
        </w:rPr>
      </w:pPr>
      <w:r>
        <w:rPr>
          <w:b/>
          <w:sz w:val="24"/>
          <w:szCs w:val="24"/>
        </w:rPr>
      </w:r>
    </w:p>
    <w:p>
      <w:pPr>
        <w:pStyle w:val="Normal"/>
        <w:numPr>
          <w:ilvl w:val="0"/>
          <w:numId w:val="7"/>
        </w:numPr>
        <w:tabs>
          <w:tab w:val="clear" w:pos="720"/>
          <w:tab w:val="left" w:pos="360" w:leader="none"/>
        </w:tabs>
        <w:spacing w:lineRule="auto" w:line="360"/>
        <w:ind w:left="0" w:hanging="0"/>
        <w:jc w:val="both"/>
        <w:rPr>
          <w:b/>
          <w:b/>
          <w:sz w:val="24"/>
          <w:szCs w:val="24"/>
        </w:rPr>
      </w:pPr>
      <w:r>
        <w:rPr>
          <w:b/>
          <w:sz w:val="24"/>
          <w:szCs w:val="24"/>
        </w:rPr>
        <w:t xml:space="preserve"> </w:t>
      </w:r>
      <w:r>
        <w:rPr>
          <w:b/>
          <w:sz w:val="24"/>
          <w:szCs w:val="24"/>
        </w:rPr>
        <w:t>MOL naj v okviru javnih razpisov Oddelka za kulturo in raziskovalno dejavnost razpiše izdelavo evalvacijske študije, ki bi ovrednotila vpliv sprememb v Ljubljani, ki jih je na področju najemnin uveljavil nov stanovanjski zakon;</w:t>
      </w:r>
    </w:p>
    <w:p>
      <w:pPr>
        <w:pStyle w:val="Normal"/>
        <w:spacing w:lineRule="auto" w:line="360"/>
        <w:jc w:val="both"/>
        <w:rPr>
          <w:b/>
          <w:b/>
          <w:sz w:val="24"/>
          <w:szCs w:val="24"/>
        </w:rPr>
      </w:pPr>
      <w:r>
        <w:rPr>
          <w:b/>
          <w:sz w:val="24"/>
          <w:szCs w:val="24"/>
        </w:rPr>
      </w:r>
    </w:p>
    <w:p>
      <w:pPr>
        <w:pStyle w:val="Normal"/>
        <w:numPr>
          <w:ilvl w:val="0"/>
          <w:numId w:val="7"/>
        </w:numPr>
        <w:tabs>
          <w:tab w:val="clear" w:pos="720"/>
          <w:tab w:val="left" w:pos="360" w:leader="none"/>
        </w:tabs>
        <w:spacing w:lineRule="auto" w:line="360"/>
        <w:ind w:left="0" w:hanging="0"/>
        <w:jc w:val="both"/>
        <w:rPr>
          <w:b/>
          <w:b/>
          <w:sz w:val="24"/>
          <w:szCs w:val="24"/>
        </w:rPr>
      </w:pPr>
      <w:r>
        <w:rPr>
          <w:b/>
          <w:sz w:val="24"/>
          <w:szCs w:val="24"/>
        </w:rPr>
        <w:t>Mestna občina Ljubljana naj zaradi širitve dejavnosti pravnoinformacijske pisarne zagotovi primerne prostore glede na povečan obseg svetovanja.</w:t>
      </w:r>
      <w:r>
        <w:rPr>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                                                                                                                             </w:t>
      </w:r>
      <w:r>
        <w:rPr>
          <w:b/>
          <w:sz w:val="24"/>
          <w:szCs w:val="24"/>
        </w:rPr>
        <w:t>PRILOGA 1</w:t>
      </w:r>
    </w:p>
    <w:p>
      <w:pPr>
        <w:pStyle w:val="Normal"/>
        <w:spacing w:lineRule="auto" w:line="360"/>
        <w:jc w:val="center"/>
        <w:rPr>
          <w:b/>
          <w:b/>
          <w:sz w:val="24"/>
          <w:szCs w:val="24"/>
        </w:rPr>
      </w:pPr>
      <w:r>
        <w:rPr>
          <w:b/>
          <w:sz w:val="24"/>
          <w:szCs w:val="24"/>
        </w:rPr>
        <w:t>POROČILO O DELU</w:t>
      </w:r>
    </w:p>
    <w:p>
      <w:pPr>
        <w:pStyle w:val="Normal"/>
        <w:spacing w:lineRule="auto" w:line="360"/>
        <w:rPr>
          <w:b/>
          <w:b/>
          <w:sz w:val="24"/>
          <w:szCs w:val="24"/>
        </w:rPr>
      </w:pPr>
      <w:r>
        <w:rPr>
          <w:b/>
          <w:sz w:val="24"/>
          <w:szCs w:val="24"/>
        </w:rPr>
        <w:t>Sveta za varstvo pravic najemnikov stanovanj v MOL  (SVPNS) za obdobje 2000-2005</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Svet  za  varstvo pravic najemnikov stanovanj v Mestni občini Ljubljana (v nadaljevanju: Svet) je bil ustanovljen z odlokom Mestnega sveta MOL dne 18.11.1997. Na svoji prvi seji se je sestal in konstituiral dne 1.3.2000. Prva predsednica Sveta je postala dr. Srna Mandič, ki jo je dne 24.3.2003  zamenjala mag. Bojana Cvahte. Člane Sveta imenuje in razrešuje Mestni svet in so takratni najemniki stanovanj z neprofitno oz. profitno najemnino v  kadrovskih stanovanjih in najemniki v denacionaliziranih stanovanjih.</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Svet je takoj v pričetku svojega delovanja sprejel načela delovanja, ki izhajajo iz splošnih ciljev in vrednot, sprejetih s strani Slovenije  in zapisanih v mednarodnih dokumentih kot so Agenda Habitat, Evropska socialna listina itd (priloga 4). Osnovno vodilo Sveta je, da si prizadeva za razvoj varstva potrošnikov na stanovanjskem področju, za razvoj najemnega sektorja v smeri modernih, kakovostnih storitev ter za razvijanje sodelovanja in manjšanje konfliktnosti med akterji na stanovanjskem področj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vet se vseskozi sestaja je  v prostorih Javnega stanovanjskega sklada MOL  (v nadaljevanju: JSS MOL), ki mu v skladu z dogovorom med MOL in JSS nudi administrativno – tehnično in strokovno pomoč. Takoj v začetku delovanja se je Svet srečal z aktualno problematiko posameznikov in v začetku je obravnaval  več individualnih  primerov, ki so na Svet naslovili prošnjo za pomoč.  Ker Svet po veljavni zakonodaji nima pristojnosti za poseganje v individualne probleme, je poslane vloge v glavnem odstopili v obravnavo pristojnim organom, največkrat Varuhu človekovih pravic.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vet je takoj, že v začetku svojega delovanja v letu 2000, pridobil informacije o delovanju drugih občinskih svetov za varstvo pravic najemnikov in ugotovil, da je v ostalih slovenskih občinah ustanovljenih 35 svetov, od katerih jih aktivno deluje 5. Še vedno ni ustanovljen Republiški svet za varstvo pravic najemnikov, kljub temu, da MOPE njegovo ustanovitev  načelno podpira. Člani Sveta so v letu 2000 ocenjevali, da bi zagon nacionalnega sveta zgolj na podlagi aktivnosti in dela članov Sveta v MOL v dani situaciji presegal trenutne zmožnosti Sveta, njegove moči glede na število članov in neprofesionalnost in oslabil njegovo aktivnost na področju, za katerega je zadolžen in katere problematika je najbolj pereča, v Ljubljani. Vseskozi pa je Svet MOL poudarjal pripravljenost aktivnega sodelovanja z drugimi aktivnimi sveti po Sloveni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d ustanovitve dalje svet redno obravnava Stanovanjske programe MOL za posamezno leto; obravnaval pa je tudi osnutek Nacionalnega stanovanjskega programa. V letu 2000 je Svet je obravnaval Navodilo o načinu uveljavljanja znižane neprofitne najemnine za upravičence do najema socialnega stanovanja (ULRS št, 42/2000) ter  MOL in takratnemu MOP poslal dopis, v katerem odgovorne sprašuje, ali  je vse zahtevane listine res nujno in tudi možno predložiti v zahtevanem roku.  Prejet je odgovor, da je to obvezno in možno, vendar je bil ta instrument že naslednje leto zaradi neprimernosti  umaknj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vet je v letu 2000 aktivno sodeloval v dogovoru s predstavniki Oddelka za zdravstveno in socialno varstvo MOL, da se med uporabnike brezplačne pravne pomoči  v MOL vključijo tudi občani s specifičnimi oblikami stanovanjske ogroženosti.  Kmalu zatem je bila ta oblika organizirane pomoči odpravljena  in v skladu z novo zakonodajo je bila vpeljana brezplačna pravna pomoč  na sodišč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o izmed temeljnih spoznanj Sveta v začetku njegovega delovanja je bila ugotovitev, da najemniki niso seznanjeni s svojimi pravicami oz. dolžnostmi in z institucijami, ki jim lahko pri njihovih težavah pomagajo. Zato so se člani Sveta odločili za izdajo  brošure  o pravicah najemnikov in s pripravami pričeli že koncem leta 2000. Zaradi omejenih sredstev so se odločili, da bo svet uredniške naloge za brošuro opravil sam in tako z danimi sredstvi omogočil čim višjo naklado brošu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 letu 2001 so člani Sveta zaprosili in pridobili pisne odgovore na od policije, izvršiteljev  ter enotni odgovor  Centrov za socialno delo v Ljubljani, pridobili  so predstavitve in strokovne prispevke  vrste drugih organizacij in  društev ter naročili in prejeli strokovno pravno besedilo o  pravicah najemnikov  od Pravno informacijskega centra v Ljubljani. Zagotovili so recenzijo in popravke besedila; naredili lekturo, se dogovorili za opremo in  ilustracije ter organizirali tisk. Člani Sveta so se zaradi čim manjših stroškov dogovorili, da bodo distribucijo izvajali sami ter s tem dodatno minimizirali stroške brošur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 letu 2001 je Svet pripravil pobudo za spremembo Stanovanjskega  zakona  in jo dne 19.6.2001 izročil Varuhu človekovih pravic RS.  Člani Sveta so v pobudi izpostavili, da je za učinkovito varstvo človekovih pravic na stanovanjskem področju potrebno spremeniti Stanovanjski zakon v štirih točkah in sicer: 1. Vpeljati institucionalne oblike organiziranosti in varstva potrošnikov oz. uporabnikov na področju najemnih stanovanj in zagotoviti sistemske vire zanjo; 2. Vpeljati mehanizme soudeležbe in sodelovanja (participacije) civilne družbe in strokovnjakov pri oblikovanju politike na stanovanjskem področju; 3. Utrditi pravno varnost stanovanjskega zakupa; 4. V nekaterih kritičnih točkah (situacija brezdomstva, deložacije, neprimerne bivalne razmere) je potrebno predvideti in predpisati način zagotavljanja spoštovanja človekove osebnosti in  njegovega dostojanstva, človekove telesne in  duševne integritete, zasebnosti in osebnih pravic,  saj v teh primerih ljudje izgubijo ne le dom in zasebnost, ampak tudi stalno bivališče kot osnovo za vrsto osebnostnih pravic.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aruh človekovih pravic je Svetu sporočil, da je bila pobuda posredovana Ministrstvu za okolje in prostor, le – to pa je odgovorilo, da spremembe niso potrebne. Varuh človekovih pravic je nekatere ocene in  predloge Sveta delno upošteval  pri pripravi poročila o problematiki najemnikov v denacionaliziranih stanovanji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začetku leta 2003 je po dolgotrajnih pripravah in prizadevanju vseh članov Sveta izšla brošura »Najem stanovanja – napotki najemnikom in tistim, ki bi to radi (po)ostali«. Naklada je bila 4000 izvodov; ti so se brezplačno  razdeljevali na številnih distribucijskih mestih na Centrih za socialno delo, na sedežih bivših občin, društvih in zavodih, npr. za zaposlovanje. Dobili so jo vsi mestni svetniki in politične stranke, državne institucije, nekaj izvodov pa smo posredovali tudi drugim delujočim svetom po Sloveniji ter knjižnicam. Na brošuro so opozarjali  tudi natisnjeni in nalepljeni plakati. Brošura je bila javnosti in medijem predstavljena  na tiskovni konferenci dne 29.5. 2002 in je zelo hitro poš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letu 2002 so se tudi pričele aktivnosti Sveta pri pripravi pripomb na predlog novega stanovanjskega zakona in kritične pripombe so bile posredovane MOPE. Ena izmed glavnih ugotovitev pri delu Sveta v letu 2002 je bila, da bi bilo smiselno proučiti možnost za ustanovitev profesionalne institucije, namenjene vsem kategorijam najemnikov stanovanj. Svet je pri tem izhajal iz dejstva, da najemniki niso seznanjeni z vsemi svojimi pravicami in dolžnosti, prav tako mnogi ne vedo na kakšen način lahko svoje pravice zavarujejo in kakšne so pritožbene poti. Tako še vedno ni jasno, kdo je v razmerju lastnik najemnik dolžan plačevati posamezne stroške, oziroma ni povsem jasno, kaj so obratovalni in kaj vzdrževalni stroški. Ker novega pravilnika ni bilo, niso bile jasne informacije o obveznostih lastnika in najemnika pri plačevanju stroškov.</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sodelovanju z Združenjem najemnikov denacionaliziranih stanovanj je Svet soorganiziral občni zbor z mednarodno udeležbo, ki je 13.11.2002 v prostorih Pošte na Čopovi. Svet je tako pridobil informacije in spoznal načine reševanja problemov teh najemnikov tako v Sloveniji kot v drugih državah tranzicij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pričetku leta 2003 je Svet ugotovil, da bi bilo potrebno storiti vse za večjo učinkovitost in povezanost najemnikov v Sloveniji ter za drugačno težo najemnim razmerjem v družbenem prostoru nujno ustanoviti nacionalni svet. Na MOP je Svet opravil poizvedbo in ugotovili, da se je stanje spremenilo, da je bilo v RS ustanovljenih 33 občinskih svetov za varstvo pravic najemnikov, ki pa večinoma ne delujejo. MOP je Svet pozval k ustanovitvi Republiškega sveta in obljubil svojo delež aktivnos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ajemniki so Svet pogosto opozarjali na kršitev veljavne zakonodaje v zvezi s plačilom nadomestila za uporabo stavbnega zemljišča. Nadomestilo naj bi plačal lastnik, se pa pogosto dogaja, da ga plačuje najemni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ečino leta 2003 je Svet vse svoje aktivnosti usmeril na pripombe novega Stanovanjskega zakona. Tako so bile pripravljene pripombe na predlog in  posredovane  vladi in državnemu zboru RS. Pripombe so se posebej nanašale na predvideno povišanje neprofitnih najemnin in na poseg v pridobljene  pravice. Dva člana Sveta sta se udeležila obravnave predloga  na odboru za infrastrukturo in okolje in mu posredovala kritične pripombe in predloge Svet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vet je bil soorganizator novinarske konference dne 26.5. 2003 v zvezi z novim položajem najemnikov po sprejetju nove stanovanjske zakonodaje z namenom opozoriti najemnike, kaj jim novi zakon prinaš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edlogi Sveta v Državnem zboru RS niso bili upoštevani, zakonodajni postopek je tekel dalje, čeprav je Svet bil in je še prepričan, da so mnoge določbe predloga novega stanovanjskega zakona za najemnike nesprejemlji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Zaradi odločbe Ustavnega sodišča št.U-I303/00-12 z dne 20.2.2003, ki pomeni dvig vrednosti točke tudi za tiste najemnike, ki so sklenili najemno razmerje pred 22.3.2003 na raven tistih, ki so sklenili najemno razmerje po tem datumu, je Svet ocenil, da bi tako povišanje pomenilo hud poseg v socialno varnost nekaterih najemnikov. Prav tako je po mnenju Sveta pomenila taka odločitev poseg v pridobljene pravice. Zato je Svet poslal poziv vsem lastnikom neprofitnih stanovanj, da najemnin ne dvignejo do višine, ki lahko sledi iz ustavne odločbe, ampak le tiste mere, ki omogoča minimalno rentabilnost. Pozval je tudi Mestni svet, naj tako povišanje zavrne. Mestni svet je odločanje o povišanju najemnin prestavil na jesenski rok, medtem pa  so bile za 37%  povišane najemnine v denacionaliziranih stanovanjih. Svet je pripravil izjavo v zvezi s povišanjem najemnin in jo posredoval Mestnemu svetu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Svetu pri njegovih aktivnostih povzroča precejšnjo težavo nedostop do baze z naslovi najemnikov, ki jo ima JSS MOL in ki jo zaradi varstva podatkov ne more posredovati. Združenje najemnikov stanovanj se je namreč odločilo, da na podlagi negativne odločbe in po nasvetu pravnih strokovnjakov vloži tožbo pred Evropskim sodiščem za človekove pravice in tako zaprosilo je Svet, da o možnemu pristopu k skupinski tožbi Svet obvesti najemnike neprofitnih stanovanj, ki so v lasti JSS MOL in MOL. Svet je zato sprejel sklep, da bo najemnike MOL, ki so sklenili najemno razmerje pred 22.3.2003 obvestil o možnosti, da preko odvetniške družbe Čeferin sodelujejo v skupinski pritožbi najemnikov neprofitnih stanovanj pred ESČP. Sklep ni bil realiziran, ker  Sklad MOL ni želel posredovati dopisa sam, svet pa zaradi omenjenega varstva osebnih podatkov  ne razpolaga z naslovi.</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Svet je v juniju 2003 sprejel tudi sklep o javni opredelitvi sveta glede izjav ministra Kopača, saj je po mnenju članov Sveta minister ustvarjal pridobitniško podobo najemnikov v denacionaliziranih stanovanjih. Svet je bil in je mnenja, da je predlog Stanovanjskega zakona, v nasprotju z mednarodnimi konvencijami in kot tak naravnan profitno ob ščitenju lastnikov in ne najemnikov. Govora je bilo 40 milijardah stroškov v primeru, da bi država končno priznala dobršnemu delu njenih državljanov enake pravice, kot so jih imeli vsi ostali, ki so stanovanja kupili po "Jazbinškovemu zakonu". Gre za cca 25 milijard (in ne 40 milijard), ki bi jih država pogojno, ob predpostavki, da bi vsi prizadeti želeli kupiti stanovanja) morala plačati v npr. naslednjih nekaj letih. </w:t>
      </w:r>
    </w:p>
    <w:p>
      <w:pPr>
        <w:pStyle w:val="Normal"/>
        <w:spacing w:lineRule="auto" w:line="360"/>
        <w:jc w:val="both"/>
        <w:rPr>
          <w:sz w:val="24"/>
          <w:szCs w:val="24"/>
        </w:rPr>
      </w:pPr>
      <w:r>
        <w:rPr>
          <w:sz w:val="24"/>
          <w:szCs w:val="24"/>
        </w:rPr>
      </w:r>
    </w:p>
    <w:p>
      <w:pPr>
        <w:pStyle w:val="Normal"/>
        <w:tabs>
          <w:tab w:val="clear" w:pos="720"/>
          <w:tab w:val="left" w:pos="360" w:leader="none"/>
        </w:tabs>
        <w:overflowPunct w:val="false"/>
        <w:autoSpaceDE w:val="false"/>
        <w:spacing w:lineRule="auto" w:line="360"/>
        <w:jc w:val="both"/>
        <w:textAlignment w:val="baseline"/>
        <w:rPr>
          <w:sz w:val="24"/>
          <w:szCs w:val="24"/>
        </w:rPr>
      </w:pPr>
      <w:r>
        <w:rPr>
          <w:sz w:val="24"/>
          <w:szCs w:val="24"/>
        </w:rPr>
        <w:t>Člani Sveta so se 17.11.2003 sestali z županjo in se  dogovorili, da  se pripravi predlog za organizacijo pravne pisarne v prostorih MOL, pripravi štiriletno  poročilo o delovanju Sveta, njegovih problemih in predlogih povezanih z delovanjem Sveta.</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Svet se je zaradi očitne marginalizacije najemnega sektorja v naši družbi, saj se na probleme najemnikov prepogosto pozablja, odločil, da organizira okroglo mizo na temo »Najemniki po novem« in nanjo zaradi načela dobre prakse povabi domače strokovnjake in iz  tujine. Glavni referent je bil podpredsednik Evropskega združenja najemnikov in predsednik Nemškega združenja najemnikov, IUT,  dr. Franz - Georg Rips. Sodelovali so še predstavniki MOP-a, JSS MOL,  Ekonomska fakulteta, pogrešali pa smo mestne svetnike. Okrogla miza je dobro uspela, velika sejna dvorana je bila nabito polna in odmevnost le –  te  je bila velik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eto 2004 je zaradi spremenjene stanovanjske zakonodaje pomenilo nove naloge Sveta in sicer: spremljanje uresničevanja obveznosti lastnikov najemnih stanovanj, zagotavljanje brezplačnega pravnega svetovanja, dajanje pobud Mestnemu svetu MOL za sprejem ustreznih ukrepov na stanovanjskem področju iz njegove pristojnosti na območju, ugotavljanje pravic najemnikov po zakon, obravnavanje konkretnih kršitev s področja najemnih razmerij in priprava predlogov za spremembo zakonodaje s stanovanjskega področja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sz w:val="24"/>
          <w:szCs w:val="24"/>
        </w:rPr>
        <w:t>Svet se je soočil s situacijo, ko so se proračunska sredstva omejila,  nove pristojnosti Sveta pa so zahtevale bistveno višjo finančno podporo. Brez njih projekta pravnoinformativne pisarne  ni bilo možno pričeti.</w:t>
      </w:r>
    </w:p>
    <w:p>
      <w:pPr>
        <w:pStyle w:val="Normal"/>
        <w:spacing w:lineRule="auto" w:line="360"/>
        <w:jc w:val="both"/>
        <w:rPr>
          <w:b/>
          <w:b/>
          <w:bCs/>
          <w:sz w:val="24"/>
          <w:szCs w:val="24"/>
        </w:rPr>
      </w:pPr>
      <w:r>
        <w:rPr>
          <w:b/>
          <w:bCs/>
          <w:sz w:val="24"/>
          <w:szCs w:val="24"/>
        </w:rPr>
      </w:r>
    </w:p>
    <w:p>
      <w:pPr>
        <w:pStyle w:val="Normal"/>
        <w:spacing w:lineRule="auto" w:line="360"/>
        <w:jc w:val="both"/>
        <w:rPr>
          <w:bCs/>
          <w:sz w:val="24"/>
          <w:szCs w:val="24"/>
        </w:rPr>
      </w:pPr>
      <w:r>
        <w:rPr>
          <w:bCs/>
          <w:sz w:val="24"/>
          <w:szCs w:val="24"/>
        </w:rPr>
        <w:t>Sprejeta so bila izhodišča za delovanje pravnoinformativne pisarne:</w:t>
      </w:r>
    </w:p>
    <w:p>
      <w:pPr>
        <w:pStyle w:val="Normal"/>
        <w:numPr>
          <w:ilvl w:val="0"/>
          <w:numId w:val="4"/>
        </w:numPr>
        <w:tabs>
          <w:tab w:val="clear" w:pos="720"/>
          <w:tab w:val="left" w:pos="-540" w:leader="none"/>
        </w:tabs>
        <w:spacing w:lineRule="auto" w:line="360"/>
        <w:ind w:left="0" w:hanging="0"/>
        <w:jc w:val="both"/>
        <w:rPr/>
      </w:pPr>
      <w:r>
        <w:rPr>
          <w:sz w:val="24"/>
          <w:szCs w:val="24"/>
          <w:u w:val="single"/>
        </w:rPr>
        <w:t xml:space="preserve">spremljati </w:t>
      </w:r>
      <w:r>
        <w:rPr>
          <w:sz w:val="24"/>
          <w:szCs w:val="24"/>
        </w:rPr>
        <w:t>uresničevanje obveznosti lastnikov stanovanj (prva alinea drugega odstavka 136. člena SZ ter prva in druga alinea 2. člena odloka o ustanovitvi sveta za varstvo pravic najemnikov v MOL);</w:t>
      </w:r>
    </w:p>
    <w:p>
      <w:pPr>
        <w:pStyle w:val="Normal"/>
        <w:numPr>
          <w:ilvl w:val="0"/>
          <w:numId w:val="4"/>
        </w:numPr>
        <w:tabs>
          <w:tab w:val="clear" w:pos="720"/>
          <w:tab w:val="left" w:pos="-540" w:leader="none"/>
        </w:tabs>
        <w:spacing w:lineRule="auto" w:line="360"/>
        <w:ind w:left="0" w:hanging="0"/>
        <w:jc w:val="both"/>
        <w:rPr/>
      </w:pPr>
      <w:r>
        <w:rPr>
          <w:sz w:val="24"/>
          <w:szCs w:val="24"/>
          <w:u w:val="single"/>
        </w:rPr>
        <w:t>spremljati</w:t>
      </w:r>
      <w:r>
        <w:rPr>
          <w:sz w:val="24"/>
          <w:szCs w:val="24"/>
        </w:rPr>
        <w:t xml:space="preserve"> uresničevanje medsebojnih obveznosti lastnikov in najemnikov stanovanj (tretja alinea 2. člena odloka):</w:t>
      </w:r>
    </w:p>
    <w:p>
      <w:pPr>
        <w:pStyle w:val="Normal"/>
        <w:numPr>
          <w:ilvl w:val="0"/>
          <w:numId w:val="4"/>
        </w:numPr>
        <w:tabs>
          <w:tab w:val="clear" w:pos="720"/>
          <w:tab w:val="left" w:pos="-540" w:leader="none"/>
        </w:tabs>
        <w:spacing w:lineRule="auto" w:line="360"/>
        <w:ind w:left="0" w:hanging="0"/>
        <w:jc w:val="both"/>
        <w:rPr/>
      </w:pPr>
      <w:r>
        <w:rPr>
          <w:sz w:val="24"/>
          <w:szCs w:val="24"/>
          <w:u w:val="single"/>
        </w:rPr>
        <w:t>spremljati</w:t>
      </w:r>
      <w:r>
        <w:rPr>
          <w:sz w:val="24"/>
          <w:szCs w:val="24"/>
        </w:rPr>
        <w:t xml:space="preserve"> odpovedi najemnih razmerij (četrta alinea 2. člena odloka);</w:t>
      </w:r>
    </w:p>
    <w:p>
      <w:pPr>
        <w:pStyle w:val="Normal"/>
        <w:numPr>
          <w:ilvl w:val="0"/>
          <w:numId w:val="4"/>
        </w:numPr>
        <w:tabs>
          <w:tab w:val="clear" w:pos="720"/>
          <w:tab w:val="left" w:pos="-540" w:leader="none"/>
        </w:tabs>
        <w:spacing w:lineRule="auto" w:line="360"/>
        <w:ind w:left="0" w:hanging="0"/>
        <w:jc w:val="both"/>
        <w:rPr/>
      </w:pPr>
      <w:r>
        <w:rPr>
          <w:sz w:val="24"/>
          <w:szCs w:val="24"/>
          <w:u w:val="single"/>
        </w:rPr>
        <w:t xml:space="preserve">spremljati </w:t>
      </w:r>
      <w:r>
        <w:rPr>
          <w:sz w:val="24"/>
          <w:szCs w:val="24"/>
        </w:rPr>
        <w:t>varstvo pravic sostanovalcev (četrta alinea 2. člena odloka);</w:t>
      </w:r>
    </w:p>
    <w:p>
      <w:pPr>
        <w:pStyle w:val="Normal"/>
        <w:numPr>
          <w:ilvl w:val="0"/>
          <w:numId w:val="4"/>
        </w:numPr>
        <w:tabs>
          <w:tab w:val="clear" w:pos="720"/>
          <w:tab w:val="left" w:pos="-540" w:leader="none"/>
        </w:tabs>
        <w:spacing w:lineRule="auto" w:line="360"/>
        <w:ind w:left="0" w:hanging="0"/>
        <w:jc w:val="both"/>
        <w:rPr/>
      </w:pPr>
      <w:r>
        <w:rPr>
          <w:sz w:val="24"/>
          <w:szCs w:val="24"/>
          <w:u w:val="single"/>
        </w:rPr>
        <w:t>spremljati</w:t>
      </w:r>
      <w:r>
        <w:rPr>
          <w:sz w:val="24"/>
          <w:szCs w:val="24"/>
        </w:rPr>
        <w:t xml:space="preserve"> varstvo pravic prejšnjih imetnikov stanovanjske pravice na stanovanjih, ki so predmet denacionalizacije (četrta alinea 2. člena odloka);</w:t>
      </w:r>
    </w:p>
    <w:p>
      <w:pPr>
        <w:pStyle w:val="Normal"/>
        <w:numPr>
          <w:ilvl w:val="0"/>
          <w:numId w:val="4"/>
        </w:numPr>
        <w:tabs>
          <w:tab w:val="clear" w:pos="720"/>
          <w:tab w:val="left" w:pos="-540" w:leader="none"/>
        </w:tabs>
        <w:spacing w:lineRule="auto" w:line="360"/>
        <w:ind w:left="0" w:hanging="0"/>
        <w:jc w:val="both"/>
        <w:rPr/>
      </w:pPr>
      <w:r>
        <w:rPr>
          <w:sz w:val="24"/>
          <w:szCs w:val="24"/>
          <w:u w:val="single"/>
        </w:rPr>
        <w:t xml:space="preserve">spremljati </w:t>
      </w:r>
      <w:r>
        <w:rPr>
          <w:sz w:val="24"/>
          <w:szCs w:val="24"/>
        </w:rPr>
        <w:t>varstvo pravic prejšnjih imetnikov pravice uporabe stanovanj (četrta alinea 2. člena odloka);</w:t>
      </w:r>
    </w:p>
    <w:p>
      <w:pPr>
        <w:pStyle w:val="Normal"/>
        <w:numPr>
          <w:ilvl w:val="0"/>
          <w:numId w:val="4"/>
        </w:numPr>
        <w:tabs>
          <w:tab w:val="clear" w:pos="720"/>
          <w:tab w:val="left" w:pos="-540" w:leader="none"/>
        </w:tabs>
        <w:spacing w:lineRule="auto" w:line="360"/>
        <w:ind w:left="0" w:hanging="0"/>
        <w:jc w:val="both"/>
        <w:rPr/>
      </w:pPr>
      <w:r>
        <w:rPr>
          <w:sz w:val="24"/>
          <w:szCs w:val="24"/>
          <w:u w:val="single"/>
        </w:rPr>
        <w:t>spremljati</w:t>
      </w:r>
      <w:r>
        <w:rPr>
          <w:sz w:val="24"/>
          <w:szCs w:val="24"/>
        </w:rPr>
        <w:t xml:space="preserve"> varstvo pravic hišnikov in drugih uporabnikov hišniških stanovanj (četrta alinea 2. člena odloka) in</w:t>
      </w:r>
    </w:p>
    <w:p>
      <w:pPr>
        <w:pStyle w:val="Normal"/>
        <w:numPr>
          <w:ilvl w:val="0"/>
          <w:numId w:val="4"/>
        </w:numPr>
        <w:tabs>
          <w:tab w:val="clear" w:pos="720"/>
          <w:tab w:val="left" w:pos="-540" w:leader="none"/>
        </w:tabs>
        <w:spacing w:lineRule="auto" w:line="360"/>
        <w:ind w:left="0" w:hanging="0"/>
        <w:jc w:val="both"/>
        <w:rPr/>
      </w:pPr>
      <w:r>
        <w:rPr>
          <w:sz w:val="24"/>
          <w:szCs w:val="24"/>
          <w:u w:val="single"/>
        </w:rPr>
        <w:t>spremljati</w:t>
      </w:r>
      <w:r>
        <w:rPr>
          <w:sz w:val="24"/>
          <w:szCs w:val="24"/>
        </w:rPr>
        <w:t xml:space="preserve"> uresničevanje vseh drugih obveznosti lastnikov in najemnikov stanovanj v skladu z določbami SZ (šesta alinea 2. člena odloka). </w:t>
      </w:r>
    </w:p>
    <w:p>
      <w:pPr>
        <w:pStyle w:val="Normal"/>
        <w:tabs>
          <w:tab w:val="clear" w:pos="720"/>
          <w:tab w:val="left" w:pos="-540" w:leader="none"/>
        </w:tabs>
        <w:spacing w:lineRule="auto" w:line="360"/>
        <w:jc w:val="both"/>
        <w:rPr>
          <w:sz w:val="24"/>
          <w:szCs w:val="24"/>
        </w:rPr>
      </w:pPr>
      <w:r>
        <w:rPr>
          <w:bCs/>
          <w:sz w:val="24"/>
          <w:szCs w:val="24"/>
        </w:rPr>
        <w:t xml:space="preserve"> </w:t>
      </w:r>
    </w:p>
    <w:p>
      <w:pPr>
        <w:pStyle w:val="Normal"/>
        <w:spacing w:lineRule="auto" w:line="360"/>
        <w:jc w:val="both"/>
        <w:rPr>
          <w:sz w:val="24"/>
          <w:szCs w:val="24"/>
        </w:rPr>
      </w:pPr>
      <w:r>
        <w:rPr>
          <w:sz w:val="24"/>
          <w:szCs w:val="24"/>
        </w:rPr>
        <w:t>Mestna občina Ljubljana je na pobudo in predlog Sveta, ki je tudi izpeljal postopek javnega naročila, sklenila z Združenjem najemnikov Slovenije pogodbo za opravljanje dejavnosti  Pravno informacijske pisarne. Združenje najemnikov Slovenije v skladu s pogodbo opravlja dejavnost svetovanja na Tavčarjevi 3 v Ljubljani, v kletnih in (pre)majhnih prostorih glede na število iskalcev pomoči, dvakrat tedensko ob torkih in četrtkih med 17,30 in 19,00 uro. Pravno pomoč prosilcem nudita dva univ. dipl. pravnik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ne 25.5.2004 so se člani Sveta udeležili sestanka MOPE - analiza na stanovanjskem področju ter izvajanje Nacionalnega stanovanjskega programa in se zadolžili, da bo Svet oblikoval pripombe na izhodišča v naslednjih mesecih, skladno z ugotovitvami, ki jih bo pri svojem delu zaznala pravnoinformativna pisar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lužba za pravne in upravne naloge na Javnem stanovanjskem skladu MOL je člane seznanila z merili in postopki za uveljavljanje subvencioniranih najemnin, ki veljajo do konca letošnjega leta. Po spremembi v začetku leta 2005 in po pridobitvi programa za izračun subvencij iz Ministrstva za okolje, prostor in energijo pa je bila pripravljena novosti ponovno pojasnit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vet je sprejel sklep, da iz proračunskih sredstev Sveta sofinancira mednarodni posvet, kjer bodo predstavljene stanovanjske politike različnih držav evropske unije; » Najemna razmerja v centralni in vzhodni Evropi«.  Posvet je organiziralo Združenje najemnikov Slovenije v  decembru 2004, aktivno so sodelovali 3 člani sveta. </w:t>
      </w:r>
    </w:p>
    <w:p>
      <w:pPr>
        <w:pStyle w:val="Normal"/>
        <w:numPr>
          <w:ilvl w:val="0"/>
          <w:numId w:val="0"/>
        </w:numPr>
        <w:spacing w:lineRule="auto" w:line="360"/>
        <w:jc w:val="both"/>
        <w:outlineLvl w:val="0"/>
        <w:rPr>
          <w:sz w:val="24"/>
          <w:szCs w:val="24"/>
        </w:rPr>
      </w:pPr>
      <w:r>
        <w:rPr>
          <w:sz w:val="24"/>
          <w:szCs w:val="24"/>
        </w:rPr>
        <w:t xml:space="preserve"> </w:t>
      </w:r>
    </w:p>
    <w:p>
      <w:pPr>
        <w:pStyle w:val="Normal"/>
        <w:spacing w:lineRule="auto" w:line="360"/>
        <w:jc w:val="both"/>
        <w:rPr>
          <w:sz w:val="24"/>
          <w:szCs w:val="24"/>
        </w:rPr>
      </w:pPr>
      <w:r>
        <w:rPr>
          <w:sz w:val="24"/>
          <w:szCs w:val="24"/>
        </w:rPr>
        <w:t>Tema problematika najemnih razmerjih  v državah vzhodne Evrope in v Sloveniji je tako pereča, da se je Svet odločil za organizacijo nadaljevanja posveta, kjer bi bile povabljene države EU, predvsem Avstrija, Nemčija in Švica. Rezultati posvetov ter primerjave različnih stanovanjskih politik bi bili pomembni za delovanje ljubljanskega Sveta ter pomembna podlaga za utemeljitev potrebe delovanja Pravno informacijske pisarne v Ljublja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membna aktivnost Sveta je veljala tudi pripravi pripomb na osnutek odloka o vplivu lokacije na višino neprofitnih najemnin. Ker se Svet z vsebino odloka nikakor ni strinjal, je pripravil pripombe in jih dne 3.11.2004 posredovali na sestanku, ki ga je za zainteresirano javnost sklical JSS MOL. Pripombe in predlogi so predstavljeni v šestih vsebinsko povezanih sklopih: napačna konceptualna zasnova odloka, nepopolnost meril in napačnost njihovih vrednotenj, neupoštevanje negativnega vpliva lokacije, nedoslednost pri uporabi meril, retroaktivna veljava odloka in neobstoj ustreznega prehodnega obdobja.</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V zvezi z vplivom lokacije na višino neprofitnih najemnin je bilo stališče Sveta prestavljeno tudi na TV Pika in kot odgovor na prispevek v Delu v rubriki Prejeli s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Dne 2.11. 2004 je začela delovati pravnoinformacijska pisarna</w:t>
      </w:r>
      <w:r>
        <w:rPr>
          <w:color w:val="000000"/>
          <w:sz w:val="24"/>
          <w:szCs w:val="24"/>
        </w:rPr>
        <w:t xml:space="preserve">. Na Svet  oziroma njegovo predsednico so se obrnili številni novinarji, po osnovnem sporočilu je bilo obširnejše pripravljeno za  radijske novice na RTV SLO. </w:t>
      </w:r>
    </w:p>
    <w:p>
      <w:pPr>
        <w:pStyle w:val="Normal"/>
        <w:numPr>
          <w:ilvl w:val="0"/>
          <w:numId w:val="0"/>
        </w:numPr>
        <w:spacing w:lineRule="auto" w:line="360"/>
        <w:ind w:left="-540" w:hanging="0"/>
        <w:jc w:val="both"/>
        <w:outlineLvl w:val="0"/>
        <w:rPr>
          <w:color w:val="000000"/>
          <w:sz w:val="24"/>
          <w:szCs w:val="24"/>
        </w:rPr>
      </w:pPr>
      <w:r>
        <w:rPr>
          <w:color w:val="000000"/>
          <w:sz w:val="24"/>
          <w:szCs w:val="24"/>
        </w:rPr>
      </w:r>
    </w:p>
    <w:p>
      <w:pPr>
        <w:pStyle w:val="Normal"/>
        <w:spacing w:lineRule="auto" w:line="360"/>
        <w:jc w:val="both"/>
        <w:rPr>
          <w:sz w:val="24"/>
          <w:szCs w:val="24"/>
        </w:rPr>
      </w:pPr>
      <w:r>
        <w:rPr>
          <w:sz w:val="24"/>
          <w:szCs w:val="24"/>
        </w:rPr>
        <w:t xml:space="preserve">V  letu 2005 je Svet s posebnim pismom članom Mestnega sveta MOL opozoril na najemnino, ki je bila s sklepom Mestnega sveta določena na najvišjo, ki je možna po določilih uredbe o metodologiji za oblikovanje najemnin v neprofitnih stanovanjih ter merilih in postopku za uveljavljanje subvencioniranih najemnin.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Dne 16.2.2005 so se člani sveta udeležili sestanka pri g. Janezu Podobniku, ministru za okolje in prostor. Srečanja so se poleg dr. Uhana udeležili tudi Jure Debevc in Mateja Tamara Fajs. Člani Sveta so po predstavitvi posameznih problemskih sklopov (teoretična izhodišča in ugotovitve, aktivnosti sveta v Ljubljani in primeri iz prakse) izrazili mnenje, da je potrebno stanovanjski zakon spremeniti. Posebno so poudarili posledice, ki jih je povzročil sklep vlade v decembru 2004 in ki ga je za sprejem pripravilo Ministrstvo za okolje in prostor, in ki lastnikom omogoča takojšnje in enkratno zvišanje najemnin v skladu z novim stanovanjskim zakono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vet se je informiral o položaju najemnikov na Tavčarjevi 6 po požar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inančna služba JSS MOL je za razpravo na seji sveta pripravila izračun, ki je pokazal, da se s povišanjem najemnin za kadrovska in službena stanovanja, ko se odstotek od letne vrednosti stanovanja poveča za 25%, da je pravzaprav mišljena neprofitna najemnina v višini 4,68% od vrednosti stanovanja plus 25%, ki so določena za izračun najemnin za kadrovska in službena stanovanj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vet je razpravljal o pravilniku o standardih vzdrževanja stanovanjskih stavb in stanovanj, katerega uporabo je na seji predstavila direktorica JSS MOL ga. Heglerjeva. Težave nastopajo glede razumevanja posameznih določil pravilnika zaradi terminoloških razlik med starim in novim pravilnikom, počasnega prilagajanja upravnikov novemu pravilniku in kot posledično slabo specificirane raču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JSS je odgovoril na konkretna vprašanja glede vzdrževanja posameznih delov stanovanj in stanovanjskih stavb. Pojasnjeno je bilo, kdaj je za plačilo vzdrževalnih del odgovoren lastnik oz. najemnik in v katerih primerih je za popravilo odgovoren najemnik oz. lastnik. MOL oz JSS MOL ima zaradi pomanjkanja finančnih sredstev večkrat oteženo ali preloženo vzdrževanje stanovanjskih stavb in stanovanj.</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a seji sveta so člani opozorili, da je potrebno posvetiti večjo pozornost obravnavi subvencioniranja neprofitnih najemnin. O tem je potrebno obvestiti Ministrstvo za okolje in prostor, saj je z Uredbo o metodologiji za oblikovanje najemnin v neprofitnih stanovanjih terc merilih in postopku za uveljavljanje subvencioniranih najemnin (Uradni list RS, št. 131/03, 142/04). Veliko najemnikov je stalo brez subvencije, kar po eni strani pomeni večje revščino najemnikov, na drugi strani pa porast neplačevanja najemnine in posledično, zaradi krivdnega razloga, porast odpovedi najemnega razmerj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PRILOGA 2</w:t>
      </w:r>
    </w:p>
    <w:p>
      <w:pPr>
        <w:pStyle w:val="Normal"/>
        <w:spacing w:lineRule="auto" w:line="360"/>
        <w:jc w:val="both"/>
        <w:rPr>
          <w:b/>
          <w:b/>
          <w:sz w:val="24"/>
          <w:szCs w:val="24"/>
        </w:rPr>
      </w:pPr>
      <w:r>
        <w:rPr>
          <w:b/>
          <w:sz w:val="24"/>
          <w:szCs w:val="24"/>
        </w:rPr>
      </w:r>
    </w:p>
    <w:p>
      <w:pPr>
        <w:pStyle w:val="Normal"/>
        <w:keepNext w:val="true"/>
        <w:numPr>
          <w:ilvl w:val="0"/>
          <w:numId w:val="0"/>
        </w:numPr>
        <w:jc w:val="center"/>
        <w:outlineLvl w:val="0"/>
        <w:rPr>
          <w:rFonts w:ascii="Arial" w:hAnsi="Arial" w:cs="Arial"/>
          <w:b/>
          <w:b/>
          <w:bCs/>
          <w:sz w:val="24"/>
        </w:rPr>
      </w:pPr>
      <w:r>
        <w:rPr>
          <w:rFonts w:cs="Arial" w:ascii="Arial" w:hAnsi="Arial"/>
          <w:b/>
          <w:bCs/>
          <w:sz w:val="24"/>
        </w:rPr>
        <w:t>NAČELA  DELOVANJA</w:t>
      </w:r>
    </w:p>
    <w:p>
      <w:pPr>
        <w:pStyle w:val="Normal"/>
        <w:jc w:val="center"/>
        <w:rPr>
          <w:sz w:val="24"/>
          <w:szCs w:val="24"/>
        </w:rPr>
      </w:pPr>
      <w:r>
        <w:rPr>
          <w:sz w:val="24"/>
          <w:szCs w:val="24"/>
        </w:rPr>
        <w:t>Sveta za varstvo pravic najemnikov stanovanj v Mestni občini Ljublja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
        </w:numPr>
        <w:jc w:val="both"/>
        <w:rPr>
          <w:sz w:val="24"/>
          <w:szCs w:val="24"/>
        </w:rPr>
      </w:pPr>
      <w:r>
        <w:rPr>
          <w:sz w:val="24"/>
          <w:szCs w:val="24"/>
        </w:rPr>
        <w:t xml:space="preserve">Ključna usmeritev Sveta  je uveljavljati in  varovati  pravice najemnikov  v skladu  s sprejetimi  mednarodnimi dokumenti (Istanbulska deklaracija  OZN, Evropska socialna listina), splošnimi načeli varstva potrošnikov in upoštevaje pravico do stanovanja v smislu primernega, razpoložljivega in cenovno dosegljivega stanovanja ter njegovega pravno varovanega uživanja.    </w:t>
      </w:r>
    </w:p>
    <w:p>
      <w:pPr>
        <w:pStyle w:val="Normal"/>
        <w:rPr>
          <w:sz w:val="24"/>
          <w:szCs w:val="24"/>
        </w:rPr>
      </w:pPr>
      <w:r>
        <w:rPr>
          <w:sz w:val="24"/>
          <w:szCs w:val="24"/>
        </w:rPr>
      </w:r>
    </w:p>
    <w:p>
      <w:pPr>
        <w:pStyle w:val="Normal"/>
        <w:numPr>
          <w:ilvl w:val="0"/>
          <w:numId w:val="2"/>
        </w:numPr>
        <w:jc w:val="both"/>
        <w:rPr>
          <w:sz w:val="24"/>
          <w:szCs w:val="24"/>
        </w:rPr>
      </w:pPr>
      <w:r>
        <w:rPr>
          <w:sz w:val="24"/>
          <w:szCs w:val="24"/>
        </w:rPr>
        <w:t xml:space="preserve">K uveljavljanju  in varovanju  pravic najemnikov bo svet  doprinašal predvsem  z artikuliranjem  spornih  in nejasnih  točk v zakonodaji in  zlasti pri  njeni konkretizaciji in  uresničevanju. Svet se bo zavzemal za dograjevanje sistema varstva pravic,  njegovo jasnejše definiranje in  uresničevanje s primernimi  institucionalnimi rešitvami. </w:t>
      </w:r>
    </w:p>
    <w:p>
      <w:pPr>
        <w:pStyle w:val="Normal"/>
        <w:rPr>
          <w:sz w:val="24"/>
          <w:szCs w:val="24"/>
        </w:rPr>
      </w:pPr>
      <w:r>
        <w:rPr>
          <w:sz w:val="24"/>
          <w:szCs w:val="24"/>
        </w:rPr>
      </w:r>
    </w:p>
    <w:p>
      <w:pPr>
        <w:pStyle w:val="Normal"/>
        <w:numPr>
          <w:ilvl w:val="0"/>
          <w:numId w:val="2"/>
        </w:numPr>
        <w:jc w:val="both"/>
        <w:rPr>
          <w:sz w:val="24"/>
          <w:szCs w:val="24"/>
        </w:rPr>
      </w:pPr>
      <w:r>
        <w:rPr>
          <w:sz w:val="24"/>
          <w:szCs w:val="24"/>
        </w:rPr>
        <w:t xml:space="preserve">Svet se bo zavzemal za  razvoj  najemnega  stanovanjskega  sektorja  v smeri  sodobnega, pluralnega storitvenega sektorja  z visoko kakovostjo storitev in udeležbe potrošnikov,  za preglednost ekonomske podlage tega sektorja ter za krepitev   njegove vloge  v sistemu stanovanjske  oskrbe. </w:t>
      </w:r>
    </w:p>
    <w:p>
      <w:pPr>
        <w:pStyle w:val="Normal"/>
        <w:rPr>
          <w:sz w:val="24"/>
          <w:szCs w:val="24"/>
        </w:rPr>
      </w:pPr>
      <w:r>
        <w:rPr>
          <w:sz w:val="24"/>
          <w:szCs w:val="24"/>
        </w:rPr>
      </w:r>
    </w:p>
    <w:p>
      <w:pPr>
        <w:pStyle w:val="Normal"/>
        <w:numPr>
          <w:ilvl w:val="0"/>
          <w:numId w:val="2"/>
        </w:numPr>
        <w:jc w:val="both"/>
        <w:rPr>
          <w:sz w:val="24"/>
          <w:szCs w:val="24"/>
        </w:rPr>
      </w:pPr>
      <w:r>
        <w:rPr>
          <w:sz w:val="24"/>
          <w:szCs w:val="24"/>
        </w:rPr>
        <w:t>Svet se bo zavzemal za normalizacijo  socialne  podobe najemnikov  kot potrošnikov in zoper  njihovo diskriminacijo in stigmatizacijo kot bodisi 'socialnih podpirancev', bodisi 'privilegirancev'.</w:t>
      </w:r>
    </w:p>
    <w:p>
      <w:pPr>
        <w:pStyle w:val="Normal"/>
        <w:rPr>
          <w:sz w:val="24"/>
          <w:szCs w:val="24"/>
        </w:rPr>
      </w:pPr>
      <w:r>
        <w:rPr>
          <w:sz w:val="24"/>
          <w:szCs w:val="24"/>
        </w:rPr>
      </w:r>
    </w:p>
    <w:p>
      <w:pPr>
        <w:pStyle w:val="Normal"/>
        <w:numPr>
          <w:ilvl w:val="0"/>
          <w:numId w:val="2"/>
        </w:numPr>
        <w:jc w:val="both"/>
        <w:rPr>
          <w:sz w:val="24"/>
          <w:szCs w:val="24"/>
        </w:rPr>
      </w:pPr>
      <w:r>
        <w:rPr>
          <w:sz w:val="24"/>
          <w:szCs w:val="24"/>
        </w:rPr>
        <w:t xml:space="preserve">Svet  bo  deloval  po načelih  demokratične posvetovalne politične kulture  in  se bo trudil  iskati nove nekonfliktne rešitve  ob povezovanju in sodelovanju različnih akterjev. </w:t>
      </w:r>
    </w:p>
    <w:p>
      <w:pPr>
        <w:pStyle w:val="Normal"/>
        <w:rPr>
          <w:sz w:val="24"/>
          <w:szCs w:val="24"/>
        </w:rPr>
      </w:pPr>
      <w:r>
        <w:rPr>
          <w:sz w:val="24"/>
          <w:szCs w:val="24"/>
        </w:rPr>
      </w:r>
    </w:p>
    <w:p>
      <w:pPr>
        <w:pStyle w:val="Normal"/>
        <w:numPr>
          <w:ilvl w:val="0"/>
          <w:numId w:val="2"/>
        </w:numPr>
        <w:jc w:val="both"/>
        <w:rPr>
          <w:sz w:val="24"/>
          <w:szCs w:val="24"/>
        </w:rPr>
      </w:pPr>
      <w:r>
        <w:rPr>
          <w:sz w:val="24"/>
          <w:szCs w:val="24"/>
        </w:rPr>
        <w:t xml:space="preserve">Svet  bo obravnaval vprašanja   varstva pravic  vseh najemnikov in ne bo dajal prednosti  nobeni skupini najemnikov;  pri tem se bo posebej zavzemal za  spoštovanje specifičnih pogodbenih  in zakonskih pravic različnih generacij najemnikov ('sitting tenants'). </w:t>
      </w:r>
    </w:p>
    <w:p>
      <w:pPr>
        <w:pStyle w:val="Normal"/>
        <w:rPr>
          <w:sz w:val="24"/>
          <w:szCs w:val="24"/>
        </w:rPr>
      </w:pPr>
      <w:r>
        <w:rPr>
          <w:sz w:val="24"/>
          <w:szCs w:val="24"/>
        </w:rPr>
      </w:r>
    </w:p>
    <w:p>
      <w:pPr>
        <w:pStyle w:val="Normal"/>
        <w:numPr>
          <w:ilvl w:val="0"/>
          <w:numId w:val="2"/>
        </w:numPr>
        <w:jc w:val="both"/>
        <w:rPr>
          <w:sz w:val="24"/>
          <w:szCs w:val="24"/>
        </w:rPr>
      </w:pPr>
      <w:r>
        <w:rPr>
          <w:sz w:val="24"/>
          <w:szCs w:val="24"/>
        </w:rPr>
        <w:t xml:space="preserve">Svet se  pri presoji  problemov in predlogov rešitev  informira in posvetuje  s čim širšim krogom akterjev,  vendar pa je pri svoji presoji  avtonomen in zavezan  tem načelom.           </w:t>
      </w:r>
    </w:p>
    <w:p>
      <w:pPr>
        <w:pStyle w:val="Normal"/>
        <w:rPr>
          <w:sz w:val="24"/>
          <w:szCs w:val="24"/>
        </w:rPr>
      </w:pPr>
      <w:r>
        <w:rPr>
          <w:sz w:val="24"/>
          <w:szCs w:val="24"/>
        </w:rPr>
      </w:r>
    </w:p>
    <w:p>
      <w:pPr>
        <w:pStyle w:val="Normal"/>
        <w:numPr>
          <w:ilvl w:val="0"/>
          <w:numId w:val="2"/>
        </w:numPr>
        <w:jc w:val="both"/>
        <w:rPr>
          <w:sz w:val="24"/>
          <w:szCs w:val="24"/>
        </w:rPr>
      </w:pPr>
      <w:r>
        <w:rPr>
          <w:sz w:val="24"/>
          <w:szCs w:val="24"/>
        </w:rPr>
        <w:t xml:space="preserve">Svet bo o vprašanjih v zvezi z varstvom pravic najemnikov  obveščal javnost  ter Mestni občini Ljubljana in drugim  pristojnim organom  dajal  predloge in priporočil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ačela   je  Svet  sprejel   dne   4. 4. 2000.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Footer"/>
        <w:tabs>
          <w:tab w:val="clear" w:pos="4536"/>
          <w:tab w:val="clear" w:pos="9072"/>
        </w:tabs>
        <w:jc w:val="both"/>
        <w:rPr>
          <w:sz w:val="24"/>
          <w:szCs w:val="24"/>
          <w:lang w:val="en-US" w:eastAsia="en-US"/>
        </w:rPr>
      </w:pPr>
      <w:r>
        <w:rPr>
          <w:sz w:val="24"/>
          <w:szCs w:val="24"/>
          <w:lang w:val="en-US" w:eastAsia="en-US"/>
        </w:rPr>
      </w:r>
    </w:p>
    <w:sectPr>
      <w:footerReference w:type="default" r:id="rId5"/>
      <w:type w:val="nextPage"/>
      <w:pgSz w:w="11906" w:h="16838"/>
      <w:pgMar w:left="1418" w:right="1134" w:gutter="0" w:header="0" w:top="851"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numFmt w:val="decimal"/>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Otevilenseznam"/>
    <w:next w:val="Normal"/>
    <w:qFormat/>
    <w:pPr>
      <w:keepNext w:val="true"/>
      <w:numPr>
        <w:ilvl w:val="0"/>
        <w:numId w:val="5"/>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pacing w:val="20"/>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ahoma"/>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Oznakaglavesporoeila">
    <w:name w:val="Oznaka glave sporoeila"/>
    <w:qFormat/>
    <w:rPr>
      <w:rFonts w:ascii="Times New Roman" w:hAnsi="Times New Roman" w:cs="Times New Roman"/>
      <w:caps/>
      <w:spacing w:val="6"/>
      <w:sz w:val="14"/>
      <w:vertAlign w:val="superscript"/>
    </w:rPr>
  </w:style>
  <w:style w:type="character" w:styleId="PageNumber">
    <w:name w:val="Page Number"/>
    <w:basedOn w:val="Privzetapisavaodstavka"/>
    <w:rPr/>
  </w:style>
  <w:style w:type="character" w:styleId="Hyperlink">
    <w:name w:val="Hyperlink"/>
    <w:basedOn w:val="Privzetapisavaodstavk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vilenseznam">
    <w:name w:val="Oštevilčen seznam"/>
    <w:basedOn w:val="Normal"/>
    <w:qFormat/>
    <w:pPr>
      <w:numPr>
        <w:ilvl w:val="0"/>
        <w:numId w:val="8"/>
      </w:numPr>
      <w:tabs>
        <w:tab w:val="clear" w:pos="720"/>
        <w:tab w:val="left" w:pos="360" w:leader="none"/>
      </w:tabs>
      <w:ind w:left="360" w:hanging="360"/>
    </w:pPr>
    <w:rPr/>
  </w:style>
  <w:style w:type="paragraph" w:styleId="Otevilenseznam2">
    <w:name w:val="Oštevilčen seznam 2"/>
    <w:basedOn w:val="Normal"/>
    <w:qFormat/>
    <w:pPr>
      <w:numPr>
        <w:ilvl w:val="0"/>
        <w:numId w:val="9"/>
      </w:numPr>
      <w:tabs>
        <w:tab w:val="clear" w:pos="720"/>
        <w:tab w:val="left" w:pos="643" w:leader="none"/>
      </w:tabs>
      <w:ind w:left="643" w:hanging="360"/>
    </w:pPr>
    <w:rPr/>
  </w:style>
  <w:style w:type="paragraph" w:styleId="Glavasporoila">
    <w:name w:val="Glava sporočila"/>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lang w:val="en-AU"/>
    </w:rPr>
  </w:style>
  <w:style w:type="paragraph" w:styleId="MessageHeaderFirst">
    <w:name w:val="Message Header First"/>
    <w:basedOn w:val="Glavasporoila"/>
    <w:next w:val="Glavasporoila"/>
    <w:qFormat/>
    <w:pPr/>
    <w:rPr/>
  </w:style>
  <w:style w:type="paragraph" w:styleId="MessageHeaderLast">
    <w:name w:val="Message Header Last"/>
    <w:basedOn w:val="Glavasporoila"/>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pis">
    <w:name w:val="Napis"/>
    <w:basedOn w:val="Normal"/>
    <w:next w:val="Normal"/>
    <w:qFormat/>
    <w:pPr>
      <w:widowControl w:val="false"/>
      <w:spacing w:lineRule="auto" w:line="240"/>
    </w:pPr>
    <w:rPr>
      <w:i/>
      <w:sz w:val="24"/>
    </w:rPr>
  </w:style>
  <w:style w:type="paragraph" w:styleId="Header">
    <w:name w:val="Head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47:00Z</dcterms:created>
  <dc:creator>MOL</dc:creator>
  <dc:description/>
  <cp:keywords/>
  <dc:language>en-US</dc:language>
  <cp:lastModifiedBy>Rok Prešern</cp:lastModifiedBy>
  <cp:lastPrinted>2006-05-04T10:31:00Z</cp:lastPrinted>
  <dcterms:modified xsi:type="dcterms:W3CDTF">2006-06-09T12:31:00Z</dcterms:modified>
  <cp:revision>7</cp:revision>
  <dc:subject/>
  <dc:title>nnnnnnnnnnnnnnnn</dc:title>
</cp:coreProperties>
</file>