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bCs/>
        </w:rPr>
      </w:pPr>
      <w:r>
        <w:object w:dxaOrig="3000"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9pt;margin-top:0.65pt;width:144pt;height:86.4pt;mso-wrap-distance-left:9.05pt;mso-wrap-distance-right:9.05pt;mso-position-horizontal-relative:text;mso-position-vertical-relative:text" filled="f" o:ole="">
            <v:imagedata r:id="rId3" o:title=""/>
            <w10:wrap type="tight"/>
          </v:shape>
          <o:OLEObject Type="Embed" ProgID="" ShapeID="ole_rId2" DrawAspect="Content" ObjectID="_982408718" r:id="rId2"/>
        </w:object>
      </w:r>
      <w:r>
        <w:rPr>
          <w:bCs/>
        </w:rPr>
        <w:t xml:space="preserve">MESTNA OBČINA LJUBLJANA </w:t>
      </w:r>
    </w:p>
    <w:p>
      <w:pPr>
        <w:pStyle w:val="Heading5"/>
        <w:rPr/>
      </w:pPr>
      <w:r>
        <w:rPr/>
        <w:t>MESTNI SVET</w:t>
      </w:r>
    </w:p>
    <w:p>
      <w:pPr>
        <w:pStyle w:val="Normal"/>
        <w:rPr/>
      </w:pPr>
      <w:r>
        <w:rPr/>
      </w:r>
    </w:p>
    <w:p>
      <w:pPr>
        <w:pStyle w:val="Heading3"/>
        <w:rPr>
          <w:rFonts w:ascii="Times New Roman" w:hAnsi="Times New Roman" w:cs="Times New Roman"/>
          <w:sz w:val="18"/>
        </w:rPr>
      </w:pPr>
      <w:r>
        <w:rPr>
          <w:rFonts w:cs="Times New Roman" w:ascii="Times New Roman" w:hAnsi="Times New Roman"/>
          <w:sz w:val="18"/>
        </w:rPr>
        <w:t>Mestni trg 1, 1000 Ljubljana</w:t>
      </w:r>
    </w:p>
    <w:p>
      <w:pPr>
        <w:pStyle w:val="Normal"/>
        <w:rPr/>
      </w:pPr>
      <w:r>
        <w:rPr>
          <w:rFonts w:eastAsia="Wingdings" w:cs="Wingdings" w:ascii="Wingdings" w:hAnsi="Wingdings"/>
          <w:sz w:val="18"/>
        </w:rPr>
        <w:t></w:t>
      </w:r>
      <w:r>
        <w:rPr>
          <w:sz w:val="18"/>
        </w:rPr>
        <w:t xml:space="preserve"> </w:t>
      </w:r>
      <w:r>
        <w:rPr>
          <w:sz w:val="18"/>
        </w:rPr>
        <w:t xml:space="preserve">306 10-10 ,  </w:t>
      </w:r>
      <w:r>
        <w:rPr>
          <w:rFonts w:eastAsia="Wingdings" w:cs="Wingdings" w:ascii="Wingdings" w:hAnsi="Wingdings"/>
          <w:sz w:val="18"/>
        </w:rPr>
        <w:t></w:t>
      </w:r>
      <w:r>
        <w:rPr>
          <w:sz w:val="18"/>
        </w:rPr>
        <w:t xml:space="preserve"> 306-12-14</w:t>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t>Številka:03200-7/2009-21</w:t>
      </w:r>
    </w:p>
    <w:p>
      <w:pPr>
        <w:pStyle w:val="Normal"/>
        <w:rPr>
          <w:rFonts w:ascii="Arial" w:hAnsi="Arial" w:cs="Arial"/>
          <w:sz w:val="22"/>
          <w:szCs w:val="22"/>
        </w:rPr>
      </w:pPr>
      <w:r>
        <w:rPr>
          <w:rFonts w:cs="Arial" w:ascii="Arial" w:hAnsi="Arial"/>
          <w:sz w:val="22"/>
          <w:szCs w:val="22"/>
        </w:rPr>
        <w:t>Datum: 28.9.2009</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both"/>
        <w:rPr/>
      </w:pPr>
      <w:r>
        <w:rPr>
          <w:rFonts w:cs="Arial" w:ascii="Arial" w:hAnsi="Arial"/>
          <w:b/>
          <w:sz w:val="22"/>
          <w:szCs w:val="22"/>
        </w:rPr>
        <w:t>MAGNETOGRAMSKI ZAPIS 31. SEJE MESTNEGA SVETA MESTNE OBČINE LJUBLJANA,</w:t>
      </w:r>
    </w:p>
    <w:p>
      <w:pPr>
        <w:pStyle w:val="Normal"/>
        <w:jc w:val="both"/>
        <w:rPr/>
      </w:pPr>
      <w:r>
        <w:rPr>
          <w:rFonts w:cs="Arial" w:ascii="Arial" w:hAnsi="Arial"/>
          <w:b/>
          <w:sz w:val="22"/>
          <w:szCs w:val="22"/>
        </w:rPr>
        <w:t>ki je potekala v ponedeljek, 28. septembra 2009, s pričetkom ob 15. 00 uri, v Veliki sejni dvorani Mestne hiše, Mestni trg 1, v Ljubljan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GOSPOD ZORAN JANKOVIĆ</w:t>
      </w:r>
    </w:p>
    <w:p>
      <w:pPr>
        <w:pStyle w:val="Normal"/>
        <w:jc w:val="both"/>
        <w:rPr>
          <w:rFonts w:ascii="Arial" w:hAnsi="Arial" w:cs="Arial"/>
          <w:sz w:val="22"/>
          <w:szCs w:val="22"/>
        </w:rPr>
      </w:pPr>
      <w:r>
        <w:rPr>
          <w:rFonts w:cs="Arial" w:ascii="Arial" w:hAnsi="Arial"/>
          <w:sz w:val="22"/>
          <w:szCs w:val="22"/>
        </w:rPr>
        <w:t xml:space="preserve">Spoštovani svetniki, gospe in gospodje. Predlagam, da pričnemo z 31. sejo Mestnega sveta Mestne občine Ljubljana. Na seji je navzočih 25 svetnic in svetnikov. Smo sklepčni, lahko pričnemo z delom. Na začetku vas prosim, da izključite mobilne telefone, da ne bi seje motil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skladu s 93. členom Poslovnika Mestnega sveta Mestne občine Ljubljana, odloča mestni svet o mandatnih vprašanjih na začetku seje. Prejeli ste Predlog Sklepa Komisije za mandatna vprašanja, volitve in imenovanja, o potrditvi mandata člana mestnega sveta Mestne občine Ljubljana, gospoda Marjana Jerneja Viranta.  Prosim gospoda Čerina, da poda uvodno obrazložit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OSPOD ALEŠ ČERIN</w:t>
      </w:r>
    </w:p>
    <w:p>
      <w:pPr>
        <w:pStyle w:val="Normal"/>
        <w:jc w:val="both"/>
        <w:rPr>
          <w:rFonts w:ascii="Arial" w:hAnsi="Arial" w:cs="Arial"/>
          <w:sz w:val="22"/>
          <w:szCs w:val="22"/>
        </w:rPr>
      </w:pPr>
      <w:r>
        <w:rPr>
          <w:rFonts w:cs="Arial" w:ascii="Arial" w:hAnsi="Arial"/>
          <w:sz w:val="22"/>
          <w:szCs w:val="22"/>
        </w:rPr>
        <w:t>Spoštovani gospod župan, spoštovane kolegice in kolegi. Pristojni organi, kot so volilna komisija in pa Komisija za mandatna vprašanja, volitve in imenovanja, so sprejeli ustrezne sklepe, glede na smrt Petra Božiča. Hvala lep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OSPOD ZORAN JANKOVIĆ</w:t>
      </w:r>
    </w:p>
    <w:p>
      <w:pPr>
        <w:pStyle w:val="Normal"/>
        <w:jc w:val="both"/>
        <w:rPr>
          <w:rFonts w:ascii="Arial" w:hAnsi="Arial" w:cs="Arial"/>
          <w:sz w:val="22"/>
          <w:szCs w:val="22"/>
        </w:rPr>
      </w:pPr>
      <w:r>
        <w:rPr>
          <w:rFonts w:cs="Arial" w:ascii="Arial" w:hAnsi="Arial"/>
          <w:sz w:val="22"/>
          <w:szCs w:val="22"/>
        </w:rPr>
        <w:t>Hvala lepa. Prehajamo na obravnavo predloga Ugotovitvenega sklepa o podelitvi mandata članu Mestnega sveta Mestne občine Ljubljana. Odpiram razpravo. Ni razprave. Zaključujem razpra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hajamo na glasovan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gotavljam navzočnost lepo prosim.</w:t>
      </w:r>
    </w:p>
    <w:p>
      <w:pPr>
        <w:pStyle w:val="Normal"/>
        <w:jc w:val="both"/>
        <w:rPr>
          <w:rFonts w:ascii="Arial" w:hAnsi="Arial" w:cs="Arial"/>
          <w:sz w:val="22"/>
          <w:szCs w:val="22"/>
        </w:rPr>
      </w:pPr>
      <w:r>
        <w:rPr>
          <w:rFonts w:cs="Arial" w:ascii="Arial" w:hAnsi="Arial"/>
          <w:sz w:val="22"/>
          <w:szCs w:val="22"/>
        </w:rPr>
        <w:t>Rezultat navzočnosti: 2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lasovanje poteka O SKLEPU:</w:t>
      </w:r>
    </w:p>
    <w:p>
      <w:pPr>
        <w:pStyle w:val="Normal"/>
        <w:jc w:val="both"/>
        <w:rPr/>
      </w:pPr>
      <w:r>
        <w:rPr>
          <w:rFonts w:cs="Arial" w:ascii="Arial" w:hAnsi="Arial"/>
          <w:b/>
          <w:sz w:val="22"/>
          <w:szCs w:val="22"/>
        </w:rPr>
        <w:t>Mestni svet Mestne občine Ljubljana potrdi mandat člana Mestnega sveta Mestne občine Ljubljana Marjanu Jerneju Virantu. Mandat člana je vezan na mandat članov mestnega sveta. Mandat se začne s sprejetjem tega … sklep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Ugotavljam rezultat glasovanja: </w:t>
      </w:r>
    </w:p>
    <w:p>
      <w:pPr>
        <w:pStyle w:val="Normal"/>
        <w:jc w:val="both"/>
        <w:rPr>
          <w:rFonts w:ascii="Arial" w:hAnsi="Arial" w:cs="Arial"/>
          <w:b/>
          <w:b/>
          <w:sz w:val="22"/>
          <w:szCs w:val="22"/>
        </w:rPr>
      </w:pPr>
      <w:r>
        <w:rPr>
          <w:rFonts w:cs="Arial" w:ascii="Arial" w:hAnsi="Arial"/>
          <w:b/>
          <w:sz w:val="22"/>
          <w:szCs w:val="22"/>
        </w:rPr>
        <w:t xml:space="preserve">31 ZA. NIHČE PROTI. </w:t>
      </w:r>
    </w:p>
    <w:p>
      <w:pPr>
        <w:pStyle w:val="Normal"/>
        <w:jc w:val="both"/>
        <w:rPr>
          <w:rFonts w:ascii="Arial" w:hAnsi="Arial" w:cs="Arial"/>
          <w:b/>
          <w:b/>
          <w:sz w:val="22"/>
          <w:szCs w:val="22"/>
        </w:rPr>
      </w:pPr>
      <w:r>
        <w:rPr>
          <w:rFonts w:cs="Arial" w:ascii="Arial" w:hAnsi="Arial"/>
          <w:b/>
          <w:sz w:val="22"/>
          <w:szCs w:val="22"/>
        </w:rPr>
        <w:t xml:space="preserve">Sklep je sprejet. Hvala lep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Ga boš pripeljal not Matic? … Pride. Dober dan želim, dobrodoš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oskanje v dvora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ober dan, dobrodošel, ne? Poleg tega, da je član mestnega sveta je tudi moj tast. Že zadnjih petintrideset let. Tako, da veste, 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 sklicu ste prejeli obvestilo gospoda Mihe Jazbinška, da kot predlagatelj umika 8.  in 9. točko, z naslovom: </w:t>
      </w:r>
    </w:p>
    <w:p>
      <w:pPr>
        <w:pStyle w:val="Normal"/>
        <w:jc w:val="both"/>
        <w:rPr>
          <w:rFonts w:ascii="Arial" w:hAnsi="Arial" w:cs="Arial"/>
          <w:sz w:val="22"/>
          <w:szCs w:val="22"/>
        </w:rPr>
      </w:pPr>
      <w:r>
        <w:rPr>
          <w:rFonts w:cs="Arial" w:ascii="Arial" w:hAnsi="Arial"/>
          <w:sz w:val="22"/>
          <w:szCs w:val="22"/>
        </w:rPr>
        <w:t xml:space="preserve">Predlog Odloka o dopolnitvi Odloka o uvrstitvi arheološkega kompleksa v ljubljanskih občinah za kulturni in zgodovinski spomenik s predlogom za hitri postopek </w:t>
      </w:r>
    </w:p>
    <w:p>
      <w:pPr>
        <w:pStyle w:val="Normal"/>
        <w:jc w:val="both"/>
        <w:rPr>
          <w:rFonts w:ascii="Arial" w:hAnsi="Arial" w:cs="Arial"/>
          <w:sz w:val="22"/>
          <w:szCs w:val="22"/>
        </w:rPr>
      </w:pPr>
      <w:r>
        <w:rPr>
          <w:rFonts w:cs="Arial" w:ascii="Arial" w:hAnsi="Arial"/>
          <w:sz w:val="22"/>
          <w:szCs w:val="22"/>
        </w:rPr>
        <w:t xml:space="preserve">In </w:t>
      </w:r>
    </w:p>
    <w:p>
      <w:pPr>
        <w:pStyle w:val="Normal"/>
        <w:jc w:val="both"/>
        <w:rPr>
          <w:rFonts w:ascii="Arial" w:hAnsi="Arial" w:cs="Arial"/>
          <w:sz w:val="22"/>
          <w:szCs w:val="22"/>
        </w:rPr>
      </w:pPr>
      <w:r>
        <w:rPr>
          <w:rFonts w:cs="Arial" w:ascii="Arial" w:hAnsi="Arial"/>
          <w:sz w:val="22"/>
          <w:szCs w:val="22"/>
        </w:rPr>
        <w:t>Predlog Sklepa o odpravi obveznih razlag, ki jih je MS MOL sprejel 29. 9. 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 sklicu ste prejeli Predlog za razširitev dnevnega reda z novo 15. točko, z naslovom:</w:t>
      </w:r>
    </w:p>
    <w:p>
      <w:pPr>
        <w:pStyle w:val="Normal"/>
        <w:jc w:val="both"/>
        <w:rPr>
          <w:rFonts w:ascii="Arial" w:hAnsi="Arial" w:cs="Arial"/>
          <w:sz w:val="22"/>
          <w:szCs w:val="22"/>
        </w:rPr>
      </w:pPr>
      <w:r>
        <w:rPr>
          <w:rFonts w:cs="Arial" w:ascii="Arial" w:hAnsi="Arial"/>
          <w:sz w:val="22"/>
          <w:szCs w:val="22"/>
        </w:rPr>
        <w:t xml:space="preserve">Predlog Sklepa o javnem razpisu za dodelitev koncesij za opravljanje javne službe na področju predšolske vzgoje. </w:t>
      </w:r>
    </w:p>
    <w:p>
      <w:pPr>
        <w:pStyle w:val="Normal"/>
        <w:jc w:val="both"/>
        <w:rPr>
          <w:rFonts w:ascii="Arial" w:hAnsi="Arial" w:cs="Arial"/>
          <w:sz w:val="22"/>
          <w:szCs w:val="22"/>
        </w:rPr>
      </w:pPr>
      <w:r>
        <w:rPr>
          <w:rFonts w:cs="Arial" w:ascii="Arial" w:hAnsi="Arial"/>
          <w:sz w:val="22"/>
          <w:szCs w:val="22"/>
        </w:rPr>
        <w:t>Ostale točke se številčijo, preštevilčij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dpiram razpravo o dnevnem redu.  Ni. Zaključujem razpra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gotavljam navzočnost za celotno točko.</w:t>
      </w:r>
    </w:p>
    <w:p>
      <w:pPr>
        <w:pStyle w:val="Normal"/>
        <w:jc w:val="both"/>
        <w:rPr>
          <w:rFonts w:ascii="Arial" w:hAnsi="Arial" w:cs="Arial"/>
          <w:sz w:val="22"/>
          <w:szCs w:val="22"/>
        </w:rPr>
      </w:pPr>
      <w:r>
        <w:rPr>
          <w:rFonts w:cs="Arial" w:ascii="Arial" w:hAnsi="Arial"/>
          <w:sz w:val="22"/>
          <w:szCs w:val="22"/>
        </w:rPr>
        <w:t>Rezultat navzočnosti: 3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lasovanje poteka o Predlogu spremembe dnevnega reda:</w:t>
      </w:r>
    </w:p>
    <w:p>
      <w:pPr>
        <w:pStyle w:val="Normal"/>
        <w:jc w:val="both"/>
        <w:rPr>
          <w:rFonts w:ascii="Arial" w:hAnsi="Arial" w:cs="Arial"/>
          <w:b/>
          <w:b/>
          <w:sz w:val="22"/>
          <w:szCs w:val="22"/>
        </w:rPr>
      </w:pPr>
      <w:r>
        <w:rPr>
          <w:rFonts w:cs="Arial" w:ascii="Arial" w:hAnsi="Arial"/>
          <w:b/>
          <w:sz w:val="22"/>
          <w:szCs w:val="22"/>
        </w:rPr>
        <w:t xml:space="preserve">Mestni svet Mestne občine Ljubljana sprejme predlog, da se predlagani dnevni red 31. seje mestnega sveta razširi z novo 15. točko, z naslovom Predlog Sklepa o javnem razpisu za dodelitev koncesij za opravljanje javne službe na področju predšolske vzgoj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Rezultat glasovanja prosim: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Kaj če je lahko? Ponovit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iz dvorane – nerazumlji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Glasovanje poteka, izvolite, ponavljamo glasovanje.</w:t>
      </w:r>
    </w:p>
    <w:p>
      <w:pPr>
        <w:pStyle w:val="Normal"/>
        <w:jc w:val="both"/>
        <w:rPr>
          <w:rFonts w:ascii="Arial" w:hAnsi="Arial" w:cs="Arial"/>
          <w:b/>
          <w:b/>
          <w:sz w:val="22"/>
          <w:szCs w:val="22"/>
        </w:rPr>
      </w:pPr>
      <w:r>
        <w:rPr>
          <w:rFonts w:cs="Arial" w:ascii="Arial" w:hAnsi="Arial"/>
          <w:b/>
          <w:sz w:val="22"/>
          <w:szCs w:val="22"/>
        </w:rPr>
        <w:t xml:space="preserve">Rezultat glasovanja: </w:t>
      </w:r>
    </w:p>
    <w:p>
      <w:pPr>
        <w:pStyle w:val="Normal"/>
        <w:jc w:val="both"/>
        <w:rPr>
          <w:rFonts w:ascii="Arial" w:hAnsi="Arial" w:cs="Arial"/>
          <w:b/>
          <w:b/>
          <w:sz w:val="22"/>
          <w:szCs w:val="22"/>
        </w:rPr>
      </w:pPr>
      <w:r>
        <w:rPr>
          <w:rFonts w:cs="Arial" w:ascii="Arial" w:hAnsi="Arial"/>
          <w:b/>
          <w:sz w:val="22"/>
          <w:szCs w:val="22"/>
        </w:rPr>
        <w:t>21 ZA. NIHČE PROTI.</w:t>
      </w:r>
    </w:p>
    <w:p>
      <w:pPr>
        <w:pStyle w:val="Normal"/>
        <w:jc w:val="both"/>
        <w:rPr>
          <w:rFonts w:ascii="Arial" w:hAnsi="Arial" w:cs="Arial"/>
          <w:b/>
          <w:b/>
          <w:sz w:val="22"/>
          <w:szCs w:val="22"/>
        </w:rPr>
      </w:pPr>
      <w:r>
        <w:rPr>
          <w:rFonts w:cs="Arial" w:ascii="Arial" w:hAnsi="Arial"/>
          <w:b/>
          <w:sz w:val="22"/>
          <w:szCs w:val="22"/>
        </w:rPr>
        <w:t>Hvala lep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In glasovanje poteka </w:t>
      </w:r>
    </w:p>
    <w:p>
      <w:pPr>
        <w:pStyle w:val="Normal"/>
        <w:jc w:val="both"/>
        <w:rPr>
          <w:rFonts w:ascii="Arial" w:hAnsi="Arial" w:cs="Arial"/>
          <w:b/>
          <w:b/>
          <w:sz w:val="22"/>
          <w:szCs w:val="22"/>
        </w:rPr>
      </w:pPr>
      <w:r>
        <w:rPr>
          <w:rFonts w:cs="Arial" w:ascii="Arial" w:hAnsi="Arial"/>
          <w:b/>
          <w:sz w:val="22"/>
          <w:szCs w:val="22"/>
        </w:rPr>
        <w:t>O SKLEPU:</w:t>
      </w:r>
    </w:p>
    <w:p>
      <w:pPr>
        <w:pStyle w:val="Normal"/>
        <w:jc w:val="both"/>
        <w:rPr>
          <w:rFonts w:ascii="Arial" w:hAnsi="Arial" w:cs="Arial"/>
          <w:b/>
          <w:b/>
          <w:sz w:val="22"/>
          <w:szCs w:val="22"/>
        </w:rPr>
      </w:pPr>
      <w:r>
        <w:rPr>
          <w:rFonts w:cs="Arial" w:ascii="Arial" w:hAnsi="Arial"/>
          <w:b/>
          <w:sz w:val="22"/>
          <w:szCs w:val="22"/>
        </w:rPr>
        <w:t xml:space="preserve">Mestni svet Mestne občine Ljubljana sprejme Predlog Dnevnega reda …seje mestnega sveta, skupaj s sprejeto spremembo. 31. seje mestnega sveta. </w:t>
      </w:r>
    </w:p>
    <w:p>
      <w:pPr>
        <w:pStyle w:val="Normal"/>
        <w:jc w:val="both"/>
        <w:rPr/>
      </w:pPr>
      <w:r>
        <w:rPr>
          <w:rFonts w:cs="Arial" w:ascii="Arial" w:hAnsi="Arial"/>
          <w:b/>
          <w:sz w:val="22"/>
          <w:szCs w:val="22"/>
        </w:rPr>
        <w:t>Rezultat glasovanja:</w:t>
      </w:r>
    </w:p>
    <w:p>
      <w:pPr>
        <w:pStyle w:val="Normal"/>
        <w:jc w:val="both"/>
        <w:rPr>
          <w:rFonts w:ascii="Arial" w:hAnsi="Arial" w:cs="Arial"/>
          <w:b/>
          <w:b/>
          <w:sz w:val="22"/>
          <w:szCs w:val="22"/>
        </w:rPr>
      </w:pPr>
      <w:r>
        <w:rPr>
          <w:rFonts w:cs="Arial" w:ascii="Arial" w:hAnsi="Arial"/>
          <w:b/>
          <w:sz w:val="22"/>
          <w:szCs w:val="22"/>
        </w:rPr>
        <w:t>25 ZA. NIHČE PROTI.</w:t>
      </w:r>
    </w:p>
    <w:p>
      <w:pPr>
        <w:pStyle w:val="Normal"/>
        <w:jc w:val="both"/>
        <w:rPr>
          <w:rFonts w:ascii="Arial" w:hAnsi="Arial" w:cs="Arial"/>
          <w:b/>
          <w:b/>
          <w:sz w:val="22"/>
          <w:szCs w:val="22"/>
        </w:rPr>
      </w:pPr>
      <w:r>
        <w:rPr>
          <w:rFonts w:cs="Arial" w:ascii="Arial" w:hAnsi="Arial"/>
          <w:b/>
          <w:sz w:val="22"/>
          <w:szCs w:val="22"/>
        </w:rPr>
        <w:t xml:space="preserve">Sprejeto. Hvala lep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hajamo na 1. točk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D 1.</w:t>
      </w:r>
    </w:p>
    <w:p>
      <w:pPr>
        <w:pStyle w:val="Normal"/>
        <w:jc w:val="both"/>
        <w:rPr>
          <w:rFonts w:ascii="Arial" w:hAnsi="Arial" w:cs="Arial"/>
          <w:b/>
          <w:b/>
          <w:sz w:val="22"/>
          <w:szCs w:val="22"/>
        </w:rPr>
      </w:pPr>
      <w:r>
        <w:rPr>
          <w:rFonts w:cs="Arial" w:ascii="Arial" w:hAnsi="Arial"/>
          <w:b/>
          <w:sz w:val="22"/>
          <w:szCs w:val="22"/>
        </w:rPr>
        <w:t>POTRDITEV ZAPISNIKOV 29.  IN 30. SEJE MESTNEGA SVETA MESTNE OBČINE LJUBLJANA</w:t>
      </w:r>
    </w:p>
    <w:p>
      <w:pPr>
        <w:pStyle w:val="Normal"/>
        <w:jc w:val="both"/>
        <w:rPr>
          <w:rFonts w:ascii="Arial" w:hAnsi="Arial" w:cs="Arial"/>
          <w:sz w:val="22"/>
          <w:szCs w:val="22"/>
        </w:rPr>
      </w:pPr>
      <w:r>
        <w:rPr>
          <w:rFonts w:cs="Arial" w:ascii="Arial" w:hAnsi="Arial"/>
          <w:sz w:val="22"/>
          <w:szCs w:val="22"/>
        </w:rPr>
        <w:t>Gradivo ste prejeli s sklicem seje. Odpiram razpravo o zapisnikih 29.  in 30. seje Mestnega sveta Mestne občine Ljubljana. Ni razpra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hajam na glasovanje. Ugotavljam navzočnost:</w:t>
      </w:r>
    </w:p>
    <w:p>
      <w:pPr>
        <w:pStyle w:val="Normal"/>
        <w:jc w:val="both"/>
        <w:rPr>
          <w:rFonts w:ascii="Arial" w:hAnsi="Arial" w:cs="Arial"/>
          <w:sz w:val="22"/>
          <w:szCs w:val="22"/>
        </w:rPr>
      </w:pPr>
      <w:r>
        <w:rPr>
          <w:rFonts w:cs="Arial" w:ascii="Arial" w:hAnsi="Arial"/>
          <w:sz w:val="22"/>
          <w:szCs w:val="22"/>
        </w:rPr>
        <w:t>Rezultat navzočnosti: 3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lasovanje poteka O SKLEPU:</w:t>
      </w:r>
    </w:p>
    <w:p>
      <w:pPr>
        <w:pStyle w:val="Normal"/>
        <w:jc w:val="both"/>
        <w:rPr/>
      </w:pPr>
      <w:r>
        <w:rPr>
          <w:rFonts w:cs="Arial" w:ascii="Arial" w:hAnsi="Arial"/>
          <w:b/>
          <w:sz w:val="22"/>
          <w:szCs w:val="22"/>
        </w:rPr>
        <w:t>Mestni svet Mestne občine Ljubljana potrdi Zapisnik 29. seje Mestnega sveta Mestne občine Ljubljana, z dne 22. junija 200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4 ZA. NIHČE PROT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n glasovanje poteka O SKLEPU:</w:t>
      </w:r>
    </w:p>
    <w:p>
      <w:pPr>
        <w:pStyle w:val="Normal"/>
        <w:jc w:val="both"/>
        <w:rPr>
          <w:rFonts w:ascii="Arial" w:hAnsi="Arial" w:cs="Arial"/>
          <w:b/>
          <w:b/>
          <w:sz w:val="22"/>
          <w:szCs w:val="22"/>
        </w:rPr>
      </w:pPr>
      <w:r>
        <w:rPr>
          <w:rFonts w:cs="Arial" w:ascii="Arial" w:hAnsi="Arial"/>
          <w:b/>
          <w:sz w:val="22"/>
          <w:szCs w:val="22"/>
        </w:rPr>
        <w:t>Mestni svet Mestne občine Ljubljana potrdi Zapisnik 30. seje Mestnega sveta Mestne občine Ljubljana, z dne 6.  julija 200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Rezultat glasovanja: </w:t>
      </w:r>
    </w:p>
    <w:p>
      <w:pPr>
        <w:pStyle w:val="Normal"/>
        <w:jc w:val="both"/>
        <w:rPr>
          <w:rFonts w:ascii="Arial" w:hAnsi="Arial" w:cs="Arial"/>
          <w:b/>
          <w:b/>
          <w:sz w:val="22"/>
          <w:szCs w:val="22"/>
        </w:rPr>
      </w:pPr>
      <w:r>
        <w:rPr>
          <w:rFonts w:cs="Arial" w:ascii="Arial" w:hAnsi="Arial"/>
          <w:b/>
          <w:sz w:val="22"/>
          <w:szCs w:val="22"/>
        </w:rPr>
        <w:t xml:space="preserve">27 ZA. NIHČE PROTI. </w:t>
      </w:r>
    </w:p>
    <w:p>
      <w:pPr>
        <w:pStyle w:val="Normal"/>
        <w:jc w:val="both"/>
        <w:rPr>
          <w:rFonts w:ascii="Arial" w:hAnsi="Arial" w:cs="Arial"/>
          <w:b/>
          <w:b/>
          <w:sz w:val="22"/>
          <w:szCs w:val="22"/>
        </w:rPr>
      </w:pPr>
      <w:r>
        <w:rPr>
          <w:rFonts w:cs="Arial" w:ascii="Arial" w:hAnsi="Arial"/>
          <w:b/>
          <w:sz w:val="22"/>
          <w:szCs w:val="22"/>
        </w:rPr>
        <w:t xml:space="preserve">Spreje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hajamo na točko 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D 2.</w:t>
      </w:r>
    </w:p>
    <w:p>
      <w:pPr>
        <w:pStyle w:val="Normal"/>
        <w:jc w:val="both"/>
        <w:rPr>
          <w:rFonts w:ascii="Arial" w:hAnsi="Arial" w:cs="Arial"/>
          <w:b/>
          <w:b/>
          <w:sz w:val="22"/>
          <w:szCs w:val="22"/>
        </w:rPr>
      </w:pPr>
      <w:r>
        <w:rPr>
          <w:rFonts w:cs="Arial" w:ascii="Arial" w:hAnsi="Arial"/>
          <w:b/>
          <w:sz w:val="22"/>
          <w:szCs w:val="22"/>
        </w:rPr>
        <w:t>VPRAŠANJA IN POBUDE SVETNIKOV TER ODGOVORI NA VPRAŠANJA IN POBUDE</w:t>
      </w:r>
    </w:p>
    <w:p>
      <w:pPr>
        <w:pStyle w:val="Normal"/>
        <w:jc w:val="both"/>
        <w:rPr/>
      </w:pPr>
      <w:r>
        <w:rPr>
          <w:rFonts w:cs="Arial" w:ascii="Arial" w:hAnsi="Arial"/>
          <w:sz w:val="22"/>
          <w:szCs w:val="22"/>
        </w:rPr>
        <w:t xml:space="preserve">Gradivo za to točko ste prejeli po sklicu seje. Pisnega vprašanja, z zahtevo za ustno predstavitev ni predstavil noben svetnik. Svetniška vprašanja in pobudo za pisni odgovor so poslali:  gospod Aleš Kardelj, pobudo glede določitve skrbnika plovnega območja in vprašanja glede plačevanja storitev s kartico Urbana. Gospod Mihael Jarc, glede nakupa zemljišč v letu 2009. Svetniški klub NSi glede stroškov in postopkov ob odvzemu kartice Urbana. In Svetniški klub SDS, glede nakupa nepremičnin v letih 2008  in 2009. Odgovore na svoja vprašanje je prejel gospod Boštjan Cizelj, glede problematične klimatske naprave za potrebe Dnevnega centra za starejše občane, Kunaverjeva 8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hajam na točko 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D 3.</w:t>
      </w:r>
    </w:p>
    <w:p>
      <w:pPr>
        <w:pStyle w:val="Normal"/>
        <w:jc w:val="both"/>
        <w:rPr>
          <w:rFonts w:ascii="Arial" w:hAnsi="Arial" w:cs="Arial"/>
          <w:b/>
          <w:b/>
          <w:sz w:val="22"/>
          <w:szCs w:val="22"/>
        </w:rPr>
      </w:pPr>
      <w:r>
        <w:rPr>
          <w:rFonts w:cs="Arial" w:ascii="Arial" w:hAnsi="Arial"/>
          <w:b/>
          <w:sz w:val="22"/>
          <w:szCs w:val="22"/>
        </w:rPr>
        <w:t>POROČILO ŽUPANA</w:t>
      </w:r>
    </w:p>
    <w:p>
      <w:pPr>
        <w:pStyle w:val="Normal"/>
        <w:jc w:val="both"/>
        <w:rPr/>
      </w:pPr>
      <w:r>
        <w:rPr>
          <w:rFonts w:cs="Arial" w:ascii="Arial" w:hAnsi="Arial"/>
          <w:sz w:val="22"/>
          <w:szCs w:val="22"/>
        </w:rPr>
        <w:t xml:space="preserve">Za obdobje 6. julij do 28.  september 2009. Najprej na aktualno, dokončali, slovesno smo odprli 126 najemnih neprofitnih stanovanj Javnega stanovanjskega sklada in Stanovanjskega sklada Republike Slovenije v Zeleni jami, 14. julija 2009.  Odprli smo novo povezovalno cesto Mivka, med Opekarsko in Barjansko, 16. 07.  22. 07. smo odprli prenovljen podhod Tivoli, ki povezuje mestno središče s parkom Tivoli. 24. 07.  smo odprli obnovljeni razgledni stolp na Ljubljanskem gradu. 06. 08. je izbran izvajalec za izvedbo mosta in povezovalne ceste Roška in Njegoševa SCT, za znesek 16 milijonov 547 tisoč 168, 99  €. Dela se že odvijajo. 13. avgusta smo pričeli s sanacijo predora pod Ljubljanskim gradom. 17. 08. smo pridobili gradbeno dovoljenje za gradnjo garažne hiše pod Kongresnim trgom. Izbrali izvajalca Gradis, skupina G, za 17 milijonov 700  €, skupaj z DDV-jem.  Dela so se pričela.  Izbran je izvajalec za izgradnjo Mesarskega mostu. To sta Gradis Ljubljana in SCT. Vrednost del je 2  milijona 930 tisoč €, brez DDV-ja. V četrtek je javna razprava. 28. 08. smo odprli Center urbane kulture Kino Šiška. Odprta je obnovljena streha v Križankah, nad poletnim gledališčem. Prenovili in posodobili smo spletno stran. Prenovili smo komunalno infrastrukturo na Kopitarjevi ulici. Otvoritev je bila tri dni pred rokom. 28. 09. 2009.  In celo dobili smo priznanje republiških organov za strokovno izpeljano, arheološka izkopavanja.  Končana je prenova komunalne infrastrukture na Ciril Metodovem trgu. Zaključuje se danes. In se pričnejo dela o končnem tlakovanju na Stritarjevi ulici in na Starem trgu. Prenovili smo Breg. Čakamo samo še vodnjak in stopnice do Ljubljanice. Uredili smo v štirih območjih enosmerne ulice in s tem dobili čez 1200 novih parkirnih mest. 31.  08.  smo uvedli novo linijo novega mestnega potniškega prometa 19 B, čez Barje. Čez Črno vas do Podpeči. Z delom v mestni upravi sta pričeli dve novi načelnici. Na ORN-ju, s 01. 09.  Simona Remih. Na OGDP-ju, pa 14. 09.  Irena Razpotnik. Odstranili smo vse azbestne strehe na ljubljanskih vrtcih in osnovnih šolah.  01. 09.  smo odprli prenovljeno otroško igrišče na Trgu 9.  maja, pri Osnovni šoli Vita Kraigherja. Po moje eno najlepših v Evropi. Uspešno je izveden vsakoletni projekt v začetku novega šolskega leta, Varna pot v šolo. In tle se zahvaljujem gospodu Slavku Slaku, tudi posebej. Pomemben podatek, od septembra 2006, ko je bilo v vrtcih vpisanih 10. 554 otrok, v 687 oddelkih, pa do konca letošnjega leta, letošnje šolske sezone, ko smo pričakali 13 027 otrok, v 754 oddelkih, smo z investicijami in novo organizacijo oddelkih v vrtcih, pridobili kar 2.473 dodatnih mest. To je 67 oddelkov. Ali drugače povedano, 14 novih vrtcev. Do konca letošnjega leta bomo odprli še 19 oddelkov. In pa, v prvem kvartalu drugega leta še 19 oddelkov. Ker vključujemo vrtce tudi v staro Osnovno šolo Polje. Danes je tudi na seji razpis koncesije za opravljanje javne službe na področju predšolske vzgoje. 03. 09.  smo odprli novi Scate park v Savskem naselju. In že kaže, daje premajhen, posebej popoldne. Končalo se je testno obdobje enotne mestne kartice 15. 09.  V Evropskem tednu mobilnosti je bila uporaba mestnih avtobusov za imetnike Urbane brezplačna. Do sedaj je izdano čez 150 000 kartic Urbane. Za pripravo kulturnega štirinajst dnevnika v okviru projekta Svetovna prestolnica knjige 2010 je bila izbrana Časopisna hiša Dnevnik. Že tretjo sezono smo 22. 09. pričeli z brezplačnimi računalniškimi tečaji za starejše. Tudi nadaljevalni tečaji. In 26.  09.  je odprto novo, obnovljeno balinišče, zunanje rokometno igrišče, v Športnem parku Krim. </w:t>
      </w:r>
    </w:p>
    <w:p>
      <w:pPr>
        <w:pStyle w:val="Normal"/>
        <w:jc w:val="both"/>
        <w:rPr/>
      </w:pPr>
      <w:r>
        <w:rPr>
          <w:rFonts w:cs="Arial" w:ascii="Arial" w:hAnsi="Arial"/>
          <w:sz w:val="22"/>
          <w:szCs w:val="22"/>
        </w:rPr>
        <w:t xml:space="preserve">Kot b.,sodelovanje z državo. Predsednik Republike Slovenije, dr. Danilo Türk si je ogledal napredovanje del v Športnem parku Stožice. Z ministrom za okolje so podpisali pogodbe o sofinanciranju okoljskega projekta Inkam, za učinkovito upravljanje onesnaženih vodonosnikov, 15. 09.  Projekt …. Vo-Ka. Sprejeli smo kandidate za rektorje Univerze v Ljubljani, 17. 09.  In pa na predstavitvi študije projekta Strokovne podlage urejanje javnega prometa v regiji, ki smo ga organizirali v okviru letošnjega Evropskega tedna mobilnosti, je sodeloval minister za okolje in minister za promet. 18. 09.  In pa 21. 09. smo z Ministrstvom  za notranje zadeve  podpisali dogovor o brezplačni uporabi 20 koles za policiste. Istočasno smo dali tudi 6 koles našim mestnim redarjem. </w:t>
      </w:r>
    </w:p>
    <w:p>
      <w:pPr>
        <w:pStyle w:val="Normal"/>
        <w:jc w:val="both"/>
        <w:rPr/>
      </w:pPr>
      <w:r>
        <w:rPr>
          <w:rFonts w:cs="Arial" w:ascii="Arial" w:hAnsi="Arial"/>
          <w:sz w:val="22"/>
          <w:szCs w:val="22"/>
        </w:rPr>
        <w:t xml:space="preserve">In še povzetek o delu Sveta ustanoviteljev javnih podjetij, povezanih v Javni Holding Ljubljana, za peto leto delovanja. Od septembra 2008,  do avgusta 2009. Na kratko vam bom predstavil delo Sveta ustanoviteljev javnih podjetij, v njegovem petem letu delovanja. Od lanskega septembra, do letošnjega avgusta. V tem času se je svet sestal na šestih rednih in eni dopisni seji. Ter sprejel 93 sklepov. Poudarjam,  93 sklepov. Vse soglasno. Svet je na sejah obravnaval gradiva javnih podjetij, sprejel njihova letna poročila za 2008. Sprejem poslovnih in akcijskih načrtov za leto 2009 ter investicijskih načrtov za leto 2010.  Odločal je o ravnanju s premoženjem javnih podjetij. Menjavi kapitalske naložbe Energetike v Geoplinu, z državo za Te-Tol. Oddaji oglasnih površin na avtobusih LPP-ja. Člani sveta so soglašali tudi z vsebino pogodbe o pristopu občin širše ljubljanske regije, k sofinanciranju nadgradnje regijskega centra za ravnanje z odpadki in sprejeli programe Vo-Ke,  za obvladovanje kakovosti poslovanja, programu oskrbe s pitno vodo, za leto 2009.  In izhodišča za dimenzioniranje objekta za sprejem blata na Centralni čistilni napravi Ljubljana, ki omogoča tudi sprejem blata iz občin nedružbenih javnih, Javnega Holdinga, po tržnih cenah. Svet je obravnaval tudi organizacijo javnega Holdinga, povezanih javnih podjetij. Na podlagi predloga o povezovanju in poenotenju delovnih procesov in informatike javnega holdinga, povezanih javnih podjetij, je potrdil …/// nerazumljivo…///… to je modela strateškega Holdinga, oktober 2008. Sklenjeno je bilo, da se prva faza reorganizacije, ki obsega prenos pravnih služb in služb za javna naročila iz javnih podjetij na javni holding izvede  01. 01. 2009, kar je bilo tudi uspešno realizirano. Trenutno je v polnem teku druga faza reorganizacije, ki obsega prenos kadrovskih, finančno računovodskih služb ter informatike, vključno z vzpostavitvijo novega, enotnega poslovno informacijskega sistema, kar mora biti po pogodbi urejeno 01. 05. 2010. Svet je po obravnavi gradiva na Mestnem svetu Mestne občine Ljubljana podprl tudi širitev dejavnosti in premoženja primestnega potniškega prometa. Ter prenos tega na novoustanovljeno družbo BUS, d. o. o., z namenom nadaljnje prodaje. Letna poročila sveta ustanoviteljev so objavljena tudi na spletni strani Javnega Holdinga Ljubljana. </w:t>
      </w:r>
    </w:p>
    <w:p>
      <w:pPr>
        <w:pStyle w:val="Normal"/>
        <w:jc w:val="both"/>
        <w:rPr>
          <w:rFonts w:ascii="Arial" w:hAnsi="Arial" w:cs="Arial"/>
          <w:sz w:val="22"/>
          <w:szCs w:val="22"/>
        </w:rPr>
      </w:pPr>
      <w:r>
        <w:rPr>
          <w:rFonts w:cs="Arial" w:ascii="Arial" w:hAnsi="Arial"/>
          <w:sz w:val="22"/>
          <w:szCs w:val="22"/>
        </w:rPr>
        <w:t xml:space="preserve">S tem sem tudi zaključil to točk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prehajam na točko 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D 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KADROVSKE ZADEVE</w:t>
      </w:r>
    </w:p>
    <w:p>
      <w:pPr>
        <w:pStyle w:val="Normal"/>
        <w:jc w:val="both"/>
        <w:rPr/>
      </w:pPr>
      <w:r>
        <w:rPr>
          <w:rFonts w:cs="Arial" w:ascii="Arial" w:hAnsi="Arial"/>
          <w:sz w:val="22"/>
          <w:szCs w:val="22"/>
        </w:rPr>
        <w:t xml:space="preserve">Gradivo ste prejeli po sklicu seje. Prosim gospoda Čerina, da poda uvodno obrazložit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OSPOD ALEŠ ČERIN</w:t>
      </w:r>
    </w:p>
    <w:p>
      <w:pPr>
        <w:pStyle w:val="Normal"/>
        <w:jc w:val="both"/>
        <w:rPr>
          <w:rFonts w:ascii="Arial" w:hAnsi="Arial" w:cs="Arial"/>
          <w:sz w:val="22"/>
          <w:szCs w:val="22"/>
        </w:rPr>
      </w:pPr>
      <w:r>
        <w:rPr>
          <w:rFonts w:cs="Arial" w:ascii="Arial" w:hAnsi="Arial"/>
          <w:sz w:val="22"/>
          <w:szCs w:val="22"/>
        </w:rPr>
        <w:t xml:space="preserve">Hvala za besedo. Komisija  z visoko stopnjo soglasnosti predlaga 15 sklepov in pa eno mnenje. Hvala lep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OSPOD ZORAN JANKOVIĆ</w:t>
      </w:r>
    </w:p>
    <w:p>
      <w:pPr>
        <w:pStyle w:val="Normal"/>
        <w:jc w:val="both"/>
        <w:rPr>
          <w:rFonts w:ascii="Arial" w:hAnsi="Arial" w:cs="Arial"/>
          <w:sz w:val="22"/>
          <w:szCs w:val="22"/>
        </w:rPr>
      </w:pPr>
      <w:r>
        <w:rPr>
          <w:rFonts w:cs="Arial" w:ascii="Arial" w:hAnsi="Arial"/>
          <w:sz w:val="22"/>
          <w:szCs w:val="22"/>
        </w:rPr>
        <w:t>Hvala lepa. Gremo kar na prvi.</w:t>
      </w:r>
    </w:p>
    <w:p>
      <w:pPr>
        <w:pStyle w:val="Normal"/>
        <w:jc w:val="both"/>
        <w:rPr/>
      </w:pPr>
      <w:r>
        <w:rPr>
          <w:rFonts w:cs="Arial" w:ascii="Arial" w:hAnsi="Arial"/>
          <w:sz w:val="22"/>
          <w:szCs w:val="22"/>
        </w:rPr>
        <w:t>Predlog Sklepa o imenovanju nadomestnega člana Komisije za pobude občanov. Razprava prosim. Ni razprave. Zaključuj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gotavljam navzočnost po celotni točki lepo prosim: 3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lasovanje poteka O SKLEPU:</w:t>
      </w:r>
    </w:p>
    <w:p>
      <w:pPr>
        <w:pStyle w:val="Normal"/>
        <w:jc w:val="both"/>
        <w:rPr>
          <w:rFonts w:ascii="Arial" w:hAnsi="Arial" w:cs="Arial"/>
          <w:b/>
          <w:b/>
          <w:sz w:val="22"/>
          <w:szCs w:val="22"/>
        </w:rPr>
      </w:pPr>
      <w:r>
        <w:rPr>
          <w:rFonts w:cs="Arial" w:ascii="Arial" w:hAnsi="Arial"/>
          <w:b/>
          <w:sz w:val="22"/>
          <w:szCs w:val="22"/>
        </w:rPr>
        <w:t>Za člana Komisije za pobude občanov, se namesto Petra Jožefa Božiča, imenuje Marjan Jernej Virant. Mandat novega imenovanega člana je vezan na mandat članov komisi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zultat glasovanja prosim:</w:t>
      </w:r>
    </w:p>
    <w:p>
      <w:pPr>
        <w:pStyle w:val="Normal"/>
        <w:jc w:val="both"/>
        <w:rPr>
          <w:rFonts w:ascii="Arial" w:hAnsi="Arial" w:cs="Arial"/>
          <w:b/>
          <w:b/>
          <w:sz w:val="22"/>
          <w:szCs w:val="22"/>
        </w:rPr>
      </w:pPr>
      <w:r>
        <w:rPr>
          <w:rFonts w:cs="Arial" w:ascii="Arial" w:hAnsi="Arial"/>
          <w:b/>
          <w:sz w:val="22"/>
          <w:szCs w:val="22"/>
        </w:rPr>
        <w:t>35 ZA. NIHČE PROTI.</w:t>
      </w:r>
    </w:p>
    <w:p>
      <w:pPr>
        <w:pStyle w:val="Normal"/>
        <w:jc w:val="both"/>
        <w:rPr>
          <w:rFonts w:ascii="Arial" w:hAnsi="Arial" w:cs="Arial"/>
          <w:b/>
          <w:b/>
          <w:sz w:val="22"/>
          <w:szCs w:val="22"/>
        </w:rPr>
      </w:pPr>
      <w:r>
        <w:rPr>
          <w:rFonts w:cs="Arial" w:ascii="Arial" w:hAnsi="Arial"/>
          <w:b/>
          <w:sz w:val="22"/>
          <w:szCs w:val="22"/>
        </w:rPr>
        <w:t xml:space="preserve">Spreje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emo na drugi Predlog Sklepa o imenovanju nadomestne članice  Odbora za kulturo in raziskovalno dejavnost. Razprava prosim. Ni razpra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lasovanje poteka:</w:t>
      </w:r>
    </w:p>
    <w:p>
      <w:pPr>
        <w:pStyle w:val="Normal"/>
        <w:jc w:val="both"/>
        <w:rPr>
          <w:rFonts w:ascii="Arial" w:hAnsi="Arial" w:cs="Arial"/>
          <w:b/>
          <w:b/>
          <w:sz w:val="22"/>
          <w:szCs w:val="22"/>
        </w:rPr>
      </w:pPr>
      <w:r>
        <w:rPr>
          <w:rFonts w:cs="Arial" w:ascii="Arial" w:hAnsi="Arial"/>
          <w:b/>
          <w:sz w:val="22"/>
          <w:szCs w:val="22"/>
        </w:rPr>
        <w:t>Za članico Odbora za kulturo in raziskovalno dejavnost, se namesto Petra Jožefa Božiča imenuje Eva Strmljan Kreslin</w:t>
      </w:r>
      <w:r>
        <w:rPr>
          <w:rFonts w:cs="Arial" w:ascii="Arial" w:hAnsi="Arial"/>
          <w:sz w:val="22"/>
          <w:szCs w:val="22"/>
        </w:rPr>
        <w:t xml:space="preserve">. </w:t>
      </w:r>
      <w:r>
        <w:rPr>
          <w:rFonts w:cs="Arial" w:ascii="Arial" w:hAnsi="Arial"/>
          <w:b/>
          <w:sz w:val="22"/>
          <w:szCs w:val="22"/>
        </w:rPr>
        <w:t xml:space="preserve">Mandat imenovane je vezan na mandat članov odbor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zultat glasovanja:</w:t>
      </w:r>
    </w:p>
    <w:p>
      <w:pPr>
        <w:pStyle w:val="Normal"/>
        <w:jc w:val="both"/>
        <w:rPr>
          <w:rFonts w:ascii="Arial" w:hAnsi="Arial" w:cs="Arial"/>
          <w:b/>
          <w:b/>
          <w:sz w:val="22"/>
          <w:szCs w:val="22"/>
        </w:rPr>
      </w:pPr>
      <w:r>
        <w:rPr>
          <w:rFonts w:cs="Arial" w:ascii="Arial" w:hAnsi="Arial"/>
          <w:b/>
          <w:sz w:val="22"/>
          <w:szCs w:val="22"/>
        </w:rPr>
        <w:t>31 ZA. NIHČE PROTI.</w:t>
      </w:r>
    </w:p>
    <w:p>
      <w:pPr>
        <w:pStyle w:val="Normal"/>
        <w:jc w:val="both"/>
        <w:rPr/>
      </w:pPr>
      <w:r>
        <w:rPr>
          <w:rFonts w:cs="Arial" w:ascii="Arial" w:hAnsi="Arial"/>
          <w:b/>
          <w:sz w:val="22"/>
          <w:szCs w:val="22"/>
        </w:rPr>
        <w:t>Hvala. Spre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rehajam na tretji. Predlog Sklepa o imenovanju predsednika Odbora za kulturo in raziskovalno dejavnost. Razprava prosim. Ni. Zaključuj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lasovanje poteka O SKLEPU:</w:t>
      </w:r>
    </w:p>
    <w:p>
      <w:pPr>
        <w:pStyle w:val="Normal"/>
        <w:jc w:val="both"/>
        <w:rPr/>
      </w:pPr>
      <w:r>
        <w:rPr>
          <w:rFonts w:cs="Arial" w:ascii="Arial" w:hAnsi="Arial"/>
          <w:b/>
          <w:sz w:val="22"/>
          <w:szCs w:val="22"/>
        </w:rPr>
        <w:t xml:space="preserve">Za predsednika Odbora za kulturo in raziskovalno dejavnost se imenuje prof. dr. Gregor Tomc.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9 ZA. NIHČE PROTI.</w:t>
      </w:r>
    </w:p>
    <w:p>
      <w:pPr>
        <w:pStyle w:val="Normal"/>
        <w:jc w:val="both"/>
        <w:rPr>
          <w:rFonts w:ascii="Arial" w:hAnsi="Arial" w:cs="Arial"/>
          <w:b/>
          <w:b/>
          <w:sz w:val="22"/>
          <w:szCs w:val="22"/>
        </w:rPr>
      </w:pPr>
      <w:r>
        <w:rPr>
          <w:rFonts w:cs="Arial" w:ascii="Arial" w:hAnsi="Arial"/>
          <w:b/>
          <w:sz w:val="22"/>
          <w:szCs w:val="22"/>
        </w:rPr>
        <w:t>Hvala. Spre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emo na četrto. Predlog Sklepa o imenovanju nadomestnega člana Odbora za urejanje prostora in urbanizem. Razprava prosim. Ni razprave. Zaključuj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lasovanje poteka.</w:t>
      </w:r>
    </w:p>
    <w:p>
      <w:pPr>
        <w:pStyle w:val="Normal"/>
        <w:jc w:val="both"/>
        <w:rPr>
          <w:rFonts w:ascii="Arial" w:hAnsi="Arial" w:cs="Arial"/>
          <w:b/>
          <w:b/>
          <w:sz w:val="22"/>
          <w:szCs w:val="22"/>
        </w:rPr>
      </w:pPr>
      <w:r>
        <w:rPr>
          <w:rFonts w:cs="Arial" w:ascii="Arial" w:hAnsi="Arial"/>
          <w:b/>
          <w:sz w:val="22"/>
          <w:szCs w:val="22"/>
        </w:rPr>
        <w:t xml:space="preserve">Za člana Odbora za urejanje prostora in urbanizem se namesto prof. dr. Gregorja Tomca imenuje Bojan Albreht. Mandat imenovanega je vezan na mandat članov odbor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2 ZA. NIHČE PROTI.</w:t>
      </w:r>
    </w:p>
    <w:p>
      <w:pPr>
        <w:pStyle w:val="Normal"/>
        <w:jc w:val="both"/>
        <w:rPr>
          <w:rFonts w:ascii="Arial" w:hAnsi="Arial" w:cs="Arial"/>
          <w:b/>
          <w:b/>
          <w:sz w:val="22"/>
          <w:szCs w:val="22"/>
        </w:rPr>
      </w:pPr>
      <w:r>
        <w:rPr>
          <w:rFonts w:cs="Arial" w:ascii="Arial" w:hAnsi="Arial"/>
          <w:b/>
          <w:sz w:val="22"/>
          <w:szCs w:val="22"/>
        </w:rPr>
        <w:t xml:space="preserve">Hvala lep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Gremo na peti. Predlog Sklepa o imenovanju nadomestnega člana Komisije za poimenovanje naselij in ulic. Razprava. Ni. Zaključuj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Za člana Komisije za poimenovanje naselij in ulic, se namesto Petra Jožefa Božica imenuje Marjan Jernej Virant. Mandat člana je vezan na mandat člana komisij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zultat glasovanja:</w:t>
      </w:r>
    </w:p>
    <w:p>
      <w:pPr>
        <w:pStyle w:val="Normal"/>
        <w:jc w:val="both"/>
        <w:rPr>
          <w:rFonts w:ascii="Arial" w:hAnsi="Arial" w:cs="Arial"/>
          <w:b/>
          <w:b/>
          <w:sz w:val="22"/>
          <w:szCs w:val="22"/>
        </w:rPr>
      </w:pPr>
      <w:r>
        <w:rPr>
          <w:rFonts w:cs="Arial" w:ascii="Arial" w:hAnsi="Arial"/>
          <w:b/>
          <w:sz w:val="22"/>
          <w:szCs w:val="22"/>
        </w:rPr>
        <w:t>28 ZA. NIHČE PROTI.</w:t>
      </w:r>
    </w:p>
    <w:p>
      <w:pPr>
        <w:pStyle w:val="Normal"/>
        <w:jc w:val="both"/>
        <w:rPr/>
      </w:pPr>
      <w:r>
        <w:rPr>
          <w:rFonts w:cs="Arial" w:ascii="Arial" w:hAnsi="Arial"/>
          <w:b/>
          <w:sz w:val="22"/>
          <w:szCs w:val="22"/>
        </w:rPr>
        <w:t xml:space="preserve">Hval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redlog Sklepa o imenovanju predsednice Komisije za poimenovanje naselij in ulic. Razprava prosim. Ni razpra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lasovanje poteka:</w:t>
      </w:r>
    </w:p>
    <w:p>
      <w:pPr>
        <w:pStyle w:val="Normal"/>
        <w:jc w:val="both"/>
        <w:rPr>
          <w:rFonts w:ascii="Arial" w:hAnsi="Arial" w:cs="Arial"/>
          <w:b/>
          <w:b/>
          <w:sz w:val="22"/>
          <w:szCs w:val="22"/>
        </w:rPr>
      </w:pPr>
      <w:r>
        <w:rPr>
          <w:rFonts w:cs="Arial" w:ascii="Arial" w:hAnsi="Arial"/>
          <w:b/>
          <w:sz w:val="22"/>
          <w:szCs w:val="22"/>
        </w:rPr>
        <w:t>Za predsednico Komisije za poimenovanje naselij in ulic se imenuje izredna profesorica dr. Milena Mileva Blažič.</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Rezultat glasovanja prosim:</w:t>
      </w:r>
    </w:p>
    <w:p>
      <w:pPr>
        <w:pStyle w:val="Normal"/>
        <w:jc w:val="both"/>
        <w:rPr>
          <w:rFonts w:ascii="Arial" w:hAnsi="Arial" w:cs="Arial"/>
          <w:b/>
          <w:b/>
          <w:sz w:val="22"/>
          <w:szCs w:val="22"/>
        </w:rPr>
      </w:pPr>
      <w:r>
        <w:rPr>
          <w:rFonts w:cs="Arial" w:ascii="Arial" w:hAnsi="Arial"/>
          <w:b/>
          <w:sz w:val="22"/>
          <w:szCs w:val="22"/>
        </w:rPr>
        <w:t>30 ZA. NIHČE PROTI.</w:t>
      </w:r>
    </w:p>
    <w:p>
      <w:pPr>
        <w:pStyle w:val="Normal"/>
        <w:jc w:val="both"/>
        <w:rPr>
          <w:rFonts w:ascii="Arial" w:hAnsi="Arial" w:cs="Arial"/>
          <w:b/>
          <w:b/>
          <w:sz w:val="22"/>
          <w:szCs w:val="22"/>
        </w:rPr>
      </w:pPr>
      <w:r>
        <w:rPr>
          <w:rFonts w:cs="Arial" w:ascii="Arial" w:hAnsi="Arial"/>
          <w:b/>
          <w:sz w:val="22"/>
          <w:szCs w:val="22"/>
        </w:rPr>
        <w:t>Hvala. Spre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Gremo na sedmo, sedmi sklep. Predlog Sklepa o prenehanju mandata o imenovanju nadomestne predstavnice Mestne občine Ljubljana v Svet Vrtca Viški gaj. Razprava prosim. Ni. Zaključuj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Glasovanje poteka.</w:t>
      </w:r>
    </w:p>
    <w:p>
      <w:pPr>
        <w:pStyle w:val="Normal"/>
        <w:jc w:val="both"/>
        <w:rPr>
          <w:rFonts w:ascii="Arial" w:hAnsi="Arial" w:cs="Arial"/>
          <w:b/>
          <w:b/>
          <w:sz w:val="22"/>
          <w:szCs w:val="22"/>
        </w:rPr>
      </w:pPr>
      <w:r>
        <w:rPr>
          <w:rFonts w:cs="Arial" w:ascii="Arial" w:hAnsi="Arial"/>
          <w:b/>
          <w:sz w:val="22"/>
          <w:szCs w:val="22"/>
        </w:rPr>
        <w:t xml:space="preserve">Janezu Tomcu preneha mandat člana Sveta Vrtca Viški gaj. V Svet Vrtca Viški gaj se imenuje Nataša Miklič Hribar. Mandat imenovane je vezan na mandat sveta vrtc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zultat glasovanja.</w:t>
      </w:r>
    </w:p>
    <w:p>
      <w:pPr>
        <w:pStyle w:val="Normal"/>
        <w:jc w:val="both"/>
        <w:rPr>
          <w:rFonts w:ascii="Arial" w:hAnsi="Arial" w:cs="Arial"/>
          <w:b/>
          <w:b/>
          <w:sz w:val="22"/>
          <w:szCs w:val="22"/>
        </w:rPr>
      </w:pPr>
      <w:r>
        <w:rPr>
          <w:rFonts w:cs="Arial" w:ascii="Arial" w:hAnsi="Arial"/>
          <w:b/>
          <w:sz w:val="22"/>
          <w:szCs w:val="22"/>
        </w:rPr>
        <w:t>31 ZA. NIHČE PROTI.</w:t>
      </w:r>
    </w:p>
    <w:p>
      <w:pPr>
        <w:pStyle w:val="Normal"/>
        <w:jc w:val="both"/>
        <w:rPr>
          <w:rFonts w:ascii="Arial" w:hAnsi="Arial" w:cs="Arial"/>
          <w:b/>
          <w:b/>
          <w:sz w:val="22"/>
          <w:szCs w:val="22"/>
        </w:rPr>
      </w:pPr>
      <w:r>
        <w:rPr>
          <w:rFonts w:cs="Arial" w:ascii="Arial" w:hAnsi="Arial"/>
          <w:b/>
          <w:sz w:val="22"/>
          <w:szCs w:val="22"/>
        </w:rPr>
        <w:t>Hvala lep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Osmič. Predlog Sklepa o prenehanju mandata o imenovanju nadomestne predstavnice Mestne občine Ljubljana v Svet Vrtca Vodmat. Razprava prosim. N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Glasovanje poteka.</w:t>
      </w:r>
    </w:p>
    <w:p>
      <w:pPr>
        <w:pStyle w:val="Normal"/>
        <w:jc w:val="both"/>
        <w:rPr>
          <w:rFonts w:ascii="Arial" w:hAnsi="Arial" w:cs="Arial"/>
          <w:b/>
          <w:b/>
          <w:sz w:val="22"/>
          <w:szCs w:val="22"/>
        </w:rPr>
      </w:pPr>
      <w:r>
        <w:rPr>
          <w:rFonts w:cs="Arial" w:ascii="Arial" w:hAnsi="Arial"/>
          <w:b/>
          <w:sz w:val="22"/>
          <w:szCs w:val="22"/>
        </w:rPr>
        <w:t xml:space="preserve">Aljani Rolger Vilčnik preneha mandat članice Sveta Vrtca Vodmat. V Svet Vrtca Vodmat se imenuje Tina Jesih. Mandat imenovane je vezan na mandat sveta vrtc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zultat glasovanja:</w:t>
      </w:r>
    </w:p>
    <w:p>
      <w:pPr>
        <w:pStyle w:val="Normal"/>
        <w:jc w:val="both"/>
        <w:rPr>
          <w:rFonts w:ascii="Arial" w:hAnsi="Arial" w:cs="Arial"/>
          <w:b/>
          <w:b/>
          <w:sz w:val="22"/>
          <w:szCs w:val="22"/>
        </w:rPr>
      </w:pPr>
      <w:r>
        <w:rPr>
          <w:rFonts w:cs="Arial" w:ascii="Arial" w:hAnsi="Arial"/>
          <w:b/>
          <w:sz w:val="22"/>
          <w:szCs w:val="22"/>
        </w:rPr>
        <w:t>30 ZA. NIHČE PROTI.</w:t>
      </w:r>
    </w:p>
    <w:p>
      <w:pPr>
        <w:pStyle w:val="Normal"/>
        <w:jc w:val="both"/>
        <w:rPr>
          <w:rFonts w:ascii="Arial" w:hAnsi="Arial" w:cs="Arial"/>
          <w:b/>
          <w:b/>
          <w:sz w:val="22"/>
          <w:szCs w:val="22"/>
        </w:rPr>
      </w:pPr>
      <w:r>
        <w:rPr>
          <w:rFonts w:cs="Arial" w:ascii="Arial" w:hAnsi="Arial"/>
          <w:b/>
          <w:sz w:val="22"/>
          <w:szCs w:val="22"/>
        </w:rPr>
        <w:t xml:space="preserve">Hvala. Spreje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redlog Sklepa o imenovanju treh predstavnikov Mestne občine Ljubljana v Svet Osnovne šole Danile Kumar. Razprava prosim. Ni. Zaključuje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Glasovanje poteka O SKLEPU:</w:t>
      </w:r>
    </w:p>
    <w:p>
      <w:pPr>
        <w:pStyle w:val="Normal"/>
        <w:jc w:val="both"/>
        <w:rPr/>
      </w:pPr>
      <w:r>
        <w:rPr>
          <w:rFonts w:cs="Arial" w:ascii="Arial" w:hAnsi="Arial"/>
          <w:b/>
          <w:sz w:val="22"/>
          <w:szCs w:val="22"/>
        </w:rPr>
        <w:t xml:space="preserve">V Svet Osnovne šole Danile Kumar se imenujejo… </w:t>
      </w:r>
      <w:r>
        <w:rPr>
          <w:rFonts w:cs="Arial" w:ascii="Arial" w:hAnsi="Arial"/>
          <w:sz w:val="22"/>
          <w:szCs w:val="22"/>
        </w:rPr>
        <w:t xml:space="preserve">na zdravje… </w:t>
      </w:r>
      <w:r>
        <w:rPr>
          <w:rFonts w:cs="Arial" w:ascii="Arial" w:hAnsi="Arial"/>
          <w:b/>
          <w:sz w:val="22"/>
          <w:szCs w:val="22"/>
        </w:rPr>
        <w:t>Črt Korinšek, Darko Kolobar, Eva Strmljan Kreslin. Mandat imenovanih traja štiri le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zultat glasovanja:</w:t>
      </w:r>
    </w:p>
    <w:p>
      <w:pPr>
        <w:pStyle w:val="Normal"/>
        <w:jc w:val="both"/>
        <w:rPr>
          <w:rFonts w:ascii="Arial" w:hAnsi="Arial" w:cs="Arial"/>
          <w:b/>
          <w:b/>
          <w:sz w:val="22"/>
          <w:szCs w:val="22"/>
        </w:rPr>
      </w:pPr>
      <w:r>
        <w:rPr>
          <w:rFonts w:cs="Arial" w:ascii="Arial" w:hAnsi="Arial"/>
          <w:b/>
          <w:sz w:val="22"/>
          <w:szCs w:val="22"/>
        </w:rPr>
        <w:t>34 ZA. NIHČE PROT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setič. Predlog Sklepa o imenovanju predstavnice Mestne občine Ljubljana v Svet Srednje frizerske šole Ljubljana. Razprava. Ni. Zaključuj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lasovanje poteka O SKLEPU:</w:t>
      </w:r>
    </w:p>
    <w:p>
      <w:pPr>
        <w:pStyle w:val="Normal"/>
        <w:jc w:val="both"/>
        <w:rPr>
          <w:rFonts w:ascii="Arial" w:hAnsi="Arial" w:cs="Arial"/>
          <w:b/>
          <w:b/>
          <w:sz w:val="22"/>
          <w:szCs w:val="22"/>
        </w:rPr>
      </w:pPr>
      <w:r>
        <w:rPr>
          <w:rFonts w:cs="Arial" w:ascii="Arial" w:hAnsi="Arial"/>
          <w:b/>
          <w:sz w:val="22"/>
          <w:szCs w:val="22"/>
        </w:rPr>
        <w:t>V Svet Srednje frizerske šole Ljubljana se imenuje Eva Košulandič. Mandat imenovane traja štiri le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zultat glasovanja:</w:t>
      </w:r>
    </w:p>
    <w:p>
      <w:pPr>
        <w:pStyle w:val="Normal"/>
        <w:jc w:val="both"/>
        <w:rPr>
          <w:rFonts w:ascii="Arial" w:hAnsi="Arial" w:cs="Arial"/>
          <w:b/>
          <w:b/>
          <w:sz w:val="22"/>
          <w:szCs w:val="22"/>
        </w:rPr>
      </w:pPr>
      <w:r>
        <w:rPr>
          <w:rFonts w:cs="Arial" w:ascii="Arial" w:hAnsi="Arial"/>
          <w:b/>
          <w:sz w:val="22"/>
          <w:szCs w:val="22"/>
        </w:rPr>
        <w:t>31 ZA. NIHČE PROT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aslednji sklep. Predlog Sklepa o imenovanju predstavnice Mestne občine Ljubljana v Svet Srednje trgovske šole Ljubljana. Razprava prosim. Ni razpra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lasovanje poteka O SKLEPU:</w:t>
      </w:r>
    </w:p>
    <w:p>
      <w:pPr>
        <w:pStyle w:val="Normal"/>
        <w:jc w:val="both"/>
        <w:rPr>
          <w:rFonts w:ascii="Arial" w:hAnsi="Arial" w:cs="Arial"/>
          <w:b/>
          <w:b/>
          <w:sz w:val="22"/>
          <w:szCs w:val="22"/>
        </w:rPr>
      </w:pPr>
      <w:r>
        <w:rPr>
          <w:rFonts w:cs="Arial" w:ascii="Arial" w:hAnsi="Arial"/>
          <w:b/>
          <w:sz w:val="22"/>
          <w:szCs w:val="22"/>
        </w:rPr>
        <w:t>V Svet Srednje trgovske šole Ljubljana se imenuje Jadranka Vovk Železnik. Mandat imenovane traja štiri le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zultat glasovanja:</w:t>
      </w:r>
    </w:p>
    <w:p>
      <w:pPr>
        <w:pStyle w:val="Normal"/>
        <w:jc w:val="both"/>
        <w:rPr>
          <w:rFonts w:ascii="Arial" w:hAnsi="Arial" w:cs="Arial"/>
          <w:b/>
          <w:b/>
          <w:sz w:val="22"/>
          <w:szCs w:val="22"/>
        </w:rPr>
      </w:pPr>
      <w:r>
        <w:rPr>
          <w:rFonts w:cs="Arial" w:ascii="Arial" w:hAnsi="Arial"/>
          <w:b/>
          <w:sz w:val="22"/>
          <w:szCs w:val="22"/>
        </w:rPr>
        <w:t>31 ZA. NIHČE PROTI.</w:t>
      </w:r>
    </w:p>
    <w:p>
      <w:pPr>
        <w:pStyle w:val="Normal"/>
        <w:jc w:val="both"/>
        <w:rPr>
          <w:rFonts w:ascii="Arial" w:hAnsi="Arial" w:cs="Arial"/>
          <w:b/>
          <w:b/>
          <w:sz w:val="22"/>
          <w:szCs w:val="22"/>
        </w:rPr>
      </w:pPr>
      <w:r>
        <w:rPr>
          <w:rFonts w:cs="Arial" w:ascii="Arial" w:hAnsi="Arial"/>
          <w:b/>
          <w:sz w:val="22"/>
          <w:szCs w:val="22"/>
        </w:rPr>
        <w:t xml:space="preserve">Spreje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Dvanajsti sklep. Predlog Sklepa o imenovanju predstavnice Mestne občine Ljubljana v Svet Srednje šole tehničnih strok Šiška. Razprava. Ni razprave. Zaključuj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lasovanje poteka:</w:t>
      </w:r>
    </w:p>
    <w:p>
      <w:pPr>
        <w:pStyle w:val="Normal"/>
        <w:jc w:val="both"/>
        <w:rPr>
          <w:rFonts w:ascii="Arial" w:hAnsi="Arial" w:cs="Arial"/>
          <w:b/>
          <w:b/>
          <w:sz w:val="22"/>
          <w:szCs w:val="22"/>
        </w:rPr>
      </w:pPr>
      <w:r>
        <w:rPr>
          <w:rFonts w:cs="Arial" w:ascii="Arial" w:hAnsi="Arial"/>
          <w:b/>
          <w:sz w:val="22"/>
          <w:szCs w:val="22"/>
        </w:rPr>
        <w:t xml:space="preserve">V Svet srednje šole tehničnih strok Šiška se imenuje Svetlana Taqvzes. Mandat imenovane traja štiri let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zultat glasovanja:</w:t>
      </w:r>
    </w:p>
    <w:p>
      <w:pPr>
        <w:pStyle w:val="Normal"/>
        <w:jc w:val="both"/>
        <w:rPr>
          <w:rFonts w:ascii="Arial" w:hAnsi="Arial" w:cs="Arial"/>
          <w:b/>
          <w:b/>
          <w:sz w:val="22"/>
          <w:szCs w:val="22"/>
        </w:rPr>
      </w:pPr>
      <w:r>
        <w:rPr>
          <w:rFonts w:cs="Arial" w:ascii="Arial" w:hAnsi="Arial"/>
          <w:b/>
          <w:sz w:val="22"/>
          <w:szCs w:val="22"/>
        </w:rPr>
        <w:t xml:space="preserve">33 ZA. NIHČE PROTI. </w:t>
      </w:r>
    </w:p>
    <w:p>
      <w:pPr>
        <w:pStyle w:val="Normal"/>
        <w:jc w:val="both"/>
        <w:rPr>
          <w:rFonts w:ascii="Arial" w:hAnsi="Arial" w:cs="Arial"/>
          <w:b/>
          <w:b/>
          <w:sz w:val="22"/>
          <w:szCs w:val="22"/>
        </w:rPr>
      </w:pPr>
      <w:r>
        <w:rPr>
          <w:rFonts w:cs="Arial" w:ascii="Arial" w:hAnsi="Arial"/>
          <w:b/>
          <w:sz w:val="22"/>
          <w:szCs w:val="22"/>
        </w:rPr>
        <w:t xml:space="preserve">Spreje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rinajstič. Predlog Sklepa o prenehanju mandata o imenovanju nadomestne predstavnice Mestne občine Ljubljana v Svet Javnega zavoda Pionirski dom center za kulturo mladih. Razprava prosim. Ni. Zaključuj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Glasovanje poteka O SKLEPU:</w:t>
      </w:r>
    </w:p>
    <w:p>
      <w:pPr>
        <w:pStyle w:val="Normal"/>
        <w:jc w:val="both"/>
        <w:rPr>
          <w:rFonts w:ascii="Arial" w:hAnsi="Arial" w:cs="Arial"/>
          <w:b/>
          <w:b/>
          <w:sz w:val="22"/>
          <w:szCs w:val="22"/>
        </w:rPr>
      </w:pPr>
      <w:r>
        <w:rPr>
          <w:rFonts w:cs="Arial" w:ascii="Arial" w:hAnsi="Arial"/>
          <w:b/>
          <w:sz w:val="22"/>
          <w:szCs w:val="22"/>
        </w:rPr>
        <w:t xml:space="preserve">Mag. Nataši Bucik preneha mandat članice Javnega zavoda Pionirski dom, center za kulturo mladih. V Svet Javnega zavoda Pionirski dom, center za kulturo mladih, se imenuje Neža Vodušek. Mandat imenovane je vezan na mandat sveta zavod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Rezultat glasovanja: </w:t>
      </w:r>
    </w:p>
    <w:p>
      <w:pPr>
        <w:pStyle w:val="Normal"/>
        <w:jc w:val="both"/>
        <w:rPr>
          <w:rFonts w:ascii="Arial" w:hAnsi="Arial" w:cs="Arial"/>
          <w:b/>
          <w:b/>
          <w:sz w:val="22"/>
          <w:szCs w:val="22"/>
        </w:rPr>
      </w:pPr>
      <w:r>
        <w:rPr>
          <w:rFonts w:cs="Arial" w:ascii="Arial" w:hAnsi="Arial"/>
          <w:b/>
          <w:sz w:val="22"/>
          <w:szCs w:val="22"/>
        </w:rPr>
        <w:t>33 ZA. NIHČE PROTI.</w:t>
      </w:r>
    </w:p>
    <w:p>
      <w:pPr>
        <w:pStyle w:val="Normal"/>
        <w:jc w:val="both"/>
        <w:rPr>
          <w:rFonts w:ascii="Arial" w:hAnsi="Arial" w:cs="Arial"/>
          <w:b/>
          <w:b/>
          <w:sz w:val="22"/>
          <w:szCs w:val="22"/>
        </w:rPr>
      </w:pPr>
      <w:r>
        <w:rPr>
          <w:rFonts w:cs="Arial" w:ascii="Arial" w:hAnsi="Arial"/>
          <w:b/>
          <w:sz w:val="22"/>
          <w:szCs w:val="22"/>
        </w:rPr>
        <w:t xml:space="preserve">Spreje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Štirinajstič. Predlog Sklepa o imenovanju predstavnika Mestne občine Ljubljana v Svet Javnega zavoda Krajinski park ljubljansko barje. Razprava prosim. Ni. Zaključuj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lasovanje poteka O SKLEPU:</w:t>
      </w:r>
    </w:p>
    <w:p>
      <w:pPr>
        <w:pStyle w:val="Normal"/>
        <w:jc w:val="both"/>
        <w:rPr>
          <w:rFonts w:ascii="Arial" w:hAnsi="Arial" w:cs="Arial"/>
          <w:b/>
          <w:b/>
          <w:sz w:val="22"/>
          <w:szCs w:val="22"/>
        </w:rPr>
      </w:pPr>
      <w:r>
        <w:rPr>
          <w:rFonts w:cs="Arial" w:ascii="Arial" w:hAnsi="Arial"/>
          <w:b/>
          <w:sz w:val="22"/>
          <w:szCs w:val="22"/>
        </w:rPr>
        <w:t xml:space="preserve">V Svet Javnega zavoda Krajinski park ljubljansko barje se imenuje Jože Kernc. Mandat imenovanega traja štiri let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zultat glasovanja:</w:t>
      </w:r>
    </w:p>
    <w:p>
      <w:pPr>
        <w:pStyle w:val="Normal"/>
        <w:jc w:val="both"/>
        <w:rPr>
          <w:rFonts w:ascii="Arial" w:hAnsi="Arial" w:cs="Arial"/>
          <w:b/>
          <w:b/>
          <w:sz w:val="22"/>
          <w:szCs w:val="22"/>
        </w:rPr>
      </w:pPr>
      <w:r>
        <w:rPr>
          <w:rFonts w:cs="Arial" w:ascii="Arial" w:hAnsi="Arial"/>
          <w:b/>
          <w:sz w:val="22"/>
          <w:szCs w:val="22"/>
        </w:rPr>
        <w:t>26 ZA. NIHČE PROTI.</w:t>
      </w:r>
    </w:p>
    <w:p>
      <w:pPr>
        <w:pStyle w:val="Normal"/>
        <w:jc w:val="both"/>
        <w:rPr>
          <w:rFonts w:ascii="Arial" w:hAnsi="Arial" w:cs="Arial"/>
          <w:b/>
          <w:b/>
          <w:sz w:val="22"/>
          <w:szCs w:val="22"/>
        </w:rPr>
      </w:pPr>
      <w:r>
        <w:rPr>
          <w:rFonts w:cs="Arial" w:ascii="Arial" w:hAnsi="Arial"/>
          <w:b/>
          <w:sz w:val="22"/>
          <w:szCs w:val="22"/>
        </w:rPr>
        <w:t xml:space="preserve">Spreje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 prehajamo na petnajsti predlog sklepa. O imenovanju predstavnice Mestne občine Ljubljana v Svet psihiatrične klinike Ljubljana. Razprava prosim. Ni razpra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lasovanje poteka O SKLEPU:</w:t>
      </w:r>
    </w:p>
    <w:p>
      <w:pPr>
        <w:pStyle w:val="Normal"/>
        <w:jc w:val="both"/>
        <w:rPr/>
      </w:pPr>
      <w:r>
        <w:rPr>
          <w:rFonts w:cs="Arial" w:ascii="Arial" w:hAnsi="Arial"/>
          <w:b/>
          <w:sz w:val="22"/>
          <w:szCs w:val="22"/>
        </w:rPr>
        <w:t xml:space="preserve">V Svet Psihiatrične klinike Ljubljana se imenuje Ida Medved. Mandat imenovane traja štiri let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zultat glasovanja:</w:t>
      </w:r>
    </w:p>
    <w:p>
      <w:pPr>
        <w:pStyle w:val="Normal"/>
        <w:jc w:val="both"/>
        <w:rPr>
          <w:rFonts w:ascii="Arial" w:hAnsi="Arial" w:cs="Arial"/>
          <w:b/>
          <w:b/>
          <w:sz w:val="22"/>
          <w:szCs w:val="22"/>
        </w:rPr>
      </w:pPr>
      <w:r>
        <w:rPr>
          <w:rFonts w:cs="Arial" w:ascii="Arial" w:hAnsi="Arial"/>
          <w:b/>
          <w:sz w:val="22"/>
          <w:szCs w:val="22"/>
        </w:rPr>
        <w:t xml:space="preserve">34 ZA. NIHČE PROTI.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emo na šestnajsti.  Predlog mnenja o kandidaturi za direktorja Centra za socialno delo Ljubljana Vič Rudnik. Razprava prosim. Ni razprave. Zaključuj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lasovanje poteka O SKLEPU:</w:t>
      </w:r>
    </w:p>
    <w:p>
      <w:pPr>
        <w:pStyle w:val="Normal"/>
        <w:jc w:val="both"/>
        <w:rPr>
          <w:rFonts w:ascii="Arial" w:hAnsi="Arial" w:cs="Arial"/>
          <w:b/>
          <w:b/>
          <w:sz w:val="22"/>
          <w:szCs w:val="22"/>
        </w:rPr>
      </w:pPr>
      <w:r>
        <w:rPr>
          <w:rFonts w:cs="Arial" w:ascii="Arial" w:hAnsi="Arial"/>
          <w:b/>
          <w:sz w:val="22"/>
          <w:szCs w:val="22"/>
        </w:rPr>
        <w:t xml:space="preserve">Štefanu Lepoši se da pozitivno mnenje za direktorja Centra za socialno delo Ljubljana Vič Rudnik.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zultat glasovanja: 28 ZA. NIHČE PROTI.</w:t>
      </w:r>
    </w:p>
    <w:p>
      <w:pPr>
        <w:pStyle w:val="Normal"/>
        <w:jc w:val="both"/>
        <w:rPr>
          <w:rFonts w:ascii="Arial" w:hAnsi="Arial" w:cs="Arial"/>
          <w:b/>
          <w:b/>
          <w:sz w:val="22"/>
          <w:szCs w:val="22"/>
        </w:rPr>
      </w:pPr>
      <w:r>
        <w:rPr>
          <w:rFonts w:cs="Arial" w:ascii="Arial" w:hAnsi="Arial"/>
          <w:b/>
          <w:sz w:val="22"/>
          <w:szCs w:val="22"/>
        </w:rPr>
        <w:t>Vse sprejeto. Hvala lep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hajamo na 5. točko dnevnega re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D 5.</w:t>
      </w:r>
    </w:p>
    <w:p>
      <w:pPr>
        <w:pStyle w:val="Normal"/>
        <w:jc w:val="both"/>
        <w:rPr>
          <w:rFonts w:ascii="Arial" w:hAnsi="Arial" w:cs="Arial"/>
          <w:b/>
          <w:b/>
          <w:sz w:val="22"/>
          <w:szCs w:val="22"/>
        </w:rPr>
      </w:pPr>
      <w:r>
        <w:rPr>
          <w:rFonts w:cs="Arial" w:ascii="Arial" w:hAnsi="Arial"/>
          <w:b/>
          <w:sz w:val="22"/>
          <w:szCs w:val="22"/>
        </w:rPr>
        <w:t>POROČILO O IZVRŠEVANJU PRORAČUNA MESTNE OBČINE LJUBLJANA ZA LETO 2009,  ZA OBDOBJE OD 1. 1.  DO 30. 6. 2009</w:t>
      </w:r>
    </w:p>
    <w:p>
      <w:pPr>
        <w:pStyle w:val="Normal"/>
        <w:jc w:val="both"/>
        <w:rPr>
          <w:rFonts w:ascii="Arial" w:hAnsi="Arial" w:cs="Arial"/>
          <w:sz w:val="22"/>
          <w:szCs w:val="22"/>
        </w:rPr>
      </w:pPr>
      <w:r>
        <w:rPr>
          <w:rFonts w:cs="Arial" w:ascii="Arial" w:hAnsi="Arial"/>
          <w:sz w:val="22"/>
          <w:szCs w:val="22"/>
        </w:rPr>
        <w:t xml:space="preserve">Gradivo ste prejeli pred sklicem seje. Po sklicu seje ste prejeli še Poročilo pristojnega Odbora za finance. Ter poročili zainteresiranih delovnih teles. Mestnega Odbora za urejanje prostora in urbanizem, Odbora za zdravstvo in socialno varstvo. Prosim gospoda Lekiča, da poda uvodno obrazložit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OSPOD STEVO LEKIČ</w:t>
      </w:r>
    </w:p>
    <w:p>
      <w:pPr>
        <w:pStyle w:val="Normal"/>
        <w:jc w:val="both"/>
        <w:rPr>
          <w:rFonts w:ascii="Arial" w:hAnsi="Arial" w:eastAsia="Arial Unicode MS" w:cs="Arial"/>
          <w:sz w:val="22"/>
          <w:szCs w:val="22"/>
        </w:rPr>
      </w:pPr>
      <w:r>
        <w:rPr>
          <w:rFonts w:cs="Arial" w:ascii="Arial" w:hAnsi="Arial"/>
          <w:sz w:val="22"/>
          <w:szCs w:val="22"/>
        </w:rPr>
        <w:t xml:space="preserve">Pozdravljeni spoštovane svetnice in svetniki. </w:t>
      </w:r>
      <w:r>
        <w:rPr>
          <w:rFonts w:eastAsia="Arial Unicode MS" w:cs="Arial" w:ascii="Arial" w:hAnsi="Arial"/>
          <w:sz w:val="22"/>
          <w:szCs w:val="22"/>
        </w:rPr>
        <w:t>Pred vami je Poročilo o izvrševanju Proračuna za prvo polletje leta 2009. Kot vemo, je bil Proračun za leto 2009 sprejet že kar nekaj časa nazaj, to je bilo decembra v letu 2007, ko je bil sprejet istočasno s Proračunom za leto 2008 tudi Proračun za leto 2009.  Kasneje je bil konec maja sprejet tudi že rebalans, ko so bile vnesene dodatne obveznosti v ta proračun, ki je bil sprejet konec, ki je bil sprejet leta 2007. Tako, da je bil proračun višji in je 342 milijonov €. Zdaj, kaj je značilno za prvo polovico leta? Realizacija na strani prihodkov je 34%. Ravno tako visoka je realizacija na strani…</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w:t>
      </w:r>
      <w:r>
        <w:rPr>
          <w:rFonts w:eastAsia="Arial Unicode MS" w:cs="Arial" w:ascii="Arial" w:hAnsi="Arial"/>
          <w:sz w:val="22"/>
          <w:szCs w:val="22"/>
        </w:rPr>
        <w:t>/// … iz dvorane – nerazumljiv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 xml:space="preserve">Zdaj, odstopanja na strani prejemkov oziroma na strani prihodkov, so tako velika, da bo potrebno tudi v letošnjem letu pripraviti še en rebalans proračuna, kjer ocenjujemo, da bo potrebno znižat proračun s tem novim rebalansom največ za 10%. Zdaj, če pogledamo stran, na odhodkovno stran, lahko ugotovimo praktično, da je realizacija na strani investicij, investicijskih transferov najnižja. Kar je tudi nekje logično. In tudi realizacija v višini 34 % je nekje normalna realizacija za prvo polovico leta. Ker je narava dela in tud sami postopki so tok dolgi, da praktično realizacija v tem obdobju ne more presegat praktično 35  do 40%. Zdaj, kje  so najvišja odstopanja na strani prihodkov? Najvišji primanjkljaj ocenjujemo, da bo strani prodaje stvarnega premoženja. Kjer je bil znesek precej visok. In sicer  v višini 65 milijonov €. Drugi popravek bo potreben na strani davka na promet nepremičnin. Kjer je zaradi širših gospodarskih razmer tudi, bodo nižji prihodki. Tretja pomembna stvar je pa komunalni prispevek investitorjev, ki bo tud potrebno znižat prejemke. Tako, da nekje predvidoma na novembrski seji, ko bo predložen verjetno tudi osnutek proračuna za leto 2010 se bomo srečali s to novo oceno in bo potrebno obravnavat te, ta znižan proračun za leto 2009. Hvala.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GOSPOD ZORAN JANKOVIĆ</w:t>
      </w:r>
    </w:p>
    <w:p>
      <w:pPr>
        <w:pStyle w:val="Normal"/>
        <w:jc w:val="both"/>
        <w:rPr>
          <w:rFonts w:ascii="Arial" w:hAnsi="Arial" w:eastAsia="Arial Unicode MS" w:cs="Arial"/>
          <w:sz w:val="22"/>
          <w:szCs w:val="22"/>
        </w:rPr>
      </w:pPr>
      <w:r>
        <w:rPr>
          <w:rFonts w:eastAsia="Arial Unicode MS" w:cs="Arial" w:ascii="Arial" w:hAnsi="Arial"/>
          <w:sz w:val="22"/>
          <w:szCs w:val="22"/>
        </w:rPr>
        <w:t>Hvala lepa. Prosim gospo Dakić, da poda stališče odbora. … nekdo ima prižgan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GOSPA JADRANKA DAKIĆ</w:t>
      </w:r>
    </w:p>
    <w:p>
      <w:pPr>
        <w:pStyle w:val="Normal"/>
        <w:jc w:val="both"/>
        <w:rPr/>
      </w:pPr>
      <w:r>
        <w:rPr>
          <w:rFonts w:eastAsia="Arial Unicode MS" w:cs="Arial" w:ascii="Arial" w:hAnsi="Arial"/>
          <w:sz w:val="22"/>
          <w:szCs w:val="22"/>
        </w:rPr>
        <w:t>Hvala. Je. Saj, zdaj pa je. Odbor za finance je sprejel Poročilo o izvrševanju Proračuna Mestne občine Ljubljana za prvo polletje in ga predlaga mestnemu svetu v sprejem.</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GOSPOD ZORAN JANKOVIĆ</w:t>
      </w:r>
    </w:p>
    <w:p>
      <w:pPr>
        <w:pStyle w:val="Normal"/>
        <w:jc w:val="both"/>
        <w:rPr>
          <w:rFonts w:ascii="Arial" w:hAnsi="Arial" w:eastAsia="Arial Unicode MS" w:cs="Arial"/>
          <w:sz w:val="22"/>
          <w:szCs w:val="22"/>
        </w:rPr>
      </w:pPr>
      <w:r>
        <w:rPr>
          <w:rFonts w:eastAsia="Arial Unicode MS" w:cs="Arial" w:ascii="Arial" w:hAnsi="Arial"/>
          <w:sz w:val="22"/>
          <w:szCs w:val="22"/>
        </w:rPr>
        <w:t xml:space="preserve">Hvala lepa. Želi besedo gospod Pavlica? Ne. Odpiram razpravo. Gospod Sušnik, izvolite.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GOSPOD PETER SUŠNIK</w:t>
      </w:r>
    </w:p>
    <w:p>
      <w:pPr>
        <w:pStyle w:val="Normal"/>
        <w:jc w:val="both"/>
        <w:rPr>
          <w:rFonts w:ascii="Arial" w:hAnsi="Arial" w:eastAsia="Arial Unicode MS" w:cs="Arial"/>
          <w:sz w:val="22"/>
          <w:szCs w:val="22"/>
        </w:rPr>
      </w:pPr>
      <w:r>
        <w:rPr>
          <w:rFonts w:eastAsia="Arial Unicode MS" w:cs="Arial" w:ascii="Arial" w:hAnsi="Arial"/>
          <w:sz w:val="22"/>
          <w:szCs w:val="22"/>
        </w:rPr>
        <w:t>Hvala lepa za besedo. Nenavadno je sicer 30. septembra, tako rekoč v koncu tretjega kvartala razpravljat o polletni realizaciji. Vendar objektivni razlogi za to so popolnoma jasni. Bistveno lepše bi bilo, če bi danes, na osnovi tega, kar je gospod Lekič povedal, pred seboj imeli predlog rebalansa, drugega za letošnje leto, ki bo očitno potreben. In bi lahko na ta način vsaj nekaj letošnjega proračunskega leta še rešili oziroma razpravljali o tem, kaj komu vzeti in kaj komu dati. Če bo seveda skladno s prognozo predlog rebalansa v obravnavi meseca novembra, bo to zgolj in samo preliminarni zaključni račun proračuna za letošnje leto. Kar bo seveda že vse porabljeno. Že zdaj je več ali manj jasno, da glede na plačilne roke, ki v tej državi veljajo, je realizacija letošnjega proračuna do konca nekako že znana. Kljub vsemu pa nekaj poudarkov iz tega poročila o izvrševanju v prvem polletju, vsekakor lahko potegnemo. In tudi prosimo, vsaj mi v opoziciji, da bi se nekatere stvari nekoliko bolje obrazložile. Ko sem listal skozi ta, to poročilo, je relativno prvič stopilo v ospredje spet nejasno razumevanje enotne metodologije obrazložitve. Nekateri pač enostavno prepisujejo. Celo vidim razpisne postavke iz dokumentacije in iz pogodbenih popisov pri investicijah. Kar je relativno dobro. Sicer pa nekoristno za, za neko splošno sliko. Posebej tam, ko gre za minimalne zneske. Predvsem po enoti, ali pa za redna dela, ki jih pravzaprav mestni svetniki bi morali na tej točki mandata že zdavnaj, tako rekoč poznat in tudi vedet, kakšne normative smo sprejemal, če smo  jih sploh. Vendar, nerazumljivo, vsaj meni se zdi relativno pogosto pojavljanje drugih izdatkov. Predvsem drugih izdatkov, ki bi jih tudi sicer lahko šteli med plače in druge prejemke. Ali tistih, ki so zaposleni v mestni upravi. Predvsem pa tistih, ki so njeni redni sodelavci. Jaz sem pri listanju skozi proračunske postavke skušal ugotovit, tudi iz obrazložitve teh postavk, zakaj natančno prihaja,da tako različne, predvsem pa visoke realizacije, na strani raznih avtorskih pogodb, pogodb o delu, študentskega dela, da… stroškov zunanjih sodelavcev, ali celo tisto, kar mene najbolj skrbi, pri sodnih stroških, pa odškodninah. Zdaj, ker je težko iz te, iz tega gradiva potegniti skupaj kakšen je skupni seštevek, sem pač tega dela se lotil sam. In nekje prišel, da je v letošnjem polletju, za avtorske pogodbe, to se pravi na našem kontu 402901, skupaj bilo porabljenih 143.000 €, pa še skoraj 250 za zraven. To je seveda relativno visoka številka, če vemo, da se avtorski pogodbi pretežno namenjajo takrat, ko gre dejansko za nek izdelek, ki druzga ne more bit, kot avtorsko delo. In zdaj, na osnovi iskanja obrazložitve, ugotavljam, da sem razočaran, ker večina postavk, v katerih se v avtorski pogodbi avtorski honorarji ponavljajo, nima obrazložitve, kaj natančno je tisto avtorsko delo, ki je bilo opravljeno, da terja tako visoke. Tudi proračunski uporabniki so nekateri precej pri nelogičnih postavkah izkazali odhodke na področju avtorskega dela. Tako rekoč ni proračunskega uporabnika, ki ne bi imel teh odhodkov. Ne glede na to, da prednjači v nekaterem segmentu najbolj župan. In pri protokolu jaz razumem,  da je obrazloženo, da se za avtorsko delo smatra tudi prevajanje in podobne stvari. Predvsem pa tisto, kar v protokolu nekje radi vidijo, kot razne nastope in podobne prijeme. Vendar opozarjam, da avtorskih honorarjev, za višino 143.000 zasluži vsaj obrazložitev, kakšna je politika do teh avtorskih honorarjev. Potem je enako zaskrbljujoča pogodba o delu. Tukaj so mišljene predvsem podjemne pogodbe in podobno. Tle je spet postavka 120.000. Vsi ti redno ponavljajoči odhodki kažejo, da ali umetno držimo zaposlitev v mestni upravi navzdol, kar je dobro. Ali pa drugo, da mestna uprava ni kvalificirana za tisto, kar naj bi delala in to rešujemo izven sedanjega plačnega sistema. Tako, da pač oddajamo s pogodbami o delu tisto, kar bi sicer moral bit v rednem delovnem času pravilno razporejeno s strani šefov. Enako vidim, da smo zelo dober delodajalec študentom in pa mladim, za 133.900 €  smo plačali študentskega dela. V prvem polletju. Kar nakazuje, da seveda, glede na poletni čas in pričakovane poraste, tudi tam, kjer je nekje veljavni proračun, pred višjo porabo, nas čaka še kar precejšen delež tega. Bolj zaskrbljujoče za moje pojme je, da smo že v prvem polletju skupaj dosegli za slabih pol milijona €, 440.000 €, če smo natančni, sodnih stroškov. To so pa ne samo sodni stroški, tudi stroški odvetnikov, notarjev in podobno, kar se vse skriva pod istim, pod istim kontom. Tukaj bi lahko prosil, če, ko boste pripravljali rebalans, tudi vidimo, kakšen je efekt teh sodnih stroškov. In ali gre dejansko samo za tisto, kar je potrebno. Ali pa imamo neke pavšaliste, ki pravzaprav nam veselo računajo. V končni fazi pa na naš račun dobro živijo. Jaz bi se želel izognit takim opredelitvam, vendar se ne morem, dokler seveda ni skozi obrazložitev posamezne postavke, kjer se to pojavlja, bolj jasno, zakaj so nas ti sodni stroški in stroški odvetnikov doleteli. Takse so namreč zabeležene drugje. Torej, ne mešat takse in pa sodne stroške. Še ena stvar je, ki me zelo moti in to je konto 402702, Odškodnine zaradi sodnih postopkov. Tukaj je meni nerazumljivo, za kakšne odškodnine gre. Predvsem bi prosil, da se zavedamo, da tam kjer tako ali tako vemo, da nas bodo odškodnine doletele in se zgolj in samo pritožujemo in na ta način še dodatno napihujemo sodne stroške, ki so že tako visoki, da morda vsaj nekdo prevzame odgovornost in reče, dovolj je kreacije dodatnih stroškov, dajmo se poravnat in te odškodnine čim prej plačat. Seveda je še drugih ocvirkov in dodatkov iz tega proračuna, proračunskega poročila kar nekaj. V katere nima smisla zahajat. Zaradi tega, da ne bo kdo rekel, da se populistično izražamo okrog dokumenta, ki nima nobene posebne relevance. Jaz računam, da ko bomo govorili o rebalansu proračuna, da bomo bistveno bolj realni pri planiranju odhodkov. Mene bo zelo skrbelo, če bom na osnovi tega dokumenta, tiste, ki bodo prišli, pri rebalansu s popolnoma drugačno številko, opozoril, da v svoji obrazložitvi te postavke, v mesecu juliju, koncem meseca julija, ugotavljajo, da bo realizacija v celoti izvedena do konca leta. Glede tega zaupam podžupanji, ki je zelo striktna pri iskanju razlogov, zakaj pravzaprav ne prihaja do dejanske realizacije. In zakaj ni vsebinskih podlag za to, da bi se sredstva realizirala. Da vemo, da tisto, kar v tem poročilu piše, da bo izvedeno, da ima dejansko tudi resno in tehtno podlago za to, da bo izvedeno. In, da ne bo z rebalansom ugotovljeno, joj, zdaj se pa ne da realizirat iz teh ali drugih razlogov, ki niso finančne narave. Ki niso finančne narave. Jaz zato lepo prosim še nekoliko Oddelek za gospodarske dejavnosti in promet. Tam se namreč pojavlja kar precej enih stvari v zvezi z javno razsvetljavo. Ki mene čudijo. In niso obrazložene. In bi prosil, če tej postavki oziroma tem postavkam date dodatno pozornost, ko boste pripravljali zaključni račun. Kaže namreč, da nekatere stvari plačamo mi, ne glede na to, da ni jasno, ali smo mi naročniki, ali ne. Recimo, obesili so nam stroške za prireditev na prvem maju, na Rožniku 1.  maja. V zvezi z javno razsvetljavo. Pa potem še za neke druge prireditve, kjer pravzaprav piše, to smo izvedli. Izvedli smo odklop. Izvedli smo priklop. Ni pa jasno, da bi bila Mestna občina Ljubljana organizator, ali kako drugače obvezan plačevat te stroške. To se pravi, pri likvidaciji teh faktur, lepo prosim, če nekoliko več pozornosti date, ali so to dejansko stroški, ki jih mora mestna občina pokrit, ali ne. V zvezi z Glasilom Ljubljana, v katerem napovedujete še dodatne stroške. Sem vesel, da so občani na širno, na široko obveščeni o tem, kaj in kako se dogaja v Ljubljani,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zvok, ki opozarja na potek odmerjenega časa razprave------------</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 xml:space="preserve">Bi pa vseeno odgovoril, da če imamo v proračunu določeni znesek za celo leto, da potem seveda s posameznimi številkami ne pretiravate, tako, kot je na strani rimska II/22, precej čudna obrazložitev teh povišanih stroškov na Glasilu Ljubljana. Hvala lepa.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GOSPOD ZORAN JANKOVIĆ</w:t>
      </w:r>
    </w:p>
    <w:p>
      <w:pPr>
        <w:pStyle w:val="Normal"/>
        <w:jc w:val="both"/>
        <w:rPr/>
      </w:pPr>
      <w:r>
        <w:rPr>
          <w:rFonts w:eastAsia="Arial Unicode MS" w:cs="Arial" w:ascii="Arial" w:hAnsi="Arial"/>
          <w:sz w:val="22"/>
          <w:szCs w:val="22"/>
        </w:rPr>
        <w:t xml:space="preserve">Ja, ali ne? Ja, ja, kar izvolite gospod Jazbinšek… kar izvolite…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w:t>
      </w:r>
      <w:r>
        <w:rPr>
          <w:rFonts w:eastAsia="Arial Unicode MS" w:cs="Arial" w:ascii="Arial" w:hAnsi="Arial"/>
          <w:sz w:val="22"/>
          <w:szCs w:val="22"/>
        </w:rPr>
        <w:t>///… iz dvorane – nerazumljiv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Kar izvolite. Prosim? Nobenega, ne… saj…</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w:t>
      </w:r>
      <w:r>
        <w:rPr>
          <w:rFonts w:eastAsia="Arial Unicode MS" w:cs="Arial" w:ascii="Arial" w:hAnsi="Arial"/>
          <w:sz w:val="22"/>
          <w:szCs w:val="22"/>
        </w:rPr>
        <w:t>/// … iz dvorane – nerazumljiv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 xml:space="preserve">A niste obupal že?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GOSPOD MIHA JAZBINŠEK</w:t>
      </w:r>
    </w:p>
    <w:p>
      <w:pPr>
        <w:pStyle w:val="Normal"/>
        <w:jc w:val="both"/>
        <w:rPr/>
      </w:pPr>
      <w:r>
        <w:rPr>
          <w:rFonts w:eastAsia="Arial Unicode MS" w:cs="Arial" w:ascii="Arial" w:hAnsi="Arial"/>
          <w:sz w:val="22"/>
          <w:szCs w:val="22"/>
        </w:rPr>
        <w:t xml:space="preserve">Ne, obupal sem, seveda. Saj je logično. Vidim, da sam še Sušnik diskutira. .. Poslušajte, v tem času sem si vzel mal časa. Za časa njegove diskusije in sem si pogledal, na katerih procentih smo v realizaciji. Mi smo na prihodkih na 34%, ne? To se pravi, tisto, kar bi morali v štirih mesecih dobit, imamo v šestih mesecih. Na odhodkih smo tud na 34%. To se prav, da bi moral, ne? Tisto, kar bi moral met odhodkov v štirih mesecih, ne? Smo zdaj realiziral v šestih mesecih. In na proračunskem primanjkljaju smo tudi na 34%, ne? Kar pomeni, da imamo izrazito, izrazito uravnovešen, rekel bi, tale poročilo, ne? S tem, seveda, da z realizacijo, ne? So za dva meseca, učinkovita dva meseca, prešibki. V teh šestih mesecih povsod. Vključno z zadolževanjem. Celo zadolževanje je približno na, na… eni tretjini, no in milijon več. Iz tega sledi seveda, da imamo, da smo sprejeli perfekten,  perfekten, rekel bi rebalans proračuna, za letošnje leto. Edin, kar je, uštel smo se ne? Rebalans za letošnje leto bi moral bit, ker nihče mi ne bo rekel, da boste zdaj v šestih mesecih poslal ven računov in dobil priliva, ki bi jih sicer s temi dvemi meseci zakasnelimi in tako naprej. Da boste tisto v šestih mesecih realiziral, kar bi sicer morali v osmih. Mislim, da imamo krasno izhodišče tud za rebalans, ne? Enostavno je rebalans pomeni, na vseh postavkah bomo šli pač na dve tretjini ne. V pol leta smo realiziral eno tretjino, ne? In v rebalansu bomo ugotovil, da je to izhodišče. In bomo v rebalansu ugotovil, ne? Da je najboljš seveda prihodke za letos načrtovat na 68% današnjega proračuna. Odhodke na 68%. Proračunski primanjkljaj na 68% in seveda zadolževanje tudi na 68% letošnjega proračuna, ne? Kajti, že Sušnik je izrekel dvom, da bomo vlak pridobivanja denarja in porabe, lahko ujel do konc leta. Jaz vam pa to garantiram, da ne bomo. Razen, če bomo mel seveda zadolževanje preveliko, ki ga ne rabimo, kot kaže, ker ga ne moremo porabiti. In seveda v kolikor ne bomo fiktivne postavke izplačevali v novembru in decembru. Tako, kot smo lansko leto počel za določena dela, ki se seveda letos dogajajo. Eno od takih je na primer, eno od takih je na primer strošek za tunel, kjer je letos milijon, berem v časopisih. Da se bo pa plačalo tunel 4 milijone pa v drugem letu.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GOSPOD ZORAN JANKOVIĆ</w:t>
      </w:r>
    </w:p>
    <w:p>
      <w:pPr>
        <w:pStyle w:val="Normal"/>
        <w:jc w:val="both"/>
        <w:rPr>
          <w:rFonts w:ascii="Arial" w:hAnsi="Arial" w:eastAsia="Arial Unicode MS" w:cs="Arial"/>
          <w:sz w:val="22"/>
          <w:szCs w:val="22"/>
        </w:rPr>
      </w:pPr>
      <w:r>
        <w:rPr>
          <w:rFonts w:eastAsia="Arial Unicode MS" w:cs="Arial" w:ascii="Arial" w:hAnsi="Arial"/>
          <w:sz w:val="22"/>
          <w:szCs w:val="22"/>
        </w:rPr>
        <w:t>A res?</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GOSPOD MIHA JAZBINŠEK</w:t>
      </w:r>
    </w:p>
    <w:p>
      <w:pPr>
        <w:pStyle w:val="Normal"/>
        <w:jc w:val="both"/>
        <w:rPr>
          <w:rFonts w:ascii="Arial" w:hAnsi="Arial" w:eastAsia="Arial Unicode MS" w:cs="Arial"/>
          <w:sz w:val="22"/>
          <w:szCs w:val="22"/>
        </w:rPr>
      </w:pPr>
      <w:r>
        <w:rPr>
          <w:rFonts w:eastAsia="Arial Unicode MS" w:cs="Arial" w:ascii="Arial" w:hAnsi="Arial"/>
          <w:sz w:val="22"/>
          <w:szCs w:val="22"/>
        </w:rPr>
        <w:t>No, tako, ker tudi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GOSPOD ZORAN JANKOVIĆ</w:t>
      </w:r>
    </w:p>
    <w:p>
      <w:pPr>
        <w:pStyle w:val="Normal"/>
        <w:jc w:val="both"/>
        <w:rPr>
          <w:rFonts w:ascii="Arial" w:hAnsi="Arial" w:eastAsia="Arial Unicode MS" w:cs="Arial"/>
          <w:sz w:val="22"/>
          <w:szCs w:val="22"/>
        </w:rPr>
      </w:pPr>
      <w:r>
        <w:rPr>
          <w:rFonts w:eastAsia="Arial Unicode MS" w:cs="Arial" w:ascii="Arial" w:hAnsi="Arial"/>
          <w:sz w:val="22"/>
          <w:szCs w:val="22"/>
        </w:rPr>
        <w:t>A res?</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GOSPOD MIHA JAZBINŠEK</w:t>
      </w:r>
    </w:p>
    <w:p>
      <w:pPr>
        <w:pStyle w:val="Normal"/>
        <w:jc w:val="both"/>
        <w:rPr>
          <w:rFonts w:ascii="Arial" w:hAnsi="Arial" w:eastAsia="Arial Unicode MS" w:cs="Arial"/>
          <w:sz w:val="22"/>
          <w:szCs w:val="22"/>
        </w:rPr>
      </w:pPr>
      <w:r>
        <w:rPr>
          <w:rFonts w:eastAsia="Arial Unicode MS" w:cs="Arial" w:ascii="Arial" w:hAnsi="Arial"/>
          <w:sz w:val="22"/>
          <w:szCs w:val="22"/>
        </w:rPr>
        <w:t xml:space="preserve">No, ker to berem v časopisih.. ja, da 5 milijonov je pogodba. Da 4 milijone…bojo plačal… to berem v časopisih. O. k.? Hočem pač povedat to, da tudi tunela ne bomo letos plačal. To se prav, kaj bomo letos plačal pojma nimam. Hvala lepa…. Predlagam, da… predlagam, kar sem zdajle povedal, ne? Da z enostavno gesto naslednjič rebalans gremo na dve tretjini današnjega proračuna in smo, bomo s tem leto končali uravnovešeno, neučinkovito sicer, tako, kot smo šest mesecev dočakal uravnovešeno, ampak seveda za eno tretjino v zamudi. Hvala lepa.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GOSPOD ZORAN JANKOVIĆ</w:t>
      </w:r>
    </w:p>
    <w:p>
      <w:pPr>
        <w:pStyle w:val="Normal"/>
        <w:jc w:val="both"/>
        <w:rPr>
          <w:rFonts w:ascii="Arial" w:hAnsi="Arial" w:eastAsia="Arial Unicode MS" w:cs="Arial"/>
          <w:sz w:val="22"/>
          <w:szCs w:val="22"/>
        </w:rPr>
      </w:pPr>
      <w:r>
        <w:rPr>
          <w:rFonts w:eastAsia="Arial Unicode MS" w:cs="Arial" w:ascii="Arial" w:hAnsi="Arial"/>
          <w:sz w:val="22"/>
          <w:szCs w:val="22"/>
        </w:rPr>
        <w:t>Še  kdo? Zaključujem razpravo. Ugotavljam navzočnost… izvolite gospod Kunič. Jaz sprašujem… saj javite se. Jaz vem, da je po počitnicah, da smo vsi mal že odvadili se tega zanimivega dogajanja v veliki sejni sobi, ne? Pa zdaj, zaključil sem razpravo. Boste jezen, če bo, rekel da sem zaključil?</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w:t>
      </w:r>
      <w:r>
        <w:rPr>
          <w:rFonts w:eastAsia="Arial Unicode MS" w:cs="Arial" w:ascii="Arial" w:hAnsi="Arial"/>
          <w:sz w:val="22"/>
          <w:szCs w:val="22"/>
        </w:rPr>
        <w:t>/// … iz dvorane – nerazumljiv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O.k., hvala lepa. Zaključujem razprav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Ugotavljam navzočnost.</w:t>
      </w:r>
    </w:p>
    <w:p>
      <w:pPr>
        <w:pStyle w:val="Normal"/>
        <w:jc w:val="both"/>
        <w:rPr>
          <w:rFonts w:ascii="Arial" w:hAnsi="Arial" w:eastAsia="Arial Unicode MS" w:cs="Arial"/>
          <w:sz w:val="22"/>
          <w:szCs w:val="22"/>
        </w:rPr>
      </w:pPr>
      <w:r>
        <w:rPr>
          <w:rFonts w:eastAsia="Arial Unicode MS" w:cs="Arial" w:ascii="Arial" w:hAnsi="Arial"/>
          <w:sz w:val="22"/>
          <w:szCs w:val="22"/>
        </w:rPr>
        <w:t>Rezultat navzočnosti: 29</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Glasovanje poteka O PREDLOGU SKLEPA:</w:t>
      </w:r>
    </w:p>
    <w:p>
      <w:pPr>
        <w:pStyle w:val="Normal"/>
        <w:jc w:val="both"/>
        <w:rPr>
          <w:rFonts w:ascii="Arial" w:hAnsi="Arial" w:eastAsia="Arial Unicode MS" w:cs="Arial"/>
          <w:b/>
          <w:b/>
          <w:sz w:val="22"/>
          <w:szCs w:val="22"/>
        </w:rPr>
      </w:pPr>
      <w:r>
        <w:rPr>
          <w:rFonts w:eastAsia="Arial Unicode MS" w:cs="Arial" w:ascii="Arial" w:hAnsi="Arial"/>
          <w:b/>
          <w:sz w:val="22"/>
          <w:szCs w:val="22"/>
        </w:rPr>
        <w:t xml:space="preserve">Mestni svet Mestne občine Ljubljana sprejme Poročilo o izvrševanju Proračuna Mestne občine Ljubljana za leto 2009, za obdobje 1. 1. do 30. 6. 2009.  </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 xml:space="preserve">Rezultat glasovanja prosim: </w:t>
      </w:r>
    </w:p>
    <w:p>
      <w:pPr>
        <w:pStyle w:val="Normal"/>
        <w:jc w:val="both"/>
        <w:rPr/>
      </w:pPr>
      <w:r>
        <w:rPr>
          <w:rFonts w:eastAsia="Arial Unicode MS" w:cs="Arial" w:ascii="Arial" w:hAnsi="Arial"/>
          <w:b/>
          <w:sz w:val="22"/>
          <w:szCs w:val="22"/>
        </w:rPr>
        <w:t>28 ZA. 8 PROTI.</w:t>
      </w:r>
    </w:p>
    <w:p>
      <w:pPr>
        <w:pStyle w:val="Normal"/>
        <w:jc w:val="both"/>
        <w:rPr>
          <w:rFonts w:ascii="Arial" w:hAnsi="Arial" w:eastAsia="Arial Unicode MS" w:cs="Arial"/>
          <w:b/>
          <w:b/>
          <w:sz w:val="22"/>
          <w:szCs w:val="22"/>
        </w:rPr>
      </w:pPr>
      <w:r>
        <w:rPr>
          <w:rFonts w:eastAsia="Arial Unicode MS" w:cs="Arial" w:ascii="Arial" w:hAnsi="Arial"/>
          <w:b/>
          <w:sz w:val="22"/>
          <w:szCs w:val="22"/>
        </w:rPr>
        <w:t>Hvala lepa. Sprejeto.</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Prehajam na točko 6.</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AD 6.</w:t>
      </w:r>
    </w:p>
    <w:p>
      <w:pPr>
        <w:pStyle w:val="Normal"/>
        <w:jc w:val="both"/>
        <w:rPr>
          <w:rFonts w:ascii="Arial" w:hAnsi="Arial" w:eastAsia="Arial Unicode MS" w:cs="Arial"/>
          <w:b/>
          <w:b/>
          <w:sz w:val="22"/>
          <w:szCs w:val="22"/>
        </w:rPr>
      </w:pPr>
      <w:r>
        <w:rPr>
          <w:rFonts w:eastAsia="Arial Unicode MS" w:cs="Arial" w:ascii="Arial" w:hAnsi="Arial"/>
          <w:b/>
          <w:sz w:val="22"/>
          <w:szCs w:val="22"/>
        </w:rPr>
        <w:t>POLLETNO POROČILO O POSLOVANJU DRUŽBE JAVNO PODJETJE LJUBLJANSKA PARKIRIŠČA IN TRŽNICE, ZA OBDOBJE 1. 1. – 30. 6. 2009</w:t>
      </w:r>
    </w:p>
    <w:p>
      <w:pPr>
        <w:pStyle w:val="Normal"/>
        <w:jc w:val="both"/>
        <w:rPr>
          <w:rFonts w:ascii="Arial" w:hAnsi="Arial" w:eastAsia="Arial Unicode MS" w:cs="Arial"/>
          <w:sz w:val="22"/>
          <w:szCs w:val="22"/>
        </w:rPr>
      </w:pPr>
      <w:r>
        <w:rPr>
          <w:rFonts w:eastAsia="Arial Unicode MS" w:cs="Arial" w:ascii="Arial" w:hAnsi="Arial"/>
          <w:sz w:val="22"/>
          <w:szCs w:val="22"/>
        </w:rPr>
        <w:t xml:space="preserve">Prejeli ste poročilo. Prosim gospo Matejo Duhovnik, da poda uvodno obrazložitev.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GOSPA MATEJA DUHOVNIK</w:t>
      </w:r>
    </w:p>
    <w:p>
      <w:pPr>
        <w:pStyle w:val="Normal"/>
        <w:jc w:val="both"/>
        <w:rPr>
          <w:rFonts w:ascii="Arial" w:hAnsi="Arial" w:eastAsia="Arial Unicode MS" w:cs="Arial"/>
          <w:sz w:val="22"/>
          <w:szCs w:val="22"/>
        </w:rPr>
      </w:pPr>
      <w:r>
        <w:rPr>
          <w:rFonts w:eastAsia="Arial Unicode MS" w:cs="Arial" w:ascii="Arial" w:hAnsi="Arial"/>
          <w:sz w:val="22"/>
          <w:szCs w:val="22"/>
        </w:rPr>
        <w:t>Hvala lepa. Lepo vsi pozdravljeni. Dovolite, da vam podam kratek povzetek polletnega poročila družbe Javnega podjetja ljubljansko parkirišče, parkirišča in tržnice. V prvem polletju je družba poslovala pozitivno in dosegla čisti dobiček v višini 317.976 €. Vse dejavnosti, razen dejavnosti javnega prevoza potnikov po tirni, po tirni vzpenjači, so poslovale pozitivno. Največ prihodkov in odhodkov je bilo ustvarjeno na dejavnosti urejanja in čiščenja javnih parkirnih površin. Nato na dejavnosti vzdrževanja občinskih cest. Temu sledi dejavnost urejanja in čiščenja javnih tržnic. Prevoz, javni prevoz potnikov po tirni vzpenjači, pa je sicer v prvem polletju deloval negativno. Vendar ugotavljamo, da je v teh dveh, dveh in pol mesecih, ko se je obisk turistov v Ljubljani bistveno povečal, tudi ta dejavnost se bistveno izboljšala. Za ostale podatke, morda dodatna vprašanja. Menim, da je poročilo predstavljen, poročilo za prvo polletje podano na način, da si ga, da ste si ga vsi lahko prebrali in si ustvarili mnenje o poslovanju našega podjetja. Hvala lepa.</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GOSPOD ZORAN JANKOVIĆ</w:t>
      </w:r>
    </w:p>
    <w:p>
      <w:pPr>
        <w:pStyle w:val="Normal"/>
        <w:jc w:val="both"/>
        <w:rPr>
          <w:rFonts w:ascii="Arial" w:hAnsi="Arial" w:eastAsia="Arial Unicode MS" w:cs="Arial"/>
          <w:sz w:val="22"/>
          <w:szCs w:val="22"/>
        </w:rPr>
      </w:pPr>
      <w:r>
        <w:rPr>
          <w:rFonts w:eastAsia="Arial Unicode MS" w:cs="Arial" w:ascii="Arial" w:hAnsi="Arial"/>
          <w:sz w:val="22"/>
          <w:szCs w:val="22"/>
        </w:rPr>
        <w:t xml:space="preserve">Hvala lepa. Prosim gospo Dakić, da poda stališče odbora.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GOSPA JADRANKA DAKIĆ</w:t>
      </w:r>
    </w:p>
    <w:p>
      <w:pPr>
        <w:pStyle w:val="Normal"/>
        <w:jc w:val="both"/>
        <w:rPr>
          <w:rFonts w:ascii="Arial" w:hAnsi="Arial" w:eastAsia="Arial Unicode MS" w:cs="Arial"/>
          <w:sz w:val="22"/>
          <w:szCs w:val="22"/>
        </w:rPr>
      </w:pPr>
      <w:r>
        <w:rPr>
          <w:rFonts w:eastAsia="Arial Unicode MS" w:cs="Arial" w:ascii="Arial" w:hAnsi="Arial"/>
          <w:sz w:val="22"/>
          <w:szCs w:val="22"/>
        </w:rPr>
        <w:t>Odbor je obravnaval poročilo in ga sprejel ter ga predlaga mestnemu svetu v, prav tako v sprejem.</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GOSPOD ZORAN JANKOVIĆ</w:t>
      </w:r>
    </w:p>
    <w:p>
      <w:pPr>
        <w:pStyle w:val="Normal"/>
        <w:jc w:val="both"/>
        <w:rPr>
          <w:rFonts w:ascii="Arial" w:hAnsi="Arial" w:eastAsia="Arial Unicode MS" w:cs="Arial"/>
          <w:sz w:val="22"/>
          <w:szCs w:val="22"/>
        </w:rPr>
      </w:pPr>
      <w:r>
        <w:rPr>
          <w:rFonts w:eastAsia="Arial Unicode MS" w:cs="Arial" w:ascii="Arial" w:hAnsi="Arial"/>
          <w:sz w:val="22"/>
          <w:szCs w:val="22"/>
        </w:rPr>
        <w:t>Hvala lepa. Gospod Pavlica? Ni. Odpiram razpravo. Izvolite gospod Gomišček.</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GOSPOD DOC. DR. GREGOR GOMIŠČEK</w:t>
      </w:r>
    </w:p>
    <w:p>
      <w:pPr>
        <w:pStyle w:val="Normal"/>
        <w:jc w:val="both"/>
        <w:rPr>
          <w:rFonts w:ascii="Arial" w:hAnsi="Arial" w:eastAsia="Arial Unicode MS" w:cs="Arial"/>
          <w:sz w:val="22"/>
          <w:szCs w:val="22"/>
        </w:rPr>
      </w:pPr>
      <w:r>
        <w:rPr>
          <w:rFonts w:eastAsia="Arial Unicode MS" w:cs="Arial" w:ascii="Arial" w:hAnsi="Arial"/>
          <w:sz w:val="22"/>
          <w:szCs w:val="22"/>
        </w:rPr>
        <w:t>Lepo pozdravljeni. Saj bom zelo kratek. Pri prvi točki, prejšnji, se itak nisem hotel oglašat, ker se mi zdi, da rezultati sami po sebi povejo vse. Tlele pa vseeno, moram reč, da od kar sem v tem mestnem svetu, stalno spremljam dogajanja okol tirne vzpenjače. In sem vedno rekel, bomo videl, kolk so tiste projekcije in tisti denarji, ki so jih kljub opozorilom opozicije, nekateri zagovarjal, kako bo to res. No in moram reč, da letošnje številke so katastrofalne. Moram reč, da tak pesimist tud jaz nisem bil in mislim, da tud noben od mojih kolegov pred svojimi, ne vem kolk petimi do sedmimi leti, ko smo o tem govoril. Mislim, da dejansko stanje 26,9%, čeprav je kolegica Duhovnikova rekla, da se je zdaj med poletjem to zlo poboljšalo, se mi zdi, da je zlo, zlo žalostno. Jaz tud ne vem, kaj je zdravilo za to. Včasih sem slišal, da naj se podraža karta… vendar, ne vem, pri načrtovanjih, tako, kakor jaz zastopim, 508.000, smo tokrat realizirali dejansko 140.000. Kar je 27,6% v Evrih, v dobičku, sem prej govoril. Jaz moram reč, da…</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w:t>
      </w:r>
      <w:r>
        <w:rPr>
          <w:rFonts w:eastAsia="Arial Unicode MS" w:cs="Arial" w:ascii="Arial" w:hAnsi="Arial"/>
          <w:sz w:val="22"/>
          <w:szCs w:val="22"/>
        </w:rPr>
        <w:t>konec 1. strani I. kasete…………………………………………….</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w:t>
      </w:r>
      <w:r>
        <w:rPr>
          <w:rFonts w:eastAsia="Arial Unicode MS" w:cs="Arial" w:ascii="Arial" w:hAnsi="Arial"/>
          <w:sz w:val="22"/>
          <w:szCs w:val="22"/>
        </w:rPr>
        <w:t xml:space="preserve">govoril o tirni vzpenjači, ampak bom jo raj prekrstil v tirno postopačo. Hvala.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GOSPOD ZORAN JANKOVIĆ</w:t>
      </w:r>
    </w:p>
    <w:p>
      <w:pPr>
        <w:pStyle w:val="Normal"/>
        <w:jc w:val="both"/>
        <w:rPr>
          <w:rFonts w:ascii="Arial" w:hAnsi="Arial" w:eastAsia="Arial Unicode MS" w:cs="Arial"/>
          <w:sz w:val="22"/>
          <w:szCs w:val="22"/>
        </w:rPr>
      </w:pPr>
      <w:r>
        <w:rPr>
          <w:rFonts w:eastAsia="Arial Unicode MS" w:cs="Arial" w:ascii="Arial" w:hAnsi="Arial"/>
          <w:sz w:val="22"/>
          <w:szCs w:val="22"/>
        </w:rPr>
        <w:t>Hvala lepa. Še kdo prosim? Gospod Sušnik.</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GOSPOD PETER SUŠNIK</w:t>
      </w:r>
    </w:p>
    <w:p>
      <w:pPr>
        <w:pStyle w:val="Normal"/>
        <w:jc w:val="both"/>
        <w:rPr>
          <w:rFonts w:ascii="Arial" w:hAnsi="Arial" w:eastAsia="Arial Unicode MS" w:cs="Arial"/>
          <w:sz w:val="22"/>
          <w:szCs w:val="22"/>
        </w:rPr>
      </w:pPr>
      <w:r>
        <w:rPr>
          <w:rFonts w:eastAsia="Arial Unicode MS" w:cs="Arial" w:ascii="Arial" w:hAnsi="Arial"/>
          <w:sz w:val="22"/>
          <w:szCs w:val="22"/>
        </w:rPr>
        <w:t xml:space="preserve">Ja, hvala lepa. Iz poročila o poslovanju oziroma o realizaciji proračuna v prvem polletju, izhaja, da je zelo nizka realizacija na postavki 045132, ki je izključno urejanje in čiščenje javnih parkirnih površin Javnega podjetja LPT. Od celotne letošnje vsote smo realiziral komaj 30% oziroma 965.900 €. Pa me seveda zanima, glede na to, da odgovorni tudi za to, na kakšen način poteka planiranje te postavke in na kakšen način realizacija te postavke. Mislim, da je gro čiščenja, bi moralo letos biti že za nami. In vendar me čudi, kako je pravzaprav ta stvar urejena. In, če razumemo iste parkirne površine tukaj, kot so predvidene v, v našem odloku. Hvala lepa.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GOSPOD ZORAN JANKOVIĆ</w:t>
      </w:r>
    </w:p>
    <w:p>
      <w:pPr>
        <w:pStyle w:val="Normal"/>
        <w:jc w:val="both"/>
        <w:rPr>
          <w:rFonts w:ascii="Arial" w:hAnsi="Arial" w:eastAsia="Arial Unicode MS" w:cs="Arial"/>
          <w:sz w:val="22"/>
          <w:szCs w:val="22"/>
        </w:rPr>
      </w:pPr>
      <w:r>
        <w:rPr>
          <w:rFonts w:eastAsia="Arial Unicode MS" w:cs="Arial" w:ascii="Arial" w:hAnsi="Arial"/>
          <w:sz w:val="22"/>
          <w:szCs w:val="22"/>
        </w:rPr>
        <w:t xml:space="preserve">Še kdo prosim? Ni. Zaključujem razpravo.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Ugotavljam navzočnost.</w:t>
      </w:r>
    </w:p>
    <w:p>
      <w:pPr>
        <w:pStyle w:val="Normal"/>
        <w:jc w:val="both"/>
        <w:rPr>
          <w:rFonts w:ascii="Arial" w:hAnsi="Arial" w:eastAsia="Arial Unicode MS" w:cs="Arial"/>
          <w:sz w:val="22"/>
          <w:szCs w:val="22"/>
        </w:rPr>
      </w:pPr>
      <w:r>
        <w:rPr>
          <w:rFonts w:eastAsia="Arial Unicode MS" w:cs="Arial" w:ascii="Arial" w:hAnsi="Arial"/>
          <w:sz w:val="22"/>
          <w:szCs w:val="22"/>
        </w:rPr>
        <w:t>Rezultat navzočnosti: 29</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Glasovanje poteka O SKLEPU:</w:t>
      </w:r>
    </w:p>
    <w:p>
      <w:pPr>
        <w:pStyle w:val="Normal"/>
        <w:jc w:val="both"/>
        <w:rPr>
          <w:rFonts w:ascii="Arial" w:hAnsi="Arial" w:eastAsia="Arial Unicode MS" w:cs="Arial"/>
          <w:b/>
          <w:b/>
          <w:sz w:val="22"/>
          <w:szCs w:val="22"/>
        </w:rPr>
      </w:pPr>
      <w:r>
        <w:rPr>
          <w:rFonts w:eastAsia="Arial Unicode MS" w:cs="Arial" w:ascii="Arial" w:hAnsi="Arial"/>
          <w:b/>
          <w:sz w:val="22"/>
          <w:szCs w:val="22"/>
        </w:rPr>
        <w:t xml:space="preserve">Mestni svet Mestne občine Ljubljana sprejme Poročilo o poslovanju družbe Javno podjetje Ljubljanska parkirišča in tržnice, za obdobje 1.1. – 30. 6. 2009. </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Rezultat glasovanja:</w:t>
      </w:r>
    </w:p>
    <w:p>
      <w:pPr>
        <w:pStyle w:val="Normal"/>
        <w:jc w:val="both"/>
        <w:rPr>
          <w:rFonts w:ascii="Arial" w:hAnsi="Arial" w:eastAsia="Arial Unicode MS" w:cs="Arial"/>
          <w:b/>
          <w:b/>
          <w:sz w:val="22"/>
          <w:szCs w:val="22"/>
        </w:rPr>
      </w:pPr>
      <w:r>
        <w:rPr>
          <w:rFonts w:eastAsia="Arial Unicode MS" w:cs="Arial" w:ascii="Arial" w:hAnsi="Arial"/>
          <w:b/>
          <w:sz w:val="22"/>
          <w:szCs w:val="22"/>
        </w:rPr>
        <w:t>26 ZA. 7 PROTI.</w:t>
      </w:r>
    </w:p>
    <w:p>
      <w:pPr>
        <w:pStyle w:val="Normal"/>
        <w:jc w:val="both"/>
        <w:rPr>
          <w:rFonts w:ascii="Arial" w:hAnsi="Arial" w:eastAsia="Arial Unicode MS" w:cs="Arial"/>
          <w:b/>
          <w:b/>
          <w:sz w:val="22"/>
          <w:szCs w:val="22"/>
        </w:rPr>
      </w:pPr>
      <w:r>
        <w:rPr>
          <w:rFonts w:eastAsia="Arial Unicode MS" w:cs="Arial" w:ascii="Arial" w:hAnsi="Arial"/>
          <w:b/>
          <w:sz w:val="22"/>
          <w:szCs w:val="22"/>
        </w:rPr>
        <w:t>Hvala, sprejeto.</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Prehajamo na točko 7.</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AD 7.</w:t>
      </w:r>
    </w:p>
    <w:p>
      <w:pPr>
        <w:pStyle w:val="Normal"/>
        <w:jc w:val="both"/>
        <w:rPr>
          <w:rFonts w:ascii="Arial" w:hAnsi="Arial" w:eastAsia="Arial Unicode MS" w:cs="Arial"/>
          <w:b/>
          <w:b/>
          <w:sz w:val="22"/>
          <w:szCs w:val="22"/>
        </w:rPr>
      </w:pPr>
      <w:r>
        <w:rPr>
          <w:rFonts w:eastAsia="Arial Unicode MS" w:cs="Arial" w:ascii="Arial" w:hAnsi="Arial"/>
          <w:b/>
          <w:sz w:val="22"/>
          <w:szCs w:val="22"/>
        </w:rPr>
        <w:t>POLLETNO POROČILO O POSLOVANJU DRUŽBE ŽALE, ZA OBDOBJE 1. 1. – 30.6. 2009</w:t>
      </w:r>
    </w:p>
    <w:p>
      <w:pPr>
        <w:pStyle w:val="Normal"/>
        <w:jc w:val="both"/>
        <w:rPr/>
      </w:pPr>
      <w:r>
        <w:rPr>
          <w:rFonts w:eastAsia="Arial Unicode MS" w:cs="Arial" w:ascii="Arial" w:hAnsi="Arial"/>
          <w:sz w:val="22"/>
          <w:szCs w:val="22"/>
        </w:rPr>
        <w:t xml:space="preserve">Gradivo ste prejeli. Prejeli ste Poročilo pristojnega odbora. Prosim gospoda Bojana Lepičnika, da poda uvodno obrazložitev. Mateja hvala lepa. Srečno.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GOSPOD BOJAN LEPIČNIK</w:t>
      </w:r>
    </w:p>
    <w:p>
      <w:pPr>
        <w:pStyle w:val="Normal"/>
        <w:jc w:val="both"/>
        <w:rPr>
          <w:rFonts w:ascii="Arial" w:hAnsi="Arial" w:eastAsia="Arial Unicode MS" w:cs="Arial"/>
          <w:sz w:val="22"/>
          <w:szCs w:val="22"/>
        </w:rPr>
      </w:pPr>
      <w:r>
        <w:rPr>
          <w:rFonts w:eastAsia="Arial Unicode MS" w:cs="Arial" w:ascii="Arial" w:hAnsi="Arial"/>
          <w:sz w:val="22"/>
          <w:szCs w:val="22"/>
        </w:rPr>
        <w:t>Spoštovani župan, spoštovane svetnice, spoštovani svetniki. Poročilo ste prejeli. Na kratko bi vas želel seznanit samo še z nekaterimi dejstvi. Vliv na poslovanje v prvih šestih mesecih je bil, da vpliv, so imele pomembno za prevzem novih pokopališč, osmih novih pokopališč na področju mesta Ljubljana. In s tem v zvezi povečanega obsega dela, ob enakem številu zaposlenih. Drugi vpliv na poslovanje je bil, je bil na področju varčevanja z energijo. Namreč, glede na lansko letno, na lansko leto, smo porabili za 10% manj električne energije. In pa samo za 1 procent in pol več plina, kot v lanskem letu. Čeprav smo na drugi strani povečal obseg dela v upepeljevalnici za 12%. Razlogi, ki so vplivali še, je bilo povečano število pogrebov. Kar nismo planirali. Namreč, letošnje leto je največje v zadnjih osmih letih, od kar imam na razpolago statistiko. In sicer je bilo poprečno mesečno 210 pogrebov. Kar je 9% več, kot v letu 2008. Seveda, nekaj je na to vplivalo tudi prevzem osmih pokopališč. Potem je zelo zanimivo tudi dejstvo, da smo, za kar, kot sem že rekel, za 12% povečali število upepelitev. To gre pa na račun tega, da se je v Sloveniji od leta 2003, pa do leta 2007, da je bila poprečna rast deležev upepelitev, od vseh pogrebov, 2% letno. Kar pomeni leta 2003 je bilo 61% vseh pogrebov v Sloveniji žarnih. V letu 2007 pa že 71%. Podatek za Ljubljano je pa, je pa neki čez 90. Giblje se med 90  in 92%. In pa, da torej, posebno je še tudi na to rast vplivalo dejstvo, da imamo nižje cene upepelitve, kot konkurenca. In pa, da ima konkurenca, konkurenca je namreč v Mariboru, je začela v letošnjem prvem polletju z remontom. In v bistvu so tudi, bi rekel, po ponudbi izpadli v tem smislu deloma iz trga. Zelo je vplivalo na prihodke tudi povečana prodaja vseh izdelkov. Predvsem v cvetličarni so povečal promet, fizično za 14%. Kar je izjemen dosežek. Glede na to, da je recesija, nismo pričakovali, da bo takšno povečanje. Stroške smo zadržali na nivoju planiranih. In so realiziranih nekje 50,4%. Glede na planiranje. Ocenjujemo, da bomo do konca leta realizirali tudi vse ključne investicije in obnove, ki so v poročilu izkazane z 38%. Vendar pa v prve polletju nikoli niso v celoti realizirana, ker so vsi postopki prej začenjajo. V kolikor želite še neke odgovore, sem vam na razpolago. Hvala lepa.</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GOSPOD ZORAN JANKOVIĆ</w:t>
      </w:r>
    </w:p>
    <w:p>
      <w:pPr>
        <w:pStyle w:val="Normal"/>
        <w:jc w:val="both"/>
        <w:rPr>
          <w:rFonts w:ascii="Arial" w:hAnsi="Arial" w:eastAsia="Arial Unicode MS" w:cs="Arial"/>
          <w:sz w:val="22"/>
          <w:szCs w:val="22"/>
        </w:rPr>
      </w:pPr>
      <w:r>
        <w:rPr>
          <w:rFonts w:eastAsia="Arial Unicode MS" w:cs="Arial" w:ascii="Arial" w:hAnsi="Arial"/>
          <w:sz w:val="22"/>
          <w:szCs w:val="22"/>
        </w:rPr>
        <w:t xml:space="preserve">Hvala lepa. Prosim gospo Dakić za stališče odbora.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GOSPA JADRANKA DAKIĆ</w:t>
      </w:r>
    </w:p>
    <w:p>
      <w:pPr>
        <w:pStyle w:val="Normal"/>
        <w:jc w:val="both"/>
        <w:rPr>
          <w:rFonts w:ascii="Arial" w:hAnsi="Arial" w:eastAsia="Arial Unicode MS" w:cs="Arial"/>
          <w:sz w:val="22"/>
          <w:szCs w:val="22"/>
        </w:rPr>
      </w:pPr>
      <w:r>
        <w:rPr>
          <w:rFonts w:eastAsia="Arial Unicode MS" w:cs="Arial" w:ascii="Arial" w:hAnsi="Arial"/>
          <w:sz w:val="22"/>
          <w:szCs w:val="22"/>
        </w:rPr>
        <w:t>Odbor za finance je sprejel predlagano poročilo in ga predlaga mestnemu svetu v sprejem.</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GOSPOD ZORAN JANKOVIĆ</w:t>
      </w:r>
    </w:p>
    <w:p>
      <w:pPr>
        <w:pStyle w:val="Normal"/>
        <w:jc w:val="both"/>
        <w:rPr>
          <w:rFonts w:ascii="Arial" w:hAnsi="Arial" w:eastAsia="Arial Unicode MS" w:cs="Arial"/>
          <w:sz w:val="22"/>
          <w:szCs w:val="22"/>
        </w:rPr>
      </w:pPr>
      <w:r>
        <w:rPr>
          <w:rFonts w:eastAsia="Arial Unicode MS" w:cs="Arial" w:ascii="Arial" w:hAnsi="Arial"/>
          <w:sz w:val="22"/>
          <w:szCs w:val="22"/>
        </w:rPr>
        <w:t xml:space="preserve">Gospod Pavlica? Ni. Razprava prosim. Gospod Franci Slak. Izvolite.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GOSPOD FRANCI SLAK</w:t>
      </w:r>
    </w:p>
    <w:p>
      <w:pPr>
        <w:pStyle w:val="Normal"/>
        <w:jc w:val="both"/>
        <w:rPr>
          <w:rFonts w:ascii="Arial" w:hAnsi="Arial" w:eastAsia="Arial Unicode MS" w:cs="Arial"/>
          <w:sz w:val="22"/>
          <w:szCs w:val="22"/>
        </w:rPr>
      </w:pPr>
      <w:r>
        <w:rPr>
          <w:rFonts w:eastAsia="Arial Unicode MS" w:cs="Arial" w:ascii="Arial" w:hAnsi="Arial"/>
          <w:sz w:val="22"/>
          <w:szCs w:val="22"/>
        </w:rPr>
        <w:t>Hvala lepa za besedo. Moram reč, ko smo sprejemal načrt za leto 2009, za Žale, sem bil proti temu načrtu, keri smo potrjeval, predvideno izgubo za letošnje leto. Moje stališče je bilo, da je treba ugotovit, zakaj ta izguba nastaja. Ali je nesposobnost vodstva? In zamenjat vodstvo. Ali pa pokrit z določenimi sredstvi oziroma določenimi projekti. Danes je bilo premal povedano, da je, Žale ima neko prednost z ozirom na sklep, ki smo ga sprejeli. Da je kar devet pokopališč prišlo, ne? V upravljanje Žal. In tam so se cene dvignile v poprečju za 30%. To ni malo denarja, pa bi bilo fajn, če bi danes pri sprejemanju polletnega obračuna oziroma dela, da bi tudi ta podatek imeli. Mi se zavedamo, da so pri teh pokopališčih nastale spremembe in da se je situacija, izboljšuje. Z ozirom na to pač, ker so poklicani ljudje, da te stvari izvajajo. Je pa bistvo v tem, da se je  povečal obseg poslovanja in obseg poslovanja tudi zmanjšuje stroške. Drugač se pa s tem …/// … nerazumljiv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GOSPOD ZORAN JANKOVIĆ</w:t>
      </w:r>
    </w:p>
    <w:p>
      <w:pPr>
        <w:pStyle w:val="Normal"/>
        <w:jc w:val="both"/>
        <w:rPr>
          <w:rFonts w:ascii="Arial" w:hAnsi="Arial" w:eastAsia="Arial Unicode MS" w:cs="Arial"/>
          <w:sz w:val="22"/>
          <w:szCs w:val="22"/>
        </w:rPr>
      </w:pPr>
      <w:r>
        <w:rPr>
          <w:rFonts w:eastAsia="Arial Unicode MS" w:cs="Arial" w:ascii="Arial" w:hAnsi="Arial"/>
          <w:sz w:val="22"/>
          <w:szCs w:val="22"/>
        </w:rPr>
        <w:t>Hvala lepa. Še kdo? Zaključujem razprav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Ugotavljam navzočnost.</w:t>
      </w:r>
    </w:p>
    <w:p>
      <w:pPr>
        <w:pStyle w:val="Normal"/>
        <w:jc w:val="both"/>
        <w:rPr/>
      </w:pPr>
      <w:r>
        <w:rPr>
          <w:rFonts w:eastAsia="Arial Unicode MS" w:cs="Arial" w:ascii="Arial" w:hAnsi="Arial"/>
          <w:sz w:val="22"/>
          <w:szCs w:val="22"/>
        </w:rPr>
        <w:t>Rezultat navzočnosti: 24</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Glasovanje poteka O SKLEPU:</w:t>
      </w:r>
    </w:p>
    <w:p>
      <w:pPr>
        <w:pStyle w:val="Normal"/>
        <w:jc w:val="both"/>
        <w:rPr>
          <w:rFonts w:ascii="Arial" w:hAnsi="Arial" w:eastAsia="Arial Unicode MS" w:cs="Arial"/>
          <w:b/>
          <w:b/>
          <w:sz w:val="22"/>
          <w:szCs w:val="22"/>
        </w:rPr>
      </w:pPr>
      <w:r>
        <w:rPr>
          <w:rFonts w:eastAsia="Arial Unicode MS" w:cs="Arial" w:ascii="Arial" w:hAnsi="Arial"/>
          <w:b/>
          <w:sz w:val="22"/>
          <w:szCs w:val="22"/>
        </w:rPr>
        <w:t xml:space="preserve">Mestni svet Mestne občine Ljubljana sprejme Poročilo o poslovanju družbe Žale javno podjetje, za obdobje 1.1. – 30. 6. 2009. </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Rezultat glasovanja:</w:t>
      </w:r>
    </w:p>
    <w:p>
      <w:pPr>
        <w:pStyle w:val="Normal"/>
        <w:jc w:val="both"/>
        <w:rPr>
          <w:rFonts w:ascii="Arial" w:hAnsi="Arial" w:eastAsia="Arial Unicode MS" w:cs="Arial"/>
          <w:b/>
          <w:b/>
          <w:sz w:val="22"/>
          <w:szCs w:val="22"/>
        </w:rPr>
      </w:pPr>
      <w:r>
        <w:rPr>
          <w:rFonts w:eastAsia="Arial Unicode MS" w:cs="Arial" w:ascii="Arial" w:hAnsi="Arial"/>
          <w:b/>
          <w:sz w:val="22"/>
          <w:szCs w:val="22"/>
        </w:rPr>
        <w:t>26 ZA. 7 PROTI.</w:t>
      </w:r>
    </w:p>
    <w:p>
      <w:pPr>
        <w:pStyle w:val="Normal"/>
        <w:jc w:val="both"/>
        <w:rPr>
          <w:rFonts w:ascii="Arial" w:hAnsi="Arial" w:eastAsia="Arial Unicode MS" w:cs="Arial"/>
          <w:b/>
          <w:b/>
          <w:sz w:val="22"/>
          <w:szCs w:val="22"/>
        </w:rPr>
      </w:pPr>
      <w:r>
        <w:rPr>
          <w:rFonts w:eastAsia="Arial Unicode MS" w:cs="Arial" w:ascii="Arial" w:hAnsi="Arial"/>
          <w:b/>
          <w:sz w:val="22"/>
          <w:szCs w:val="22"/>
        </w:rPr>
        <w:t>Hvala lepa.</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Prehajamo na točko 8…. Izvolite gospod Sušnik…</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GOSPOD PETER SUŠNIK</w:t>
      </w:r>
    </w:p>
    <w:p>
      <w:pPr>
        <w:pStyle w:val="Normal"/>
        <w:jc w:val="both"/>
        <w:rPr>
          <w:rFonts w:ascii="Arial" w:hAnsi="Arial" w:eastAsia="Arial Unicode MS" w:cs="Arial"/>
          <w:sz w:val="22"/>
          <w:szCs w:val="22"/>
        </w:rPr>
      </w:pPr>
      <w:r>
        <w:rPr>
          <w:rFonts w:eastAsia="Arial Unicode MS" w:cs="Arial" w:ascii="Arial" w:hAnsi="Arial"/>
          <w:sz w:val="22"/>
          <w:szCs w:val="22"/>
        </w:rPr>
        <w:t xml:space="preserve">Hvala lepa. Zdaj, gospod župan, tri točke so bile take, ko smo pravzaprav nekateri postavil vsaj vprašanje, ne? Ne glede na to, da celo poročevalci so rekli, da so na voljo za odgovore. Jaz smatram vaše ravnanje, da pravzaprav ignorirate vprašanja, ki pridejo in zadeva je premoženje mesta, z ignoriranje tud nas. Tako, da jaz osebno ne čutim več potrebe, da bi sedel v tej dvorani in se pustil iz sebe brit norcev. Jaz ne vem, zakaj imate vi občutek, da imate pravico iz tistih, ki pač poskusimo vsaj tisto, kar vi producirate z vašo upravo prebrat, zakaj mislite, da imate pravico se z nas norca delat? Jaz vam povem, da te pravice vam jaz ne dajem. Vsaj v svojem imenu ne. Vam pa želim vse dobro s tistimi, ki vam to pravico dajo.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zvok, ki opozarja na potek odmerjenega časa razprave-------</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w:t>
      </w:r>
      <w:r>
        <w:rPr>
          <w:rFonts w:eastAsia="Arial Unicode MS" w:cs="Arial" w:ascii="Arial" w:hAnsi="Arial"/>
          <w:sz w:val="22"/>
          <w:szCs w:val="22"/>
        </w:rPr>
        <w:t xml:space="preserve">Tako, da vas obveščam, da zapuščam to sejo. In vam želim obilo uspešnega dela, predvsem pa tistim, ki se jim mudi po raznih drugih funkcijah, da tudi čim prej gredo,da, da ne zgubljamo tukaj časa, ne? Hvala lepa.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GOSPOD ZORAN JANKOVIĆ</w:t>
      </w:r>
    </w:p>
    <w:p>
      <w:pPr>
        <w:pStyle w:val="Normal"/>
        <w:jc w:val="both"/>
        <w:rPr>
          <w:rFonts w:ascii="Arial" w:hAnsi="Arial" w:eastAsia="Arial Unicode MS" w:cs="Arial"/>
          <w:sz w:val="22"/>
          <w:szCs w:val="22"/>
        </w:rPr>
      </w:pPr>
      <w:r>
        <w:rPr>
          <w:rFonts w:eastAsia="Arial Unicode MS" w:cs="Arial" w:ascii="Arial" w:hAnsi="Arial"/>
          <w:sz w:val="22"/>
          <w:szCs w:val="22"/>
        </w:rPr>
        <w:t xml:space="preserve">Hvala lepa gospod Sušnik. Jaz nisem zastopil, kaj je proceduralno. Gremo na 8. točko.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AD 8.</w:t>
      </w:r>
    </w:p>
    <w:p>
      <w:pPr>
        <w:pStyle w:val="Normal"/>
        <w:jc w:val="both"/>
        <w:rPr>
          <w:rFonts w:ascii="Arial" w:hAnsi="Arial" w:eastAsia="Arial Unicode MS" w:cs="Arial"/>
          <w:b/>
          <w:b/>
          <w:sz w:val="22"/>
          <w:szCs w:val="22"/>
        </w:rPr>
      </w:pPr>
      <w:r>
        <w:rPr>
          <w:rFonts w:eastAsia="Arial Unicode MS" w:cs="Arial" w:ascii="Arial" w:hAnsi="Arial"/>
          <w:b/>
          <w:sz w:val="22"/>
          <w:szCs w:val="22"/>
        </w:rPr>
        <w:t xml:space="preserve">PREDLOG ODLOKA O SPREMEMBAH IN DOPOLNITVI ODOKA O RAPROSTSORSKIH UREDITVENIH POGOJIH ZA OBMOČJE UREJANJA CR 1/7 KONGRESNI TRG TER DELE OBMOČIJ UREJANJA CT 2 WOLFOVA ULICA – TRG OSVOBODITVE IN CT 10 SLOVENSKA CESTA </w:t>
      </w:r>
    </w:p>
    <w:p>
      <w:pPr>
        <w:pStyle w:val="Normal"/>
        <w:jc w:val="both"/>
        <w:rPr>
          <w:rFonts w:ascii="Arial" w:hAnsi="Arial" w:eastAsia="Arial Unicode MS" w:cs="Arial"/>
          <w:sz w:val="22"/>
          <w:szCs w:val="22"/>
        </w:rPr>
      </w:pPr>
      <w:r>
        <w:rPr>
          <w:rFonts w:eastAsia="Arial Unicode MS" w:cs="Arial" w:ascii="Arial" w:hAnsi="Arial"/>
          <w:sz w:val="22"/>
          <w:szCs w:val="22"/>
        </w:rPr>
        <w:t xml:space="preserve">Gradivo ste prejeli. Prejeli ste tud Amandma gospoda Jazbinška. Poročilo pristojnega odbora. Ter umik Amandmaja gospoda Jazbinška. Prosim gospoda Gajška, da poda uvodno obrazložitev…. Mal počakaj Miran, da se zmenijo, no… Ne, ker tole… zdaj je pa že komanda, ne?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w:t>
      </w:r>
      <w:r>
        <w:rPr>
          <w:rFonts w:eastAsia="Arial Unicode MS" w:cs="Arial" w:ascii="Arial" w:hAnsi="Arial"/>
          <w:sz w:val="22"/>
          <w:szCs w:val="22"/>
        </w:rPr>
        <w:t>.</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cs="Arial"/>
          <w:sz w:val="22"/>
          <w:szCs w:val="22"/>
        </w:rPr>
      </w:pPr>
      <w:r>
        <w:rPr>
          <w:rFonts w:eastAsia="Arial Unicode MS" w:cs="Arial" w:ascii="Arial" w:hAnsi="Arial"/>
          <w:sz w:val="22"/>
          <w:szCs w:val="22"/>
        </w:rPr>
        <w:t>…</w:t>
      </w:r>
      <w:r>
        <w:rPr>
          <w:rFonts w:eastAsia="Arial" w:cs="Arial" w:ascii="Arial" w:hAnsi="Arial"/>
          <w:sz w:val="22"/>
          <w:szCs w:val="22"/>
        </w:rPr>
        <w:t xml:space="preserve"> </w:t>
      </w:r>
      <w:r>
        <w:rPr>
          <w:rFonts w:eastAsia="Arial Unicode MS" w:cs="Arial" w:ascii="Arial" w:hAnsi="Arial"/>
          <w:sz w:val="22"/>
          <w:szCs w:val="22"/>
        </w:rPr>
        <w:t xml:space="preserve">Miran, če ne pa razloži ustno, ne? Saj ni…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GOSPOD MAG. MIRAN GAJŠEK</w:t>
      </w:r>
    </w:p>
    <w:p>
      <w:pPr>
        <w:pStyle w:val="Normal"/>
        <w:jc w:val="both"/>
        <w:rPr>
          <w:rFonts w:ascii="Arial" w:hAnsi="Arial" w:eastAsia="Arial Unicode MS" w:cs="Arial"/>
          <w:sz w:val="22"/>
          <w:szCs w:val="22"/>
        </w:rPr>
      </w:pPr>
      <w:r>
        <w:rPr>
          <w:rFonts w:eastAsia="Arial Unicode MS" w:cs="Arial" w:ascii="Arial" w:hAnsi="Arial"/>
          <w:sz w:val="22"/>
          <w:szCs w:val="22"/>
        </w:rPr>
        <w:t xml:space="preserve">Bom kar začel zdele, ko še čakamo na tale tehnični problem. Gre za spremembe in dopolnitve prostorskih ureditvenih pogojev za območje urejanja CR 1/17 Kongresni trg ter dele območij urejanja CT 2 Wolfova ulica – Trg osvoboditve in CT 10 Slovenska. Za PUP Kongresni trg. Gre za predlog PUP-a ob Kongresnem trgu. Zdaj, na prvem slide-u vam bomo pokazal, vam bom pokazal predlog situacije, iz ptičje perspektive, za Kongresni trg in park Zvezda. Bi pa na začetku poudaril to,da je v bistvu ta, ta predlog oziroma ta PUP pomemben iz dveh razlogov. Kot ste verjetno že opazili, je Mestna občina Ljubljana kot investitor… ja, kje je zdaj? … Tule… Hvala. Že začela z gradnjo. Arheološka dela so praktično končana. Je pa bilo potrebno narediti nekaj sprememb, predvsem kar se tiče uvoza, izvoza, v podaljšku Šubičeve ulice oziroma na Kongresnem trgu. In, na lokaciji, potencialni lokaciji spomenikov. Zdaj, jaz ne vem, kaj je s to tehniko, ampak mislim, da vsi zelo dobro poznate situacijo Kongresnega trga. Na podaljšku s Šubičevo, pred Kazino, je predviden uvoz in izvoz v podzemno garažno hišo.  To je prva sprememba. Druga sprememba je, kot sem že povedal, možno, možna… hvala lepa… Ja… To smo že absolviral. Tukaj je torej situacija. Kot vidite, je zdaj v Šubičevi, pred Kazino uvoz in izvoz. Tle je predvidena potencialna boljša lokacija glasbenega paviljona. In kjuer koli na kompletnem območju Zvezde, je predvidena lokacija, po predhodni študiji za plastiko, za skulpture, za spomenike. Zdaj,. Kar je seveda verjetno najbolj pomembno in kar zanima vas, spoštovane mestne svetnice in svetnice, gospod župan, podžupanja, podžupani, je prometna ureditev. Z rjavo črto je potegnjena tudi intervencijska pot in dostava. To pomeni, da bo tukaj, v podaljšku Šubičeve, pred stavbo Kazine, samo uvoz oziroma izvoz iz podzemne garažne hiše na Kongresni trg. V bistvu zraven, je pa lokacija oziroma en pas za intervencijsko pot oziroma za dostavo, ravno tako, kot tudi na južni strani. Se pravi, na popločenem, tlakovanem delu Kongresnega trga in tudi od Filharmonije proti Wolfovi. To je zdaj bistvena sprememba, ker, če se spomnite, je v predčasnem sprejetem prostorskem aktu, bila sprejeta prometna ureditev, ki recimo v temu ni bila ravno odlična, je pa bila mogoče dobra. Zaradi tega smo se odločili, da tudi spreminjamo to prometno ureditev. Zdaj, povedal bi še to, da je vmes, ko se je pojavila, ko se je pojavilo vprašanje o opredelitvi posamičnih lokacij za spomenike, smo ugotovili, da je najbolje napisati v prostorski akt, da ta prostorski akt omogoča kjer koli postavitev spomenika, je pa predhodno potrebno naredit študijo, da se za vsak, vsako posamično lokacijo opredeli kje to je. To pomeni, da v bistvu ne, v prostorskem aktu ne opredeljujemo natančno lokacije, ampak ,da to opredeljuje neka predhodna študija. Še nekaj bi povedal. Pri tej, pri tej karti, lahko pa tudi pri prejšnji. V bistvu, v okviru toleranc PUP-a, tega predloga PUP-a, je tudi omogočeno, da bi se lahko iz tega uvoza in izvoza omogočila povezava s predvideno podzemno garažo pod Južnim trgom. Poznana je problematika Južnega trga. Poznate verjetno načrt Jožeta Plečnika za Južni trg, pa propileje in tako naprej. Mi smo v izvedbenem prostorskem načrtu, se pravi v planu, opredelil lokacijo Južnega trga. Se pravi med Kazino in med Wolfovo, za pomembnejšo državno inštitucijo oziroma stavbo. V Ljubljani manjka še kar neki stavb. Zdaj, ali bo to nova opera, ali bo to …/// … nerazumljivo…///, ali še kaj tretjega, še ne vemo, vsekakor je tuki možna lokacija. In jaz mislim, da bi verjetno srednjeročno, ali pa dolgoročno, na tem velikem prostoru, praktično v osrčju mesta, lahko nastalo nekaj pomembnega, nekaj državotvornega, nekaj, kar bo samo še dopolnilo kvalitete urbanizma arhitekture Ljubljane. Zdaj, …samo zdaj… da še pogledamo v preteklost. To je stara fotografija, po, pred drugo vojno, po Plečnikovi ureditvi tlaka. Zdaj, nova perspektiva pomeni,da bo to praktično enako. V bistvu je narejeno, ta projekt na podlagi prvo nagrajenega elaborata arhitekta Andreja Prelovška in njegove ekipe avtorjev. Natečaja urbanističnega oziroma arhitekturnega, ki je bil na tej lokaciji za Kongresni trg in park Zvezda. In tu še par perspektivnih pogledov. To je pogled proti vzhodu. Proti Wolfovi, proti Filharmoniji, ob Šubičevi, to je Kazina. In tukaj, ta pas, je pas intervencije oziroma dostave. Tuki pa uvoz, izvoz, uvozno izvozna rampa v garažno hišo Kongresni trg. Še en pogled iz ptičje perspektive. Tuki se dobro vidi, na kak način bo tud ta projekt v bistvu razbremenil parter, tlorisni parter Ljubljane, prometa, kot je zdejle. Na ta način bo verjetno, na podoben, v nadaljevanju, bi temu rekel, humanizacija mestnega jedra, kot se zdaj dogaja, na Wolfovi, na Bregu in tle, proti Stolnici, bo mestna občina z neko urbanistično politiko spravila avtomobile pod zemljo. In na ta način, tud v primeru Kongresnega trga, najbolje izrazila in je to trga, v spominu na kongres, ki se je tuki zgodil pred mnogimi, premnogimi leti. To je še ena nočna. Nočni pogled ob Wolfovi, s potencialno lokacijo glasbenega paviljona. Zato, ker se ugotavlja, da je mogoče lokacija ob bolj hrupni Slovenski cesti, slabša. In pa še en, še ena perspektiva proti, proti Filharmoniji. Takšen bo končni izgled, po izgradnji garažne hiše Kongresni trg. In jaz mislim, da se bo to zgodilo oziroma to se mora zgodit do jeseni naslednje leto. Hvala lepa.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b/>
          <w:sz w:val="22"/>
          <w:szCs w:val="22"/>
        </w:rPr>
        <w:t>GOSPOD ZORAN JANKOVIĆ</w:t>
      </w:r>
    </w:p>
    <w:p>
      <w:pPr>
        <w:pStyle w:val="Normal"/>
        <w:jc w:val="both"/>
        <w:rPr>
          <w:rFonts w:ascii="Arial" w:hAnsi="Arial" w:eastAsia="Arial Unicode MS" w:cs="Arial"/>
          <w:sz w:val="22"/>
          <w:szCs w:val="22"/>
        </w:rPr>
      </w:pPr>
      <w:r>
        <w:rPr>
          <w:rFonts w:eastAsia="Arial Unicode MS" w:cs="Arial" w:ascii="Arial" w:hAnsi="Arial"/>
          <w:sz w:val="22"/>
          <w:szCs w:val="22"/>
        </w:rPr>
        <w:t>Hvala lepa. Prosim gospoda Koželja za stališče…</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ploskanje v dvorani---------</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Lepo. Čestitke projektantu….</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w:t>
      </w:r>
      <w:r>
        <w:rPr>
          <w:rFonts w:eastAsia="Arial Unicode MS" w:cs="Arial" w:ascii="Arial" w:hAnsi="Arial"/>
          <w:sz w:val="22"/>
          <w:szCs w:val="22"/>
        </w:rPr>
        <w:t>/// … iz dvorane – nerazumljiv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Brez pripomb prosim. Prosim gospoda Koželja za stališče odbora.</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b/>
          <w:sz w:val="22"/>
          <w:szCs w:val="22"/>
        </w:rPr>
        <w:t>GOSPOD  PROFESOR JANEZ KOŽELJ</w:t>
      </w:r>
    </w:p>
    <w:p>
      <w:pPr>
        <w:pStyle w:val="Normal"/>
        <w:jc w:val="both"/>
        <w:rPr>
          <w:rFonts w:ascii="Arial" w:hAnsi="Arial" w:eastAsia="Arial Unicode MS" w:cs="Arial"/>
          <w:sz w:val="22"/>
          <w:szCs w:val="22"/>
        </w:rPr>
      </w:pPr>
      <w:r>
        <w:rPr>
          <w:rFonts w:eastAsia="Arial Unicode MS" w:cs="Arial" w:ascii="Arial" w:hAnsi="Arial"/>
          <w:sz w:val="22"/>
          <w:szCs w:val="22"/>
        </w:rPr>
        <w:t xml:space="preserve">Spoštovane kolegice in kolegi, spoštovani gospod župan. Odbor podpira sprejem Predloga odloka o spremembah in dopolnitvah Odloka o prostorskih ureditvenih pogojih za območje urejanja CR 1/17 Kongresni trg ter dele območij urejanja CT 2 Wolfova ulica – Trg osvoboditve in CTZ 10 Slovenska cesta. Jaz bi k temu dodal samo še kratko obrazložitev. Ta sprememba uvozno izvozne klančine, je bila narejena predvsem zato, ker smo se odločili, da bo Šubičeva cesta peš cona. Medtem, ko po prvi varianti, bi lahko rekel, smo pa še računal, da bo dvopasovna in da bo tudi javni promet potekal še po Šubičevi navzdol in potem po Gosposki naprej proti Bregu. Hvala lepa.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GOSPOD ZORAN JANKOVIĆ</w:t>
      </w:r>
    </w:p>
    <w:p>
      <w:pPr>
        <w:pStyle w:val="Normal"/>
        <w:jc w:val="both"/>
        <w:rPr>
          <w:rFonts w:ascii="Arial" w:hAnsi="Arial" w:eastAsia="Arial Unicode MS" w:cs="Arial"/>
          <w:sz w:val="22"/>
          <w:szCs w:val="22"/>
        </w:rPr>
      </w:pPr>
      <w:r>
        <w:rPr>
          <w:rFonts w:eastAsia="Arial Unicode MS" w:cs="Arial" w:ascii="Arial" w:hAnsi="Arial"/>
          <w:sz w:val="22"/>
          <w:szCs w:val="22"/>
        </w:rPr>
        <w:t>Hvala lepa. Gospod Pavlica? Ni. Ker k Predlogu Odloka o spremembah in dopolnitvah Odloka o prostorskih ureditvenih pogojih za območje urejanja, ki je navedeno gor, ni bil vložen noben amandma, ni razprave in prehajamo na glasovanje o sklepu…</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Najprej ugotavljamo navzočnost prosim.</w:t>
      </w:r>
    </w:p>
    <w:p>
      <w:pPr>
        <w:pStyle w:val="Normal"/>
        <w:jc w:val="both"/>
        <w:rPr>
          <w:rFonts w:ascii="Arial" w:hAnsi="Arial" w:eastAsia="Arial Unicode MS" w:cs="Arial"/>
          <w:sz w:val="22"/>
          <w:szCs w:val="22"/>
        </w:rPr>
      </w:pPr>
      <w:r>
        <w:rPr>
          <w:rFonts w:eastAsia="Arial Unicode MS" w:cs="Arial" w:ascii="Arial" w:hAnsi="Arial"/>
          <w:sz w:val="22"/>
          <w:szCs w:val="22"/>
        </w:rPr>
        <w:t>Rezultat navzočnosti: 28</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b/>
          <w:sz w:val="22"/>
          <w:szCs w:val="22"/>
        </w:rPr>
        <w:t>Glasovanje poteka O SKLEPU:</w:t>
      </w:r>
    </w:p>
    <w:p>
      <w:pPr>
        <w:pStyle w:val="Normal"/>
        <w:jc w:val="both"/>
        <w:rPr>
          <w:rFonts w:ascii="Arial" w:hAnsi="Arial" w:eastAsia="Arial Unicode MS" w:cs="Arial"/>
          <w:b/>
          <w:b/>
          <w:sz w:val="22"/>
          <w:szCs w:val="22"/>
        </w:rPr>
      </w:pPr>
      <w:r>
        <w:rPr>
          <w:rFonts w:eastAsia="Arial Unicode MS" w:cs="Arial" w:ascii="Arial" w:hAnsi="Arial"/>
          <w:b/>
          <w:sz w:val="22"/>
          <w:szCs w:val="22"/>
        </w:rPr>
        <w:t>Mestni svet Mestne občine Ljubljana sprejme Predlog odloka o spremembah in dopolnitvah Odloka o prostorskih ureditvenih pogojih za območje urejanja CR 1/17 Kongresni trg ter dele območij urejanja CT 2 Wolfova ulica – Trg osvoboditve in CTZ 10 Slovenska cesta.</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Izvolite gospod Jazbinšek. Obrazložitev glasu.</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 xml:space="preserve">GOSPOD MIHA JAZBINŠEK </w:t>
      </w:r>
    </w:p>
    <w:p>
      <w:pPr>
        <w:pStyle w:val="Normal"/>
        <w:jc w:val="both"/>
        <w:rPr>
          <w:rFonts w:ascii="Arial" w:hAnsi="Arial" w:eastAsia="Arial Unicode MS" w:cs="Arial"/>
          <w:sz w:val="22"/>
          <w:szCs w:val="22"/>
        </w:rPr>
      </w:pPr>
      <w:r>
        <w:rPr>
          <w:rFonts w:eastAsia="Arial Unicode MS" w:cs="Arial" w:ascii="Arial" w:hAnsi="Arial"/>
          <w:sz w:val="22"/>
          <w:szCs w:val="22"/>
        </w:rPr>
        <w:t>Glasoval bom proti, glasoval bom proti, zato, ker je gospod Janez Koželj zavajal, da se s tem projektom Šubičeva dela za peš cono. S tem projektom Šubičeva ostaja prometnica in ma na sebi garažne rampe. Za garažo pod Kongresnim trgom. Kar pomen, da je zavajal svetnike. In sicer pa ste videli gor, da se uporablja, pa tudi za intervencijsko in dostavno pot, enosmerno. Kar pomen, da druga dostava je pa preko Kongresnega trga. Hvala lepa.</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GOSPOD ZORAN JANKOVIĆ</w:t>
      </w:r>
    </w:p>
    <w:p>
      <w:pPr>
        <w:pStyle w:val="Normal"/>
        <w:jc w:val="both"/>
        <w:rPr>
          <w:rFonts w:ascii="Arial" w:hAnsi="Arial" w:eastAsia="Arial Unicode MS" w:cs="Arial"/>
          <w:sz w:val="22"/>
          <w:szCs w:val="22"/>
        </w:rPr>
      </w:pPr>
      <w:r>
        <w:rPr>
          <w:rFonts w:eastAsia="Arial Unicode MS" w:cs="Arial" w:ascii="Arial" w:hAnsi="Arial"/>
          <w:sz w:val="22"/>
          <w:szCs w:val="22"/>
        </w:rPr>
        <w:t xml:space="preserve">Še kdo prosim? Hvala.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Glasovanje. Rezultat glasovanja:</w:t>
      </w:r>
    </w:p>
    <w:p>
      <w:pPr>
        <w:pStyle w:val="Normal"/>
        <w:jc w:val="both"/>
        <w:rPr>
          <w:rFonts w:ascii="Arial" w:hAnsi="Arial" w:eastAsia="Arial Unicode MS" w:cs="Arial"/>
          <w:b/>
          <w:b/>
          <w:sz w:val="22"/>
          <w:szCs w:val="22"/>
        </w:rPr>
      </w:pPr>
      <w:r>
        <w:rPr>
          <w:rFonts w:eastAsia="Arial Unicode MS" w:cs="Arial" w:ascii="Arial" w:hAnsi="Arial"/>
          <w:b/>
          <w:sz w:val="22"/>
          <w:szCs w:val="22"/>
        </w:rPr>
        <w:t>26 ZA. 1 PROTI.</w:t>
      </w:r>
    </w:p>
    <w:p>
      <w:pPr>
        <w:pStyle w:val="Normal"/>
        <w:jc w:val="both"/>
        <w:rPr>
          <w:rFonts w:ascii="Arial" w:hAnsi="Arial" w:eastAsia="Arial Unicode MS" w:cs="Arial"/>
          <w:b/>
          <w:b/>
          <w:sz w:val="22"/>
          <w:szCs w:val="22"/>
        </w:rPr>
      </w:pPr>
      <w:r>
        <w:rPr>
          <w:rFonts w:eastAsia="Arial Unicode MS" w:cs="Arial" w:ascii="Arial" w:hAnsi="Arial"/>
          <w:b/>
          <w:sz w:val="22"/>
          <w:szCs w:val="22"/>
        </w:rPr>
        <w:t>Sprejeto. Hvala lepa.</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Prehajamo na 9. točko dnevnega reda</w:t>
      </w:r>
    </w:p>
    <w:p>
      <w:pPr>
        <w:pStyle w:val="Normal"/>
        <w:jc w:val="both"/>
        <w:rPr>
          <w:rFonts w:ascii="Arial" w:hAnsi="Arial" w:eastAsia="Arial Unicode MS" w:cs="Arial"/>
          <w:b/>
          <w:b/>
          <w:sz w:val="22"/>
          <w:szCs w:val="22"/>
        </w:rPr>
      </w:pPr>
      <w:r>
        <w:rPr>
          <w:rFonts w:eastAsia="Arial Unicode MS" w:cs="Arial" w:ascii="Arial" w:hAnsi="Arial"/>
          <w:b/>
          <w:sz w:val="22"/>
          <w:szCs w:val="22"/>
        </w:rPr>
        <w:t>AD 9.</w:t>
      </w:r>
    </w:p>
    <w:p>
      <w:pPr>
        <w:pStyle w:val="Normal"/>
        <w:jc w:val="both"/>
        <w:rPr>
          <w:rFonts w:ascii="Arial" w:hAnsi="Arial" w:eastAsia="Arial Unicode MS" w:cs="Arial"/>
          <w:b/>
          <w:b/>
          <w:sz w:val="22"/>
          <w:szCs w:val="22"/>
        </w:rPr>
      </w:pPr>
      <w:r>
        <w:rPr>
          <w:rFonts w:eastAsia="Arial Unicode MS" w:cs="Arial" w:ascii="Arial" w:hAnsi="Arial"/>
          <w:b/>
          <w:sz w:val="22"/>
          <w:szCs w:val="22"/>
        </w:rPr>
        <w:t>PREDLOG ODLOKA O SPREMEMBAH IN DOPOLNITVAH DOLGOROČNEGA PLANA OBČIN IN MESTA LJUBLJANE ZA OBDOBJE 1986-2000 ZA OBMOČJE MESTNE OBČINE LJUBLJANA (ZA OBMOČJE TOBAČNE TOVARNE)</w:t>
      </w:r>
    </w:p>
    <w:p>
      <w:pPr>
        <w:pStyle w:val="Normal"/>
        <w:jc w:val="both"/>
        <w:rPr>
          <w:rFonts w:ascii="Arial" w:hAnsi="Arial" w:eastAsia="Arial Unicode MS" w:cs="Arial"/>
          <w:sz w:val="22"/>
          <w:szCs w:val="22"/>
        </w:rPr>
      </w:pPr>
      <w:r>
        <w:rPr>
          <w:rFonts w:eastAsia="Arial Unicode MS" w:cs="Arial" w:ascii="Arial" w:hAnsi="Arial"/>
          <w:sz w:val="22"/>
          <w:szCs w:val="22"/>
        </w:rPr>
        <w:t xml:space="preserve">Gradivo ste prejeli. Prejeli ste tudi poročilo pristojnega odbora. Prosim za kratko uvodno obrazložitev. … boš ti mela? Kar, kar, gospod Cerar izvolite.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b/>
          <w:sz w:val="22"/>
          <w:szCs w:val="22"/>
        </w:rPr>
        <w:t>GOSPOD MARJAN CERAR</w:t>
      </w:r>
    </w:p>
    <w:p>
      <w:pPr>
        <w:pStyle w:val="Normal"/>
        <w:jc w:val="both"/>
        <w:rPr>
          <w:rFonts w:ascii="Arial" w:hAnsi="Arial" w:eastAsia="Arial Unicode MS" w:cs="Arial"/>
          <w:sz w:val="22"/>
          <w:szCs w:val="22"/>
        </w:rPr>
      </w:pPr>
      <w:r>
        <w:rPr>
          <w:rFonts w:eastAsia="Arial Unicode MS" w:cs="Arial" w:ascii="Arial" w:hAnsi="Arial"/>
          <w:sz w:val="22"/>
          <w:szCs w:val="22"/>
        </w:rPr>
        <w:t>Spoštovani gospod župan, podžupanja, podžupani.  Spoštovane svetnice in svetniki. Pred vami je ena od zadnjih sprememb oziroma zadnja sprememba sedaj veljavnega plana, ki kot veste se pripravlja in bo v kratkem v postopku novi, novi osnutek novega plana. No, pred vami pa je, pa je danes na sporedu zadnja sprememba sedaj veljavnega plana. Ta se nanaša na, na območje današnje tovarne, Tobačne tovarne, ki je opredeljena po planu, kot namenska raba za proizvodne dejavnosti. Kar pa veste, da s preselitvijo oziroma ukinitvijo te tovarne, so se stvari tule bistveno spremenile. Imamo sicer nekaj več slik iz tega dokumenta, vendar, v bistvu, najbolj nazorno tale prva slika pove za kaj gre. Območje, ki je tule označeno VO 2/2, vidite, ima rdečo barvo, kar pomen, da je namenjeno centralnim mestnim dejavnostim. Od, rečmo poslovnih, kulturnih, gostinskih, izobraževalnih funkcij. Pa seveda tud velik delež stanovanjskih, stanovanjske vsebine. No, te prvo naštete vsebine bojo predvsem umeščene v sedanje, obstoječe objekte, ki bojo pod, bi rekel, pod skrbjo varstva naravne dediščine, ustrezno seveda ti programi umeščeni. Stanovanjska gradnja pa bo predvsem v, v zadnjem delu območja. Na tem delu, tule nekje v križišču Tržaške ceste, to je tole. In pa Tivolske ceste, pa bo umeščen večji hotel, kot tudi kot en vizualni poudarek tega območja. Tule je zanimivo, da je še ena, na tej sliki prikazana še ena debelejša črta, ki pa pomeni, kaj bo pa obravnaval prostorski izvedbeni akt. Tako zvani podrobni prostorski načrt, ki je pa že v, v postopku. Vi ste tudi osnutek že tule sprejel. V kratkem bo pred vami tud predlog tega akta. No, tu bo šlo za podrobnejšo razdelavo, kaj je, kako v tem območju, bodo stvari v bodoče izgledale. Tako, da, jaz mislim, da v teh besedah sem kar podal vse. Bi kar povedal, da … samo to. Od osnutka, do predloga, ni bilo nobenih bistvenih oziroma sploh ni bilo pripomb na javni razgrnitvi. Pridobljena so tudi vsa pozitivna mnenja. Tako, da…</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GOSPOD ZORAN JANKOVIĆ</w:t>
      </w:r>
    </w:p>
    <w:p>
      <w:pPr>
        <w:pStyle w:val="Normal"/>
        <w:jc w:val="both"/>
        <w:rPr>
          <w:rFonts w:ascii="Arial" w:hAnsi="Arial" w:eastAsia="Arial Unicode MS" w:cs="Arial"/>
          <w:sz w:val="22"/>
          <w:szCs w:val="22"/>
        </w:rPr>
      </w:pPr>
      <w:r>
        <w:rPr>
          <w:rFonts w:eastAsia="Arial Unicode MS" w:cs="Arial" w:ascii="Arial" w:hAnsi="Arial"/>
          <w:sz w:val="22"/>
          <w:szCs w:val="22"/>
        </w:rPr>
        <w:t xml:space="preserve">Gospod Cerar, hvala lepa.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b/>
          <w:sz w:val="22"/>
          <w:szCs w:val="22"/>
        </w:rPr>
        <w:t>GOSPOD CERAR</w:t>
      </w:r>
    </w:p>
    <w:p>
      <w:pPr>
        <w:pStyle w:val="Normal"/>
        <w:jc w:val="both"/>
        <w:rPr>
          <w:rFonts w:ascii="Arial" w:hAnsi="Arial" w:eastAsia="Arial Unicode MS" w:cs="Arial"/>
          <w:sz w:val="22"/>
          <w:szCs w:val="22"/>
        </w:rPr>
      </w:pPr>
      <w:r>
        <w:rPr>
          <w:rFonts w:eastAsia="Arial Unicode MS" w:cs="Arial" w:ascii="Arial" w:hAnsi="Arial"/>
          <w:sz w:val="22"/>
          <w:szCs w:val="22"/>
        </w:rPr>
        <w:t xml:space="preserve">Hvala lepa.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GOSPOD ZORAN JANKOVIĆ</w:t>
      </w:r>
    </w:p>
    <w:p>
      <w:pPr>
        <w:pStyle w:val="Normal"/>
        <w:jc w:val="both"/>
        <w:rPr>
          <w:rFonts w:ascii="Arial" w:hAnsi="Arial" w:eastAsia="Arial Unicode MS" w:cs="Arial"/>
          <w:sz w:val="22"/>
          <w:szCs w:val="22"/>
        </w:rPr>
      </w:pPr>
      <w:r>
        <w:rPr>
          <w:rFonts w:eastAsia="Arial Unicode MS" w:cs="Arial" w:ascii="Arial" w:hAnsi="Arial"/>
          <w:sz w:val="22"/>
          <w:szCs w:val="22"/>
        </w:rPr>
        <w:t xml:space="preserve">Prosim gospoda Koželja za stališče odbora.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GOSPOD PROFESOR JANEZ KOŽELJ</w:t>
      </w:r>
    </w:p>
    <w:p>
      <w:pPr>
        <w:pStyle w:val="Normal"/>
        <w:jc w:val="both"/>
        <w:rPr>
          <w:rFonts w:ascii="Arial" w:hAnsi="Arial" w:eastAsia="Arial Unicode MS" w:cs="Arial"/>
          <w:sz w:val="22"/>
          <w:szCs w:val="22"/>
        </w:rPr>
      </w:pPr>
      <w:r>
        <w:rPr>
          <w:rFonts w:eastAsia="Arial Unicode MS" w:cs="Arial" w:ascii="Arial" w:hAnsi="Arial"/>
          <w:sz w:val="22"/>
          <w:szCs w:val="22"/>
        </w:rPr>
        <w:t>Odbor podpira sprejem Predloga Odloka o spremembah in dopolnitvah Dolgoročnega plana občin in mesta Ljubljane za obdobje 1986-2000 za območje Mestne občine Ljubljana, na območju Tobačne tovarne.</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GOSPOD ZORAN JANKOVIĆ</w:t>
      </w:r>
    </w:p>
    <w:p>
      <w:pPr>
        <w:pStyle w:val="Normal"/>
        <w:jc w:val="both"/>
        <w:rPr>
          <w:rFonts w:ascii="Arial" w:hAnsi="Arial" w:eastAsia="Arial Unicode MS" w:cs="Arial"/>
          <w:sz w:val="22"/>
          <w:szCs w:val="22"/>
        </w:rPr>
      </w:pPr>
      <w:r>
        <w:rPr>
          <w:rFonts w:eastAsia="Arial Unicode MS" w:cs="Arial" w:ascii="Arial" w:hAnsi="Arial"/>
          <w:sz w:val="22"/>
          <w:szCs w:val="22"/>
        </w:rPr>
        <w:t>Hvala lepa. Gospod Pavlica? Ker k Predloga Odloka o spremembah in dopolnitvah Dolgoročnega plana občin in mesta Ljubljane za obdobje 1986-2000 za območje  Tobačne tovarne ni bil vložen noben amandma, ni razprave in prehajamo na glasovanje.</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Ugotavljamo navzočnost.</w:t>
      </w:r>
    </w:p>
    <w:p>
      <w:pPr>
        <w:pStyle w:val="Normal"/>
        <w:jc w:val="both"/>
        <w:rPr>
          <w:rFonts w:ascii="Arial" w:hAnsi="Arial" w:eastAsia="Arial Unicode MS" w:cs="Arial"/>
          <w:sz w:val="22"/>
          <w:szCs w:val="22"/>
        </w:rPr>
      </w:pPr>
      <w:r>
        <w:rPr>
          <w:rFonts w:eastAsia="Arial Unicode MS" w:cs="Arial" w:ascii="Arial" w:hAnsi="Arial"/>
          <w:sz w:val="22"/>
          <w:szCs w:val="22"/>
        </w:rPr>
        <w:t>Rezultat navzočnosti: 30</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Glasovanje poteka O SKLEPU:</w:t>
      </w:r>
    </w:p>
    <w:p>
      <w:pPr>
        <w:pStyle w:val="Normal"/>
        <w:jc w:val="both"/>
        <w:rPr/>
      </w:pPr>
      <w:r>
        <w:rPr>
          <w:rFonts w:eastAsia="Arial Unicode MS" w:cs="Arial" w:ascii="Arial" w:hAnsi="Arial"/>
          <w:b/>
          <w:sz w:val="22"/>
          <w:szCs w:val="22"/>
        </w:rPr>
        <w:t>Mestni svet Mestne občine Ljubljana sprejme Predloga Odloka o spremembah in dopolnitvah Dolgoročnega plana občin in mesta Ljubljane za obdobje 1986-2000 za območje Mestne občine Ljubljana, za območje Tobačne tovarne</w:t>
      </w:r>
      <w:r>
        <w:rPr>
          <w:rFonts w:eastAsia="Arial Unicode MS" w:cs="Arial" w:ascii="Arial" w:hAnsi="Arial"/>
          <w:sz w:val="22"/>
          <w:szCs w:val="22"/>
        </w:rPr>
        <w:t>.</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Rezultat glasovanja:</w:t>
      </w:r>
    </w:p>
    <w:p>
      <w:pPr>
        <w:pStyle w:val="Normal"/>
        <w:jc w:val="both"/>
        <w:rPr>
          <w:rFonts w:ascii="Arial" w:hAnsi="Arial" w:eastAsia="Arial Unicode MS" w:cs="Arial"/>
          <w:b/>
          <w:b/>
          <w:sz w:val="22"/>
          <w:szCs w:val="22"/>
        </w:rPr>
      </w:pPr>
      <w:r>
        <w:rPr>
          <w:rFonts w:eastAsia="Arial Unicode MS" w:cs="Arial" w:ascii="Arial" w:hAnsi="Arial"/>
          <w:b/>
          <w:sz w:val="22"/>
          <w:szCs w:val="22"/>
        </w:rPr>
        <w:t>31 ZA. NIHČE PROTI.</w:t>
      </w:r>
    </w:p>
    <w:p>
      <w:pPr>
        <w:pStyle w:val="Normal"/>
        <w:jc w:val="both"/>
        <w:rPr>
          <w:rFonts w:ascii="Arial" w:hAnsi="Arial" w:eastAsia="Arial Unicode MS" w:cs="Arial"/>
          <w:b/>
          <w:b/>
          <w:sz w:val="22"/>
          <w:szCs w:val="22"/>
        </w:rPr>
      </w:pPr>
      <w:r>
        <w:rPr>
          <w:rFonts w:eastAsia="Arial Unicode MS" w:cs="Arial" w:ascii="Arial" w:hAnsi="Arial"/>
          <w:b/>
          <w:sz w:val="22"/>
          <w:szCs w:val="22"/>
        </w:rPr>
        <w:t>Hvala lepa. Sprejeto.</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Prehajamo na točko 10.</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AD 10.</w:t>
      </w:r>
    </w:p>
    <w:p>
      <w:pPr>
        <w:pStyle w:val="Normal"/>
        <w:jc w:val="both"/>
        <w:rPr>
          <w:rFonts w:ascii="Arial" w:hAnsi="Arial" w:eastAsia="Arial Unicode MS" w:cs="Arial"/>
          <w:b/>
          <w:b/>
          <w:sz w:val="22"/>
          <w:szCs w:val="22"/>
        </w:rPr>
      </w:pPr>
      <w:r>
        <w:rPr>
          <w:rFonts w:eastAsia="Arial Unicode MS" w:cs="Arial" w:ascii="Arial" w:hAnsi="Arial"/>
          <w:b/>
          <w:sz w:val="22"/>
          <w:szCs w:val="22"/>
        </w:rPr>
        <w:t>OSNUTEK ODLOKA O PROGRAMU OPREMLJANJA STAVBNIH ZEMLJIŠČ ZA OBMOČJI UREJANJA MS 1/2-1  IN MR 1/1 ZELENA JAMA</w:t>
      </w:r>
    </w:p>
    <w:p>
      <w:pPr>
        <w:pStyle w:val="Normal"/>
        <w:jc w:val="both"/>
        <w:rPr>
          <w:rFonts w:ascii="Arial" w:hAnsi="Arial" w:eastAsia="Arial Unicode MS" w:cs="Arial"/>
          <w:sz w:val="22"/>
          <w:szCs w:val="22"/>
        </w:rPr>
      </w:pPr>
      <w:r>
        <w:rPr>
          <w:rFonts w:eastAsia="Arial Unicode MS" w:cs="Arial" w:ascii="Arial" w:hAnsi="Arial"/>
          <w:sz w:val="22"/>
          <w:szCs w:val="22"/>
        </w:rPr>
        <w:t>Gradivo ste prejeli. Prejeli ste to poročilo pristojnega odbora. Prosim gospo Katjo Osolin, da poda uvodno obrazložitev.</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GOSPA KATJA OSOLIN</w:t>
      </w:r>
    </w:p>
    <w:p>
      <w:pPr>
        <w:pStyle w:val="Normal"/>
        <w:jc w:val="both"/>
        <w:rPr>
          <w:rFonts w:ascii="Arial" w:hAnsi="Arial" w:eastAsia="Arial Unicode MS" w:cs="Arial"/>
          <w:sz w:val="22"/>
          <w:szCs w:val="22"/>
        </w:rPr>
      </w:pPr>
      <w:r>
        <w:rPr>
          <w:rFonts w:eastAsia="Arial Unicode MS" w:cs="Arial" w:ascii="Arial" w:hAnsi="Arial"/>
          <w:sz w:val="22"/>
          <w:szCs w:val="22"/>
        </w:rPr>
        <w:t xml:space="preserve">Spoštovani mestni svetniki, mestne svetnice, spoštovani gospod podžupan in podžupanja. Spoštovani gospod župan. Lokacija območja, kjer je izdelan predmetni program opremljanja, se nahaja na območju med Šmartinsko cesto, Kavčičevo ulico, Zvezno ulico in na obrobju tele Vzajemne ulice. Podlaga za izdelavo programa opremljanja so bili veljavni prostorski akti na tem območju. To je zazidalni načrt in občinski lokacijski načrt. In izdelana projektna dokumentacija, na podlagi katere se trenutno že gradi komunalna oprema na tem območju. In, in je delno tudi že zgrajena. Na sliki je predstavljena ta lokacija. Predvsem je razvidno območje zazidalnega načrta in znotraj zazidalnega načrta iz leta 2002, je tudi območje občinskega lokacijskega načrta, ki je bil naknadno sprejet leta 2007. Za obravnavano območje je bilo že leta 2003, je bil izdelan program opremljanja, na podlagi katerega so bile izdane tudi že odločbe investitorjem na tem območju. Nekatere so bile dokončne, z nekaterimi investitorji pa je še potrebno poračunati komunalni prispevek. Program opremljanja se pripravlja tudi na podlagi sklepa Mestnega sveta Metne občine Ljubljana. In sicer z dne, sprejet je bil sklep, 24. 9. 2007. Ki je tudi bil podlaga za pripravo tega programa opremljanja. To so podatki o površinah načrtovanih objektov na tem območju. Program opremljanja vsebuje, se pravi predlagano novo komunalno opremo na tem področju. To so ceste, javna razsvetljava, vodovod, kanalizacijsko omrežje za odpadno vodo, za padavinsko vodo in za plin. Za vročevodno omrežje, pa za druge javne površine na tem območju. Skratka, obračunski stroški za novo komunalno opremo na tem območju predstavljajo dobrih 12 milijonov pa pol. Za obstoječo komunalno opremo je malo manj, kot 4 milijone. Skupaj je komunalni prispevek na tem območju, malo manj, kot 16 milijonov pa pol. Ja… Predlagamo mestnemu svetu, da sprejme Osnutek odloka o programu opremljanja stavbnih zemljišč za območje urejanja MS 1/2 -1  in MR  1/1 – Zelena jama. Ker brez sprejetega programa opremljanja, se  investitorju  ni mogoče poračunati komunalnega prispevka, za že zgrajene objekte. Prav tako je treba sprejeti odlok, da bomo lahko odmerili komunalni prispevek za vse nadaljnje objekte na tem območju. Hvala.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GOSPOD ZORAN JANKOVIĆ</w:t>
      </w:r>
    </w:p>
    <w:p>
      <w:pPr>
        <w:pStyle w:val="Normal"/>
        <w:jc w:val="both"/>
        <w:rPr>
          <w:rFonts w:ascii="Arial" w:hAnsi="Arial" w:eastAsia="Arial Unicode MS" w:cs="Arial"/>
          <w:sz w:val="22"/>
          <w:szCs w:val="22"/>
        </w:rPr>
      </w:pPr>
      <w:r>
        <w:rPr>
          <w:rFonts w:eastAsia="Arial Unicode MS" w:cs="Arial" w:ascii="Arial" w:hAnsi="Arial"/>
          <w:sz w:val="22"/>
          <w:szCs w:val="22"/>
        </w:rPr>
        <w:t xml:space="preserve">Hvala lepa Katja. Prosim gospoda Koželja, da poda stališče odbora.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GOSPOD PROFESOR JANEZ KOŽELJ</w:t>
      </w:r>
    </w:p>
    <w:p>
      <w:pPr>
        <w:pStyle w:val="Normal"/>
        <w:jc w:val="both"/>
        <w:rPr>
          <w:rFonts w:ascii="Arial" w:hAnsi="Arial" w:eastAsia="Arial Unicode MS" w:cs="Arial"/>
          <w:sz w:val="22"/>
          <w:szCs w:val="22"/>
        </w:rPr>
      </w:pPr>
      <w:r>
        <w:rPr>
          <w:rFonts w:eastAsia="Arial Unicode MS" w:cs="Arial" w:ascii="Arial" w:hAnsi="Arial"/>
          <w:sz w:val="22"/>
          <w:szCs w:val="22"/>
        </w:rPr>
        <w:t>Spoštovane kolegice, spoštovani kolegi. Spoštovani gospod župan. Odbor za urejanje prostora in urbanizem je obravnaval gradivo, kot pristojno telo in podpira sprejem Osnutka Odloka o programu opremljanja stavbnih zemljišč za območje urejanja MS 1/2 -1  in MR  1/1 – Zelena jama. In to soglasn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GOSPOD ZORAN JANKOVIĆ</w:t>
      </w:r>
    </w:p>
    <w:p>
      <w:pPr>
        <w:pStyle w:val="Normal"/>
        <w:jc w:val="both"/>
        <w:rPr>
          <w:rFonts w:ascii="Arial" w:hAnsi="Arial" w:eastAsia="Arial Unicode MS" w:cs="Arial"/>
          <w:sz w:val="22"/>
          <w:szCs w:val="22"/>
        </w:rPr>
      </w:pPr>
      <w:r>
        <w:rPr>
          <w:rFonts w:eastAsia="Arial Unicode MS" w:cs="Arial" w:ascii="Arial" w:hAnsi="Arial"/>
          <w:sz w:val="22"/>
          <w:szCs w:val="22"/>
        </w:rPr>
        <w:t xml:space="preserve">Hvala lepa. Gospod </w:t>
        <w:tab/>
        <w:t xml:space="preserve">Pavlica? Ni. Razprava? Gospod Jazbinšek.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GOSPOD MIHA JAZBINŠEK</w:t>
      </w:r>
    </w:p>
    <w:p>
      <w:pPr>
        <w:pStyle w:val="Normal"/>
        <w:jc w:val="both"/>
        <w:rPr>
          <w:rFonts w:ascii="Arial" w:hAnsi="Arial" w:eastAsia="Arial Unicode MS" w:cs="Arial"/>
          <w:sz w:val="22"/>
          <w:szCs w:val="22"/>
        </w:rPr>
      </w:pPr>
      <w:r>
        <w:rPr>
          <w:rFonts w:eastAsia="Arial Unicode MS" w:cs="Arial" w:ascii="Arial" w:hAnsi="Arial"/>
          <w:sz w:val="22"/>
          <w:szCs w:val="22"/>
        </w:rPr>
        <w:t xml:space="preserve">Prosim, da se do predloga odloka pojasni, zakaj leta 2007, ob sprejemanju OPPN-ja, nismo zraven imel tudi tega odloka. Drugič, zakaj je ta odlok, ki bi moral biti sprejet v letu 2007, konc leta 2009 sprejet, v sprejemanju še konc leta 2009. Zato je ta investitor seveda in razni investitorji so za to plačevali akontacije. In tretje vprašanje, kje je končalo 250.000 € donacij, ki so bila dana menda za potrebe nekih investicij na Ljubljanskem gradu. Ali so se ta, te denarji namensko uporabili, ali ne. Zato, ker ta dotacija, smatram, je bila izvor tega, da se tega programa opremljanja ni naredilo v letu 2007. To je bil odpustek. In zdaj, kakor vidite ta odpustek ima svoje posledice, bo imel svoje posledice šele konc leta 2009, ali pa začetek 2010. Hvala lepa.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GOSPOD ZORAN JANKOVIĆ</w:t>
      </w:r>
    </w:p>
    <w:p>
      <w:pPr>
        <w:pStyle w:val="Normal"/>
        <w:jc w:val="both"/>
        <w:rPr>
          <w:rFonts w:ascii="Arial" w:hAnsi="Arial" w:eastAsia="Arial Unicode MS" w:cs="Arial"/>
          <w:sz w:val="22"/>
          <w:szCs w:val="22"/>
        </w:rPr>
      </w:pPr>
      <w:r>
        <w:rPr>
          <w:rFonts w:eastAsia="Arial Unicode MS" w:cs="Arial" w:ascii="Arial" w:hAnsi="Arial"/>
          <w:sz w:val="22"/>
          <w:szCs w:val="22"/>
        </w:rPr>
        <w:t>Hvala lepa. Še kdo prosim? Ni. Zaključujem razpravo. Zdaj bomo to samo ta čas preverili, ne? Ker to niso pripombe, bi lahko potem takoj šli na sprejem odloka, pa to pojasnilo dali naslednjič, če se strinjate, a ne?</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w:t>
      </w:r>
      <w:r>
        <w:rPr>
          <w:rFonts w:eastAsia="Arial Unicode MS" w:cs="Arial" w:ascii="Arial" w:hAnsi="Arial"/>
          <w:sz w:val="22"/>
          <w:szCs w:val="22"/>
        </w:rPr>
        <w:t>/// … iz dvorane – nerazumljiv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Niso pripombe, če … zakaj za 2007… to niso pripombe…</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GOSPOD MIHA JAZBINŠEK</w:t>
      </w:r>
    </w:p>
    <w:p>
      <w:pPr>
        <w:pStyle w:val="Normal"/>
        <w:jc w:val="both"/>
        <w:rPr>
          <w:rFonts w:ascii="Arial" w:hAnsi="Arial" w:eastAsia="Arial Unicode MS" w:cs="Arial"/>
          <w:sz w:val="22"/>
          <w:szCs w:val="22"/>
        </w:rPr>
      </w:pPr>
      <w:r>
        <w:rPr>
          <w:rFonts w:eastAsia="Arial Unicode MS" w:cs="Arial" w:ascii="Arial" w:hAnsi="Arial"/>
          <w:sz w:val="22"/>
          <w:szCs w:val="22"/>
        </w:rPr>
        <w:t>Gospod župan dajem pripombe in ne odločate vi!</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GOSPOD ZORAN JANKOVIĆ</w:t>
      </w:r>
    </w:p>
    <w:p>
      <w:pPr>
        <w:pStyle w:val="Normal"/>
        <w:jc w:val="both"/>
        <w:rPr>
          <w:rFonts w:ascii="Arial" w:hAnsi="Arial" w:eastAsia="Arial Unicode MS" w:cs="Arial"/>
          <w:sz w:val="22"/>
          <w:szCs w:val="22"/>
        </w:rPr>
      </w:pPr>
      <w:r>
        <w:rPr>
          <w:rFonts w:eastAsia="Arial Unicode MS" w:cs="Arial" w:ascii="Arial" w:hAnsi="Arial"/>
          <w:sz w:val="22"/>
          <w:szCs w:val="22"/>
        </w:rPr>
        <w:t>Navzočnost ugotavljam…</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GOSPOD MIHA JAZBINŠEK</w:t>
      </w:r>
    </w:p>
    <w:p>
      <w:pPr>
        <w:pStyle w:val="Normal"/>
        <w:jc w:val="both"/>
        <w:rPr>
          <w:rFonts w:ascii="Arial" w:hAnsi="Arial" w:eastAsia="Arial Unicode MS" w:cs="Arial"/>
          <w:sz w:val="22"/>
          <w:szCs w:val="22"/>
        </w:rPr>
      </w:pPr>
      <w:r>
        <w:rPr>
          <w:rFonts w:eastAsia="Arial Unicode MS" w:cs="Arial" w:ascii="Arial" w:hAnsi="Arial"/>
          <w:sz w:val="22"/>
          <w:szCs w:val="22"/>
        </w:rPr>
        <w:t>Ampak tisti, ki  ///…nerazumljiv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GOSPOD ZORAN JANKOVIĆ</w:t>
      </w:r>
    </w:p>
    <w:p>
      <w:pPr>
        <w:pStyle w:val="Normal"/>
        <w:jc w:val="both"/>
        <w:rPr>
          <w:rFonts w:ascii="Arial" w:hAnsi="Arial" w:eastAsia="Arial Unicode MS" w:cs="Arial"/>
          <w:sz w:val="22"/>
          <w:szCs w:val="22"/>
        </w:rPr>
      </w:pPr>
      <w:r>
        <w:rPr>
          <w:rFonts w:eastAsia="Arial Unicode MS" w:cs="Arial" w:ascii="Arial" w:hAnsi="Arial"/>
          <w:sz w:val="22"/>
          <w:szCs w:val="22"/>
        </w:rPr>
        <w:t>Rezultat…</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GOSPOD MIHA JAZBINŠEK</w:t>
      </w:r>
    </w:p>
    <w:p>
      <w:pPr>
        <w:pStyle w:val="Normal"/>
        <w:jc w:val="both"/>
        <w:rPr>
          <w:rFonts w:ascii="Arial" w:hAnsi="Arial" w:eastAsia="Arial Unicode MS" w:cs="Arial"/>
          <w:sz w:val="22"/>
          <w:szCs w:val="22"/>
        </w:rPr>
      </w:pPr>
      <w:r>
        <w:rPr>
          <w:rFonts w:eastAsia="Arial Unicode MS" w:cs="Arial" w:ascii="Arial" w:hAnsi="Arial"/>
          <w:sz w:val="22"/>
          <w:szCs w:val="22"/>
        </w:rPr>
        <w:t>Ki…/// … nerazumljiv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GOSPOD ZORAN JANKOVIĆ</w:t>
      </w:r>
    </w:p>
    <w:p>
      <w:pPr>
        <w:pStyle w:val="Normal"/>
        <w:jc w:val="both"/>
        <w:rPr/>
      </w:pPr>
      <w:r>
        <w:rPr>
          <w:rFonts w:eastAsia="Arial Unicode MS" w:cs="Arial" w:ascii="Arial" w:hAnsi="Arial"/>
          <w:sz w:val="22"/>
          <w:szCs w:val="22"/>
        </w:rPr>
        <w:t>Rezultat navzočnosti…</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w:t>
      </w:r>
      <w:r>
        <w:rPr>
          <w:rFonts w:eastAsia="Arial Unicode MS" w:cs="Arial" w:ascii="Arial" w:hAnsi="Arial"/>
          <w:sz w:val="22"/>
          <w:szCs w:val="22"/>
        </w:rPr>
        <w:t>/// … iz dvorane – nerazumljiv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 xml:space="preserve">Lepo prosim, ugotavljamo navzočnost. Lepo prosim, ne?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Glasovanje poteka O SKLEPU:</w:t>
      </w:r>
    </w:p>
    <w:p>
      <w:pPr>
        <w:pStyle w:val="Normal"/>
        <w:jc w:val="both"/>
        <w:rPr>
          <w:rFonts w:ascii="Arial" w:hAnsi="Arial" w:eastAsia="Arial Unicode MS" w:cs="Arial"/>
          <w:b/>
          <w:b/>
          <w:sz w:val="22"/>
          <w:szCs w:val="22"/>
        </w:rPr>
      </w:pPr>
      <w:r>
        <w:rPr>
          <w:rFonts w:eastAsia="Arial Unicode MS" w:cs="Arial" w:ascii="Arial" w:hAnsi="Arial"/>
          <w:b/>
          <w:sz w:val="22"/>
          <w:szCs w:val="22"/>
        </w:rPr>
        <w:t xml:space="preserve">Mestni svet Mestne občine Ljubljana sprejme Osnutek Odloka o programu opremljanja stavbnih zemljišč za območje urejanja MS 1/2-1  in MR 1/1 Zelena jama. </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Rezultat glasovanja:</w:t>
      </w:r>
    </w:p>
    <w:p>
      <w:pPr>
        <w:pStyle w:val="Normal"/>
        <w:jc w:val="both"/>
        <w:rPr>
          <w:rFonts w:ascii="Arial" w:hAnsi="Arial" w:eastAsia="Arial Unicode MS" w:cs="Arial"/>
          <w:b/>
          <w:b/>
          <w:sz w:val="22"/>
          <w:szCs w:val="22"/>
        </w:rPr>
      </w:pPr>
      <w:r>
        <w:rPr>
          <w:rFonts w:eastAsia="Arial Unicode MS" w:cs="Arial" w:ascii="Arial" w:hAnsi="Arial"/>
          <w:b/>
          <w:sz w:val="22"/>
          <w:szCs w:val="22"/>
        </w:rPr>
        <w:t>27 ZA. 1 PROTI.</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Ker k temu osnutku odloka ni bilo pripomb, ki bi se nanašale na spremembe in dopolnitve njegovega besedila, v skladu s 122. členom Poslovnika Mestnega sveta dajem na glasovanje. PREDLOG SKLEPA: … lepo prosim… :</w:t>
      </w:r>
    </w:p>
    <w:p>
      <w:pPr>
        <w:pStyle w:val="Normal"/>
        <w:jc w:val="both"/>
        <w:rPr>
          <w:rFonts w:ascii="Arial" w:hAnsi="Arial" w:eastAsia="Arial Unicode MS" w:cs="Arial"/>
          <w:b/>
          <w:b/>
          <w:sz w:val="22"/>
          <w:szCs w:val="22"/>
        </w:rPr>
      </w:pPr>
      <w:r>
        <w:rPr>
          <w:rFonts w:eastAsia="Arial Unicode MS" w:cs="Arial" w:ascii="Arial" w:hAnsi="Arial"/>
          <w:b/>
          <w:sz w:val="22"/>
          <w:szCs w:val="22"/>
        </w:rPr>
        <w:t xml:space="preserve">Po sprejetem Osnutku Odloka o programu opremljanja stavbnih zemljišč za območje urejanja MS 1/2-1  in MR 1/1 Zelena jama, je Mestni svet Mestne občine Ljubljana, še na isti seji preide na obravnavo in dokončno odločanje o predlogu odloka. </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Prosim za glasovanje.</w:t>
      </w:r>
    </w:p>
    <w:p>
      <w:pPr>
        <w:pStyle w:val="Normal"/>
        <w:jc w:val="both"/>
        <w:rPr>
          <w:rFonts w:ascii="Arial" w:hAnsi="Arial" w:eastAsia="Arial Unicode MS" w:cs="Arial"/>
          <w:b/>
          <w:b/>
          <w:sz w:val="22"/>
          <w:szCs w:val="22"/>
        </w:rPr>
      </w:pPr>
      <w:r>
        <w:rPr>
          <w:rFonts w:eastAsia="Arial Unicode MS" w:cs="Arial" w:ascii="Arial" w:hAnsi="Arial"/>
          <w:b/>
          <w:sz w:val="22"/>
          <w:szCs w:val="22"/>
        </w:rPr>
        <w:t xml:space="preserve">Rezultat glasovanja: </w:t>
      </w:r>
    </w:p>
    <w:p>
      <w:pPr>
        <w:pStyle w:val="Normal"/>
        <w:jc w:val="both"/>
        <w:rPr>
          <w:rFonts w:ascii="Arial" w:hAnsi="Arial" w:eastAsia="Arial Unicode MS" w:cs="Arial"/>
          <w:b/>
          <w:b/>
          <w:sz w:val="22"/>
          <w:szCs w:val="22"/>
        </w:rPr>
      </w:pPr>
      <w:r>
        <w:rPr>
          <w:rFonts w:eastAsia="Arial Unicode MS" w:cs="Arial" w:ascii="Arial" w:hAnsi="Arial"/>
          <w:b/>
          <w:sz w:val="22"/>
          <w:szCs w:val="22"/>
        </w:rPr>
        <w:t>26 ZA. NIHČE PROTI.</w:t>
      </w:r>
    </w:p>
    <w:p>
      <w:pPr>
        <w:pStyle w:val="Normal"/>
        <w:jc w:val="both"/>
        <w:rPr>
          <w:rFonts w:ascii="Arial" w:hAnsi="Arial" w:eastAsia="Arial Unicode MS" w:cs="Arial"/>
          <w:b/>
          <w:b/>
          <w:sz w:val="22"/>
          <w:szCs w:val="22"/>
        </w:rPr>
      </w:pPr>
      <w:r>
        <w:rPr>
          <w:rFonts w:eastAsia="Arial Unicode MS" w:cs="Arial" w:ascii="Arial" w:hAnsi="Arial"/>
          <w:b/>
          <w:sz w:val="22"/>
          <w:szCs w:val="22"/>
        </w:rPr>
        <w:t xml:space="preserve">Hvala. Sprejeto. </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In prehajam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w:t>
      </w:r>
      <w:r>
        <w:rPr>
          <w:rFonts w:eastAsia="Arial Unicode MS" w:cs="Arial" w:ascii="Arial" w:hAnsi="Arial"/>
          <w:sz w:val="22"/>
          <w:szCs w:val="22"/>
        </w:rPr>
        <w:t>/// … iz dvorane – nerazumljiv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Na glasovanje O SKLEPU:</w:t>
      </w:r>
    </w:p>
    <w:p>
      <w:pPr>
        <w:pStyle w:val="Normal"/>
        <w:jc w:val="both"/>
        <w:rPr>
          <w:rFonts w:ascii="Arial" w:hAnsi="Arial" w:eastAsia="Arial Unicode MS" w:cs="Arial"/>
          <w:sz w:val="22"/>
          <w:szCs w:val="22"/>
        </w:rPr>
      </w:pPr>
      <w:r>
        <w:rPr>
          <w:rFonts w:eastAsia="Arial Unicode MS" w:cs="Arial" w:ascii="Arial" w:hAnsi="Arial"/>
          <w:b/>
          <w:sz w:val="22"/>
          <w:szCs w:val="22"/>
        </w:rPr>
        <w:t>Mestni svet Mestne občine Ljubljana …</w:t>
      </w:r>
      <w:r>
        <w:rPr>
          <w:rFonts w:eastAsia="Arial Unicode MS" w:cs="Arial" w:ascii="Arial" w:hAnsi="Arial"/>
          <w:sz w:val="22"/>
          <w:szCs w:val="22"/>
        </w:rPr>
        <w:t>gospod Jazbinšek, dajte no… pustite cirkus za sebe doma, n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w:t>
      </w:r>
      <w:r>
        <w:rPr>
          <w:rFonts w:eastAsia="Arial Unicode MS" w:cs="Arial" w:ascii="Arial" w:hAnsi="Arial"/>
          <w:sz w:val="22"/>
          <w:szCs w:val="22"/>
        </w:rPr>
        <w:t>/// … iz dvorane – nerazumljiv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Mestni svet Mestne občine Ljubljana sprejme Predlog Odloka o programu opremljanja stavbnih zemljišč za območje urejanja MS 1/2-1  in MR 1/1 Zelena jama.</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Rezultat glasovanja:</w:t>
      </w:r>
    </w:p>
    <w:p>
      <w:pPr>
        <w:pStyle w:val="Normal"/>
        <w:jc w:val="both"/>
        <w:rPr>
          <w:rFonts w:ascii="Arial" w:hAnsi="Arial" w:eastAsia="Arial Unicode MS" w:cs="Arial"/>
          <w:b/>
          <w:b/>
          <w:sz w:val="22"/>
          <w:szCs w:val="22"/>
        </w:rPr>
      </w:pPr>
      <w:r>
        <w:rPr>
          <w:rFonts w:eastAsia="Arial Unicode MS" w:cs="Arial" w:ascii="Arial" w:hAnsi="Arial"/>
          <w:b/>
          <w:sz w:val="22"/>
          <w:szCs w:val="22"/>
        </w:rPr>
        <w:t>22 ZA. NIHČE PROTI.</w:t>
      </w:r>
    </w:p>
    <w:p>
      <w:pPr>
        <w:pStyle w:val="Normal"/>
        <w:jc w:val="both"/>
        <w:rPr>
          <w:rFonts w:ascii="Arial" w:hAnsi="Arial" w:eastAsia="Arial Unicode MS" w:cs="Arial"/>
          <w:b/>
          <w:b/>
          <w:sz w:val="22"/>
          <w:szCs w:val="22"/>
        </w:rPr>
      </w:pPr>
      <w:r>
        <w:rPr>
          <w:rFonts w:eastAsia="Arial Unicode MS" w:cs="Arial" w:ascii="Arial" w:hAnsi="Arial"/>
          <w:b/>
          <w:sz w:val="22"/>
          <w:szCs w:val="22"/>
        </w:rPr>
        <w:t>Sprejeto. Hvala lepa.</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Prehajamo na točko 11.</w:t>
      </w:r>
    </w:p>
    <w:p>
      <w:pPr>
        <w:pStyle w:val="Normal"/>
        <w:jc w:val="both"/>
        <w:rPr>
          <w:rFonts w:ascii="Arial" w:hAnsi="Arial" w:eastAsia="Arial Unicode MS" w:cs="Arial"/>
          <w:b/>
          <w:b/>
          <w:sz w:val="22"/>
          <w:szCs w:val="22"/>
        </w:rPr>
      </w:pPr>
      <w:r>
        <w:rPr>
          <w:rFonts w:eastAsia="Arial Unicode MS" w:cs="Arial" w:ascii="Arial" w:hAnsi="Arial"/>
          <w:b/>
          <w:sz w:val="22"/>
          <w:szCs w:val="22"/>
        </w:rPr>
        <w:t>AD 11.</w:t>
      </w:r>
    </w:p>
    <w:p>
      <w:pPr>
        <w:pStyle w:val="Normal"/>
        <w:jc w:val="both"/>
        <w:rPr>
          <w:rFonts w:ascii="Arial" w:hAnsi="Arial" w:eastAsia="Arial Unicode MS" w:cs="Arial"/>
          <w:b/>
          <w:b/>
          <w:sz w:val="22"/>
          <w:szCs w:val="22"/>
        </w:rPr>
      </w:pPr>
      <w:r>
        <w:rPr>
          <w:rFonts w:eastAsia="Arial Unicode MS" w:cs="Arial" w:ascii="Arial" w:hAnsi="Arial"/>
          <w:b/>
          <w:sz w:val="22"/>
          <w:szCs w:val="22"/>
        </w:rPr>
        <w:t>PREDLOG SKLEPA O USTANOVITVI JAVNEGA ZAVODA MLADI ZMAJI, CENTRAS ZA KAKOVOSTNO PREŽIVLJANJE PROSTEGA ČASA OTROK IN MLADIH</w:t>
      </w:r>
    </w:p>
    <w:p>
      <w:pPr>
        <w:pStyle w:val="Normal"/>
        <w:jc w:val="both"/>
        <w:rPr>
          <w:rFonts w:ascii="Arial" w:hAnsi="Arial" w:eastAsia="Arial Unicode MS" w:cs="Arial"/>
          <w:sz w:val="22"/>
          <w:szCs w:val="22"/>
        </w:rPr>
      </w:pPr>
      <w:r>
        <w:rPr>
          <w:rFonts w:eastAsia="Arial Unicode MS" w:cs="Arial" w:ascii="Arial" w:hAnsi="Arial"/>
          <w:sz w:val="22"/>
          <w:szCs w:val="22"/>
        </w:rPr>
        <w:t>Gradivo ste prejeli. Prejeli ste še Amandma župana in poročilo pristojnega odbora za predšolsko vzgojo, z amandmajema. Prosim gospo Demšič, da poda uvodno obrazložitev.</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GOSPA MATEJA DEMŠIČ</w:t>
      </w:r>
    </w:p>
    <w:p>
      <w:pPr>
        <w:pStyle w:val="Normal"/>
        <w:jc w:val="both"/>
        <w:rPr>
          <w:rFonts w:ascii="Arial" w:hAnsi="Arial" w:eastAsia="Arial Unicode MS" w:cs="Arial"/>
          <w:sz w:val="22"/>
          <w:szCs w:val="22"/>
        </w:rPr>
      </w:pPr>
      <w:r>
        <w:rPr>
          <w:rFonts w:eastAsia="Arial Unicode MS" w:cs="Arial" w:ascii="Arial" w:hAnsi="Arial"/>
          <w:sz w:val="22"/>
          <w:szCs w:val="22"/>
        </w:rPr>
        <w:t xml:space="preserve">Spoštovani župan, spoštovana podžupanja, podžupani, spoštovane mestne svetnice in svetniki. Javni zavod Mladi zmaji ustanavljamo z namenom zagotavljanja mreže ustrezno opremljenih prostorov, kjer lahko otroci, družine in mladi, kakovostno preživljajo prosti čas v organizirani obliki, tako izobraževalnih, kot preventivnih dejavnosti. Namen tega je socialna kohezivnost in odmik mladih iz ulic oziroma ponudbe tiste palete aktivnosti, ki ulici ponujajo alternativo. Javni zavod, v javni zavod združujemo tri že ustanovljene četrtne mladinske centre, ki smo jih ustanavljali, kot veste, med letoma 2007  in 2009. Ki so v Zalogu, za Bežigradom in v Šiški.  In trenutno delujejo v okviru Mestne uprave, v okviru Urada za mladino, Oddelka za predšolsko vzgojo in izobraževanje Mestne občine Ljubljana. In cela publika tega zavoda je približno med osmim in dvajsetim letom. To so mladi, ki načeloma še niso obravnavani znotraj centrov za socialno delo. Vendar so tisti, ki so, večino časa hodijo po robu. Hvala lepa.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GOSPOD ZORAN JANKOVIĆ</w:t>
      </w:r>
    </w:p>
    <w:p>
      <w:pPr>
        <w:pStyle w:val="Normal"/>
        <w:jc w:val="both"/>
        <w:rPr>
          <w:rFonts w:ascii="Arial" w:hAnsi="Arial" w:eastAsia="Arial Unicode MS" w:cs="Arial"/>
          <w:sz w:val="22"/>
          <w:szCs w:val="22"/>
        </w:rPr>
      </w:pPr>
      <w:r>
        <w:rPr>
          <w:rFonts w:eastAsia="Arial Unicode MS" w:cs="Arial" w:ascii="Arial" w:hAnsi="Arial"/>
          <w:sz w:val="22"/>
          <w:szCs w:val="22"/>
        </w:rPr>
        <w:t xml:space="preserve">Hvala lepa. Prosim gospo Evo Kreslin za stališče odbora.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GOSPA EVA STRMLJAN KRESLIN</w:t>
      </w:r>
    </w:p>
    <w:p>
      <w:pPr>
        <w:pStyle w:val="Normal"/>
        <w:jc w:val="both"/>
        <w:rPr>
          <w:rFonts w:ascii="Arial" w:hAnsi="Arial" w:eastAsia="Arial Unicode MS" w:cs="Arial"/>
          <w:sz w:val="22"/>
          <w:szCs w:val="22"/>
        </w:rPr>
      </w:pPr>
      <w:r>
        <w:rPr>
          <w:rFonts w:eastAsia="Arial Unicode MS" w:cs="Arial" w:ascii="Arial" w:hAnsi="Arial"/>
          <w:sz w:val="22"/>
          <w:szCs w:val="22"/>
        </w:rPr>
        <w:t>Odbor je sprejel …///… nerazumljivo…///… redakcijsko, amandma ima…</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GOSPOD ZORAN JANKOVIĆ</w:t>
      </w:r>
    </w:p>
    <w:p>
      <w:pPr>
        <w:pStyle w:val="Normal"/>
        <w:jc w:val="both"/>
        <w:rPr>
          <w:rFonts w:ascii="Arial" w:hAnsi="Arial" w:eastAsia="Arial Unicode MS" w:cs="Arial"/>
          <w:sz w:val="22"/>
          <w:szCs w:val="22"/>
        </w:rPr>
      </w:pPr>
      <w:r>
        <w:rPr>
          <w:rFonts w:eastAsia="Arial Unicode MS" w:cs="Arial" w:ascii="Arial" w:hAnsi="Arial"/>
          <w:sz w:val="22"/>
          <w:szCs w:val="22"/>
        </w:rPr>
        <w:t xml:space="preserve">Hvala lepa. Gospod Pavlica? Ni. Odpiram razpravo. Izvolite gospod Slavko Slak.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GOSPOD SLAVKO SLAK</w:t>
      </w:r>
    </w:p>
    <w:p>
      <w:pPr>
        <w:pStyle w:val="Normal"/>
        <w:jc w:val="both"/>
        <w:rPr>
          <w:rFonts w:ascii="Arial" w:hAnsi="Arial" w:eastAsia="Arial Unicode MS" w:cs="Arial"/>
          <w:sz w:val="22"/>
          <w:szCs w:val="22"/>
        </w:rPr>
      </w:pPr>
      <w:r>
        <w:rPr>
          <w:rFonts w:eastAsia="Arial Unicode MS" w:cs="Arial" w:ascii="Arial" w:hAnsi="Arial"/>
          <w:sz w:val="22"/>
          <w:szCs w:val="22"/>
        </w:rPr>
        <w:t>Hvala lepa za besedo gospod župan. Pozdravljeni vsi skupaj. V prejšnjih mandatih so bili za ustanavljanje javnih zavodov sprejemani odloki o ustanovitvi javnih zavodov. Kar je pomenilo, da je takšen proces zaobsegal vsaj dve fazi. Zdaj se ja pač uveljavila praksa, da se za ustanavljanje javnih… da se ustanavlja javne zavode s sklepom. Kar pomeni eno fazni postopek in na nek način precej zožano možnost neke, da temu tako rečem širše, ali pa na nek način morda celo javne razprave, v zvezi s samo vsebino in pomembnostjo sprejemanja oziroma ustanavljanja nekega javnega zavoda. Ker gre pri tem javnem zavodu seveda za vsebino, ki je zelo pravzaprav potrebna in na nek način dobrodošla. In glede na to, da pa gre pravzaprav tudi za kar precejšnja finančna sredstva, ki naj bi jih namenili za tega, za delo tega javnega zavoda. In glede na to, da se kar nekaj institucij že ukvarja z preživljanjem prostega časa v Ljubljani. Ali gre za že ustanovljeni javni zavod mesta Ljubljane, se pravi Pionirski dom, ali gre tu morda za tudi Zveze prijateljev mladine, s katerimi je mesto bolj ali manj v sodelovanju. Bi na nek način človek pričakoval, da bi šlo v izogib morda kakšnim nejasnostim. Da bi bilo seveda bolje, če gre pri sprejemanju takšnega odloka šli… oziroma javnega zavoda, šli v dvofazni postopek. Kot rečeno, pojavljajo se določeni dvomi, da ne bi morda tu šlo za kakšna pokrivanja. In ne nazadnje, na eni strani pravzaprav, poskušamo, al pa… no, poskušamo realizirat dejavnost na posameznih področjih z združevanjem posameznih javnih zavodov. Medtem, ko na drugi strani pa pravzaprav ustanavljamo nove javne zavode, brez neke pravzaprav prave utemeljitve, ali pa brez neke prave potrebe… ali pa potrebe morda je, ampak brez neke prave pravzaprav predstavitve, za kaj gre. Zdaj, sama predstavitev, danes ustna, je bila zelo kratka, kar je sicer v kontekstu učinkovitosti seje seveda pohvalno. Problem je seveda v tem, da tudi v samem gradivu ni eksaktnih odgovorov na določene dileme, ki jih izpostavljam sam, ali pa morda še nekateri drugi. Sej pravim, zaradi tega se mi zdi škoda, da plemenit namen in dober cilj, morda dobiva neke sence zaradi tega. Sicer pa, kot rečeno, na samo dejavnost in vsebino, seveda tu ne more bit pripomb. Hvala lepa.</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GOSPOD ZORAN JANKOVIĆ</w:t>
      </w:r>
    </w:p>
    <w:p>
      <w:pPr>
        <w:pStyle w:val="Normal"/>
        <w:jc w:val="both"/>
        <w:rPr>
          <w:rFonts w:ascii="Arial" w:hAnsi="Arial" w:eastAsia="Arial Unicode MS" w:cs="Arial"/>
          <w:sz w:val="22"/>
          <w:szCs w:val="22"/>
        </w:rPr>
      </w:pPr>
      <w:r>
        <w:rPr>
          <w:rFonts w:eastAsia="Arial Unicode MS" w:cs="Arial" w:ascii="Arial" w:hAnsi="Arial"/>
          <w:sz w:val="22"/>
          <w:szCs w:val="22"/>
        </w:rPr>
        <w:t>Hvala lepa. Gospod Polajnar.</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GOSPOD IGNAC POLAJNAR</w:t>
      </w:r>
    </w:p>
    <w:p>
      <w:pPr>
        <w:pStyle w:val="Normal"/>
        <w:jc w:val="both"/>
        <w:rPr>
          <w:rFonts w:ascii="Arial" w:hAnsi="Arial" w:eastAsia="Arial Unicode MS" w:cs="Arial"/>
          <w:sz w:val="22"/>
          <w:szCs w:val="22"/>
        </w:rPr>
      </w:pPr>
      <w:r>
        <w:rPr>
          <w:rFonts w:eastAsia="Arial Unicode MS" w:cs="Arial" w:ascii="Arial" w:hAnsi="Arial"/>
          <w:sz w:val="22"/>
          <w:szCs w:val="22"/>
        </w:rPr>
        <w:t xml:space="preserve">Hvala lepa. Nekaj tega, kar je zdaj gospod Slak govoril, sem hotel tudi jaz. Pa ne bom ponavljal. Ampak vendarle. Mi zadnje čase združujemo mnoge dejavnosti, kar se meni zdi na nek način razumljivo. S tem naj bi, kolikor se da racionalizirali poslovanje in pa vodenje in upravljanje. Zdaj, v tem primeru pa nekako ustanavljamo nov zavod, čeprav imamo podobne inštitucije, ki to že delajo. Da gre za potrebno in nujno dejavnost v Ljubljani. To gotovo je brez dvoma. Ampak, vendarle, moje temeljno vprašanje. Zdaj, ko smo pred tem, da bo treba zmanjševat še proračun, da bomo z novim rebalansom ga spet spuščali. Po drugi strani pa tule delamo po mojem prepričanju prelahkotno. In prehitro se odločamo z neko novo inštitucijo, za katero vam povem, a ne? Inštitucije, zavode, je zelo lahko ustanavljat. Veliko težje jih je pa ubit. Oziroma jih pustit umret. Ker so postopki dolgotrajni, pa tudi niso čisto zastonj. Pa ni to temeljno vprašanje. Bolj gre tule za vprašanje, ali bomo res s tem novim zavodom naredili tisto, kar želimo. Se pravi, da bomo obsegli, ali zajeli čim več mladih v Ljubljani. Jaz se bojim, da gre vendarle tule za posamezna območja, kjer že zdaj neki taki centri očitno obstajajo. In bolj za to, da bomo imeli zavod, ki bo imel naslov, ki bo vabljiv. Ne bo pa vsebina taka, da bi res pokrivala kolikor toliko veliko območje mesta. Zato mislim, da gre v tem primeru res za prehitro odločitev in pa tudi za neracionalno dejanje. Hvala lepa.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GOSPOD ZORAN JANKOVIĆ</w:t>
      </w:r>
    </w:p>
    <w:p>
      <w:pPr>
        <w:pStyle w:val="Normal"/>
        <w:jc w:val="both"/>
        <w:rPr>
          <w:rFonts w:ascii="Arial" w:hAnsi="Arial" w:eastAsia="Arial Unicode MS" w:cs="Arial"/>
          <w:sz w:val="22"/>
          <w:szCs w:val="22"/>
        </w:rPr>
      </w:pPr>
      <w:r>
        <w:rPr>
          <w:rFonts w:eastAsia="Arial Unicode MS" w:cs="Arial" w:ascii="Arial" w:hAnsi="Arial"/>
          <w:sz w:val="22"/>
          <w:szCs w:val="22"/>
        </w:rPr>
        <w:t>Gospa Blažič.</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b/>
          <w:sz w:val="22"/>
          <w:szCs w:val="22"/>
        </w:rPr>
        <w:t>GOSPA izr. prof. dr. MILENA MILEVA BLAŽIČ</w:t>
      </w:r>
    </w:p>
    <w:p>
      <w:pPr>
        <w:pStyle w:val="Normal"/>
        <w:jc w:val="both"/>
        <w:rPr/>
      </w:pPr>
      <w:r>
        <w:rPr>
          <w:rFonts w:eastAsia="Arial Unicode MS" w:cs="Arial" w:ascii="Arial" w:hAnsi="Arial"/>
          <w:sz w:val="22"/>
          <w:szCs w:val="22"/>
        </w:rPr>
        <w:t xml:space="preserve">Lep pozdrav. Rada bi se oglasila v zvezi s polemiko, ki žal ne temelji na natančnem branju dejstev in primerjalni analizi. Ampak na interpretaciji dejstev. Na osnovi primerjalne analize med obema aktoma, Pionirskega doma in tudi javnega zavoda, sem prišla do spoznanja, da poslanstvo Pionirskega doma temelji na drugih kriterijih. Primer. Ekonomskem kriteriju plačljivosti in zaslužka. Javni zavod Mladi zmaj, na socialnem kriteriju. Pionirski dom na tržni ekonomiji, Mladi zmaj na socialni državi, ki jo garantira tudi Ustava Republike Slovenije. Prvi temelji na ekonomskem kapitalu, drugi na socialnem kapitalu. Potem tukaj omenjeni javni, zavod je odprt v Evropo in ima možnosti pridobitev sredstev iz evropskega strukturnega sklada in je popolnoma v skladu s smernicami Evropske unije, glede socialnih trendov. Pionirski dom se ukvarja z nadstandardnimi dejavnostmi. Torej kulturna vzgoja v širšem in nadstandardnem smislu. Mladi zmaji, z osnovnimi dejavnostmi. Torej, otroke bodo potegnili iz ceste. In kolegica Mateja Demšič je odlično povedala, da je to Javni zavod Mladi zmaji kakovostno nadomestilo za center za socialno delo. Zato bi pohvalila osebno župana, ki je s svojimi velikopoteznimi gradbenimi sposobnostmi vseeno ohranil socialni čut in kolegico Matejo Demšič, ki se z nadčloveškimi napori ukvarja, da otroke potegne s ceste. Moti pa me, če iskreno in naravnost povem, da se te dve stvari Pionirski dom in JZ Mladi zmaji pojmujete izključujoče in razprava temelji na tekmovalnosti, ne pa na sodelovalnosti. Na izključevanju, ne pa na integraciji. Žal šolski sistem, na osnovi raziskave mojega kolega Urbana Vehovarja in njegove znanstvene monografije, z naslovom Od ekonomskega do kulturnega kapitala, ki je ravnokar izšla. Pravi, da šolski sistem vzpodbuja diskriminacijo, žal je to res… Ja, javni zavod Mladi zmaj bo poskušal popraviti socialno diskriminacijo in ponuditi enake možnosti za vse. Skratka, tuki, če povzamem, v skladu z recesijo in tako naprej, je pričakovati še večjo socialno diskriminacijo. Zato pa resnično in osebno in znanstveno in strokovno podpiram plemenita prizadevanja Urada za mladino in Občine Ljubljana.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GOSPOD ZORAN JANKOVIĆ</w:t>
      </w:r>
    </w:p>
    <w:p>
      <w:pPr>
        <w:pStyle w:val="Normal"/>
        <w:jc w:val="both"/>
        <w:rPr>
          <w:rFonts w:ascii="Arial" w:hAnsi="Arial" w:eastAsia="Arial Unicode MS" w:cs="Arial"/>
          <w:sz w:val="22"/>
          <w:szCs w:val="22"/>
        </w:rPr>
      </w:pPr>
      <w:r>
        <w:rPr>
          <w:rFonts w:eastAsia="Arial Unicode MS" w:cs="Arial" w:ascii="Arial" w:hAnsi="Arial"/>
          <w:sz w:val="22"/>
          <w:szCs w:val="22"/>
        </w:rPr>
        <w:t>Hvala lepa. Replika gospod Slavko Slak.</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GOSPOD SLAVKO SLAK</w:t>
      </w:r>
    </w:p>
    <w:p>
      <w:pPr>
        <w:pStyle w:val="Normal"/>
        <w:jc w:val="both"/>
        <w:rPr>
          <w:rFonts w:ascii="Arial" w:hAnsi="Arial" w:eastAsia="Arial Unicode MS" w:cs="Arial"/>
          <w:sz w:val="22"/>
          <w:szCs w:val="22"/>
        </w:rPr>
      </w:pPr>
      <w:r>
        <w:rPr>
          <w:rFonts w:eastAsia="Arial Unicode MS" w:cs="Arial" w:ascii="Arial" w:hAnsi="Arial"/>
          <w:sz w:val="22"/>
          <w:szCs w:val="22"/>
        </w:rPr>
        <w:t>Spoštovana kolegica, jaz se opravičujem, samo ne vem, če sediva na isti seji. Jaz nič iz tega, kar ste rekli, da se v tej razpravi izpostavlja, nisem na tej seji slišal, ne? Jaz nisem rekel, niti kakor sem videl, kakor sem poslušal gospoda Polajnarja, ne? Da je taka zadeva nepotrebna, da je smiselna, o. k., sploh in tako naprej. In da imamo že Pionirski dom, ki naj te stvari opravlja. Jaz sem pa samo rekel, da je mogoče vsa zadeva v kontekstu širših institucij, ki jih že imamo v Ljubljani, morda premalo domišljena. Sicer pa tud približno nisem izpostavljal potrebnosti po takšnem programu in takšni vsebini. Še manj, da bi kogar koli kritiziral. Tako, da očitno je bila vaša razprava pripravljena za neko drugo pričakovano razpravo na tem svetu, ne pa za to, kakršna je bila. Bili sta pa samo dve pred vami. Tako, da…</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GOSPOD ZORAN JANKOVIĆ</w:t>
      </w:r>
    </w:p>
    <w:p>
      <w:pPr>
        <w:pStyle w:val="Normal"/>
        <w:jc w:val="both"/>
        <w:rPr>
          <w:rFonts w:ascii="Arial" w:hAnsi="Arial" w:eastAsia="Arial Unicode MS" w:cs="Arial"/>
          <w:sz w:val="22"/>
          <w:szCs w:val="22"/>
        </w:rPr>
      </w:pPr>
      <w:r>
        <w:rPr>
          <w:rFonts w:eastAsia="Arial Unicode MS" w:cs="Arial" w:ascii="Arial" w:hAnsi="Arial"/>
          <w:sz w:val="22"/>
          <w:szCs w:val="22"/>
        </w:rPr>
        <w:t>Gospod Polajnar, replika,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GOSPOD IGNAC POLAJNAR</w:t>
      </w:r>
    </w:p>
    <w:p>
      <w:pPr>
        <w:pStyle w:val="Normal"/>
        <w:jc w:val="both"/>
        <w:rPr>
          <w:rFonts w:ascii="Arial" w:hAnsi="Arial" w:eastAsia="Arial Unicode MS" w:cs="Arial"/>
          <w:sz w:val="22"/>
          <w:szCs w:val="22"/>
        </w:rPr>
      </w:pPr>
      <w:r>
        <w:rPr>
          <w:rFonts w:eastAsia="Arial Unicode MS" w:cs="Arial" w:ascii="Arial" w:hAnsi="Arial"/>
          <w:sz w:val="22"/>
          <w:szCs w:val="22"/>
        </w:rPr>
        <w:t xml:space="preserve">Ja. Hvala lepa.  Kolegici. Absolutno ne gre za to, da bi jaz razpravljal o tem, kako zdaj ta konkurenca ni dobra, ali pa, da stvar ni potrebna, kot sem povedal. Moje prepričanje je, da zavod, tako, kot je zastavljen precej nepremišljeno, ne bo dal tistega, kar bi moral dat. To pa  pomeni, a ne? Da se v Ljubljani združijo vse sile, ki se bodo ukvarjali s to mladino. Ki bodo imele pregled nad tem dogajanjem, ki bodo imele navsezadnje tudi vpliv in moč, da bodo lahko to delale. Moje prepričanje je, da samo ta zavod tega ne bo mogel naredit in bo veliko časa trajalo. Predno bomo imeli, zdaj recimo ekonomsko govorjeno, kakšne pametne učinke in bi se dalo na kakšen drug način vseeno z nižjimi stroški prit, do, po mojem prepričanju boljših rešitev. Hvala lepa.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GOSPOD ZORAN JANKOVIĆ</w:t>
      </w:r>
    </w:p>
    <w:p>
      <w:pPr>
        <w:pStyle w:val="Normal"/>
        <w:jc w:val="both"/>
        <w:rPr>
          <w:rFonts w:ascii="Arial" w:hAnsi="Arial" w:eastAsia="Arial Unicode MS" w:cs="Arial"/>
          <w:sz w:val="22"/>
          <w:szCs w:val="22"/>
        </w:rPr>
      </w:pPr>
      <w:r>
        <w:rPr>
          <w:rFonts w:eastAsia="Arial Unicode MS" w:cs="Arial" w:ascii="Arial" w:hAnsi="Arial"/>
          <w:sz w:val="22"/>
          <w:szCs w:val="22"/>
        </w:rPr>
        <w:t>Še kdo prosim?</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w:t>
      </w:r>
      <w:r>
        <w:rPr>
          <w:rFonts w:eastAsia="Arial Unicode MS" w:cs="Arial" w:ascii="Arial" w:hAnsi="Arial"/>
          <w:sz w:val="22"/>
          <w:szCs w:val="22"/>
        </w:rPr>
        <w:t>/// … iz dvorane – nerazumljiv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 xml:space="preserve">Ja, ne… replika na repliko ne gre. Tako, da… Repliko na repliko? Razpravo? Kar, gospa Simšič.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GOSPA DANICA SIMŠIČ</w:t>
      </w:r>
    </w:p>
    <w:p>
      <w:pPr>
        <w:pStyle w:val="Normal"/>
        <w:jc w:val="both"/>
        <w:rPr>
          <w:rFonts w:ascii="Arial" w:hAnsi="Arial" w:eastAsia="Arial Unicode MS" w:cs="Arial"/>
          <w:sz w:val="22"/>
          <w:szCs w:val="22"/>
        </w:rPr>
      </w:pPr>
      <w:r>
        <w:rPr>
          <w:rFonts w:eastAsia="Arial Unicode MS" w:cs="Arial" w:ascii="Arial" w:hAnsi="Arial"/>
          <w:sz w:val="22"/>
          <w:szCs w:val="22"/>
        </w:rPr>
        <w:t>Najlepša hvala za besedo gospod župan. Jaz sem to gradivo prebrala. Je, bom rekla kar zanimivo. Seveda mi pa, moram odkrito reč, manjka nekaj podatkov. Vsaj podatkov, koliko mladih imamo v tem mestu, če smo že mlado mesto. Zapisano sicer je, da imamo 17 000 predšolskih otrok in 3000 do tretjega razreda osnovne šole. Naprej zadeva ni ocenjena. Ampak,. Kakor koli že. Jaz mislim, da je za to, da bi naši mladi, to se pravi otroci, pa mladi in tudi tisti, ki so malce manj mladi, če rečemo vsaj do konca študija, če že ne do tridesetega leta, čim bolj kakovostno preživljali prosti čas. In, da bi jih čim manj pobrala ulica. Skrbi pa me, da se stvari dejansko rahlo prekrivajo. Po eni strani. Po drugi strani pa mislim, da je treba tudi reči to, da se recimo Pionirski…</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w:t>
      </w:r>
      <w:r>
        <w:rPr>
          <w:rFonts w:eastAsia="Arial Unicode MS" w:cs="Arial" w:ascii="Arial" w:hAnsi="Arial"/>
          <w:sz w:val="22"/>
          <w:szCs w:val="22"/>
        </w:rPr>
        <w:t>..konec 2. strani I. kasete……………………………………………</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w:t>
      </w:r>
      <w:r>
        <w:rPr>
          <w:rFonts w:eastAsia="Arial Unicode MS" w:cs="Arial" w:ascii="Arial" w:hAnsi="Arial"/>
          <w:sz w:val="22"/>
          <w:szCs w:val="22"/>
        </w:rPr>
        <w:t xml:space="preserve">verjetno drugače financira, kot se bo financirala dejavnost tega celotnega zavoda. Kjer bo pač vsa sredstva namenila občina in bodo zato storitve brezplačne. Nisem šla v detajle, ne vem. Samo odzivam se na to in mislim, da je nekaj resnice tudi v tem. Hkrati pa je med poslan…, med tistim, kar je poslanstvo tega novo nastajajočega zavoda zapisano, da je pravzaprav poslanstvo organizacija oziroma vodenje vzgojno izobraževalnih in kulturnih dejavnosti. Manjka mi, morda sodi pod vzgojno izobraževalne seveda tudi športna dejavnost. Kajti, v gradivu je zelo jasno napisano, da mlade glede na raziskavo, ki je bila opravljena v Mestni občini Ljubljana, delimo na tako imenovane – poulične, - kofetkarje, - kulturnike, - športnike in pa – alternativce. Upam in verjamem, da je v to vzgojno izobraževalno dejavnost vključena tudi športna dejavnost. Sama bi bila tud vesela, če bi bil ta postopek dvo fazni. Ker mislim, da bi bilo lažje še kaj dopolniti. V tem trenutku seveda ne moremo dopolnit ničesar več., tudi,. Če razpravljajo. Imam pa vprašanje gospod župan. Ta zavod bo zdaj ustanovljen. In v proračunu za letošnje leto je namenjenih za delovanje in pa za investicije, tako je zapisano v gradivu, 248.600 €. Seveda bi me zanimalo, koliko je za investicije in katere investicije. Koliko je pa za plače dela koordinatorjev in direktorja. Ker dejansko so ostali trije meseci. Potem me pa… pravzaprav bi lahko tukaj končala. In glede na to, da predvidevam, da bo to gradivo sprejeto, bi pa pripravljavce vendarle res prijazno opozorila, da so verjetno napačno napisali v obrazložitvi, ki je ne nazadnje tudi sestavni del akta, ko so ocenjevali stanje, da mladi niso heterogena skupina. Verjetno se jim je to zapisalo. Mladi niso homogena skupina, je bilo verjetno mišljeno. Tako. Bom vesela, če bom dobila odgovore na svoja vprašanja. Mislim pa, da vse, kar investiramo v mlade in težko bi sprejela oceno, da se prej ni nič investiralo in poskrbelo zanje, ali pa, bom rekla vse na profitni osnovi. Z ustanovitvijo tega zavoda se bo pa ravnalo povsem drugače in socialno. Hvala lepa.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GOSPOD ZORAN JANKOVIĆ</w:t>
      </w:r>
    </w:p>
    <w:p>
      <w:pPr>
        <w:pStyle w:val="Normal"/>
        <w:jc w:val="both"/>
        <w:rPr>
          <w:rFonts w:ascii="Arial" w:hAnsi="Arial" w:eastAsia="Arial Unicode MS" w:cs="Arial"/>
          <w:sz w:val="22"/>
          <w:szCs w:val="22"/>
        </w:rPr>
      </w:pPr>
      <w:r>
        <w:rPr>
          <w:rFonts w:eastAsia="Arial Unicode MS" w:cs="Arial" w:ascii="Arial" w:hAnsi="Arial"/>
          <w:sz w:val="22"/>
          <w:szCs w:val="22"/>
        </w:rPr>
        <w:t>Jaz sem mislil na koncu odgovorit, pa bom kar tu repliciral, ne? Ker mislim, da bomo lahko zaključili, ne? Jaz ne vem, kje taka bolečina, da bi kdo rekel, da se prej ni nič investiralo v nobenega od mladih. Jaz to uvodno besedo danes kolega Slaka, ne? Čisto razumem, kajti slišal sem tud mojo kolegico Viko Potočnik, ki je prišla s tem, da se nekaj podvaja. V Ljubljani se na področju mladih mnoge stvari podvajajo. Vsak mlad je lahko vključen v športnem klubu, pa v kulturnem društvu, pa v Pionirskem domu in v Mladih zmajih. In mi je žal, če ne poznate to dejavnost teh naših mladinskih centrov. Jaz sem bil prejšnji teden na obletnici v Zalogu. Okoli 40 mladih in jaz osebno Mateji Demšič in tistim, ki vodijo centre čestitam. Ta teden grem v Šiško. Odpiramo novo v Black Jacku v Črnučah. In odpiramo novega na Viču. Gre zelo za preprosto, da ti mladi, ki jih je občasno zagrabila ulica in so našli svoj novi dom, so od, da rečem šestih ali sedmih let, pa do petnajstih let. In jaz sem igral z njimi šah. Da vidim, kaj, kakšno muziko vrtijo. Pa se celo učijo za šolo. In tu ne gre za nobeno podvajanje, ampak gre to, kar zdaj plačujemo, plačujemo pa skoz pogodbe o delu, skoz študentske, da končno urejamo. Ker teh čertnih centrov bo kar nekaj. So našteti. Kar not. Se pravi, še dva odpiramo.  Poleg tega pa odpiramo  tisti dnevni center  tu, na Mali ulici. Tako, da gre za tisto, da bomo mi mladim, tistim mladim, ki iščejo svoj prostor, da niso čist na ulici, nudimo strokovno pomoč. In še enkrat pravim, čestitke Mateji Demšič. In nimam nobene, nobenega namena, po treh letih,  da bi kaj rekel, da bi vam kaj očital, da ste nepravilno vlagal. Tud slučajno me niste slišal. Al pa, da bi Viki Potočnik očital, da se je kaj naredilo. In ta njena, ne? Pripomba, je bila skupno rešena na sestanku…</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zvok, ki opozarja na potek odmerjenega časa za razprav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cs="Arial"/>
          <w:sz w:val="22"/>
          <w:szCs w:val="22"/>
        </w:rPr>
      </w:pPr>
      <w:r>
        <w:rPr>
          <w:rFonts w:eastAsia="Arial Unicode MS" w:cs="Arial" w:ascii="Arial" w:hAnsi="Arial"/>
          <w:sz w:val="22"/>
          <w:szCs w:val="22"/>
        </w:rPr>
        <w:t>…</w:t>
      </w:r>
      <w:r>
        <w:rPr>
          <w:rFonts w:eastAsia="Arial" w:cs="Arial" w:ascii="Arial" w:hAnsi="Arial"/>
          <w:sz w:val="22"/>
          <w:szCs w:val="22"/>
        </w:rPr>
        <w:t xml:space="preserve"> </w:t>
      </w:r>
      <w:r>
        <w:rPr>
          <w:rFonts w:eastAsia="Arial Unicode MS" w:cs="Arial" w:ascii="Arial" w:hAnsi="Arial"/>
          <w:sz w:val="22"/>
          <w:szCs w:val="22"/>
        </w:rPr>
        <w:t>zaključujem… a, ha… deset sekund… z dr. Grilcem in z Oddelkom za predšolsko vzgojo, mislim, da je bila Mateja Demšič na sestanku, kjer  se je črtal ta amandma. Da ne bi zdaj prišlo kaj do predvajanja… Toliko v pojasnilo vsem vam, ki ste razpravljali, ne?</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zvok, ki opozarja na potek odmerjenega časa za razprav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 xml:space="preserve">Hvala lepa. Eva umika, ker sem jaz to povedal… Ni več razprave. Zaključujem.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 xml:space="preserve">Ugotavljam navzočnost po celi točki. </w:t>
      </w:r>
    </w:p>
    <w:p>
      <w:pPr>
        <w:pStyle w:val="Normal"/>
        <w:jc w:val="both"/>
        <w:rPr>
          <w:rFonts w:ascii="Arial" w:hAnsi="Arial" w:eastAsia="Arial Unicode MS" w:cs="Arial"/>
          <w:sz w:val="22"/>
          <w:szCs w:val="22"/>
        </w:rPr>
      </w:pPr>
      <w:r>
        <w:rPr>
          <w:rFonts w:eastAsia="Arial Unicode MS" w:cs="Arial" w:ascii="Arial" w:hAnsi="Arial"/>
          <w:sz w:val="22"/>
          <w:szCs w:val="22"/>
        </w:rPr>
        <w:t>Rezultat navzočnosti: 26</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b/>
          <w:sz w:val="22"/>
          <w:szCs w:val="22"/>
        </w:rPr>
        <w:t>Najprej gre glasovanje o mojem Amandmaju k 5. členu, kjer samo pravi, da se številka 5, nadomesti s številko 6. Prosim za glasovanje.</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 xml:space="preserve">Rezultat glasovanja: </w:t>
      </w:r>
    </w:p>
    <w:p>
      <w:pPr>
        <w:pStyle w:val="Normal"/>
        <w:jc w:val="both"/>
        <w:rPr>
          <w:rFonts w:ascii="Arial" w:hAnsi="Arial" w:eastAsia="Arial Unicode MS" w:cs="Arial"/>
          <w:b/>
          <w:b/>
          <w:sz w:val="22"/>
          <w:szCs w:val="22"/>
        </w:rPr>
      </w:pPr>
      <w:r>
        <w:rPr>
          <w:rFonts w:eastAsia="Arial Unicode MS" w:cs="Arial" w:ascii="Arial" w:hAnsi="Arial"/>
          <w:b/>
          <w:sz w:val="22"/>
          <w:szCs w:val="22"/>
        </w:rPr>
        <w:t>24 ZA. NIHČE PROTI.</w:t>
      </w:r>
    </w:p>
    <w:p>
      <w:pPr>
        <w:pStyle w:val="Normal"/>
        <w:jc w:val="both"/>
        <w:rPr>
          <w:rFonts w:ascii="Arial" w:hAnsi="Arial" w:eastAsia="Arial Unicode MS" w:cs="Arial"/>
          <w:b/>
          <w:b/>
          <w:sz w:val="22"/>
          <w:szCs w:val="22"/>
        </w:rPr>
      </w:pPr>
      <w:r>
        <w:rPr>
          <w:rFonts w:eastAsia="Arial Unicode MS" w:cs="Arial" w:ascii="Arial" w:hAnsi="Arial"/>
          <w:b/>
          <w:sz w:val="22"/>
          <w:szCs w:val="22"/>
        </w:rPr>
        <w:t>Hvala lepa. Sprejeto.</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 xml:space="preserve">Glasujemo o …/// nerazumljivo…/// župana k 6. členu, ki pravi, da se črta dejavnost izobraževanje, usposabljanje na področju kulture in umetnosti. To je tud moj amandma prosim, ne? </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GOSPA DOC. DR. MILENA MILEVA BLAŽIČ ?</w:t>
      </w:r>
    </w:p>
    <w:p>
      <w:pPr>
        <w:pStyle w:val="Normal"/>
        <w:jc w:val="both"/>
        <w:rPr>
          <w:rFonts w:ascii="Arial" w:hAnsi="Arial" w:eastAsia="Arial Unicode MS" w:cs="Arial"/>
          <w:sz w:val="22"/>
          <w:szCs w:val="22"/>
        </w:rPr>
      </w:pPr>
      <w:r>
        <w:rPr>
          <w:rFonts w:eastAsia="Arial Unicode MS" w:cs="Arial" w:ascii="Arial" w:hAnsi="Arial"/>
          <w:sz w:val="22"/>
          <w:szCs w:val="22"/>
        </w:rPr>
        <w:t>Prosim za obrazložitev glasu proti.</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GOSPOD ZORAN JANKOVIĆ</w:t>
      </w:r>
    </w:p>
    <w:p>
      <w:pPr>
        <w:pStyle w:val="Normal"/>
        <w:jc w:val="both"/>
        <w:rPr>
          <w:rFonts w:ascii="Arial" w:hAnsi="Arial" w:eastAsia="Arial Unicode MS" w:cs="Arial"/>
          <w:sz w:val="22"/>
          <w:szCs w:val="22"/>
        </w:rPr>
      </w:pPr>
      <w:r>
        <w:rPr>
          <w:rFonts w:eastAsia="Arial Unicode MS" w:cs="Arial" w:ascii="Arial" w:hAnsi="Arial"/>
          <w:sz w:val="22"/>
          <w:szCs w:val="22"/>
        </w:rPr>
        <w:t>Ne, ni pri amandmaju, ne? Je ni.</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Glasovanje poteka prosim.</w:t>
      </w:r>
    </w:p>
    <w:p>
      <w:pPr>
        <w:pStyle w:val="Normal"/>
        <w:jc w:val="both"/>
        <w:rPr>
          <w:rFonts w:ascii="Arial" w:hAnsi="Arial" w:eastAsia="Arial Unicode MS" w:cs="Arial"/>
          <w:b/>
          <w:b/>
          <w:sz w:val="22"/>
          <w:szCs w:val="22"/>
        </w:rPr>
      </w:pPr>
      <w:r>
        <w:rPr>
          <w:rFonts w:eastAsia="Arial Unicode MS" w:cs="Arial" w:ascii="Arial" w:hAnsi="Arial"/>
          <w:b/>
          <w:sz w:val="22"/>
          <w:szCs w:val="22"/>
        </w:rPr>
        <w:t>22 ZA. 1 PROTI.</w:t>
      </w:r>
    </w:p>
    <w:p>
      <w:pPr>
        <w:pStyle w:val="Normal"/>
        <w:jc w:val="both"/>
        <w:rPr>
          <w:rFonts w:ascii="Arial" w:hAnsi="Arial" w:eastAsia="Arial Unicode MS" w:cs="Arial"/>
          <w:b/>
          <w:b/>
          <w:sz w:val="22"/>
          <w:szCs w:val="22"/>
        </w:rPr>
      </w:pPr>
      <w:r>
        <w:rPr>
          <w:rFonts w:eastAsia="Arial Unicode MS" w:cs="Arial" w:ascii="Arial" w:hAnsi="Arial"/>
          <w:b/>
          <w:sz w:val="22"/>
          <w:szCs w:val="22"/>
        </w:rPr>
        <w:t xml:space="preserve">Sprejeto. </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 xml:space="preserve">Potem gremo na glasovanje o Amandmaju Odbora za predšolsko vzgojo in izobraževanje, k 14. členu, ki pravi: V prvem in drugem odstavku se številka 13 nadomesti s številom 14. Redakcijska prosim na glasovanje. </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23 ZA. NIHČE PROTI.</w:t>
      </w:r>
    </w:p>
    <w:p>
      <w:pPr>
        <w:pStyle w:val="Normal"/>
        <w:jc w:val="both"/>
        <w:rPr>
          <w:rFonts w:ascii="Arial" w:hAnsi="Arial" w:eastAsia="Arial Unicode MS" w:cs="Arial"/>
          <w:b/>
          <w:b/>
          <w:sz w:val="22"/>
          <w:szCs w:val="22"/>
        </w:rPr>
      </w:pPr>
      <w:r>
        <w:rPr>
          <w:rFonts w:eastAsia="Arial Unicode MS" w:cs="Arial" w:ascii="Arial" w:hAnsi="Arial"/>
          <w:b/>
          <w:sz w:val="22"/>
          <w:szCs w:val="22"/>
        </w:rPr>
        <w:t xml:space="preserve">Sprejeto. </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In glasovanje poteka na isto… Amandma Odbora za predšolsko vzgojo in izobraževanje, k 25. členu, ki pravi: V prvem in drugem odstavku se število 13 nadomesti s številom 14.</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 xml:space="preserve">Rezultat glasovanja: </w:t>
      </w:r>
    </w:p>
    <w:p>
      <w:pPr>
        <w:pStyle w:val="Normal"/>
        <w:jc w:val="both"/>
        <w:rPr>
          <w:rFonts w:ascii="Arial" w:hAnsi="Arial" w:eastAsia="Arial Unicode MS" w:cs="Arial"/>
          <w:b/>
          <w:b/>
          <w:sz w:val="22"/>
          <w:szCs w:val="22"/>
        </w:rPr>
      </w:pPr>
      <w:r>
        <w:rPr>
          <w:rFonts w:eastAsia="Arial Unicode MS" w:cs="Arial" w:ascii="Arial" w:hAnsi="Arial"/>
          <w:b/>
          <w:sz w:val="22"/>
          <w:szCs w:val="22"/>
        </w:rPr>
        <w:t>20 ZA. NIHČE PROTI.</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In končno glasujemo O SKLEPU:</w:t>
      </w:r>
    </w:p>
    <w:p>
      <w:pPr>
        <w:pStyle w:val="Normal"/>
        <w:jc w:val="both"/>
        <w:rPr>
          <w:rFonts w:ascii="Arial" w:hAnsi="Arial" w:eastAsia="Arial Unicode MS" w:cs="Arial"/>
          <w:b/>
          <w:b/>
          <w:sz w:val="22"/>
          <w:szCs w:val="22"/>
        </w:rPr>
      </w:pPr>
      <w:r>
        <w:rPr>
          <w:rFonts w:eastAsia="Arial Unicode MS" w:cs="Arial" w:ascii="Arial" w:hAnsi="Arial"/>
          <w:b/>
          <w:sz w:val="22"/>
          <w:szCs w:val="22"/>
        </w:rPr>
        <w:t xml:space="preserve">Mestni svet Mestne občine Ljubljana sprejme Predlog Sklepa o ustanovitvi Javnega zavoda Mladi zmaji, centra za kakovostno preživljanje prostega časa otrok in mladih, skupaj s sprejetimi amandmaji. </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Rezultat glasovanja prosim:</w:t>
      </w:r>
    </w:p>
    <w:p>
      <w:pPr>
        <w:pStyle w:val="Normal"/>
        <w:jc w:val="both"/>
        <w:rPr>
          <w:rFonts w:ascii="Arial" w:hAnsi="Arial" w:eastAsia="Arial Unicode MS" w:cs="Arial"/>
          <w:b/>
          <w:b/>
          <w:sz w:val="22"/>
          <w:szCs w:val="22"/>
        </w:rPr>
      </w:pPr>
      <w:r>
        <w:rPr>
          <w:rFonts w:eastAsia="Arial Unicode MS" w:cs="Arial" w:ascii="Arial" w:hAnsi="Arial"/>
          <w:b/>
          <w:sz w:val="22"/>
          <w:szCs w:val="22"/>
        </w:rPr>
        <w:t>21 ZA. 1 PROTI.</w:t>
      </w:r>
    </w:p>
    <w:p>
      <w:pPr>
        <w:pStyle w:val="Normal"/>
        <w:jc w:val="both"/>
        <w:rPr>
          <w:rFonts w:ascii="Arial" w:hAnsi="Arial" w:eastAsia="Arial Unicode MS" w:cs="Arial"/>
          <w:b/>
          <w:b/>
          <w:sz w:val="22"/>
          <w:szCs w:val="22"/>
        </w:rPr>
      </w:pPr>
      <w:r>
        <w:rPr>
          <w:rFonts w:eastAsia="Arial Unicode MS" w:cs="Arial" w:ascii="Arial" w:hAnsi="Arial"/>
          <w:b/>
          <w:sz w:val="22"/>
          <w:szCs w:val="22"/>
        </w:rPr>
        <w:t xml:space="preserve">Hvala, sprejeto. </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Prehajamo na točko 12.</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AD 12.</w:t>
      </w:r>
    </w:p>
    <w:p>
      <w:pPr>
        <w:pStyle w:val="Normal"/>
        <w:jc w:val="both"/>
        <w:rPr>
          <w:rFonts w:ascii="Arial" w:hAnsi="Arial" w:eastAsia="Arial Unicode MS" w:cs="Arial"/>
          <w:b/>
          <w:b/>
          <w:sz w:val="22"/>
          <w:szCs w:val="22"/>
        </w:rPr>
      </w:pPr>
      <w:r>
        <w:rPr>
          <w:rFonts w:eastAsia="Arial Unicode MS" w:cs="Arial" w:ascii="Arial" w:hAnsi="Arial"/>
          <w:b/>
          <w:sz w:val="22"/>
          <w:szCs w:val="22"/>
        </w:rPr>
        <w:t>PREDLOG SKLEPA O USTANOVITVI JAVNEGA VZGOJNO IZOBRAŽEVALNEGA ZAVODA KONSERVATORIJ ZA GLASBO IN BALET LJUBLJANA IN PREDLOG POGODBE O SOSUTANOVITELJSTVU JAVNEGA VZGOJNO IZOBRAŽEVALNEGA ZAVODA KONSERVATORIJ ZA GLASBO IN BALET LJUBLJANA</w:t>
      </w:r>
    </w:p>
    <w:p>
      <w:pPr>
        <w:pStyle w:val="Normal"/>
        <w:jc w:val="both"/>
        <w:rPr>
          <w:rFonts w:ascii="Arial" w:hAnsi="Arial" w:eastAsia="Arial Unicode MS" w:cs="Arial"/>
          <w:sz w:val="22"/>
          <w:szCs w:val="22"/>
        </w:rPr>
      </w:pPr>
      <w:r>
        <w:rPr>
          <w:rFonts w:eastAsia="Arial Unicode MS" w:cs="Arial" w:ascii="Arial" w:hAnsi="Arial"/>
          <w:sz w:val="22"/>
          <w:szCs w:val="22"/>
        </w:rPr>
        <w:t xml:space="preserve">Gradivo ste prejeli. Prejeli ste tudi poročilo pristojnega odbora. Prosim gospo Nino Markoli, da poda uvodno obrazložitev.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GOSPA NINA MARKOLI</w:t>
      </w:r>
    </w:p>
    <w:p>
      <w:pPr>
        <w:pStyle w:val="Normal"/>
        <w:jc w:val="both"/>
        <w:rPr>
          <w:rFonts w:ascii="Arial" w:hAnsi="Arial" w:eastAsia="Arial Unicode MS" w:cs="Arial"/>
          <w:sz w:val="22"/>
          <w:szCs w:val="22"/>
        </w:rPr>
      </w:pPr>
      <w:r>
        <w:rPr>
          <w:rFonts w:eastAsia="Arial Unicode MS" w:cs="Arial" w:ascii="Arial" w:hAnsi="Arial"/>
          <w:sz w:val="22"/>
          <w:szCs w:val="22"/>
        </w:rPr>
        <w:t>Spoštovani vsi prisotni. Predlagani sklep in pogodba Srednje glasbene in baletne šole, pomeni ureditev ustanovitvenega akta in ureditev medsebojnih pravic in obveznosti med soustanoviteljicama. In sicer države in Mestne občine Ljubljana. V ustanovitvenem aktu se spreminja ime oziroma naziv zavoda. Iz Srednje glasbene in baletne šole v Konservatorij za glasbo in balet Ljubljana. Prav tako se ob enem statusno organizacijsko spreminja sestava oziroma notranja organizacija zavoda. Namreč, uvaja se nova, višja strokovna šola za izvajanje višješolskega študijskega programa balet. Pridobitev naziva strokovne izobrazbe učitelja baleta. Ki ga do sedaj v slovenskem izobraževalnem sistemu ni bilo mogoče urediti. Zato se, kot sem že prej povedala, na novo organizirajo notranje organizacijske enote zavoda. Tako, da imamo, se pravi šolski center, ki ga vodi direktor, potem pa tri organizacijske enote, ki jih vodijo posamezni ravnatelji, pedagoški, se pravi, kot pedagoške vodje teh enot. Sicer pa pač ustanovitveni akt vsebuje vse tiste sestavine, ki jih pač mora, skladno s področno zakonodajo. Medtem, ko pogodba ureja medsebojne pravice in obveznosti in v bistvu povzema samo tisto, kar že, kar že izhaja iz samega dejstva, da gre za soustanoviteljstvo. Hvala lepa.</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GOSPOD ZORAN JANKOVIĆ</w:t>
      </w:r>
    </w:p>
    <w:p>
      <w:pPr>
        <w:pStyle w:val="Normal"/>
        <w:jc w:val="both"/>
        <w:rPr>
          <w:rFonts w:ascii="Arial" w:hAnsi="Arial" w:eastAsia="Arial Unicode MS" w:cs="Arial"/>
          <w:sz w:val="22"/>
          <w:szCs w:val="22"/>
        </w:rPr>
      </w:pPr>
      <w:r>
        <w:rPr>
          <w:rFonts w:eastAsia="Arial Unicode MS" w:cs="Arial" w:ascii="Arial" w:hAnsi="Arial"/>
          <w:sz w:val="22"/>
          <w:szCs w:val="22"/>
        </w:rPr>
        <w:t>Hvala lepa. Prosim gospo Kreslin za stališče odbora.</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GOSPA EVA STRMLJAN KRESLIN</w:t>
      </w:r>
    </w:p>
    <w:p>
      <w:pPr>
        <w:pStyle w:val="Normal"/>
        <w:jc w:val="both"/>
        <w:rPr>
          <w:rFonts w:ascii="Arial" w:hAnsi="Arial" w:eastAsia="Arial Unicode MS" w:cs="Arial"/>
          <w:sz w:val="22"/>
          <w:szCs w:val="22"/>
        </w:rPr>
      </w:pPr>
      <w:r>
        <w:rPr>
          <w:rFonts w:eastAsia="Arial Unicode MS" w:cs="Arial" w:ascii="Arial" w:hAnsi="Arial"/>
          <w:sz w:val="22"/>
          <w:szCs w:val="22"/>
        </w:rPr>
        <w:t>…</w:t>
      </w:r>
      <w:r>
        <w:rPr>
          <w:rFonts w:eastAsia="Arial Unicode MS" w:cs="Arial" w:ascii="Arial" w:hAnsi="Arial"/>
          <w:sz w:val="22"/>
          <w:szCs w:val="22"/>
        </w:rPr>
        <w:t>/// … ni razumljiv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GOSPOD ZORAN JANKOVIĆ</w:t>
      </w:r>
    </w:p>
    <w:p>
      <w:pPr>
        <w:pStyle w:val="Normal"/>
        <w:jc w:val="both"/>
        <w:rPr>
          <w:rFonts w:ascii="Arial" w:hAnsi="Arial" w:eastAsia="Arial Unicode MS" w:cs="Arial"/>
          <w:sz w:val="22"/>
          <w:szCs w:val="22"/>
        </w:rPr>
      </w:pPr>
      <w:r>
        <w:rPr>
          <w:rFonts w:eastAsia="Arial Unicode MS" w:cs="Arial" w:ascii="Arial" w:hAnsi="Arial"/>
          <w:sz w:val="22"/>
          <w:szCs w:val="22"/>
        </w:rPr>
        <w:t xml:space="preserve">Hvala. Gospod Pavlica? Ni. Odpiram razpravo prosim. Ni razprave. Zaključujem.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Ugotavlja navzočnost.</w:t>
      </w:r>
    </w:p>
    <w:p>
      <w:pPr>
        <w:pStyle w:val="Normal"/>
        <w:jc w:val="both"/>
        <w:rPr>
          <w:rFonts w:ascii="Arial" w:hAnsi="Arial" w:eastAsia="Arial Unicode MS" w:cs="Arial"/>
          <w:sz w:val="22"/>
          <w:szCs w:val="22"/>
        </w:rPr>
      </w:pPr>
      <w:r>
        <w:rPr>
          <w:rFonts w:eastAsia="Arial Unicode MS" w:cs="Arial" w:ascii="Arial" w:hAnsi="Arial"/>
          <w:sz w:val="22"/>
          <w:szCs w:val="22"/>
        </w:rPr>
        <w:t>Rezultat navzočnosti: 25</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Glasovanje poteka O SKLEPU:</w:t>
      </w:r>
    </w:p>
    <w:p>
      <w:pPr>
        <w:pStyle w:val="Normal"/>
        <w:jc w:val="both"/>
        <w:rPr>
          <w:rFonts w:ascii="Arial" w:hAnsi="Arial" w:eastAsia="Arial Unicode MS" w:cs="Arial"/>
          <w:b/>
          <w:b/>
          <w:sz w:val="22"/>
          <w:szCs w:val="22"/>
        </w:rPr>
      </w:pPr>
      <w:r>
        <w:rPr>
          <w:rFonts w:eastAsia="Arial Unicode MS" w:cs="Arial" w:ascii="Arial" w:hAnsi="Arial"/>
          <w:b/>
          <w:sz w:val="22"/>
          <w:szCs w:val="22"/>
        </w:rPr>
        <w:t>Mestni svet Mestne občine Ljubljana sprejme Predlog Sklepa o ustanovitvi javnega vzgojno izobraževalnega zavoda Konservatorij za glasbo in balet Ljubljana.</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Rezultat glasovanja:</w:t>
      </w:r>
    </w:p>
    <w:p>
      <w:pPr>
        <w:pStyle w:val="Normal"/>
        <w:jc w:val="both"/>
        <w:rPr>
          <w:rFonts w:ascii="Arial" w:hAnsi="Arial" w:eastAsia="Arial Unicode MS" w:cs="Arial"/>
          <w:b/>
          <w:b/>
          <w:sz w:val="22"/>
          <w:szCs w:val="22"/>
        </w:rPr>
      </w:pPr>
      <w:r>
        <w:rPr>
          <w:rFonts w:eastAsia="Arial Unicode MS" w:cs="Arial" w:ascii="Arial" w:hAnsi="Arial"/>
          <w:b/>
          <w:sz w:val="22"/>
          <w:szCs w:val="22"/>
        </w:rPr>
        <w:t>24 ZA. NIHČE PROTI.</w:t>
      </w:r>
    </w:p>
    <w:p>
      <w:pPr>
        <w:pStyle w:val="Normal"/>
        <w:jc w:val="both"/>
        <w:rPr>
          <w:rFonts w:ascii="Arial" w:hAnsi="Arial" w:eastAsia="Arial Unicode MS" w:cs="Arial"/>
          <w:b/>
          <w:b/>
          <w:sz w:val="22"/>
          <w:szCs w:val="22"/>
        </w:rPr>
      </w:pPr>
      <w:r>
        <w:rPr>
          <w:rFonts w:eastAsia="Arial Unicode MS" w:cs="Arial" w:ascii="Arial" w:hAnsi="Arial"/>
          <w:b/>
          <w:sz w:val="22"/>
          <w:szCs w:val="22"/>
        </w:rPr>
        <w:t>Sprejeto.</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In glasujemo o DRUGEM SKLEPU:</w:t>
      </w:r>
    </w:p>
    <w:p>
      <w:pPr>
        <w:pStyle w:val="Normal"/>
        <w:jc w:val="both"/>
        <w:rPr>
          <w:rFonts w:ascii="Arial" w:hAnsi="Arial" w:eastAsia="Arial Unicode MS" w:cs="Arial"/>
          <w:b/>
          <w:b/>
          <w:sz w:val="22"/>
          <w:szCs w:val="22"/>
        </w:rPr>
      </w:pPr>
      <w:r>
        <w:rPr>
          <w:rFonts w:eastAsia="Arial Unicode MS" w:cs="Arial" w:ascii="Arial" w:hAnsi="Arial"/>
          <w:b/>
          <w:sz w:val="22"/>
          <w:szCs w:val="22"/>
        </w:rPr>
        <w:t>Mestni svet Mestne občine Ljubljana sprejme Predlog Sklepa o ustanovitvi javnega vzgojno izobraževalnega zavoda Predlog pogodbe o soustanoviteljstvu javnega vzgojno izobraževalnega zavoda Konservatorij za glasbo in balet Ljubljana.</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Rezultat glasovanja:</w:t>
      </w:r>
    </w:p>
    <w:p>
      <w:pPr>
        <w:pStyle w:val="Normal"/>
        <w:jc w:val="both"/>
        <w:rPr>
          <w:rFonts w:ascii="Arial" w:hAnsi="Arial" w:eastAsia="Arial Unicode MS" w:cs="Arial"/>
          <w:b/>
          <w:b/>
          <w:sz w:val="22"/>
          <w:szCs w:val="22"/>
        </w:rPr>
      </w:pPr>
      <w:r>
        <w:rPr>
          <w:rFonts w:eastAsia="Arial Unicode MS" w:cs="Arial" w:ascii="Arial" w:hAnsi="Arial"/>
          <w:b/>
          <w:sz w:val="22"/>
          <w:szCs w:val="22"/>
        </w:rPr>
        <w:t>23 ZA. NIHČE PROTI.</w:t>
      </w:r>
    </w:p>
    <w:p>
      <w:pPr>
        <w:pStyle w:val="Normal"/>
        <w:jc w:val="both"/>
        <w:rPr>
          <w:rFonts w:ascii="Arial" w:hAnsi="Arial" w:eastAsia="Arial Unicode MS" w:cs="Arial"/>
          <w:b/>
          <w:b/>
          <w:sz w:val="22"/>
          <w:szCs w:val="22"/>
        </w:rPr>
      </w:pPr>
      <w:r>
        <w:rPr>
          <w:rFonts w:eastAsia="Arial Unicode MS" w:cs="Arial" w:ascii="Arial" w:hAnsi="Arial"/>
          <w:b/>
          <w:sz w:val="22"/>
          <w:szCs w:val="22"/>
        </w:rPr>
        <w:t>Sprejeto.</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Prehajamo na točko 13.</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AD 13.</w:t>
      </w:r>
    </w:p>
    <w:p>
      <w:pPr>
        <w:pStyle w:val="Normal"/>
        <w:jc w:val="both"/>
        <w:rPr>
          <w:rFonts w:ascii="Arial" w:hAnsi="Arial" w:eastAsia="Arial Unicode MS" w:cs="Arial"/>
          <w:b/>
          <w:b/>
          <w:sz w:val="22"/>
          <w:szCs w:val="22"/>
        </w:rPr>
      </w:pPr>
      <w:r>
        <w:rPr>
          <w:rFonts w:eastAsia="Arial Unicode MS" w:cs="Arial" w:ascii="Arial" w:hAnsi="Arial"/>
          <w:b/>
          <w:sz w:val="22"/>
          <w:szCs w:val="22"/>
        </w:rPr>
        <w:t>PREDLOG SKLEPA O JAVNEM RAZPISU ZA DODELITEV KONCESIJ ZA OPRAVLJANJE JAVNE SLUŽBE NA PODROČJU PREDŠOLSKE VZGOJE</w:t>
      </w:r>
    </w:p>
    <w:p>
      <w:pPr>
        <w:pStyle w:val="Normal"/>
        <w:jc w:val="both"/>
        <w:rPr>
          <w:rFonts w:ascii="Arial" w:hAnsi="Arial" w:eastAsia="Arial Unicode MS" w:cs="Arial"/>
          <w:sz w:val="22"/>
          <w:szCs w:val="22"/>
        </w:rPr>
      </w:pPr>
      <w:r>
        <w:rPr>
          <w:rFonts w:eastAsia="Arial Unicode MS" w:cs="Arial" w:ascii="Arial" w:hAnsi="Arial"/>
          <w:sz w:val="22"/>
          <w:szCs w:val="22"/>
        </w:rPr>
        <w:t>Gradivo ste prejeli. Prejeli ste tudi poročilo pristojnega odbora. Prosim gospo Nino Markoli, da poda uvodno obrazložitev.</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GOSPA NINA MARKOLI</w:t>
      </w:r>
    </w:p>
    <w:p>
      <w:pPr>
        <w:pStyle w:val="Normal"/>
        <w:jc w:val="both"/>
        <w:rPr>
          <w:rFonts w:ascii="Arial" w:hAnsi="Arial" w:eastAsia="Arial Unicode MS" w:cs="Arial"/>
          <w:sz w:val="22"/>
          <w:szCs w:val="22"/>
        </w:rPr>
      </w:pPr>
      <w:r>
        <w:rPr>
          <w:rFonts w:eastAsia="Arial Unicode MS" w:cs="Arial" w:ascii="Arial" w:hAnsi="Arial"/>
          <w:sz w:val="22"/>
          <w:szCs w:val="22"/>
        </w:rPr>
        <w:t xml:space="preserve">Še enkrat lepo pozdravljeni. Tokrat pa smo pripravili v okviru oddelka sklep o javnem razpisu za dodelitev koncesij za opravljanje javne službe na področju predšolske vzgoje. In sicer tudi, kot je gospod župan danes povedal, je ocena kljub temu, da smo v letošnjem, se pravi v začetku letošnjega leta, ko smo prejeli podatke o vpisu otrok v vrtce, v ljubljanske vrtce, takoj začeli oziroma še pospešili zagotavljanje dodatnih prostih kapacitet, kljub temu ugotovili, da kljub vsem našim naporom, ki smo jih vlagali v to zagotavljanje dodatnih prostih mest, enostavno ne bomo morali zagotoviti vseh, se pravi kapacitet prostih. Tako, da nam je, kljub vsem naporom ostalo zunaj na čakalni listi še 715 otrok. In v bistvu je razpis koncesije edina možnost, da za teh 715 otrok zagotovimo oziroma skušamo zagotoviti dodatna prosta mesta. In sicer upamo… seveda, kolikor smo lahko, smo skušali pridobiti informacije oziroma podatke o tem, koliko je zainteresiranih bodočih koncesionarjev. Tako, da nekateri odzivi so že bili. In pričakujemo, da bo javni razpis uspešen. Sicer pa so podrobnosti navedene v sami obrazložitvi, kar se številk tiče. Morda bi samo še to povedala, da smo v letošnjem septembru, se pravi zdaj, v tem mesecu, odprli na novo deset oddelkov v obstoječih vrtcih. Kar pomeni zagotovitev dodatnih prostorov za 140 otrok. In do konca leta, se pravi in še v prvi polovici drugega, bo potem postopno odprtih približno dvajset novih oddelkov. Tako,da … oziroma 28. Tako, da… tako, da… kot že rečeno, se trudimo. Hvala.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GOSPOD ZORAN JANKOVIĆ</w:t>
      </w:r>
    </w:p>
    <w:p>
      <w:pPr>
        <w:pStyle w:val="Normal"/>
        <w:jc w:val="both"/>
        <w:rPr>
          <w:rFonts w:ascii="Arial" w:hAnsi="Arial" w:eastAsia="Arial Unicode MS" w:cs="Arial"/>
          <w:sz w:val="22"/>
          <w:szCs w:val="22"/>
        </w:rPr>
      </w:pPr>
      <w:r>
        <w:rPr>
          <w:rFonts w:eastAsia="Arial Unicode MS" w:cs="Arial" w:ascii="Arial" w:hAnsi="Arial"/>
          <w:sz w:val="22"/>
          <w:szCs w:val="22"/>
        </w:rPr>
        <w:t>Hvala lepa. Gospa Kreslin, stališče odbora.</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GOSPA EVA STRMLJAN KRESLIN</w:t>
      </w:r>
    </w:p>
    <w:p>
      <w:pPr>
        <w:pStyle w:val="Normal"/>
        <w:jc w:val="both"/>
        <w:rPr>
          <w:rFonts w:ascii="Arial" w:hAnsi="Arial" w:eastAsia="Arial Unicode MS" w:cs="Arial"/>
          <w:sz w:val="22"/>
          <w:szCs w:val="22"/>
        </w:rPr>
      </w:pPr>
      <w:r>
        <w:rPr>
          <w:rFonts w:eastAsia="Arial Unicode MS" w:cs="Arial" w:ascii="Arial" w:hAnsi="Arial"/>
          <w:sz w:val="22"/>
          <w:szCs w:val="22"/>
        </w:rPr>
        <w:t>Odbor podpira sklep.</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GOSPOD ZORAN JANKOVIĆ</w:t>
      </w:r>
    </w:p>
    <w:p>
      <w:pPr>
        <w:pStyle w:val="Normal"/>
        <w:jc w:val="both"/>
        <w:rPr>
          <w:rFonts w:ascii="Arial" w:hAnsi="Arial" w:eastAsia="Arial Unicode MS" w:cs="Arial"/>
          <w:sz w:val="22"/>
          <w:szCs w:val="22"/>
        </w:rPr>
      </w:pPr>
      <w:r>
        <w:rPr>
          <w:rFonts w:eastAsia="Arial Unicode MS" w:cs="Arial" w:ascii="Arial" w:hAnsi="Arial"/>
          <w:sz w:val="22"/>
          <w:szCs w:val="22"/>
        </w:rPr>
        <w:t xml:space="preserve">Hvala lepa. Gospod Pavlica? Ni. Razprava prosim. Ni razprave. Zaključujem.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Ugotavljam navzočnost.</w:t>
      </w:r>
    </w:p>
    <w:p>
      <w:pPr>
        <w:pStyle w:val="Normal"/>
        <w:jc w:val="both"/>
        <w:rPr>
          <w:rFonts w:ascii="Arial" w:hAnsi="Arial" w:eastAsia="Arial Unicode MS" w:cs="Arial"/>
          <w:sz w:val="22"/>
          <w:szCs w:val="22"/>
        </w:rPr>
      </w:pPr>
      <w:r>
        <w:rPr>
          <w:rFonts w:eastAsia="Arial Unicode MS" w:cs="Arial" w:ascii="Arial" w:hAnsi="Arial"/>
          <w:sz w:val="22"/>
          <w:szCs w:val="22"/>
        </w:rPr>
        <w:t>Rezultat navzočnosti: 27.</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Glasovanje poteka O SKLEPU:</w:t>
      </w:r>
    </w:p>
    <w:p>
      <w:pPr>
        <w:pStyle w:val="Normal"/>
        <w:jc w:val="both"/>
        <w:rPr>
          <w:rFonts w:ascii="Arial" w:hAnsi="Arial" w:eastAsia="Arial Unicode MS" w:cs="Arial"/>
          <w:b/>
          <w:b/>
          <w:sz w:val="22"/>
          <w:szCs w:val="22"/>
        </w:rPr>
      </w:pPr>
      <w:r>
        <w:rPr>
          <w:rFonts w:eastAsia="Arial Unicode MS" w:cs="Arial" w:ascii="Arial" w:hAnsi="Arial"/>
          <w:b/>
          <w:sz w:val="22"/>
          <w:szCs w:val="22"/>
        </w:rPr>
        <w:t>Mestni svet Mestne občine Ljubljana sprejme Predlog Sklepa o javnem razpisu za dodelitev koncesij za opravljanje javne službe na področju predšolske vzgoje</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Rezultat glasovanja:</w:t>
      </w:r>
    </w:p>
    <w:p>
      <w:pPr>
        <w:pStyle w:val="Normal"/>
        <w:jc w:val="both"/>
        <w:rPr>
          <w:rFonts w:ascii="Arial" w:hAnsi="Arial" w:eastAsia="Arial Unicode MS" w:cs="Arial"/>
          <w:b/>
          <w:b/>
          <w:sz w:val="22"/>
          <w:szCs w:val="22"/>
        </w:rPr>
      </w:pPr>
      <w:r>
        <w:rPr>
          <w:rFonts w:eastAsia="Arial Unicode MS" w:cs="Arial" w:ascii="Arial" w:hAnsi="Arial"/>
          <w:b/>
          <w:sz w:val="22"/>
          <w:szCs w:val="22"/>
        </w:rPr>
        <w:t>27 ZA. NIHČE PROTI.</w:t>
      </w:r>
    </w:p>
    <w:p>
      <w:pPr>
        <w:pStyle w:val="Normal"/>
        <w:jc w:val="both"/>
        <w:rPr>
          <w:rFonts w:ascii="Arial" w:hAnsi="Arial" w:eastAsia="Arial Unicode MS" w:cs="Arial"/>
          <w:b/>
          <w:b/>
          <w:sz w:val="22"/>
          <w:szCs w:val="22"/>
        </w:rPr>
      </w:pPr>
      <w:r>
        <w:rPr>
          <w:rFonts w:eastAsia="Arial Unicode MS" w:cs="Arial" w:ascii="Arial" w:hAnsi="Arial"/>
          <w:b/>
          <w:sz w:val="22"/>
          <w:szCs w:val="22"/>
        </w:rPr>
        <w:t>Hvala. Sprejeto.</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Prehajamo na točko 14.</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AD 14.</w:t>
      </w:r>
    </w:p>
    <w:p>
      <w:pPr>
        <w:pStyle w:val="Normal"/>
        <w:jc w:val="both"/>
        <w:rPr>
          <w:rFonts w:ascii="Arial" w:hAnsi="Arial" w:eastAsia="Arial Unicode MS" w:cs="Arial"/>
          <w:b/>
          <w:b/>
          <w:sz w:val="22"/>
          <w:szCs w:val="22"/>
        </w:rPr>
      </w:pPr>
      <w:r>
        <w:rPr>
          <w:rFonts w:eastAsia="Arial Unicode MS" w:cs="Arial" w:ascii="Arial" w:hAnsi="Arial"/>
          <w:b/>
          <w:sz w:val="22"/>
          <w:szCs w:val="22"/>
        </w:rPr>
        <w:t>PREDLOG SKLEPA O USTANOVITVI JAVNEGA ZAVODA TURIZEM LJUBLJANA</w:t>
      </w:r>
    </w:p>
    <w:p>
      <w:pPr>
        <w:pStyle w:val="Normal"/>
        <w:jc w:val="both"/>
        <w:rPr>
          <w:rFonts w:ascii="Arial" w:hAnsi="Arial" w:eastAsia="Arial Unicode MS" w:cs="Arial"/>
          <w:sz w:val="22"/>
          <w:szCs w:val="22"/>
        </w:rPr>
      </w:pPr>
      <w:r>
        <w:rPr>
          <w:rFonts w:eastAsia="Arial Unicode MS" w:cs="Arial" w:ascii="Arial" w:hAnsi="Arial"/>
          <w:sz w:val="22"/>
          <w:szCs w:val="22"/>
        </w:rPr>
        <w:t>Gradivo ste prejeli. Prejeli ste poročilo pristojnega odbora. Prosim gospoda Klavsa, da poda uvodno obrazložitev.</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GOSPOD PAVLE KLAVS</w:t>
      </w:r>
    </w:p>
    <w:p>
      <w:pPr>
        <w:pStyle w:val="Normal"/>
        <w:jc w:val="both"/>
        <w:rPr>
          <w:rFonts w:ascii="Arial" w:hAnsi="Arial" w:eastAsia="Arial Unicode MS" w:cs="Arial"/>
          <w:sz w:val="22"/>
          <w:szCs w:val="22"/>
        </w:rPr>
      </w:pPr>
      <w:r>
        <w:rPr>
          <w:rFonts w:eastAsia="Arial Unicode MS" w:cs="Arial" w:ascii="Arial" w:hAnsi="Arial"/>
          <w:sz w:val="22"/>
          <w:szCs w:val="22"/>
        </w:rPr>
        <w:t xml:space="preserve">Hvala lepa za besedo. Spoštovani župan, spoštovana podžupanja, podžupane, podžupani. Spoštovane svetnice, spoštovani svetniki. Zavod za turizem Ljubljana ima v skladu z Zakonom o vzpodbujanju turizma status za delovanje v javnem interesu v turističnem območju Mestne občine Ljubljana. Sredstva za načrtovanje, organiziranje in izvajanje politike vzpodbujanja razvoja turizma, dobiva iz Proračuna Mestne občine Ljubljane in ostalih virov. Zavod za turizem Ljubljana je oblikovan sedaj kot javno gospodarski zavod. Po pravilnikih, po Pravilniku o določitvi neposrednih in posrednih uporabnikov državnega in občinskega proračuna, javni gospodarski zavodi ne sodijo med neposredne, med posredne uporabnike proračuna. To je pogoj za ohranitev statusa uporabnika proračuna. In sicer bo izveden postopek izključitve zavoda iz registra uporabnikov proračuna. S sklepom Uprave Republike Slovenije za javna plačila, je bil postavljen rok 30. 9. 2009, do katerega je potrebno predložiti akt o ustanovitvi, iz katerega bo razvidno, da se je Zavod za turizem Ljubljana, preoblikoval v javni zavod. Zaradi uskladitve z veljavno zakonodajo, se predlaga, da se ustanovi Javni Zavod za turizem Ljubljana. Z uveljavitvijo sklepa postanejo dosedanji člani upravnega odbora, člani sveta zavoda, direktor zavoda pa nadaljuje z delom do konca mandata. Hvala lepa.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GOSPOD ZORAN JANKOVIĆ</w:t>
      </w:r>
    </w:p>
    <w:p>
      <w:pPr>
        <w:pStyle w:val="Normal"/>
        <w:jc w:val="both"/>
        <w:rPr>
          <w:rFonts w:ascii="Arial" w:hAnsi="Arial" w:eastAsia="Arial Unicode MS" w:cs="Arial"/>
          <w:sz w:val="22"/>
          <w:szCs w:val="22"/>
        </w:rPr>
      </w:pPr>
      <w:r>
        <w:rPr>
          <w:rFonts w:eastAsia="Arial Unicode MS" w:cs="Arial" w:ascii="Arial" w:hAnsi="Arial"/>
          <w:sz w:val="22"/>
          <w:szCs w:val="22"/>
        </w:rPr>
        <w:t>Hvala lepa. Prosim gospoda Albrehta, da poda stališče odbora.</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GOSPOD BOJAN ALBREHT</w:t>
      </w:r>
    </w:p>
    <w:p>
      <w:pPr>
        <w:pStyle w:val="Normal"/>
        <w:jc w:val="both"/>
        <w:rPr>
          <w:rFonts w:ascii="Arial" w:hAnsi="Arial" w:eastAsia="Arial Unicode MS" w:cs="Arial"/>
          <w:sz w:val="22"/>
          <w:szCs w:val="22"/>
        </w:rPr>
      </w:pPr>
      <w:r>
        <w:rPr>
          <w:rFonts w:eastAsia="Arial Unicode MS" w:cs="Arial" w:ascii="Arial" w:hAnsi="Arial"/>
          <w:sz w:val="22"/>
          <w:szCs w:val="22"/>
        </w:rPr>
        <w:t xml:space="preserve">Odbor je na svoji korespondenčni seji obravnaval, z enim glasom proti, podprl ta sklep, da se ustanovi javni zavod  Turizem Ljubljana.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GOSPOD ZORAN JANKOVIĆ</w:t>
      </w:r>
    </w:p>
    <w:p>
      <w:pPr>
        <w:pStyle w:val="Normal"/>
        <w:jc w:val="both"/>
        <w:rPr>
          <w:rFonts w:ascii="Arial" w:hAnsi="Arial" w:eastAsia="Arial Unicode MS" w:cs="Arial"/>
          <w:sz w:val="22"/>
          <w:szCs w:val="22"/>
        </w:rPr>
      </w:pPr>
      <w:r>
        <w:rPr>
          <w:rFonts w:eastAsia="Arial Unicode MS" w:cs="Arial" w:ascii="Arial" w:hAnsi="Arial"/>
          <w:sz w:val="22"/>
          <w:szCs w:val="22"/>
        </w:rPr>
        <w:t>Hvala lepa. Gospod Pavlica? Ni. Razprava prosim? Ni. Zaključujem.</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Ugotavljam navzočnost.</w:t>
      </w:r>
    </w:p>
    <w:p>
      <w:pPr>
        <w:pStyle w:val="Normal"/>
        <w:jc w:val="both"/>
        <w:rPr>
          <w:rFonts w:ascii="Arial" w:hAnsi="Arial" w:eastAsia="Arial Unicode MS" w:cs="Arial"/>
          <w:sz w:val="22"/>
          <w:szCs w:val="22"/>
        </w:rPr>
      </w:pPr>
      <w:r>
        <w:rPr>
          <w:rFonts w:eastAsia="Arial Unicode MS" w:cs="Arial" w:ascii="Arial" w:hAnsi="Arial"/>
          <w:sz w:val="22"/>
          <w:szCs w:val="22"/>
        </w:rPr>
        <w:t>Rezultat navzočnosti: 26</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Glasovanje poteka O SKLEPU:</w:t>
      </w:r>
    </w:p>
    <w:p>
      <w:pPr>
        <w:pStyle w:val="Normal"/>
        <w:jc w:val="both"/>
        <w:rPr>
          <w:rFonts w:ascii="Arial" w:hAnsi="Arial" w:eastAsia="Arial Unicode MS" w:cs="Arial"/>
          <w:b/>
          <w:b/>
          <w:sz w:val="22"/>
          <w:szCs w:val="22"/>
        </w:rPr>
      </w:pPr>
      <w:r>
        <w:rPr>
          <w:rFonts w:eastAsia="Arial Unicode MS" w:cs="Arial" w:ascii="Arial" w:hAnsi="Arial"/>
          <w:b/>
          <w:sz w:val="22"/>
          <w:szCs w:val="22"/>
        </w:rPr>
        <w:t>Mestni svet Mestne občine Ljubljana sprejme Predlog Sklepa o ustanovitvi javnega zavoda Turizem Ljubljana.</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 xml:space="preserve">Rezultat glasovanja: </w:t>
      </w:r>
    </w:p>
    <w:p>
      <w:pPr>
        <w:pStyle w:val="Normal"/>
        <w:jc w:val="both"/>
        <w:rPr>
          <w:rFonts w:ascii="Arial" w:hAnsi="Arial" w:eastAsia="Arial Unicode MS" w:cs="Arial"/>
          <w:b/>
          <w:b/>
          <w:sz w:val="22"/>
          <w:szCs w:val="22"/>
        </w:rPr>
      </w:pPr>
      <w:r>
        <w:rPr>
          <w:rFonts w:eastAsia="Arial Unicode MS" w:cs="Arial" w:ascii="Arial" w:hAnsi="Arial"/>
          <w:b/>
          <w:sz w:val="22"/>
          <w:szCs w:val="22"/>
        </w:rPr>
        <w:t>22 ZA. NIHČE PROTI.</w:t>
      </w:r>
    </w:p>
    <w:p>
      <w:pPr>
        <w:pStyle w:val="Normal"/>
        <w:jc w:val="both"/>
        <w:rPr>
          <w:rFonts w:ascii="Arial" w:hAnsi="Arial" w:eastAsia="Arial Unicode MS" w:cs="Arial"/>
          <w:b/>
          <w:b/>
          <w:sz w:val="22"/>
          <w:szCs w:val="22"/>
        </w:rPr>
      </w:pPr>
      <w:r>
        <w:rPr>
          <w:rFonts w:eastAsia="Arial Unicode MS" w:cs="Arial" w:ascii="Arial" w:hAnsi="Arial"/>
          <w:b/>
          <w:sz w:val="22"/>
          <w:szCs w:val="22"/>
        </w:rPr>
        <w:t xml:space="preserve">Hvala. Sprejeto. </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Prehajamo na točko 15.</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AD 15.</w:t>
      </w:r>
    </w:p>
    <w:p>
      <w:pPr>
        <w:pStyle w:val="Normal"/>
        <w:jc w:val="both"/>
        <w:rPr>
          <w:rFonts w:ascii="Arial" w:hAnsi="Arial" w:eastAsia="Arial Unicode MS" w:cs="Arial"/>
          <w:b/>
          <w:b/>
          <w:sz w:val="22"/>
          <w:szCs w:val="22"/>
        </w:rPr>
      </w:pPr>
      <w:r>
        <w:rPr>
          <w:rFonts w:eastAsia="Arial Unicode MS" w:cs="Arial" w:ascii="Arial" w:hAnsi="Arial"/>
          <w:b/>
          <w:sz w:val="22"/>
          <w:szCs w:val="22"/>
        </w:rPr>
        <w:t>OSNUTEK ODLOKA O SPREMEMBAH IN DOPOLNITVAH ODLOKA O CESTNOPROMETNI UREDITVI</w:t>
      </w:r>
    </w:p>
    <w:p>
      <w:pPr>
        <w:pStyle w:val="Normal"/>
        <w:jc w:val="both"/>
        <w:rPr>
          <w:rFonts w:ascii="Arial" w:hAnsi="Arial" w:eastAsia="Arial Unicode MS" w:cs="Arial"/>
          <w:sz w:val="22"/>
          <w:szCs w:val="22"/>
        </w:rPr>
      </w:pPr>
      <w:r>
        <w:rPr>
          <w:rFonts w:eastAsia="Arial Unicode MS" w:cs="Arial" w:ascii="Arial" w:hAnsi="Arial"/>
          <w:sz w:val="22"/>
          <w:szCs w:val="22"/>
        </w:rPr>
        <w:t>Gradivo ste prejeli. Po sklicu ste prejeli pripombe Svetniškega kluba SDS in Četrtne skupnosti Center in Moste ter Poročilo Odbora za gospodarske javne službe in promet. Prosim gospoda Klavsa za uvodno obrazložitev.</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GOSPOD PAVLE KLAVS</w:t>
      </w:r>
    </w:p>
    <w:p>
      <w:pPr>
        <w:pStyle w:val="Normal"/>
        <w:jc w:val="both"/>
        <w:rPr>
          <w:rFonts w:ascii="Arial" w:hAnsi="Arial" w:eastAsia="Arial Unicode MS" w:cs="Arial"/>
          <w:sz w:val="22"/>
          <w:szCs w:val="22"/>
        </w:rPr>
      </w:pPr>
      <w:r>
        <w:rPr>
          <w:rFonts w:eastAsia="Arial Unicode MS" w:cs="Arial" w:ascii="Arial" w:hAnsi="Arial"/>
          <w:sz w:val="22"/>
          <w:szCs w:val="22"/>
        </w:rPr>
        <w:t>Še enkrat hvala lepa za besedo. Odlok, sprememba odloka temelji na 15.  in 16. členu  Zakona o varnosti cestnega prometa. Uradno prečiščeno besedilo. In 9. člena Zakona o financiranju občin, ki določijo pristojnosti o določanju občinske takse za parkiranje. Zdaj, sami razlogi in cilji za, zaradi spremembe akta je, da sprememba in dopolnitev odloka določa nove izraze. Predvsem – parkirna cona. Kot veste smo razširili parkiranje iz ožjega mestnega središča, na območje, če lahko tako rečem, Viča, Most in Šiške. In bomo še nadaljevali s tem. S tem omogočamo udobnejše, če lahko tako rečem, domicilnim prebivalcem parkiranje. Seveda izvajamo parkiranje za tiste voznike, ki prihajajo v Ljubljano iz drugih krajev, teh je pa približno 130 000. Nadalje spreminjamo možnosti za pridobitev dovolilnic za parkiranje, za stanovalce na območju za pešce in ostalih parkirnih conah. Te so podobne, kot v, je bilo do sedaj v ožjem mestnem središču. Za samo pridobitev dovolilnice pa uvajamo prijaznejši, prijaznejšo pridobitev, to se pravi, da lastništvo vozila, ki je bilo zdaj izključno, da si lastnik vozila, razširjamo tudi na druge oblike lastništva. To se pravi najemi, leasingi in podobno. In glede samega stanovanja, ki je bil zdaj pogoj, da mora biti lastnik stanovanja, seveda razširimo tudi najemnike stanovanj. Seveda bomo z ustrezno varovalko in ustreznimi pogodbami to lahko kontrolirali. Nadalje je sprememba na področju dela redarstva. Zaradi učinkovitejšega dela redarstva.  Recimo, en tak del je, da ukinjamo zapisnik pri njihovem delu. Pisanje zapisnika. Sicer pa povišujemo tudi globe, predvsem na tistih področjih, ne na vseh, predvsem na tistih področjih, kjer je parkiranje na zelenicah, na pločnikih in kjer poškodujejo lisice. Tle smo povečal te globe. Povečal smo pa tudi storitev za pajka in lisice, glede na materialne stroške. Tok…</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GOSPOD ZORAN JANKOVIĆ</w:t>
      </w:r>
    </w:p>
    <w:p>
      <w:pPr>
        <w:pStyle w:val="Normal"/>
        <w:jc w:val="both"/>
        <w:rPr>
          <w:rFonts w:ascii="Arial" w:hAnsi="Arial" w:eastAsia="Arial Unicode MS" w:cs="Arial"/>
          <w:sz w:val="22"/>
          <w:szCs w:val="22"/>
        </w:rPr>
      </w:pPr>
      <w:r>
        <w:rPr>
          <w:rFonts w:eastAsia="Arial Unicode MS" w:cs="Arial" w:ascii="Arial" w:hAnsi="Arial"/>
          <w:sz w:val="22"/>
          <w:szCs w:val="22"/>
        </w:rPr>
        <w:t>Hvala lepa. Prosim gospoda Rusa stališče odbora.</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GOSPOD PROF. DR. ANDREJ RUS</w:t>
      </w:r>
    </w:p>
    <w:p>
      <w:pPr>
        <w:pStyle w:val="Normal"/>
        <w:jc w:val="both"/>
        <w:rPr>
          <w:rFonts w:ascii="Arial" w:hAnsi="Arial" w:eastAsia="Arial Unicode MS" w:cs="Arial"/>
          <w:sz w:val="22"/>
          <w:szCs w:val="22"/>
        </w:rPr>
      </w:pPr>
      <w:r>
        <w:rPr>
          <w:rFonts w:eastAsia="Arial Unicode MS" w:cs="Arial" w:ascii="Arial" w:hAnsi="Arial"/>
          <w:sz w:val="22"/>
          <w:szCs w:val="22"/>
        </w:rPr>
        <w:t>Odbor je soglasno podprl, osnutek, skupaj s pripombami. Ena od pripomb se nanaša na predlagan 9. člen. In sicer predlagamo, da ne reguliramo preveč, ampak prepustimo zdravi pameti, da rajš uvedemo restriktivno politiko, namesto restriktivnih norm. To zadeva kolesarje in njihovo hitro vožnjo med pešci, ne? Ne, ne… zelo pomembna debata je bila…</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GOSPOD ZORAN JANKOVIĆ</w:t>
      </w:r>
    </w:p>
    <w:p>
      <w:pPr>
        <w:pStyle w:val="Normal"/>
        <w:jc w:val="both"/>
        <w:rPr>
          <w:rFonts w:ascii="Arial" w:hAnsi="Arial" w:eastAsia="Arial Unicode MS" w:cs="Arial"/>
          <w:sz w:val="22"/>
          <w:szCs w:val="22"/>
        </w:rPr>
      </w:pPr>
      <w:r>
        <w:rPr>
          <w:rFonts w:eastAsia="Arial Unicode MS" w:cs="Arial" w:ascii="Arial" w:hAnsi="Arial"/>
          <w:sz w:val="22"/>
          <w:szCs w:val="22"/>
        </w:rPr>
        <w:t xml:space="preserve">Hvala lepa. Gospod Pavlica nima. Razprava prosim. Gospod Slavko Slak.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GOSPOD SLAVKO SLAK</w:t>
      </w:r>
    </w:p>
    <w:p>
      <w:pPr>
        <w:pStyle w:val="Normal"/>
        <w:jc w:val="both"/>
        <w:rPr>
          <w:rFonts w:ascii="Arial" w:hAnsi="Arial" w:eastAsia="Arial Unicode MS" w:cs="Arial"/>
          <w:sz w:val="22"/>
          <w:szCs w:val="22"/>
        </w:rPr>
      </w:pPr>
      <w:r>
        <w:rPr>
          <w:rFonts w:eastAsia="Arial Unicode MS" w:cs="Arial" w:ascii="Arial" w:hAnsi="Arial"/>
          <w:sz w:val="22"/>
          <w:szCs w:val="22"/>
        </w:rPr>
        <w:t>Skratka, ko smo v okviru svetniškega kluba in tud malo bolj široko pravzaprav razpravljali o, o nekaterih novostih, ki jih prinaša odlok, smo bili pravzaprav mnenja, da bi bilo vedno smiselno, v izogib kakšnim večjim težavam na področju mirujočega prometa pravzaprav it v te spremembe nekako dost planirano  in dost…načrtovano in usklajeno, kjer bi verjetno upoštevali tudi morebitne, ne vem podaljšanja nekaterih prog LPP-ja, izgradenj park  and  ride sistemov, izgradenj oziroma parkirišč  park and   ride, izgradenj hiš, ki so v planu po posameznih strnjenih naselij. Verjetno tudi nadaljevanje vsega tega načrtovanega uvajanja enosmernih ulic, tam, kjer je to mogoče in seveda tudi pridobivanja novih parkirnih mest s tem načinom. Skratka, na nek način menimo, da ko se bodo razširile te cone, druga in tretja parkirna cona, je treba med tudi razrešene še nekatere druge stvari, kako z parkiranjem prebivalcev, dnevnih migrantov in tako naprej. Skratka, to bi v nekem širšem kontekstu lahko pravzaprav, mislim, da bi morali naredit povezano v eno, v eno celoto, preden bi šli v eno konkretno izvajanje teh dejavnosti. Zdaj, na sam predlog oziroma osnutek odloka, pa imamo tudi nekaj konkretnih pripomb. In sicer pri prvem členu, pri drugi alineji, ko se naštevajo posamezni izrazi, ki se uporabljajo v odloku. Skratka, predlagamo, da se doda nov termin in sicer površina dana v javno uporabo. Pri drugem členu predlagamo, da se besedno zvezo – vozilo v službeni uporabi prosilca. Da se zamenja za – službeno vozilo dano v osebno uporabo. V tretjemu členu, tu sicer delno pljuvam v svojo skledo tudi. Dajem pravzaprav na nek način v razmislek, v razmislek tudi, ko se govori, da je za parkirna mesta za motorna kolesa, ki zasedajo parkirni prostor, se plača taksa v višini polovico tarife za osebni avto. V principu tud motor, računam, zasede, ne… zagotovo zasede cel parkirni prostor. Razen morda še ostane prostor za eventualno nek drug motor. Tako, da morda, glede na to, da zasede celo parkirno, cel parkirni prostor, bi verjetno bilo smiselno, da pač je tarifa enaka, kot za… kot za osebna vozila.</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GOSPOD ZORAN JANKOVIĆ</w:t>
      </w:r>
    </w:p>
    <w:p>
      <w:pPr>
        <w:pStyle w:val="Normal"/>
        <w:jc w:val="both"/>
        <w:rPr>
          <w:rFonts w:ascii="Arial" w:hAnsi="Arial" w:eastAsia="Arial Unicode MS" w:cs="Arial"/>
          <w:sz w:val="22"/>
          <w:szCs w:val="22"/>
        </w:rPr>
      </w:pPr>
      <w:r>
        <w:rPr>
          <w:rFonts w:eastAsia="Arial Unicode MS" w:cs="Arial" w:ascii="Arial" w:hAnsi="Arial"/>
          <w:sz w:val="22"/>
          <w:szCs w:val="22"/>
        </w:rPr>
        <w:t>Kaj pa, če sta dva skuterja? Se opravičujem…</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GOSPOD SLAVKO SLAK</w:t>
      </w:r>
    </w:p>
    <w:p>
      <w:pPr>
        <w:pStyle w:val="Normal"/>
        <w:jc w:val="both"/>
        <w:rPr>
          <w:rFonts w:ascii="Arial" w:hAnsi="Arial" w:eastAsia="Arial Unicode MS" w:cs="Arial"/>
          <w:sz w:val="22"/>
          <w:szCs w:val="22"/>
        </w:rPr>
      </w:pPr>
      <w:r>
        <w:rPr>
          <w:rFonts w:eastAsia="Arial Unicode MS" w:cs="Arial" w:ascii="Arial" w:hAnsi="Arial"/>
          <w:sz w:val="22"/>
          <w:szCs w:val="22"/>
        </w:rPr>
        <w:t xml:space="preserve">Saj pravim, če sta eventualno dva skupaj. Ampak, o.k. ajde pustimo. To sem rekel bolj v, v razmislek. Seveda strinjamo se s črtanjem devetega člena. In k dvanajstemu in petnajstemu členu, pa spreminjata enainpetdeseti in petin petdeseti člen. In sicer, ki govori o tem, govorita o tem, da mestni redar mora vsako vozilo, za katerega je odredil odstranitev, fotografirati in napisati zapisnik o vizualnem stanju vozila. Tako je bilo do zdaj. Z uvedeno spremembo se zapisnik spušča. Kar sicer morda pomeni poenostavitev  postopka. Po drugi strani je pa, zopet ni nujno, da bo postopek kaj krajši. Ker, če bo hotel redar preprečit kakšne zlorabe v kontekstu poškodb, ne? Bo moral zelo poslikat osebni avto, ne? In se lahko zgodi, da kakšna poškodba morda ne bo vidna, če pač zapiše zapisnik, lahko v zapisnik jasno zapiše, da je vozilo pač tako in tako poškodovano. In potem morda lahko nastane manj težav, kot. Ampak, kot rečeno, zadeva gre v razmislek. Mel bi pa še eno pripombo oziroma v razmislek dajem še dve pobudi, v zvezi z lisičenjem motorjev. In sicer, že lani se je pričelo z listanjem nepravilno parkiranih motorjev, letos pa še z lisičenjem. Zato dajem neko pripombo k šestnajstemu členu odloka in se vsebinsko navezuje na spremembo dvajsetega člena oziroma plačevanje parkirnine za motorna kolesa, ki zasedajo parkirni prostor. Sicer šestnajsti člen navaja, da mora biti parkirni listek nameščen na parkiranem vozilu tako, daje dobro vidno in povsem čitljivo iz zunanje strani vozila na vetrobransko steklo. Navodilo je za motoriste tehnično neizvedljivo. Tudi na parkirnem listku iz parkomata je navodilo, da ga je potrebno namestiti na vidno mesto z notranje strani vetrobranskega stekla. Zato predlagam, da se v prehodnih določbah zapiše, da se do sprejema ustrezne tehnične rešitve, izvajanja lisičenja pri motornih kolesih ne izvaja. Dodaten predlog je tudi ta, da se… nujno uredi nova parkirna mesta za motorna kolesa na robovih, območjih za pešce. Zato tudi predlagam, da se v končne določbe odloka vključi določilo, da pristojni organ mestne uprave, v roku treh mesecev od veljavnosti tega odloka, pripravi načrt lokacij parkirnih mest. Tako za motorna vozila s parkirnimi conami, motorna kolesa in javnih parkirišč za motorna kolesa, kot prilogo tega odloka. Hvala.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GOSPOD ZORAN JANKOVIĆ</w:t>
      </w:r>
    </w:p>
    <w:p>
      <w:pPr>
        <w:pStyle w:val="Normal"/>
        <w:jc w:val="both"/>
        <w:rPr>
          <w:rFonts w:ascii="Arial" w:hAnsi="Arial" w:eastAsia="Arial Unicode MS" w:cs="Arial"/>
          <w:sz w:val="22"/>
          <w:szCs w:val="22"/>
        </w:rPr>
      </w:pPr>
      <w:r>
        <w:rPr>
          <w:rFonts w:eastAsia="Arial Unicode MS" w:cs="Arial" w:ascii="Arial" w:hAnsi="Arial"/>
          <w:sz w:val="22"/>
          <w:szCs w:val="22"/>
        </w:rPr>
        <w:t>Hvala lepa. Sam tolk, to smo skupaj s …/// … nerazumljivo…///… motoristom šli skoz, ne? Pa naredili, ne? Kje bodo vse parkirna mesta za motorna kolesa brezplačna. In v peš coni je lisičenje, ne? Zdaj na tistih parkiriščih želi iskat… tisto je padruga stvar.. Tudi pamet imajo. Zdravo pamet. Dr. Ziherl… jaz…</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w:t>
      </w:r>
      <w:r>
        <w:rPr>
          <w:rFonts w:eastAsia="Arial Unicode MS" w:cs="Arial" w:ascii="Arial" w:hAnsi="Arial"/>
          <w:sz w:val="22"/>
          <w:szCs w:val="22"/>
        </w:rPr>
        <w:t>/// … iz dvorane – nerazumljiv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Ne, ga pa ohraniš, ga imaš pri sebi in potem ne plačaš kazni. T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GOSPOD DR. SLAVKO ZIHERL</w:t>
      </w:r>
    </w:p>
    <w:p>
      <w:pPr>
        <w:pStyle w:val="Normal"/>
        <w:jc w:val="both"/>
        <w:rPr>
          <w:rFonts w:ascii="Arial" w:hAnsi="Arial" w:eastAsia="Arial Unicode MS" w:cs="Arial"/>
          <w:sz w:val="22"/>
          <w:szCs w:val="22"/>
        </w:rPr>
      </w:pPr>
      <w:r>
        <w:rPr>
          <w:rFonts w:eastAsia="Arial Unicode MS" w:cs="Arial" w:ascii="Arial" w:hAnsi="Arial"/>
          <w:sz w:val="22"/>
          <w:szCs w:val="22"/>
        </w:rPr>
        <w:t>To bi bilo treba tudi napisat, ne?</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GOSPOD ZORAN JANKOVIĆ</w:t>
      </w:r>
    </w:p>
    <w:p>
      <w:pPr>
        <w:pStyle w:val="Normal"/>
        <w:jc w:val="both"/>
        <w:rPr>
          <w:rFonts w:ascii="Arial" w:hAnsi="Arial" w:eastAsia="Arial Unicode MS" w:cs="Arial"/>
          <w:sz w:val="22"/>
          <w:szCs w:val="22"/>
        </w:rPr>
      </w:pPr>
      <w:r>
        <w:rPr>
          <w:rFonts w:eastAsia="Arial Unicode MS" w:cs="Arial" w:ascii="Arial" w:hAnsi="Arial"/>
          <w:sz w:val="22"/>
          <w:szCs w:val="22"/>
        </w:rPr>
        <w:t>Piše, piše…</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GOSOD DR. SLAVKO ZIHERL</w:t>
      </w:r>
    </w:p>
    <w:p>
      <w:pPr>
        <w:pStyle w:val="Normal"/>
        <w:jc w:val="both"/>
        <w:rPr>
          <w:rFonts w:ascii="Arial" w:hAnsi="Arial" w:eastAsia="Arial Unicode MS" w:cs="Arial"/>
          <w:sz w:val="22"/>
          <w:szCs w:val="22"/>
        </w:rPr>
      </w:pPr>
      <w:r>
        <w:rPr>
          <w:rFonts w:eastAsia="Arial Unicode MS" w:cs="Arial" w:ascii="Arial" w:hAnsi="Arial"/>
          <w:sz w:val="22"/>
          <w:szCs w:val="22"/>
        </w:rPr>
        <w:t xml:space="preserve">Kje piše?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GOSPOD ZORAN JANKOVIĆ</w:t>
      </w:r>
    </w:p>
    <w:p>
      <w:pPr>
        <w:pStyle w:val="Normal"/>
        <w:jc w:val="both"/>
        <w:rPr>
          <w:rFonts w:ascii="Arial" w:hAnsi="Arial" w:eastAsia="Arial Unicode MS" w:cs="Arial"/>
          <w:sz w:val="22"/>
          <w:szCs w:val="22"/>
        </w:rPr>
      </w:pPr>
      <w:r>
        <w:rPr>
          <w:rFonts w:eastAsia="Arial Unicode MS" w:cs="Arial" w:ascii="Arial" w:hAnsi="Arial"/>
          <w:sz w:val="22"/>
          <w:szCs w:val="22"/>
        </w:rPr>
        <w:t>Piše, piše… Dr. Ziherl, izvolite…</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GOSPOD DR. SLAVKO ZIHERL</w:t>
      </w:r>
    </w:p>
    <w:p>
      <w:pPr>
        <w:pStyle w:val="Normal"/>
        <w:jc w:val="both"/>
        <w:rPr>
          <w:rFonts w:ascii="Arial" w:hAnsi="Arial" w:eastAsia="Arial Unicode MS" w:cs="Arial"/>
          <w:sz w:val="22"/>
          <w:szCs w:val="22"/>
        </w:rPr>
      </w:pPr>
      <w:r>
        <w:rPr>
          <w:rFonts w:eastAsia="Arial Unicode MS" w:cs="Arial" w:ascii="Arial" w:hAnsi="Arial"/>
          <w:sz w:val="22"/>
          <w:szCs w:val="22"/>
        </w:rPr>
        <w:t xml:space="preserve">Hvala za besedo. Ker je v glavnem gospod Slak že vse povedal, bi jaz samo dopolnil pripombe Četrtnega  sveta Moste. Na njihovem sestanku sem namreč sedel, ko so obravnaval tudi to točko. V bistvu imajo pripombe na ureditev mirujočega prometa v naselju Kodeljevo, pa Fužine. Namreč, če se opredelim na Kodeljevo, ureditev, kot je zdaj, v nekaterih ulicah že izpeljana, je zelo hvalevredna. Problem je pa v tem, da je preuranjena. Da, da se naselje, kar mogoče celo v polovici, ali pa ene tretjine, sicer še premika še. Ampak se urejuje. Prekopavajo se ceste, kar pomeni zdaj, ko imamo po nekaterih cestah že urejen enosmerni promet, pač padeš v neurejeno cesto in je to dodaten zaplet,ne? Drugo, kar, zaradi česar mislimo, v četrtni skupnosti mislijo, da… in tudi jaz mislim tako, da je preuranjeno, ne? Da bi morali v tem spalnem naselju, kjer primanjkuje parkirnih mest. In kjer se zdaj parkira, pa že, pa že prej se je parkiralo na način park and  ride, ne? Ko prihajajo iz Dolenjske strani in parkirajo, potem pa odidejo z avtobusom v službo, ali peš, če so blizu. Da bo morali uredit na tem koncu seveda ta pravi park  and  ride, ne? In tretje, kar je, pove, da je preurajeno, je tudi to, da so se tiste ceste, kjer je mirujoči promet že urejen, opremile tudi s tablami, kjer je napis, da bo parkirnina, ne? Potem se je ugotovilo, da jasno parkomatov še ni in so se te napisi prelepili in to je pač recimo, daje nekomu malo prehitro prišlo, se mi zdi, kot bi bilo treba. In zato mislimo, da bi moral, tako, kot je predlagal gospod Slak, mejhn bolj v celoti uredit to, to naselje, s parkirninami. Glede con je bila še pripomba, da se ne ve točno, ali bo potem v tem Kodeljevem in Fužinah, katera parkirna cona bo. Kakšna bo parkirnina, glede na to, da mi prebivalci te četrtne skupnosti moramo itak dobit dovolilnice za to. In bomo potem v neki kompeticiji s tistimi, ki bojo pač prihajali v mesto. In zato so seveda vsi predlagal, da bi bila, da bi bilo parkiranje za tiste brez dovolilnice tako, kot je pač v, v centru mesta. Da se ne bi iz tega res naredilo dolgotrajnejši park andr ide. Hvala.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GOSPOD ZORAN JANKOVIĆ</w:t>
      </w:r>
    </w:p>
    <w:p>
      <w:pPr>
        <w:pStyle w:val="Normal"/>
        <w:jc w:val="both"/>
        <w:rPr>
          <w:rFonts w:ascii="Arial" w:hAnsi="Arial" w:eastAsia="Arial Unicode MS" w:cs="Arial"/>
          <w:sz w:val="22"/>
          <w:szCs w:val="22"/>
        </w:rPr>
      </w:pPr>
      <w:r>
        <w:rPr>
          <w:rFonts w:eastAsia="Arial Unicode MS" w:cs="Arial" w:ascii="Arial" w:hAnsi="Arial"/>
          <w:sz w:val="22"/>
          <w:szCs w:val="22"/>
        </w:rPr>
        <w:t>Še kdo prosim? Gospod Franci Slak.</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GOSPOD FRANCI SLAK</w:t>
      </w:r>
    </w:p>
    <w:p>
      <w:pPr>
        <w:pStyle w:val="Normal"/>
        <w:jc w:val="both"/>
        <w:rPr>
          <w:rFonts w:ascii="Arial" w:hAnsi="Arial" w:eastAsia="Arial Unicode MS" w:cs="Arial"/>
          <w:sz w:val="22"/>
          <w:szCs w:val="22"/>
        </w:rPr>
      </w:pPr>
      <w:r>
        <w:rPr>
          <w:rFonts w:eastAsia="Arial Unicode MS" w:cs="Arial" w:ascii="Arial" w:hAnsi="Arial"/>
          <w:sz w:val="22"/>
          <w:szCs w:val="22"/>
        </w:rPr>
        <w:t xml:space="preserve">Saj, jaz se strinjam s temi pripombami, ki so bile izrečene. Imam pa še eno pripombo glede povečanja kazni. Mislim, da ni dobro, da gremo zdele v tako drastično povečanje. Ker tudi te utemeljitve, zakaj bi šli, s takim povečanjem, se mi zdi, da niso pravilno utemeljene oziroma sploh niso utemeljene. Mi bi morali jasno povedat kaj nudimo, za kaj so te spremembe. Ali je boljša kvaliteta oziroma več možnosti parkiranja? Ali so drugi vzroki. Ker, zdaj, če gledamo to obrazložitev, ki je napisana. Tle piše zlo čudno. Pristojnosti mestnih redarjev. So bolj dorečene. In pravi, v zvezi s tem so predlagane višine kazni za prekrške in višji stroški za odstranitev in hrambo vozila, priklenitev vozila ter odvoz zapuščenega vozila, utemeljeni. Mislim, da ne smemo it zaradi tega, ker imajo, ker so bolj dorečeni, pač, ker je učinkovitejše delo teh redarjev. Mislim, da je, vzrok mora biti kje drugje.  In mislim, da pri tej recesiji, ki je zdajle, dodatno obremenjevat ljudi, ker včasih pride tudi, da parkiraš, ali nezavestno, ali pa da si prisiljen parkirat na takem mestu. Hvala.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GOSPOD ZORAN JANKOVIĆ</w:t>
      </w:r>
    </w:p>
    <w:p>
      <w:pPr>
        <w:pStyle w:val="Normal"/>
        <w:jc w:val="both"/>
        <w:rPr>
          <w:rFonts w:ascii="Arial" w:hAnsi="Arial" w:eastAsia="Arial Unicode MS" w:cs="Arial"/>
          <w:sz w:val="22"/>
          <w:szCs w:val="22"/>
        </w:rPr>
      </w:pPr>
      <w:r>
        <w:rPr>
          <w:rFonts w:eastAsia="Arial Unicode MS" w:cs="Arial" w:ascii="Arial" w:hAnsi="Arial"/>
          <w:sz w:val="22"/>
          <w:szCs w:val="22"/>
        </w:rPr>
        <w:t>Hvala. Še kdo? Zaključujem in v skladu s poslovnikom bom dal vsaj neka pojasnila. Ker mislim, da je prav, da vemo, s tem pripombami, točkami smo se ukvarjali ne malo časa. Dilema, kdaj začet, kdaj končati, je vedno, obstaja. Zakaj sploh začenjate, če nimate park  and  ride, če ni parkomatov. Ampak, jaz bi tle prav službo pohvalil, OGDP, ker je skrbno, pod vodstvom profesor Koželja, narisala te enosmerne ulice. Pri čemer smo imeli na začetku mnogo pripomb. Na Prulah ravno to, zato, ker je tunel zaprt in se je vse šlo čez Prijateljevo ulico. Ves promet. Ustavili smo potem tovornjake. In vse to ureja. Enako Kodeljevo. Vem, da je Pugljeva cesta prekopana. In, da to povzroča težave. In te pripombe bomo upoštevali. Ampak, dokler bo vse to sprejeto, bo potem začelo teč, bodo potem tudi parkomati.  Tale, ne? Odgovor, gospod Franci Slak, na višino, za odvoz avtomobila, pa priklenitev. Pri čemer za opuščeno vozilo stane ista cena. Za opuščeno vozilo je ista cena. Je pa ravno to, kajti, odvaža se vozila, če parkira pred vrtcem,  če na kolesarski stezi, ali pa na zelenici. In to je tisto, ne? Kar s temi višjimi kaznimi poskušamo preprečit, naj še kdo razmisli, ali bo res parkiral na kolesarski stezi. Kajti, nobena ni, da je za to opravičilo. Tok sam odgovor, sicer je pa potem, pravim, bomo tako do odloka, ne? Te pripombe predelal, pa razmislili, pa povedali, ne?</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Ugotavljam navzočnost prosim.</w:t>
      </w:r>
    </w:p>
    <w:p>
      <w:pPr>
        <w:pStyle w:val="Normal"/>
        <w:jc w:val="both"/>
        <w:rPr>
          <w:rFonts w:ascii="Arial" w:hAnsi="Arial" w:eastAsia="Arial Unicode MS" w:cs="Arial"/>
          <w:sz w:val="22"/>
          <w:szCs w:val="22"/>
        </w:rPr>
      </w:pPr>
      <w:r>
        <w:rPr>
          <w:rFonts w:eastAsia="Arial Unicode MS" w:cs="Arial" w:ascii="Arial" w:hAnsi="Arial"/>
          <w:sz w:val="22"/>
          <w:szCs w:val="22"/>
        </w:rPr>
        <w:t>28</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Glasovanje poteka O SKLEPU:</w:t>
      </w:r>
    </w:p>
    <w:p>
      <w:pPr>
        <w:pStyle w:val="Normal"/>
        <w:jc w:val="both"/>
        <w:rPr>
          <w:rFonts w:ascii="Arial" w:hAnsi="Arial" w:eastAsia="Arial Unicode MS" w:cs="Arial"/>
          <w:b/>
          <w:b/>
          <w:sz w:val="22"/>
          <w:szCs w:val="22"/>
        </w:rPr>
      </w:pPr>
      <w:r>
        <w:rPr>
          <w:rFonts w:eastAsia="Arial Unicode MS" w:cs="Arial" w:ascii="Arial" w:hAnsi="Arial"/>
          <w:b/>
          <w:sz w:val="22"/>
          <w:szCs w:val="22"/>
        </w:rPr>
        <w:t>Mestni svet Mestne občine Ljubljana sprejme Osnutek Odloka o spremembah in dopolnitvah Odloka o cestnoprometni ureditvi, skupaj s pripombami.</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Rezultat glasovanja:</w:t>
      </w:r>
    </w:p>
    <w:p>
      <w:pPr>
        <w:pStyle w:val="Normal"/>
        <w:jc w:val="both"/>
        <w:rPr>
          <w:rFonts w:ascii="Arial" w:hAnsi="Arial" w:eastAsia="Arial Unicode MS" w:cs="Arial"/>
          <w:b/>
          <w:b/>
          <w:sz w:val="22"/>
          <w:szCs w:val="22"/>
        </w:rPr>
      </w:pPr>
      <w:r>
        <w:rPr>
          <w:rFonts w:eastAsia="Arial Unicode MS" w:cs="Arial" w:ascii="Arial" w:hAnsi="Arial"/>
          <w:b/>
          <w:sz w:val="22"/>
          <w:szCs w:val="22"/>
        </w:rPr>
        <w:t>28 ZA. NIHČE PROTI.</w:t>
      </w:r>
    </w:p>
    <w:p>
      <w:pPr>
        <w:pStyle w:val="Normal"/>
        <w:jc w:val="both"/>
        <w:rPr>
          <w:rFonts w:ascii="Arial" w:hAnsi="Arial" w:eastAsia="Arial Unicode MS" w:cs="Arial"/>
          <w:b/>
          <w:b/>
          <w:sz w:val="22"/>
          <w:szCs w:val="22"/>
        </w:rPr>
      </w:pPr>
      <w:r>
        <w:rPr>
          <w:rFonts w:eastAsia="Arial Unicode MS" w:cs="Arial" w:ascii="Arial" w:hAnsi="Arial"/>
          <w:b/>
          <w:sz w:val="22"/>
          <w:szCs w:val="22"/>
        </w:rPr>
        <w:t>Hvala lepa.</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Prehajamo na točko 16.</w:t>
      </w:r>
    </w:p>
    <w:p>
      <w:pPr>
        <w:pStyle w:val="Normal"/>
        <w:jc w:val="both"/>
        <w:rPr>
          <w:rFonts w:ascii="Arial" w:hAnsi="Arial" w:eastAsia="Arial Unicode MS" w:cs="Arial"/>
          <w:b/>
          <w:b/>
          <w:sz w:val="22"/>
          <w:szCs w:val="22"/>
        </w:rPr>
      </w:pPr>
      <w:r>
        <w:rPr>
          <w:rFonts w:eastAsia="Arial Unicode MS" w:cs="Arial" w:ascii="Arial" w:hAnsi="Arial"/>
          <w:b/>
          <w:sz w:val="22"/>
          <w:szCs w:val="22"/>
        </w:rPr>
        <w:t>AD 16.</w:t>
      </w:r>
    </w:p>
    <w:p>
      <w:pPr>
        <w:pStyle w:val="Normal"/>
        <w:jc w:val="both"/>
        <w:rPr>
          <w:rFonts w:ascii="Arial" w:hAnsi="Arial" w:eastAsia="Arial Unicode MS" w:cs="Arial"/>
          <w:b/>
          <w:b/>
          <w:sz w:val="22"/>
          <w:szCs w:val="22"/>
        </w:rPr>
      </w:pPr>
      <w:r>
        <w:rPr>
          <w:rFonts w:eastAsia="Arial Unicode MS" w:cs="Arial" w:ascii="Arial" w:hAnsi="Arial"/>
          <w:b/>
          <w:sz w:val="22"/>
          <w:szCs w:val="22"/>
        </w:rPr>
        <w:t>POROČILO O IZVAJANJU STRATEGIJE RAZVOJA KULTURE V MESTNI OBČIN8I LJUBLJANA, 2008 – 2011. ZA OBDOBJE OD 1. 6. 2009</w:t>
      </w:r>
    </w:p>
    <w:p>
      <w:pPr>
        <w:pStyle w:val="Normal"/>
        <w:jc w:val="both"/>
        <w:rPr>
          <w:rFonts w:ascii="Arial" w:hAnsi="Arial" w:eastAsia="Arial Unicode MS" w:cs="Arial"/>
          <w:sz w:val="22"/>
          <w:szCs w:val="22"/>
        </w:rPr>
      </w:pPr>
      <w:r>
        <w:rPr>
          <w:rFonts w:eastAsia="Arial Unicode MS" w:cs="Arial" w:ascii="Arial" w:hAnsi="Arial"/>
          <w:sz w:val="22"/>
          <w:szCs w:val="22"/>
        </w:rPr>
        <w:t>Gradivo ste prejeli, prejeli ste poročilo odbora. Prosim dr. Grilca za uvodno obrazložitev.</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GOSPOD DR. UROŠ GRILC</w:t>
      </w:r>
    </w:p>
    <w:p>
      <w:pPr>
        <w:pStyle w:val="Normal"/>
        <w:jc w:val="both"/>
        <w:rPr>
          <w:rFonts w:ascii="Arial" w:hAnsi="Arial" w:eastAsia="Arial Unicode MS" w:cs="Arial"/>
          <w:sz w:val="22"/>
          <w:szCs w:val="22"/>
        </w:rPr>
      </w:pPr>
      <w:r>
        <w:rPr>
          <w:rFonts w:eastAsia="Arial Unicode MS" w:cs="Arial" w:ascii="Arial" w:hAnsi="Arial"/>
          <w:sz w:val="22"/>
          <w:szCs w:val="22"/>
        </w:rPr>
        <w:t>Spoštovani. Lepo pozdravljeni. Skladno z Zakonom o uresničevanju javnega interesa za kulturo, smo pri oblikovanju strategije razvoja kulture v MOL, za obdobje 2008 do 2011, sledili metodologiji, ki jo določa zakon in ta  metodologija tudi določa, da se na osnovi izvajanja strategije, pripravi poročilo in se ga predloži pristojnemu organu. V primeru nacionalnega programa za kulturo je to parlament, v primeru mestne občine, je to mestni svet. V strategiji, v poročilu, smo seveda stroko sledili ciljem, zapisanimi v strategiji. In pri vsakem cilju povedali, v kateri meri je ta cilj uresničen, ali na kateri stopnji se nahaja uresničitev. Zakon določa tudi, da lahko v poročilu pri posameznih ciljih, tudi opredelimo tudi določene predlagane spremembe,ki se potem sprejmejo v skladu s poročilom. V tem poročilu nastopa predvsem ena sprememba, ki se nanaša predvsem na, na vprašanje Šentjakobskega gledališča. Veste, da smo v strategiji predlagali, da se Šentjakobsko gledališče preseli v Kulturni dom Španskih borcev in tam postane upravitelj. Do tega, na to ni prišlo. Od konca avgusta je Šentjakobsko gledališče preseljeno na nove prostore, na Vodnikov trg 5, kjer ima zagotovljene upravne prostore, vadbene prostore in v naslednjem letu predvidevamo, da bo urejeno tudi manjše prizorišče za izvedbo manjših produkcij. V Španskih borcih pa smo pridobili novega najemnika in sicer  nevladna organizacija Zavod En knap, ki ima seveda nalogo, da kulturnemu domu zagotovi novo identiteto. Na kratko samo nekaj poudarkov iz poročila. V prvi vrsti smo zelo intenzivno se ukvarjali verjetno  z najzahtevnejšim vprašanjem in to je modernizacija javnega sektorja v kulturi v MOL. Do junija 2009, je združenih deset javnih zavodov. Ostajata še dva javna zavoda, ki bosta združena do konca leta. Kar pomeni, da smo uspeli kar precejšnje premike narediti v javnem sektorju v kulturi. Zagotovit tudi seveda večjo, večjo učinkovitost javnih zavodov in mislim, da se prvi rezultati zelo jasno kažejo. Pa naj gre tukaj za vprašanje knjižnic, za galerije in muzeje, ali pa za spojeno Lutkovno gledališče, ali pa Gledališče Goml. Kar zadeva investicije, moram seveda poudarit izredno pomembno pridobitev. V poročilu nismo še obravnavali čisto vseh razsežnosti te prireditve. Vendar… pridobitve… Vendar je zaključena investicija v Kino Šiška. Vemo, da je Ljubljana s tem pridobila ne samo vrhunsko infrastrukturo s področja kulture, predvsem za področje glasbenih umetnosti in prireditvenih umetnosti, ampak je pridobila tudi vsebinsko javni zavod, ki bo sposoben vodit zelo dinamično in razgibano kulturno ponudbo. In Ljubljani dejansko pripeljat nove vsebine. Sam začetek delovanja Kino Šiške, je seveda zelo jasno pokazal vse te, ta velik razpon, vso fleksibilnost in tudi vso kapaciteto, tako tehnično, kot vsebinsko, ki jo bo ta nova pridobitev v prihodnje v Ljubljano vpeljala. Kar zadeva nove vsebine, bi rad izpostavil dve pridobitvi. In sicer Junij v Ljubljani. S katerim zagotavljamo dostopnost vrhunske kulturne ponudbe, vrhunskih inštitucij, ki delujejo v Ljubljani. Tako z vladnega sektorja, se pravi tako javnih zavodov, kot tudi nevladnih organizacij, kot tudi najširših krogov obiskovalcev na Prešernovem trgu, je v juniju, ne glede na to, da je en del programa seveda ukrojilo vreme, zbralo preko 100 000 obiskovalcev. Vrhunska predstava SNG Opere in baleta Ljubljana, Labodje jezero, je bila seveda osrednja v tem programu. Kljub vsemu pa, so tudi ostala naša gledališča se zelo dobro odzvala in predstavila svojo produkcijo. In tukaj seveda želimo to tradicijo predstavitve vrhunske kulture v Ljubljane, najširšemu občinstvu tudi nadaljevat. Festival kulturne vzgoje Bobri, pa je imel za ciljno publiko najmlajše. Zagotovil je petindvajset različnih predstav različnih izvajalcev. Polovico šolam in vrtcem, polovico družinam. V enem tednu se je tega festivala udeležilo 7 500 prebivalcev. Mislimo, da je tukaj seveda ta aktivna politika Mestne občine Ljubljana pomembna. Tudi otrokom in staršem približamo to novo, ta najkvalitetnejši del kulturne produkcije za otroke in mlade. Toliko. Hvala lepa.</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GOSPOD ZORAN JANKOVIĆ</w:t>
      </w:r>
    </w:p>
    <w:p>
      <w:pPr>
        <w:pStyle w:val="Normal"/>
        <w:jc w:val="both"/>
        <w:rPr>
          <w:rFonts w:ascii="Arial" w:hAnsi="Arial" w:eastAsia="Arial Unicode MS" w:cs="Arial"/>
          <w:sz w:val="22"/>
          <w:szCs w:val="22"/>
        </w:rPr>
      </w:pPr>
      <w:r>
        <w:rPr>
          <w:rFonts w:eastAsia="Arial Unicode MS" w:cs="Arial" w:ascii="Arial" w:hAnsi="Arial"/>
          <w:sz w:val="22"/>
          <w:szCs w:val="22"/>
        </w:rPr>
        <w:t xml:space="preserve">Hvala lepa. Ker podpredsednice, gospe Beović ni, bo … predal stališče odbora. Bi kdo prevzel to, da predstavi stališče odbora?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 … iz dvorane – nerazumljiv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 xml:space="preserve">Hvala lepa. Gospod Pavlica? Ni. Odpiram razpravo. Ni razp… A, pardon, gospod Polajnar, izvolite.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GOSPOD IGNAC POLAJNAR</w:t>
      </w:r>
    </w:p>
    <w:p>
      <w:pPr>
        <w:pStyle w:val="Normal"/>
        <w:jc w:val="both"/>
        <w:rPr>
          <w:rFonts w:ascii="Arial" w:hAnsi="Arial" w:eastAsia="Arial Unicode MS" w:cs="Arial"/>
          <w:sz w:val="22"/>
          <w:szCs w:val="22"/>
        </w:rPr>
      </w:pPr>
      <w:r>
        <w:rPr>
          <w:rFonts w:eastAsia="Arial Unicode MS" w:cs="Arial" w:ascii="Arial" w:hAnsi="Arial"/>
          <w:sz w:val="22"/>
          <w:szCs w:val="22"/>
        </w:rPr>
        <w:t xml:space="preserve">Ja, hvala lepa. Torej, hvalevredno, da dobimo takole poročilo, kako se uresničuje strategija kulture, ali življenja kulture v Ljubljani. Imam pa eno stvar, ki me zadnje čase nekoliko bolj zanima. To je vprašanje tega slavnega štirinajstdnevnika kulturnega, ki bi naj ga izdajali v Ljubljani, ob letih, ki prihajajo, v z vezi s knjigo. Prvič, zdi se mi ponesrečeno že to, kar se je zgodilo v zvezi z javnim razpisom oziroma z natečajno komisijo, ki je izbirala te, ki naj bi to stvar delali. Se mi zdi, da je to res bilo na način, kot se je stvar peljala, nepotrebno. Tudi nekulturno. To je prvo, to je prva pripomba. In to je tudi slaba popotnica, po moje, za to kulturno revijo, ki naj bi jo Ljubljana dobila. Drugo seveda je pa to vprašanje uravnoteženosti, ali pa neuravnoteženosti kulturnega dogajanja v Ljubljani. Zagotovo je dobro, da so se rodile nekatere nove prireditve. Zlasti tale junijska se mi zdi res dobra. Tule je bil potem naveden primer uspešnega projekta Kino Šiška. Jaz ne dvomim, da gre za uspešen projekt, bi si pa želel, a ne? Saj morda to je, ampak iz poročila to ni tako razvidno. Da bi vendarle kulturna politika v Ljubljani slonela tudi na dogovarjanju med mestno oblastjo in pa seveda kulturnimi društvi, ki jih je v Ljubljani veliko. Ne samo tistimi, ki recimo gojijo urbano kulturo. Ampak tudi tistimi, ki so nekoliko manj urbani, pa vendarle še tudi v Ljubljani. Ljubljana ni samo ozek,. Središče mesta, ali pa samo meščanska Ljubljana, ampak je vendarle tudi primestna Ljubljana in bi bilo prav, da ta dialog teče bolj intenzivno. Zdaj pa še tole, kar se pa tiče te slavne revije. Majčkn za šalo, mi dovolite. Ko sem jaz zvedel, da ta revija naj bi nastala, sem si rekel, ko še nisem poznal ozadja, pa tudi še ne vsebine, sem si rekel, mogoče bojo pa zdaj Marku Crnkoviču ponovno začeli izdajat Naše razglede. No, potem sem ugotovil, da ne bo nič iz tega, ker Marka Crnkoviča tudi nikjer ni bilo med temi imeni zaslediti. Tudi tisti, tudi tista natečajna komisija je bila sestavljena drugače. Mislim, da iz ustreznih ljudi, ki so seveda po svoji vednosti in znanju se tudi korektno odločali in tudi pojasnjevali zakaj so se odločali tako in ne drugače. Ampak vendarle. Ne bi bilo slabo še enkrat razmisliti, ali nimamo že v Ljubljani in v Sloveniji kulturnih revij in publikacij, kamor bi se recimo lahko ta vsebina, o kateri zdaj govorimo, pripela. Ta projekt seveda je po svoje zanimiv. Finančno tudi sorazmerno težak. Seveda, zdaj, gospod župan bo morda rekel seveda, ampak tule so tudi tisti, ki bodo ta projekt dobili, morajo tudi sami kaj vložiti v to. To je vse res. Ampak, gre vendarle po tem, kakor jaz spremljam stvar, za publikacijo, ki naj bi bila namenjena bolj kulturnim sladokuscem, ne pa recimo tistim, ki berejo dnevne časopise, pa morda še kje kakšno kulturno novičko ujamejo. To je vse lepo in prav. Ampak moj predlog pa je, če se že razmišlja o tem, da v Ljubljani dobimo tako revijo, ki se bo spopadla s kulturnim utripom v Ljubljani, ki bo filozofsko, sociološko kulturno, pa še kako drugače obravnavala, ampak ne življenje kulture samo v Ljubljani, ampak verjetno tudi v Sloveniji, pri čemer je zgleda poudarek dan tudi temu, kako Slovenci sploh kulturo doživljamo, kako se z njo ukvarjamo, ali bolj podrobno, kako recimo, koliko se ukvarjamo tudi z branjem. Če je to tako, potem bi vendarle rekel, da vprašanje, ali bomo res s tako veliko naklado dosegli tisto, kar si želimo, da bi res toliko ljudi, ali pa več, te stvari tudi bralo. Če pa že hočemo čim več ljudi osrečit s tem, da bodo imeli dostop do, do teh vsebin, pa jaz predlagam, da preprosto te stvari, teh stvari ne tiskamo, ampak jih damo na spletno stran. Da naredimo spletno revijo, ki naj jo berejo tisti ljudje, ki jih te stvari zanimajo. Ki bodo ob tem radi še kaj morda pokomentirali. In bi na ta način dobili tudi nek forum kulturni, ki bi nastal iz te spletne revije. Verjetno se to ne bo zgodilo, ampak tak je moj predlog. Sicer pa jaz pozdravljam vse te pobude. Si pa včasih mislim, da morda ne gre samo za to, da bomo dobili neke nove res kakovostne kulturne vsebine, ampak, da gre včasih tudi za to, tako, kot je v Sloveniji preveč na vseh koncih ljudi, ki se na vse spoznajo, tako je tudi v kulturi takih veliko. In je sem in tja treba tudi kdaj komu tudi kaj dat, da je potem, bom rekel kultura MOL bolj mirno deluje, brez kakšnih škandalov. Hvala lepa.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GOSPOD ZORAN JANKOVIĆ</w:t>
      </w:r>
    </w:p>
    <w:p>
      <w:pPr>
        <w:pStyle w:val="Normal"/>
        <w:jc w:val="both"/>
        <w:rPr>
          <w:rFonts w:ascii="Arial" w:hAnsi="Arial" w:eastAsia="Arial Unicode MS" w:cs="Arial"/>
          <w:sz w:val="22"/>
          <w:szCs w:val="22"/>
        </w:rPr>
      </w:pPr>
      <w:r>
        <w:rPr>
          <w:rFonts w:eastAsia="Arial Unicode MS" w:cs="Arial" w:ascii="Arial" w:hAnsi="Arial"/>
          <w:sz w:val="22"/>
          <w:szCs w:val="22"/>
        </w:rPr>
        <w:t>Gospa Blažič, izvolite.</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b/>
          <w:sz w:val="22"/>
          <w:szCs w:val="22"/>
        </w:rPr>
        <w:t>GOSPA izr. prof. dr. MILENA MILEVA BLAŽIČ</w:t>
      </w:r>
    </w:p>
    <w:p>
      <w:pPr>
        <w:pStyle w:val="Normal"/>
        <w:jc w:val="both"/>
        <w:rPr/>
      </w:pPr>
      <w:r>
        <w:rPr>
          <w:rFonts w:eastAsia="Arial Unicode MS" w:cs="Arial" w:ascii="Arial" w:hAnsi="Arial"/>
          <w:sz w:val="22"/>
          <w:szCs w:val="22"/>
        </w:rPr>
        <w:t xml:space="preserve">Mogoče samo kratka replika, ali sploh potrebujemo kulturni štirinajstdnevnik. Nedvomno, da ja. Gre za nehomogeno strukturo oziroma heterogeno skupino naslovnikov. Imamo različne naslovnike, otroke, mlade, odrasle. In imamo tudi nebralce, bralce, ki so filozofske, pragmatične bralce. Torej različne ravni branja. Imamo različne tudi vrste branja. Recimo leposlovno, neleposlovno in tako naprej. Pa tudi poslužujejo se različni naslovniki pa tudi različni naslovniki berejo različne medije različnih medijev. Eni imajo rajši Gutenbergov, ali tiskan medij. Drugi elektronski in tako naprej. In z ozirom, da sodelujem pri organizacijskem odboru za svetovno prestolnico kulture, jaz mislim, da je to izjemna gesta in da je čas pravzaprav tudi izjemen. Imamo možnost promovirati slovensko književnost in branje slovenskih leposlovnih in tudi stvarnih besedil širom po svetu. Tako, da nedvomno podpiram izdajanje štirinajstdnevnika, ki je zapolnil vrzel pomanjkanja tovrstnega revijalnega tiska. Hvala lepa.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GOSPOD ZORAN JANKOVIĆ</w:t>
      </w:r>
    </w:p>
    <w:p>
      <w:pPr>
        <w:pStyle w:val="Normal"/>
        <w:jc w:val="both"/>
        <w:rPr>
          <w:rFonts w:ascii="Arial" w:hAnsi="Arial" w:eastAsia="Arial Unicode MS" w:cs="Arial"/>
          <w:sz w:val="22"/>
          <w:szCs w:val="22"/>
        </w:rPr>
      </w:pPr>
      <w:r>
        <w:rPr>
          <w:rFonts w:eastAsia="Arial Unicode MS" w:cs="Arial" w:ascii="Arial" w:hAnsi="Arial"/>
          <w:sz w:val="22"/>
          <w:szCs w:val="22"/>
        </w:rPr>
        <w:t xml:space="preserve">Odgovor na repliko, izvolite.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GOSPOD IGNAC POLAJNAR</w:t>
      </w:r>
    </w:p>
    <w:p>
      <w:pPr>
        <w:pStyle w:val="Normal"/>
        <w:jc w:val="both"/>
        <w:rPr>
          <w:rFonts w:ascii="Arial" w:hAnsi="Arial" w:eastAsia="Arial Unicode MS" w:cs="Arial"/>
          <w:sz w:val="22"/>
          <w:szCs w:val="22"/>
        </w:rPr>
      </w:pPr>
      <w:r>
        <w:rPr>
          <w:rFonts w:eastAsia="Arial Unicode MS" w:cs="Arial" w:ascii="Arial" w:hAnsi="Arial"/>
          <w:sz w:val="22"/>
          <w:szCs w:val="22"/>
        </w:rPr>
        <w:t xml:space="preserve">Ja, hvala lepa. Ja, ob temle, ja, saj jaz se s kolegico o tem strinjam. Ampak, prav zato sem jaz rekel, elektronska oblika zaradi tega, da bi… recimo jaz pogrešam v Sloveniji, pa tudi v Ljubljani, da bi se ob slovenski, bom rekel literarni produkciji, ne? Sprotni, ne? Da bi bilo več tega, da se s tem ne ukvarjajo samo kulturni uredniki in novinarji, ki morajo te stvari spremljat, se pravi kritiki. Pa da bi tudi tisti, ki berejo vsak dan, pa upam, da kolikor toliko berejo, da bi se oglašali in bi tak forum bil tisto, ki bi poživilo in požlahtnilo tudi to sprotno literarno dejavnost. Hvala lepa.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GOSPOD ZORAN JANKOVIĆ</w:t>
      </w:r>
    </w:p>
    <w:p>
      <w:pPr>
        <w:pStyle w:val="Normal"/>
        <w:jc w:val="both"/>
        <w:rPr>
          <w:rFonts w:ascii="Arial" w:hAnsi="Arial" w:eastAsia="Arial Unicode MS" w:cs="Arial"/>
          <w:sz w:val="22"/>
          <w:szCs w:val="22"/>
        </w:rPr>
      </w:pPr>
      <w:r>
        <w:rPr>
          <w:rFonts w:eastAsia="Arial Unicode MS" w:cs="Arial" w:ascii="Arial" w:hAnsi="Arial"/>
          <w:sz w:val="22"/>
          <w:szCs w:val="22"/>
        </w:rPr>
        <w:t>Še kdo prosim? Zaključujem razpravo in prosim dr. Grilca, da da  odgovor na te dve vprašanji. Ta čas, ko hodi, gospod Polajnar, samo pojasnilo. Zadnja anketa spoznavanja novic v mestu Ljubljana, je ena proti tri. Ena je splet, tri je pa Revij Ljubljana. O uporabnosti spletne strani. Izvolite gospod Grilc.</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GOSPOD DR. UROŠ GRILC</w:t>
      </w:r>
    </w:p>
    <w:p>
      <w:pPr>
        <w:pStyle w:val="Normal"/>
        <w:jc w:val="both"/>
        <w:rPr>
          <w:rFonts w:ascii="Arial" w:hAnsi="Arial" w:eastAsia="Arial Unicode MS" w:cs="Arial"/>
          <w:sz w:val="22"/>
          <w:szCs w:val="22"/>
        </w:rPr>
      </w:pPr>
      <w:r>
        <w:rPr>
          <w:rFonts w:eastAsia="Arial Unicode MS" w:cs="Arial" w:ascii="Arial" w:hAnsi="Arial"/>
          <w:sz w:val="22"/>
          <w:szCs w:val="22"/>
        </w:rPr>
        <w:t>Spoštovani gospod Polajnar, najprej na drugo vprašanje. V strategiji razvoja kulture, smo posebno pozornost namenili tudi ljubiteljski kulturi in društvom. Zgodilo pa se je, da smo z drugačno rešitvijo glede Španskih borcev pravzaprav prišli tudi do rešitve tega cilja. Namreč, s tem, ko smo objavili javni razpis, smo tudi definirali zelo natančno vsebine, ki naj bodo v Španskih borcih zastopane. Glede na seveda infrastrukturo, ki jo ta dom omogoča. In tukaj gre seveda za gledališko dvorano, gre za razstavišče, gre seveda tudi za knjižnico, ki je sorodna in s katero se del programov bo prav  tako lahko utemeljilo. In pri najemniku En knapu, je prišl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w:t>
      </w:r>
      <w:r>
        <w:rPr>
          <w:rFonts w:eastAsia="Arial Unicode MS" w:cs="Arial" w:ascii="Arial" w:hAnsi="Arial"/>
          <w:sz w:val="22"/>
          <w:szCs w:val="22"/>
        </w:rPr>
        <w:t>.konec 1. strani II. kasete…………………………………….</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w:t>
      </w:r>
      <w:r>
        <w:rPr>
          <w:rFonts w:eastAsia="Arial Unicode MS" w:cs="Arial" w:ascii="Arial" w:hAnsi="Arial"/>
          <w:sz w:val="22"/>
          <w:szCs w:val="22"/>
        </w:rPr>
        <w:t xml:space="preserve">do resnično partnerskega odnosa z javnim skladom za kulturne dejavnosti. In bo kar tretjino programa svojega področja izvajal v Španskih borcih. To je seveda ogromna površina programa, ki sega na vsa področja umetnosti. Tudi za pevske zbore. Uspeli smo seveda zagotoviti investicijo, da se bo tudi zvočna školjka, akustična školjka v veliki dvorani postavila. Kar pomeni seveda tudi za ta pevski in folklorni del aktivnosti, bistveno boljše pogoje, kot zdaj. To pomeni, da dobivamo v Španskih borcih pravzaprav prvi center za ljubiteljsko kulturo, ki bo seveda pokrival območje Ljubljane, pa verjetno tudi širše, seveda odvisno od sofinancerjev iz državne ravni. Kar zadeva štirinajstdnevnik, moram samo ponovit to, kar je povedal župan. Spletni mediji danes ne nadomeščajo še tiskanih medijev. Predvsem pri revijah to zelo velja. Drži pa, spletni mediji omogočajo neke drugačne načine komunikacije. V razpisu za štirinajstdnevnik, so navedli izrecni pogoj, da izdajatelj štirinajstdnevnika vzporedno s tiskanim medijem pripravi tudi spletno izdajo, ki bo pokazal tudi te interaktivne možnosti, ki jih seveda pri tiskanem mediju ni. Ta večja odzivnost, odpiranje novih tem. Pridobivanje seveda novega bralstva na račun različnih forumov. Od tematskih vprašanj s področja kulture, družbe, intelektualnega življenja na sploh. In sploh tisto, kar bo v štirinajstdnevniku navzoče. Ali v spletni, ali v tiskani izdaji. Hvala lepa.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GOSPOD ZORAN JANKOVIĆ</w:t>
      </w:r>
    </w:p>
    <w:p>
      <w:pPr>
        <w:pStyle w:val="Normal"/>
        <w:jc w:val="both"/>
        <w:rPr>
          <w:rFonts w:ascii="Arial" w:hAnsi="Arial" w:eastAsia="Arial Unicode MS" w:cs="Arial"/>
          <w:sz w:val="22"/>
          <w:szCs w:val="22"/>
        </w:rPr>
      </w:pPr>
      <w:r>
        <w:rPr>
          <w:rFonts w:eastAsia="Arial Unicode MS" w:cs="Arial" w:ascii="Arial" w:hAnsi="Arial"/>
          <w:sz w:val="22"/>
          <w:szCs w:val="22"/>
        </w:rPr>
        <w:t>No, se opravičujem dr. Grilc. Prosim te vseeno, ta pomislek še pojasni. Izbor. Komisijo. Ker mislim, da je tudi to gospod Polajnar izpostavil.</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GOSPOD DR. UROŠ GRILC</w:t>
      </w:r>
    </w:p>
    <w:p>
      <w:pPr>
        <w:pStyle w:val="Normal"/>
        <w:jc w:val="both"/>
        <w:rPr>
          <w:rFonts w:ascii="Arial" w:hAnsi="Arial" w:eastAsia="Arial Unicode MS" w:cs="Arial"/>
          <w:sz w:val="22"/>
          <w:szCs w:val="22"/>
        </w:rPr>
      </w:pPr>
      <w:r>
        <w:rPr>
          <w:rFonts w:eastAsia="Arial Unicode MS" w:cs="Arial" w:ascii="Arial" w:hAnsi="Arial"/>
          <w:sz w:val="22"/>
          <w:szCs w:val="22"/>
        </w:rPr>
        <w:t xml:space="preserve">Torej, zdaj, prvič, kar moram seveda reč je, da izdaja kulturnega štirinajstdnevnika bo izvedena na pobudo Mestne občine Ljubljana. V okviru Svetovne prestolnice knjige. Veste, da smo izdajanje kulturnega štirinajstdnevnika že v prijavo na Unesco seveda umestili kot eden izmed bistvenih elementov izvajanja programa. S tem se zapolnjuje manjko, ne v revijalnem tisku, ampak v tisku žurnalizma. Dnevniki v zadnjem obdobju krčijo poročanje o kulturi. Krči se seveda tudi kakovost poročanja o kulturi. In tu je natanko to, kar ste tudi sami omenili, ukinitev Razgledov je za sabo pustila vrzel, ki na nek način je travmati8čna točka slovenskega kulturnega življenja. Res je, da odgovarjamo na ta manjko na nek sodoben način, ne z oživitvijo novih Razgledov, pač pa z odgovorom na ta manjko. In to ni zgolj mestni projekt, to je projekt Mestne občine Ljubljana in pa Ministrstva za kulturo, ki je tudi samo ugotavljalo, da tu obstajajo, da tu obstaja manjko in da tu obstajajo možnosti za razvoj, za dvig kvalitete poročanja o kulturi. Za večjo informiranost o kulturnih dogodkih in tako naprej. Kar zadeva sam razpis. Sam razpis je nekaj, kar pravzaprav ni doletelo nobenega očitka. Razpis je, razpisni pogoji, razpisni kriteriji, so bili zelo ostri, zelo jasni, zelo določeni, tako, da nihče od prijaviteljev se na to ni odzval. Dobili pa smo od petih popolnih prijav, kar je dokaj presenetljivo, glede na čas, v katerem so zdaj mediji in glede na določeno recesijo in glede na pravzaprav pričakovani kar precejšnji potrebni vložek, lastni vložek prijaviteljev, tri res vrhunske prijave. Tri prijave, od katerih pravzaprav bi si želeli met vse tri časopise. Žal je tako, da je bilo potem očitno, da treh časopisov ne bomo mogli met. Ker seveda za to ni sredstev.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zvok, ki opozarja na potek odmerjenega časa za razpravo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 xml:space="preserve">Dejstvo je, da dve favorizirani prijavi, Delo in Dnevnik, pravzaprav nista odgovorili na nekatera ključna vprašanja. In sicer na vprašanje naklade. Mi smo zahtevali tle naklado najmanj 4 000. Dnevnik je potem takoj ponudil naklado, že v sami prijavi 55 000. Kar seveda bistveno spreminja samo situacijo glede udeležbe javnih sredstev. Na to smo prijavitelja obvestili v obvestilu. Dnevnik pa, Delo pa se glede tega ni izreklo. In je puščalo odprto. Kar pa seveda je pomenilo, ali bomo sprejeli, ali bo predlagalo in se bo potem odločilo šele kasneje, naklado 5 000, ali 60 000. To je seveda ena izmed bistvenih vprašanj. Zaradi tega je bilo potrebno seveda vpeljat dodatni krog razjasnjevanja dejstev in okoliščin. Da bi lahko prišli do odločitve. In tukaj je Dnevnik zvišal predlagano naklado. Znižal je pričakovana javna sredstva in zagotovil višje število izdanih številk. Delo pa je bilo tu preprosto slabše. Na koncu so pravzaprav zelo odločila dejstva, tudi sam osebno pač poudarjam, da gre za dve vsebinsko,  po mojem mnenju zelo enakovredni prijavi. Strokovna komisija je dala z, na vsebinskem vidiku prednost Delu, ni pa se spuščala v vprašanja, ki sem jih izpostavil. Glede naklade, glede pričakovanih javnih sredstev in glede števila izdanih številk. Zato je to pravzaprav nekoliko naporna zgodba. Vendar mislim, da je pravzaprav zelo normalno, da je zelo normalno, da je do takšne zgodbe prišlo, ker so vsi trije prijavitelji Delo, Mladina, Dnevnik, mislili res resno s tem projektom.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GOSPOD ZORAN JANKOVIĆ</w:t>
      </w:r>
    </w:p>
    <w:p>
      <w:pPr>
        <w:pStyle w:val="Normal"/>
        <w:jc w:val="both"/>
        <w:rPr>
          <w:rFonts w:ascii="Arial" w:hAnsi="Arial" w:cs="Arial"/>
          <w:sz w:val="22"/>
          <w:szCs w:val="22"/>
        </w:rPr>
      </w:pPr>
      <w:r>
        <w:rPr>
          <w:rFonts w:cs="Arial" w:ascii="Arial" w:hAnsi="Arial"/>
          <w:sz w:val="22"/>
          <w:szCs w:val="22"/>
        </w:rPr>
        <w:t xml:space="preserve">Hvala lep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gotavljam navzočnost. </w:t>
      </w:r>
    </w:p>
    <w:p>
      <w:pPr>
        <w:pStyle w:val="Normal"/>
        <w:jc w:val="both"/>
        <w:rPr>
          <w:rFonts w:ascii="Arial" w:hAnsi="Arial" w:cs="Arial"/>
          <w:sz w:val="22"/>
          <w:szCs w:val="22"/>
        </w:rPr>
      </w:pPr>
      <w:r>
        <w:rPr>
          <w:rFonts w:cs="Arial" w:ascii="Arial" w:hAnsi="Arial"/>
          <w:sz w:val="22"/>
          <w:szCs w:val="22"/>
        </w:rPr>
        <w:t>Rezultat navzočnosti: 3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lasovanje poteka O SKLEPU:</w:t>
      </w:r>
    </w:p>
    <w:p>
      <w:pPr>
        <w:pStyle w:val="Normal"/>
        <w:jc w:val="both"/>
        <w:rPr>
          <w:rFonts w:ascii="Arial" w:hAnsi="Arial" w:cs="Arial"/>
          <w:b/>
          <w:b/>
          <w:sz w:val="22"/>
          <w:szCs w:val="22"/>
        </w:rPr>
      </w:pPr>
      <w:r>
        <w:rPr>
          <w:rFonts w:cs="Arial" w:ascii="Arial" w:hAnsi="Arial"/>
          <w:b/>
          <w:sz w:val="22"/>
          <w:szCs w:val="22"/>
        </w:rPr>
        <w:t xml:space="preserve">Mestni svet Mestne občine Ljubljana sprejme Poročilo o izvajanju Strategije razvoja kulture v Mestni občini Ljubljana 2008 – 2011, v obdobju od 1. julija 2008, do 0 junija 2009.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zultat glasovanja:</w:t>
      </w:r>
    </w:p>
    <w:p>
      <w:pPr>
        <w:pStyle w:val="Normal"/>
        <w:jc w:val="both"/>
        <w:rPr>
          <w:rFonts w:ascii="Arial" w:hAnsi="Arial" w:cs="Arial"/>
          <w:b/>
          <w:b/>
          <w:sz w:val="22"/>
          <w:szCs w:val="22"/>
        </w:rPr>
      </w:pPr>
      <w:r>
        <w:rPr>
          <w:rFonts w:cs="Arial" w:ascii="Arial" w:hAnsi="Arial"/>
          <w:b/>
          <w:sz w:val="22"/>
          <w:szCs w:val="22"/>
        </w:rPr>
        <w:t xml:space="preserve">29 ZA. NIHČE PROTI. </w:t>
      </w:r>
    </w:p>
    <w:p>
      <w:pPr>
        <w:pStyle w:val="Normal"/>
        <w:jc w:val="both"/>
        <w:rPr>
          <w:rFonts w:ascii="Arial" w:hAnsi="Arial" w:cs="Arial"/>
          <w:b/>
          <w:b/>
          <w:sz w:val="22"/>
          <w:szCs w:val="22"/>
        </w:rPr>
      </w:pPr>
      <w:r>
        <w:rPr>
          <w:rFonts w:cs="Arial" w:ascii="Arial" w:hAnsi="Arial"/>
          <w:b/>
          <w:sz w:val="22"/>
          <w:szCs w:val="22"/>
        </w:rPr>
        <w:t xml:space="preserve">Hvala. Spreje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hajamo na točko 17.</w:t>
      </w:r>
    </w:p>
    <w:p>
      <w:pPr>
        <w:pStyle w:val="Normal"/>
        <w:jc w:val="both"/>
        <w:rPr>
          <w:rFonts w:ascii="Arial" w:hAnsi="Arial" w:cs="Arial"/>
          <w:b/>
          <w:b/>
          <w:sz w:val="22"/>
          <w:szCs w:val="22"/>
        </w:rPr>
      </w:pPr>
      <w:r>
        <w:rPr>
          <w:rFonts w:cs="Arial" w:ascii="Arial" w:hAnsi="Arial"/>
          <w:b/>
          <w:sz w:val="22"/>
          <w:szCs w:val="22"/>
        </w:rPr>
        <w:t>AD 17.</w:t>
      </w:r>
    </w:p>
    <w:p>
      <w:pPr>
        <w:pStyle w:val="Normal"/>
        <w:jc w:val="both"/>
        <w:rPr>
          <w:rFonts w:ascii="Arial" w:hAnsi="Arial" w:cs="Arial"/>
          <w:b/>
          <w:b/>
          <w:sz w:val="22"/>
          <w:szCs w:val="22"/>
        </w:rPr>
      </w:pPr>
      <w:r>
        <w:rPr>
          <w:rFonts w:cs="Arial" w:ascii="Arial" w:hAnsi="Arial"/>
          <w:b/>
          <w:sz w:val="22"/>
          <w:szCs w:val="22"/>
        </w:rPr>
        <w:t>PREDLOG SKLEPA O DOLOČITVI JAVNE INFRASTRUKTURE NA PODROČJU KULTURE</w:t>
      </w:r>
    </w:p>
    <w:p>
      <w:pPr>
        <w:pStyle w:val="Normal"/>
        <w:jc w:val="both"/>
        <w:rPr>
          <w:rFonts w:ascii="Arial" w:hAnsi="Arial" w:cs="Arial"/>
          <w:sz w:val="22"/>
          <w:szCs w:val="22"/>
        </w:rPr>
      </w:pPr>
      <w:r>
        <w:rPr>
          <w:rFonts w:cs="Arial" w:ascii="Arial" w:hAnsi="Arial"/>
          <w:sz w:val="22"/>
          <w:szCs w:val="22"/>
        </w:rPr>
        <w:t xml:space="preserve">Gradivo ste prejeli. Prejeli ste tudi poročilo pristojnega odbora. In amandma župana. Prosim gospoda Grilca, da poda uvodno obrazložit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GOSPOD DR. UROŠ GRILC</w:t>
      </w:r>
    </w:p>
    <w:p>
      <w:pPr>
        <w:pStyle w:val="Normal"/>
        <w:jc w:val="both"/>
        <w:rPr>
          <w:rFonts w:ascii="Arial" w:hAnsi="Arial" w:cs="Arial"/>
          <w:sz w:val="22"/>
          <w:szCs w:val="22"/>
        </w:rPr>
      </w:pPr>
      <w:r>
        <w:rPr>
          <w:rFonts w:cs="Arial" w:ascii="Arial" w:hAnsi="Arial"/>
          <w:sz w:val="22"/>
          <w:szCs w:val="22"/>
        </w:rPr>
        <w:t xml:space="preserve">Spoštovani. S predlaganimi, predlaganim sklepom, dopolnjujemo veljavne sklepe na področju določitve javne infrastrukture na področju kulture. Zakon o uresničevanju javnega interesa za kulturo določa, da lokalne skupnosti tiste prostore in nepremičnine, ki so v javni lasti in ki služijo področju kulture, opredelijo kot javno infrastrukturo. Mi z navedenimi nepremičninami, v glavnem gre za ateljeje, pravzaprav tiste prostore,ki so že sedaj v funkciji kulture, opredeljujemo kot javno infrastrukturo. Dodajamo pa tiste nove prostore, zlasti Trubarjevo hišo literature, na Ribjem trgu 2, ki bo realizirana v okviru Javne prestolnice knjige naslednje leto. Vodnikov trg 5, to so prostori Društva Šentjakobsko gledališče in pa Knjižnice Šiška, kot tiste, ki se na novo dodajo sklepu. Hva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GOSPOD ZORAN JANKOVIĆ</w:t>
      </w:r>
    </w:p>
    <w:p>
      <w:pPr>
        <w:pStyle w:val="Normal"/>
        <w:jc w:val="both"/>
        <w:rPr>
          <w:rFonts w:ascii="Arial" w:hAnsi="Arial" w:cs="Arial"/>
          <w:sz w:val="22"/>
          <w:szCs w:val="22"/>
        </w:rPr>
      </w:pPr>
      <w:r>
        <w:rPr>
          <w:rFonts w:cs="Arial" w:ascii="Arial" w:hAnsi="Arial"/>
          <w:sz w:val="22"/>
          <w:szCs w:val="22"/>
        </w:rPr>
        <w:t xml:space="preserve">Hvala lepa. Dr. Tomc, stališče odbo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OSPOD PROF. DR. GREGOR TOMC</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 ni razumlj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GOSPOD ZORAN JANKOVIĆ</w:t>
      </w:r>
    </w:p>
    <w:p>
      <w:pPr>
        <w:pStyle w:val="Normal"/>
        <w:jc w:val="both"/>
        <w:rPr>
          <w:rFonts w:ascii="Arial" w:hAnsi="Arial" w:cs="Arial"/>
          <w:sz w:val="22"/>
          <w:szCs w:val="22"/>
        </w:rPr>
      </w:pPr>
      <w:r>
        <w:rPr>
          <w:rFonts w:cs="Arial" w:ascii="Arial" w:hAnsi="Arial"/>
          <w:sz w:val="22"/>
          <w:szCs w:val="22"/>
        </w:rPr>
        <w:t>Hvala lepa. Gospod Pavlica? Ni. Razprava prosim? Ni razprave. Zaključuj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gotavljam navzočnost.</w:t>
      </w:r>
    </w:p>
    <w:p>
      <w:pPr>
        <w:pStyle w:val="Normal"/>
        <w:jc w:val="both"/>
        <w:rPr>
          <w:rFonts w:ascii="Arial" w:hAnsi="Arial" w:cs="Arial"/>
          <w:sz w:val="22"/>
          <w:szCs w:val="22"/>
        </w:rPr>
      </w:pPr>
      <w:r>
        <w:rPr>
          <w:rFonts w:cs="Arial" w:ascii="Arial" w:hAnsi="Arial"/>
          <w:sz w:val="22"/>
          <w:szCs w:val="22"/>
        </w:rPr>
        <w:t>Rezultat navzočnosti: 3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Glasovanje poteka najprej o Amandmaju župana. V členu 1, se v tabeli pod zaporedno številko 10, doda nova številka 11. Z naslednjim besedilom: imate napisano… Mini Teater… površina 260  m2. ..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zultat glasovanja o amandmaju:</w:t>
      </w:r>
    </w:p>
    <w:p>
      <w:pPr>
        <w:pStyle w:val="Normal"/>
        <w:jc w:val="both"/>
        <w:rPr>
          <w:rFonts w:ascii="Arial" w:hAnsi="Arial" w:cs="Arial"/>
          <w:b/>
          <w:b/>
          <w:sz w:val="22"/>
          <w:szCs w:val="22"/>
        </w:rPr>
      </w:pPr>
      <w:r>
        <w:rPr>
          <w:rFonts w:cs="Arial" w:ascii="Arial" w:hAnsi="Arial"/>
          <w:b/>
          <w:sz w:val="22"/>
          <w:szCs w:val="22"/>
        </w:rPr>
        <w:t>31 ZA. NIHČE PROT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n glasujemo O SKLEPU:</w:t>
      </w:r>
    </w:p>
    <w:p>
      <w:pPr>
        <w:pStyle w:val="Normal"/>
        <w:jc w:val="both"/>
        <w:rPr>
          <w:rFonts w:ascii="Arial" w:hAnsi="Arial" w:cs="Arial"/>
          <w:b/>
          <w:b/>
          <w:sz w:val="22"/>
          <w:szCs w:val="22"/>
        </w:rPr>
      </w:pPr>
      <w:r>
        <w:rPr>
          <w:rFonts w:cs="Arial" w:ascii="Arial" w:hAnsi="Arial"/>
          <w:b/>
          <w:sz w:val="22"/>
          <w:szCs w:val="22"/>
        </w:rPr>
        <w:t>Mestni svet Mestne občine Ljubljana sprejme Predlog sklepa o določitvi javne infrastrukture na področju kulture, skupaj s sprejetim amandmaje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Rezultat glasovanja: </w:t>
      </w:r>
    </w:p>
    <w:p>
      <w:pPr>
        <w:pStyle w:val="Normal"/>
        <w:jc w:val="both"/>
        <w:rPr>
          <w:rFonts w:ascii="Arial" w:hAnsi="Arial" w:cs="Arial"/>
          <w:b/>
          <w:b/>
          <w:sz w:val="22"/>
          <w:szCs w:val="22"/>
        </w:rPr>
      </w:pPr>
      <w:r>
        <w:rPr>
          <w:rFonts w:cs="Arial" w:ascii="Arial" w:hAnsi="Arial"/>
          <w:b/>
          <w:sz w:val="22"/>
          <w:szCs w:val="22"/>
        </w:rPr>
        <w:t>24 ZA. NIHČE PROTI.</w:t>
      </w:r>
    </w:p>
    <w:p>
      <w:pPr>
        <w:pStyle w:val="Normal"/>
        <w:jc w:val="both"/>
        <w:rPr>
          <w:rFonts w:ascii="Arial" w:hAnsi="Arial" w:cs="Arial"/>
          <w:b/>
          <w:b/>
          <w:sz w:val="22"/>
          <w:szCs w:val="22"/>
        </w:rPr>
      </w:pPr>
      <w:r>
        <w:rPr>
          <w:rFonts w:cs="Arial" w:ascii="Arial" w:hAnsi="Arial"/>
          <w:b/>
          <w:sz w:val="22"/>
          <w:szCs w:val="22"/>
        </w:rPr>
        <w:t>Hvala, sprejeto tudi ta točk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hajamo na točko 18.</w:t>
      </w:r>
    </w:p>
    <w:p>
      <w:pPr>
        <w:pStyle w:val="Normal"/>
        <w:jc w:val="both"/>
        <w:rPr>
          <w:rFonts w:ascii="Arial" w:hAnsi="Arial" w:cs="Arial"/>
          <w:b/>
          <w:b/>
          <w:sz w:val="22"/>
          <w:szCs w:val="22"/>
        </w:rPr>
      </w:pPr>
      <w:r>
        <w:rPr>
          <w:rFonts w:cs="Arial" w:ascii="Arial" w:hAnsi="Arial"/>
          <w:b/>
          <w:sz w:val="22"/>
          <w:szCs w:val="22"/>
        </w:rPr>
        <w:t>AD 18.</w:t>
      </w:r>
    </w:p>
    <w:p>
      <w:pPr>
        <w:pStyle w:val="Normal"/>
        <w:jc w:val="both"/>
        <w:rPr>
          <w:rFonts w:ascii="Arial" w:hAnsi="Arial" w:cs="Arial"/>
          <w:b/>
          <w:b/>
          <w:sz w:val="22"/>
          <w:szCs w:val="22"/>
        </w:rPr>
      </w:pPr>
      <w:r>
        <w:rPr>
          <w:rFonts w:cs="Arial" w:ascii="Arial" w:hAnsi="Arial"/>
          <w:b/>
          <w:sz w:val="22"/>
          <w:szCs w:val="22"/>
        </w:rPr>
        <w:t>INFORMACIJA O VARNOSTNIH RAZMERAH NA OBMOČJU MESTNE OBČINE LJUBLJANA V OBDOBJU 2004 – 2008</w:t>
      </w:r>
    </w:p>
    <w:p>
      <w:pPr>
        <w:pStyle w:val="Normal"/>
        <w:jc w:val="both"/>
        <w:rPr>
          <w:rFonts w:ascii="Arial" w:hAnsi="Arial" w:cs="Arial"/>
          <w:sz w:val="22"/>
          <w:szCs w:val="22"/>
        </w:rPr>
      </w:pPr>
      <w:r>
        <w:rPr>
          <w:rFonts w:cs="Arial" w:ascii="Arial" w:hAnsi="Arial"/>
          <w:sz w:val="22"/>
          <w:szCs w:val="22"/>
        </w:rPr>
        <w:t>Gradivo ste prejeli. Prejeli ste tudi poročilo pristojnega odbora. Pozdravljam gospoda Vrečarja, direktorja Policijske uprave Ljubljana in ga prosim kar da pride gor in poda uvodno obrazložitev. Boste tu? Boste tu? Kar izvoli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OSPOD STANISLAV VREČAR</w:t>
      </w:r>
    </w:p>
    <w:p>
      <w:pPr>
        <w:pStyle w:val="Normal"/>
        <w:jc w:val="both"/>
        <w:rPr>
          <w:rFonts w:ascii="Arial" w:hAnsi="Arial" w:cs="Arial"/>
          <w:sz w:val="22"/>
          <w:szCs w:val="22"/>
        </w:rPr>
      </w:pPr>
      <w:r>
        <w:rPr>
          <w:rFonts w:cs="Arial" w:ascii="Arial" w:hAnsi="Arial"/>
          <w:sz w:val="22"/>
          <w:szCs w:val="22"/>
        </w:rPr>
        <w:t xml:space="preserve">Gospod župan, spoštovani svetnice, svetniki. Vsem skupaj želim lep pozdrav. Upam, da bo men tole uspel… mhm… neke tehnične težave. Mi lahko kdo pomag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GOSPOD ZORAN JANKOVIĆ</w:t>
      </w:r>
    </w:p>
    <w:p>
      <w:pPr>
        <w:pStyle w:val="Normal"/>
        <w:jc w:val="both"/>
        <w:rPr>
          <w:rFonts w:ascii="Arial" w:hAnsi="Arial" w:cs="Arial"/>
          <w:sz w:val="22"/>
          <w:szCs w:val="22"/>
        </w:rPr>
      </w:pPr>
      <w:r>
        <w:rPr>
          <w:rFonts w:cs="Arial" w:ascii="Arial" w:hAnsi="Arial"/>
          <w:sz w:val="22"/>
          <w:szCs w:val="22"/>
        </w:rPr>
        <w:t>Greg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 iz dvorane – nerazumlj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OSPOD STANISLAV VREČAR</w:t>
      </w:r>
    </w:p>
    <w:p>
      <w:pPr>
        <w:pStyle w:val="Normal"/>
        <w:jc w:val="both"/>
        <w:rPr>
          <w:rFonts w:ascii="Arial" w:hAnsi="Arial" w:cs="Arial"/>
          <w:sz w:val="22"/>
          <w:szCs w:val="22"/>
        </w:rPr>
      </w:pPr>
      <w:r>
        <w:rPr>
          <w:rFonts w:cs="Arial" w:ascii="Arial" w:hAnsi="Arial"/>
          <w:sz w:val="22"/>
          <w:szCs w:val="22"/>
        </w:rPr>
        <w:t xml:space="preserve">Drmam pa ne g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 iz dvorane – nerazumlj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vo, uspel dobit… lahko začnem? V redu. Mogoče, preden začnem s samo predstavitev, bi vam mejčkn na kratko v uvodu predstavil letošnje poročilo o varnostnih razmerah oziroma to prezentacijo. Policijska uprava Ljubljana je izdelala pregled statističnih pokazateljev varnosti za pet let. Tako, da lansko leto smo imel za dve let, leto 2007, v primerjavi z 2006. Ampak pet let se mi zdi le eno daljše obdobje, kjer lahko neko bolj realno sliko ugotovimo, ali se varnost izboljšuje, ali pase pa slabša. To mam uvodne te zadeve, bom preskočil. V bistvu je bolj na našo organizacijo, se nanaša zadeva. Potem so tukaj navedena posvetovalna telesa v, v Mestni občini Ljubljana, pa mogoče še na konc nekaj besed o varnostnih sosvetih. Zdaj bi pa kar pričel s statističnimi pokazatelji. Prva slika prikazuje število kaznivih dejanj od leta 2004, do 2008. Z veseljem lahko ugotovimo, da se število kaznivih dejanj v Metni občini Ljubljana zmanjšuje. In sicer za dobrih 7000 manj jih je, kot v letu 2004. Število gospodarske kriminalitete pa narašča. Tud v bistvu za 100% skor je zadeva narasla v petih letih. Ta, ta zgornje številke v okenčkih, pa kaže, kolk smo bili uspešni pri preiskovanju kaznivih dejanj. Tuki je leta 2004 smo jih preiskal oziroma ugotovil storilce, če po domače povem, približno četrtino. V lanskem letu je bilo to skoraj 35% ugotovljenih storilcev. Je pa potrebno povedat, da delež kaznivih dejanj, ki jih obravnava Policijska uprava Ljubljana, se pravi še širše kot mestna občina Ljubljana, je 50% v slovenskem merilu. To pomeni, da na policista v Ljubljani velik več kaznivih dejanj pade, če tako povem, da jih preišče, obdela, kot pa v drugih krajih Slovenije. Se pravi, to je, ta trend je pozitiven kar se tiče varnosti. Tuki mam par najhujših kaznivih dejanj. Ne bom vse. Samo ustavil se bom pri nekaterih. Najhujše prav gotovo je kaznivo dejanje umora. Leta 2004 jih je bilo 11. Lansko leto 1. Res pa je, da smo mel pa 13 poskusov umora, ki bi se lahko tud končal  bolj tragično, kot pa se je. Ampak, tud če skupno številko pogledamo, je še vedno dost manjša, kot pa leta poprej. Izjema je pa 2007, ko je bilo teh stvari najmanj. Potem bi se ustavil pri kaznivem dejanju ogrožanja varnosti. Narašča od leta 2004.  In pa na naslednji strani bi še vključil kaznivo dejanje nasilništva. Zakaj sem to vam pokazal? Zaradi tega, ker je v teh dveh kaznivih dejanjih je vsebovano veliko družinskega nasilja. Lansko leto smo dobili samostojno kaznivo dejanje v novem kazenskem zakonu, nasilje v družini. Do, do leta 2008, je pa to bilo zajeto pod kaznivo dejanje nasilništva in ogrožanje varnosti. To naraščanje, k ste ga prej videli, na prejšnji strani in pa tukaj,je plod, po mojem,ne da je zadeve več, da se zadeva zgodi, ampak zadeve je več prijavljeno. Vedno več žrtev se odloči, da pomoč poišče pri državnih institucijah. In največkrat smo tukaj mi prvi tisti, policija je prva,ki se sreča s tovrstno, s tovrstnim kriminalom.  In pa seveda toleranca nič, kar se tiče policije, pri preganjanju tovrstnega, tovrstnega kriminala. Se pravi, da štartamo najprej od najhujšega in poskušamo dokazat kaznivo dejanje. In, če tukaj nismo, če ne najdemo dovolj dokazov, potem zaključimo zadevo s prekrškom, sicer pa kaznivo dejanje… v kolikor se je pa zadeva ponovila, pa z odvzemom prostosti in privedbo v takojšnji postopek preiskovalnemu sodniku in predlaganju drugih ukrepov. Potem bi nadaljeval z kaznivim dejanjem tatvine.  Vrh je bil 2006. Skoraj 15 000  teh kaznivih dejanj. No, v lanskem letu je to padlo pod 13000. Še bolj razveseljivo je pa pogled na velke tatvine, ki smo jih pa v bistvu prepolovili. Tukaj notr so zajeti vsi vlomi. Vlomi v stanovanjske objekte, v poslovne prostore, gospodarske, druge gospodarske prostore. Tatvina osebnih vozil, tud če pogledamo vrh je bil leta 2005, 564, nekje dva na dan. V lanskem letu 254. To je tud, tukaj par dobro organiziranih kriminalnih združb smo uspel razkrinkat, jih dat tja k spadajo. Se pravi v zapor. In plod tega je zmanjšanje števila tovrstne kriminalitete. Prav tako rop. Jih je bilo tudi 275 v letu 2005. Na lanskih 174. Preprečitev uradnega dejanja uradni osebi. Tukaj so oškodovanci policisti, redarji, pa zadeva narašča iz leto v leto po par primerov več. Tu je potem še pregled znotraj gospodarske kriminalitete. Vidimo, da zakaj tako. Upad izdajanje nekritega čeka, zlorab bančne kreditne kartice, zaradi tega, ker so bili tukaj storilci predvsem tuji državljani, ki so ukradene kartice iz Anglije, iz ostalih držav, prišli sem z njimi in dvigoval denar. Tudi te smo v veliki večini uspel dobit. Tako, da je zdaj, lahko rekel, da jih zdaj praktično ni. Če pa že je, je to posamezen primer. Potem, naslednje področje, so kršitve javnega reda. Tuki mam pa za tri leta, zato, ker zakonodaja se je spreminjala. In pregled ne  bi bil čist relevanten, v  primerjavi s prejšnjimi leti. Tuki je več kršitev javnega reda in miru. Pol pa, saj bomo potem videli tud strukturo. Več jih odpade na kršitve Zakona javnega reda in miru. Potem je tujska problematika, droge, orožje pa manjši del. Ampak, tuki govorim samo  za prekrške, ne za kazniva dejanja, ker je drugje. Ne, skor polovica je upiranja, vpitja, nedostojnega vedenja,. Pretepanja. Četrtina spet neupoštevanje ukrepa, nedostojno vedenje do uradne osebe. Nasilje v družini,. Tud tukaj na visokem tretjem mestu. V problematiki. Ampak, to je tisto, kar je prekršek, kar ne gre v kaznivo dejanje. Ostalo je manj, beračenje, vsiljivo, pijančevanje na javnih krajih zajema 6%. Pa hrup 6%. Prometne nesreče. Tud razveseljivo, da zadeva pada. Leta 2004, ko je bilo 8500 prometnih nesreč, na lanskih 4000. Tudi, če pogledamo še posledice, seveda teh je vedno preveč, ne? Tud če bi bila tule enka namesto sedemnajst, pa bi še vedno rekli, da je to preveč. Ampak, zadeva nekje je imela vrh leta 2007. Dve hujše prometne nesreče sta se zgodile, v kateri je skupaj enajst ljudi umrlo. Sedem na obvoznici, pa štiri tuki na Topniški. Lansko leto je pa ta številka manjša. Tud hudo telesno poškodovanih in lahko telesno poškodovanih je dost manj. Vzroki. Še vedno je, vsak ta deset je pod vplivom alkohola. Toda to je problem, še vedno prisoten. In pa hitrost. Tuki so sicer premiki z vozilom, sicer manj, največ prometnih nesreč se zgodi na parkiriščih. Kjer pa posledice običajno niso tako hude. Se pravi, za nas je, je problem hitrost, neupoštevanje pravil o prednosti, pa alkohol. To je pa potem še podatek, ki je pa tud dopolnjen, za leto 2008, tako, 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vok, ki opozarja na potek odmerjenega časa za razpra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 gradivu ga še nimate. Smo ga dobil, pa dopolnil. Tako, da tukaj vidte, da ljubljanskih vpadnicah, v bistvu iz leta v leto tud promet narašča. Vedno več ljudi pride v prestolnico, gre ven, ali pa jo tranzitira. Tako, da tud to je en pokazatelj za nas. Preventivo. Velik vlagamo tud zelo dobre projekte z Mestno občino Ljubljana peljemo okol petard. Okol varnosti na poti v šolo in domov. In lahko rečem, da so zadeve zelo dobro sprejete. Mogoče še na konc par besed o sodelovanju z mestnim redarstvom. Policija redarje jemlje kot partnerje pri svojem delu. Jaz to zadevo osebno ocenjujem, kot velik doprinos k varnosti v Metni občini Ljubljana. Prav tako dnevno imamo eno patruljo skupno,  seveda v okviru kadrovskih zmožnosti. Na Policijski postaji Center. Vsak pač iz svoje pristojnosti in pa prenašanje izkušenj. Bom še izkoristil zadevo in pozval vse, ki ste aktivni v četrtnih skupnosti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vok, ki opozarja na potek odmerjenega časa za razpra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a probleme, ki jih imate v vaših soseskah, da jih iznesete na teh sosvetih, ker za to so. In jaz pravim, da raje vidim, da za problem zvem še ko je dovolj časa, da lahko naredim oziroma manj energije potrošimo, da ga rešimo. In pa zadnja zadeva, če mam še čas. Okol kadrov. Kar nekaj, velik je bilo napisanega v medijih. Tud sam sem dal neki intervjujev na temo kadrovske, kadrovske problematike v Policijski upravi Ljubljana. Problem je že večen, to je, da Ljubljana nima svojega kadrovskega bazena, za svoje potrebe. Govorim za policijo. In dobim, ne vem, tam, tri četrt jih pride iz vzhodnega dela države. In seveda, potem, ko se naučijo delat, po petih, desetih letih, zaprosijo službo bližje domu, kar je pa tud povsem, povsem razumljivo. No, ampak trenutno jih imamo na šolanju okrog 175.  100 jih bo zaključilo pred božičnimi prazniki. In se bojo policijske postaje okrepile. Recimo center jih dobi 25. Še naslednjih, naslednja številka 75, pa potem na sredini naslednjega leta. V teku je pa tud razpis za nove kandidate, ki bodo začeli s šolanjem prvega januarja oziroma v začetku naslednjega leta. Mislim, da februarja, mislim, da so zdaj premaknili. Tako, da tudi na tem področju se bo zadeva popravila. Hvala lep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ploskanje v dvorani-------------------</w:t>
      </w:r>
    </w:p>
    <w:p>
      <w:pPr>
        <w:pStyle w:val="Normal"/>
        <w:jc w:val="both"/>
        <w:rPr>
          <w:rFonts w:ascii="Arial" w:hAnsi="Arial" w:eastAsia="Arial Unicode MS" w:cs="Arial"/>
          <w:b/>
          <w:b/>
          <w:sz w:val="22"/>
          <w:szCs w:val="22"/>
        </w:rPr>
      </w:pPr>
      <w:r>
        <w:rPr>
          <w:rFonts w:eastAsia="Arial Unicode MS" w:cs="Arial" w:ascii="Arial" w:hAnsi="Arial"/>
          <w:b/>
          <w:sz w:val="22"/>
          <w:szCs w:val="22"/>
        </w:rPr>
        <w:t>GOSPOD ZORAN JANKOVIĆ</w:t>
      </w:r>
    </w:p>
    <w:p>
      <w:pPr>
        <w:pStyle w:val="Normal"/>
        <w:jc w:val="both"/>
        <w:rPr>
          <w:rFonts w:ascii="Arial" w:hAnsi="Arial" w:cs="Arial"/>
          <w:sz w:val="22"/>
          <w:szCs w:val="22"/>
        </w:rPr>
      </w:pPr>
      <w:r>
        <w:rPr>
          <w:rFonts w:cs="Arial" w:ascii="Arial" w:hAnsi="Arial"/>
          <w:sz w:val="22"/>
          <w:szCs w:val="22"/>
        </w:rPr>
        <w:t xml:space="preserve">To poročilo sam kaže, da smo vsako leto bolj varni in mirni. Jaz tudi se zahvaljujem policiji na sodelovanju. To, kar je rekel gospod Vrečar. Res je, smo ena ekipa, mestni redarji, policisti in te mešane patrulje nam dajejo tudi dober rezultate.  Prosim gospoda Meršola, da poda stališče odbo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OSPOD MITJA MERŠOL</w:t>
      </w:r>
    </w:p>
    <w:p>
      <w:pPr>
        <w:pStyle w:val="Normal"/>
        <w:jc w:val="both"/>
        <w:rPr>
          <w:rFonts w:ascii="Arial" w:hAnsi="Arial" w:cs="Arial"/>
          <w:sz w:val="22"/>
          <w:szCs w:val="22"/>
        </w:rPr>
      </w:pPr>
      <w:r>
        <w:rPr>
          <w:rFonts w:cs="Arial" w:ascii="Arial" w:hAnsi="Arial"/>
          <w:sz w:val="22"/>
          <w:szCs w:val="22"/>
        </w:rPr>
        <w:t>Odbor je bil seznanjen z Informacijo o varnostnih razmerah v Ljubljani, v obdobju 2004  do 2008  in sprejel temu ustrezen sklep. Hkrati pa odbor v skladu s 107. členom Poslovnika Mestnega sveta predlaga dopolnilo sklepa. In sicer, na ta način, da se v prihodnje informacije, ki jo podaja direktor policijske uprave, dopolni še z informacijo mestnega redarstva in pa tudi s podatki o preiskanosti posamičnih področij na področju varnosti. Namreč, to je, s sprejemom določenih zakonov o prekrških Zakona o občinskem redarstvu in Zakonom o varstvu javnega reda in miru, je namreč mestno redarstvo postalo prekrškovni organ. S pooblastili in nalogami. Se pravi, da potem bi v prihodnje delovanje mestnega redarstva bilo del poročila o, informacije o varnosti v Ljubljani. Hkrati pa še dopolnjeno s podatki o preiskanosti. Hvala lep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GOSPOD ZORAN JANKOVIĆ</w:t>
      </w:r>
    </w:p>
    <w:p>
      <w:pPr>
        <w:pStyle w:val="Normal"/>
        <w:jc w:val="both"/>
        <w:rPr>
          <w:rFonts w:ascii="Arial" w:hAnsi="Arial" w:cs="Arial"/>
          <w:sz w:val="22"/>
          <w:szCs w:val="22"/>
        </w:rPr>
      </w:pPr>
      <w:r>
        <w:rPr>
          <w:rFonts w:cs="Arial" w:ascii="Arial" w:hAnsi="Arial"/>
          <w:sz w:val="22"/>
          <w:szCs w:val="22"/>
        </w:rPr>
        <w:t>Hvala lepa. Odpiram razpravo. Gospod Polajnar izvoli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OSPOD IGNAC POLAJNAR</w:t>
      </w:r>
    </w:p>
    <w:p>
      <w:pPr>
        <w:pStyle w:val="Normal"/>
        <w:jc w:val="both"/>
        <w:rPr>
          <w:rFonts w:ascii="Arial" w:hAnsi="Arial" w:cs="Arial"/>
          <w:sz w:val="22"/>
          <w:szCs w:val="22"/>
        </w:rPr>
      </w:pPr>
      <w:r>
        <w:rPr>
          <w:rFonts w:cs="Arial" w:ascii="Arial" w:hAnsi="Arial"/>
          <w:sz w:val="22"/>
          <w:szCs w:val="22"/>
        </w:rPr>
        <w:t xml:space="preserve">Hvala lepa. Ja, najprej hvala za dobro poročilo. Tudi to, da je bilo v Power pointu narejeno, je simpatično. Ker zelo hitro vidiš,  kaj vse se je dogajalo. Sta pa gotovo, vsaj  po mojem prepričanju oziroma po prepričanju Nove Slovenije, dve nevralgični točki. Ena je res veliko število, povečanje števila poslovnih goljufij. Druga pa seveda vprašanje drog. To se nam zdita ključni točki. In zdaj, ko je gospod Vrečar tudi povedal, da je sodelovanje z mestnim redarstvom dobro, sem nekoliko potolažen, ker iz regale, kar je bilo tule, se to ni dalo zaznat. In jaz pričakujem seveda, da bo to sodelovanje še boljše. Bi pa ob tem omenil pa vendarle še eno stvar. To je pa vprašanje mestnega prometa. Vprašanje upoštevanja pravil,kulture vožnje, kulture pešcev, kulture kolesarjev. Okol tega kulture avtomobilistov in motoristov. Moram reči, da po tistem, ko smo brali zdele, koliko policistov manjka, mi je tudi bolj jasno, da policija in redarstvo tu ne moreta biti bolj, bom rekel ažurna pri, bom rekel vsaj opozarjanju, če že ne preganjanju vseh prekrškov, ki se v Ljubljani dogajajo. Bi pa seveda želel, da bi se tu stvari vendarle začele tudi hitreje urejati. Navsezadnje smo imeli pred kratkim tudi mrtvega kolesarja, ki naj bi bil sam kriv. Ampak, vendarle, kolesarji, po mojem prepričanju, v Ljubljani so gotovo ena od stvari,ki jo bo potrebno bolj domisliti. Ker ni samo vprašanje kolesarskih stez, ki so ponekod prekinjene, neustrezne in tako naprej. Je tudi vprašanje same kulture kolesarjev po mestu. Jaz sem, mislim, da tu že o tem tu govoril. Pri tem ogrožajo sami sebe, ogrožajo tudi navsezadnje, navsezadnje avtomobiliste. Ne zaradi tega, ker so, bi bili avtomobilisti ogroženi fizično, ampak lahko se zgodijo nesreče, ker kolesarji vozijo v vseh smereh, ne? Ker bi, bi bilo potrebno uredit, pa na nekj način tudi tule bolj zaposlit zlasti redarje. Da bodo zdaj, prav pri teh stvareh, bom rekel bolj dejavni. Obenem pa seveda hvala za to poročilo. In na splošno rečeno, Ljubljana je le varno mesto. Bi bila pa lahko, bom rekel, kar se tiče varnosti, lahko še bolj kulturno mesto. Hvala lepa. </w:t>
      </w:r>
    </w:p>
    <w:p>
      <w:pPr>
        <w:pStyle w:val="Normal"/>
        <w:jc w:val="both"/>
        <w:rPr>
          <w:rFonts w:ascii="Arial" w:hAnsi="Arial" w:cs="Arial"/>
          <w:b/>
          <w:b/>
          <w:sz w:val="22"/>
          <w:szCs w:val="22"/>
        </w:rPr>
      </w:pPr>
      <w:r>
        <w:rPr>
          <w:rFonts w:cs="Arial" w:ascii="Arial" w:hAnsi="Arial"/>
          <w:b/>
          <w:sz w:val="22"/>
          <w:szCs w:val="22"/>
        </w:rPr>
        <w:tab/>
      </w:r>
    </w:p>
    <w:p>
      <w:pPr>
        <w:pStyle w:val="Normal"/>
        <w:jc w:val="both"/>
        <w:rPr>
          <w:rFonts w:ascii="Arial" w:hAnsi="Arial" w:eastAsia="Arial Unicode MS" w:cs="Arial"/>
          <w:b/>
          <w:b/>
          <w:sz w:val="22"/>
          <w:szCs w:val="22"/>
        </w:rPr>
      </w:pPr>
      <w:r>
        <w:rPr>
          <w:rFonts w:eastAsia="Arial Unicode MS" w:cs="Arial" w:ascii="Arial" w:hAnsi="Arial"/>
          <w:b/>
          <w:sz w:val="22"/>
          <w:szCs w:val="22"/>
        </w:rPr>
        <w:t>GOSPOD ZORAN JANKOVIĆ</w:t>
      </w:r>
    </w:p>
    <w:p>
      <w:pPr>
        <w:pStyle w:val="Normal"/>
        <w:jc w:val="both"/>
        <w:rPr>
          <w:rFonts w:ascii="Arial" w:hAnsi="Arial" w:cs="Arial"/>
          <w:sz w:val="22"/>
          <w:szCs w:val="22"/>
        </w:rPr>
      </w:pPr>
      <w:r>
        <w:rPr>
          <w:rFonts w:cs="Arial" w:ascii="Arial" w:hAnsi="Arial"/>
          <w:sz w:val="22"/>
          <w:szCs w:val="22"/>
        </w:rPr>
        <w:t xml:space="preserve">Še kdo? Ni. Zaključujem razprav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gotavljam navzočnost.</w:t>
      </w:r>
    </w:p>
    <w:p>
      <w:pPr>
        <w:pStyle w:val="Normal"/>
        <w:jc w:val="both"/>
        <w:rPr>
          <w:rFonts w:ascii="Arial" w:hAnsi="Arial" w:cs="Arial"/>
          <w:sz w:val="22"/>
          <w:szCs w:val="22"/>
        </w:rPr>
      </w:pPr>
      <w:r>
        <w:rPr>
          <w:rFonts w:cs="Arial" w:ascii="Arial" w:hAnsi="Arial"/>
          <w:sz w:val="22"/>
          <w:szCs w:val="22"/>
        </w:rPr>
        <w:t>Rezultat navzočnosti: 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lasovanje poteka O SKLEPU:</w:t>
      </w:r>
    </w:p>
    <w:p>
      <w:pPr>
        <w:pStyle w:val="Normal"/>
        <w:jc w:val="both"/>
        <w:rPr>
          <w:rFonts w:ascii="Arial" w:hAnsi="Arial" w:cs="Arial"/>
          <w:b/>
          <w:b/>
          <w:sz w:val="22"/>
          <w:szCs w:val="22"/>
        </w:rPr>
      </w:pPr>
      <w:r>
        <w:rPr>
          <w:rFonts w:cs="Arial" w:ascii="Arial" w:hAnsi="Arial"/>
          <w:b/>
          <w:sz w:val="22"/>
          <w:szCs w:val="22"/>
        </w:rPr>
        <w:t xml:space="preserve">Mestni svet Mestne občine Ljubljana se je seznanil z Informacijo o varnostnih razmerah na območju Mestne občine Ljubljana v obdobju 2004 – 2008.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zultat glasovanja:</w:t>
      </w:r>
    </w:p>
    <w:p>
      <w:pPr>
        <w:pStyle w:val="Normal"/>
        <w:jc w:val="both"/>
        <w:rPr>
          <w:rFonts w:ascii="Arial" w:hAnsi="Arial" w:cs="Arial"/>
          <w:b/>
          <w:b/>
          <w:sz w:val="22"/>
          <w:szCs w:val="22"/>
        </w:rPr>
      </w:pPr>
      <w:r>
        <w:rPr>
          <w:rFonts w:cs="Arial" w:ascii="Arial" w:hAnsi="Arial"/>
          <w:b/>
          <w:sz w:val="22"/>
          <w:szCs w:val="22"/>
        </w:rPr>
        <w:t>27 ZA. NIHČE PROT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n glasovanje poteka O DODATNEM SKLEPU. Na predlog Odbora za zaščito, reševanje in civilno obrambo:</w:t>
      </w:r>
    </w:p>
    <w:p>
      <w:pPr>
        <w:pStyle w:val="Normal"/>
        <w:jc w:val="both"/>
        <w:rPr>
          <w:rFonts w:ascii="Arial" w:hAnsi="Arial" w:cs="Arial"/>
          <w:b/>
          <w:b/>
          <w:sz w:val="22"/>
          <w:szCs w:val="22"/>
        </w:rPr>
      </w:pPr>
      <w:r>
        <w:rPr>
          <w:rFonts w:cs="Arial" w:ascii="Arial" w:hAnsi="Arial"/>
          <w:b/>
          <w:sz w:val="22"/>
          <w:szCs w:val="22"/>
        </w:rPr>
        <w:t>Mestni svet Metne občine Ljubljana sprejme… predlaga, da se v prihodnje pripravi Informacija o varnostnih razmerah v Mestni občini Ljubljana, le ta dopolni z informacijo mestnega redarstva, glede varnosti in podatkom o preiskanost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osim za glasovanje.</w:t>
      </w:r>
    </w:p>
    <w:p>
      <w:pPr>
        <w:pStyle w:val="Normal"/>
        <w:jc w:val="both"/>
        <w:rPr>
          <w:rFonts w:ascii="Arial" w:hAnsi="Arial" w:cs="Arial"/>
          <w:b/>
          <w:b/>
          <w:sz w:val="22"/>
          <w:szCs w:val="22"/>
        </w:rPr>
      </w:pPr>
      <w:r>
        <w:rPr>
          <w:rFonts w:cs="Arial" w:ascii="Arial" w:hAnsi="Arial"/>
          <w:b/>
          <w:sz w:val="22"/>
          <w:szCs w:val="22"/>
        </w:rPr>
        <w:t>Rezultat glasovanja:</w:t>
      </w:r>
    </w:p>
    <w:p>
      <w:pPr>
        <w:pStyle w:val="Normal"/>
        <w:jc w:val="both"/>
        <w:rPr>
          <w:rFonts w:ascii="Arial" w:hAnsi="Arial" w:cs="Arial"/>
          <w:b/>
          <w:b/>
          <w:sz w:val="22"/>
          <w:szCs w:val="22"/>
        </w:rPr>
      </w:pPr>
      <w:r>
        <w:rPr>
          <w:rFonts w:cs="Arial" w:ascii="Arial" w:hAnsi="Arial"/>
          <w:b/>
          <w:sz w:val="22"/>
          <w:szCs w:val="22"/>
        </w:rPr>
        <w:t>27 ZA. NIHČE PROTI.</w:t>
      </w:r>
    </w:p>
    <w:p>
      <w:pPr>
        <w:pStyle w:val="Normal"/>
        <w:jc w:val="both"/>
        <w:rPr>
          <w:rFonts w:ascii="Arial" w:hAnsi="Arial" w:cs="Arial"/>
          <w:b/>
          <w:b/>
          <w:sz w:val="22"/>
          <w:szCs w:val="22"/>
        </w:rPr>
      </w:pPr>
      <w:r>
        <w:rPr>
          <w:rFonts w:cs="Arial" w:ascii="Arial" w:hAnsi="Arial"/>
          <w:b/>
          <w:sz w:val="22"/>
          <w:szCs w:val="22"/>
        </w:rPr>
        <w:t>Hvala lepa. Sprejeto. Čestitk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hajamo na točko 19…. Gospod direktor, ti pa poskrbi za gospoda Vrečarja, da bo, naj mal počaka s tabo, da bomo po zaključku seje še kakšno rekli, n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D 19.</w:t>
      </w:r>
    </w:p>
    <w:p>
      <w:pPr>
        <w:pStyle w:val="Normal"/>
        <w:jc w:val="both"/>
        <w:rPr>
          <w:rFonts w:ascii="Arial" w:hAnsi="Arial" w:cs="Arial"/>
          <w:b/>
          <w:b/>
          <w:sz w:val="22"/>
          <w:szCs w:val="22"/>
        </w:rPr>
      </w:pPr>
      <w:r>
        <w:rPr>
          <w:rFonts w:cs="Arial" w:ascii="Arial" w:hAnsi="Arial"/>
          <w:b/>
          <w:sz w:val="22"/>
          <w:szCs w:val="22"/>
        </w:rPr>
        <w:t>PREDLOG SKLEPA O SOGLASJU K DODELITVI DELA PLAČE ZA REDNO DELOVNO USPEŠNOST DIREKTORJU IN NAMESTNIKU DIREKTORJA JAVNEGA ZAVODA ŠPORTNO REKREACIJSKI CENTER TIVOLI ZA LETO 2008</w:t>
      </w:r>
    </w:p>
    <w:p>
      <w:pPr>
        <w:pStyle w:val="Normal"/>
        <w:jc w:val="both"/>
        <w:rPr>
          <w:rFonts w:ascii="Arial" w:hAnsi="Arial" w:cs="Arial"/>
          <w:sz w:val="22"/>
          <w:szCs w:val="22"/>
        </w:rPr>
      </w:pPr>
      <w:r>
        <w:rPr>
          <w:rFonts w:cs="Arial" w:ascii="Arial" w:hAnsi="Arial"/>
          <w:sz w:val="22"/>
          <w:szCs w:val="22"/>
        </w:rPr>
        <w:t>Gradivo ste prejeli. Prejeli ste poročilo pristojnega odbora. Prosim gospoda Kolenca za kratko uvodno obrazložit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OSPOD MARKO KOLENC</w:t>
      </w:r>
    </w:p>
    <w:p>
      <w:pPr>
        <w:pStyle w:val="Normal"/>
        <w:jc w:val="both"/>
        <w:rPr>
          <w:rFonts w:ascii="Arial" w:hAnsi="Arial" w:cs="Arial"/>
          <w:sz w:val="22"/>
          <w:szCs w:val="22"/>
        </w:rPr>
      </w:pPr>
      <w:r>
        <w:rPr>
          <w:rFonts w:cs="Arial" w:ascii="Arial" w:hAnsi="Arial"/>
          <w:sz w:val="22"/>
          <w:szCs w:val="22"/>
        </w:rPr>
        <w:t xml:space="preserve">Lepo pozdravljeni. Spoštovani župan, spoštovane mestne svetnice, spoštovani mestni svetniki. Javni zavod Športno rekreacijski center Tivoli, je kljub pripojitvi petinsedemdesetih objektov v letu 2008 in reorganizaciji poslovanja, poslovno leto zaključil uspešno. Tako po uresn8ičevanju ciljev, kot po finančnih kazalnikih. Saj je poslovno leto zaključil s presežkom prihodkov nad odhodki. Seštevek izpolnjevanja meril za delovno uspešnost direktorja in njegovega namestnika znaša 100%. Zato je svet zavoda sprejel sklep, da se direktorju in namestniku direktorja,  dodeli del plače za redno delovno uspešnost za leto 2008. Zato predlagam, da mestni svet sprejme Predlog Sklepa o soglasju k dodelitvi dela plače za redno delovno uspešnost direktorja in namestnika direktorja Javnega zavoda Športno rekreacijski center Tivoli, za leto 2008. Hva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GOSPOD ZORAN JANKOVIĆ</w:t>
      </w:r>
    </w:p>
    <w:p>
      <w:pPr>
        <w:pStyle w:val="Normal"/>
        <w:jc w:val="both"/>
        <w:rPr>
          <w:rFonts w:ascii="Arial" w:hAnsi="Arial" w:cs="Arial"/>
          <w:sz w:val="22"/>
          <w:szCs w:val="22"/>
        </w:rPr>
      </w:pPr>
      <w:r>
        <w:rPr>
          <w:rFonts w:cs="Arial" w:ascii="Arial" w:hAnsi="Arial"/>
          <w:sz w:val="22"/>
          <w:szCs w:val="22"/>
        </w:rPr>
        <w:t xml:space="preserve">Hvala lepa.  Prosim gospo Bon za stališče odbo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OSPA DR. MARTA BON</w:t>
      </w:r>
    </w:p>
    <w:p>
      <w:pPr>
        <w:pStyle w:val="Normal"/>
        <w:jc w:val="both"/>
        <w:rPr>
          <w:rFonts w:ascii="Arial" w:hAnsi="Arial" w:cs="Arial"/>
          <w:sz w:val="22"/>
          <w:szCs w:val="22"/>
        </w:rPr>
      </w:pPr>
      <w:r>
        <w:rPr>
          <w:rFonts w:cs="Arial" w:ascii="Arial" w:hAnsi="Arial"/>
          <w:sz w:val="22"/>
          <w:szCs w:val="22"/>
        </w:rPr>
        <w:t>Odbor za šport podpira predlog sklep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GOSPOD ZORAN JANKOVIĆ</w:t>
      </w:r>
    </w:p>
    <w:p>
      <w:pPr>
        <w:pStyle w:val="Normal"/>
        <w:jc w:val="both"/>
        <w:rPr>
          <w:rFonts w:ascii="Arial" w:hAnsi="Arial" w:cs="Arial"/>
          <w:sz w:val="22"/>
          <w:szCs w:val="22"/>
        </w:rPr>
      </w:pPr>
      <w:r>
        <w:rPr>
          <w:rFonts w:cs="Arial" w:ascii="Arial" w:hAnsi="Arial"/>
          <w:sz w:val="22"/>
          <w:szCs w:val="22"/>
        </w:rPr>
        <w:t xml:space="preserve">Hvala lepa. Gospod Pavlica ni. Razprava prosim. Ni razprave. Zaključuj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gotavljam navzočnost.</w:t>
      </w:r>
    </w:p>
    <w:p>
      <w:pPr>
        <w:pStyle w:val="Normal"/>
        <w:jc w:val="both"/>
        <w:rPr>
          <w:rFonts w:ascii="Arial" w:hAnsi="Arial" w:cs="Arial"/>
          <w:sz w:val="22"/>
          <w:szCs w:val="22"/>
        </w:rPr>
      </w:pPr>
      <w:r>
        <w:rPr>
          <w:rFonts w:cs="Arial" w:ascii="Arial" w:hAnsi="Arial"/>
          <w:sz w:val="22"/>
          <w:szCs w:val="22"/>
        </w:rPr>
        <w:t>Rezultat navzočnosti: 2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lasovanje poteka najprej o PRVEM PREDLOGU SKLOEPA:</w:t>
      </w:r>
    </w:p>
    <w:p>
      <w:pPr>
        <w:pStyle w:val="Normal"/>
        <w:jc w:val="both"/>
        <w:rPr>
          <w:rFonts w:ascii="Arial" w:hAnsi="Arial" w:cs="Arial"/>
          <w:b/>
          <w:b/>
          <w:sz w:val="22"/>
          <w:szCs w:val="22"/>
        </w:rPr>
      </w:pPr>
      <w:r>
        <w:rPr>
          <w:rFonts w:cs="Arial" w:ascii="Arial" w:hAnsi="Arial"/>
          <w:b/>
          <w:sz w:val="22"/>
          <w:szCs w:val="22"/>
        </w:rPr>
        <w:t>Mestni svet Mestne občine Ljubljana sprejme Predlog Sklepa o soglasju k dodelitvi dela plače za redno delovno uspešnost direktorju Javnega zavoda Športno rekreacijski center Tivoli za leto 200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zultat glasovanja prosim:</w:t>
      </w:r>
    </w:p>
    <w:p>
      <w:pPr>
        <w:pStyle w:val="Normal"/>
        <w:jc w:val="both"/>
        <w:rPr>
          <w:rFonts w:ascii="Arial" w:hAnsi="Arial" w:cs="Arial"/>
          <w:b/>
          <w:b/>
          <w:sz w:val="22"/>
          <w:szCs w:val="22"/>
        </w:rPr>
      </w:pPr>
      <w:r>
        <w:rPr>
          <w:rFonts w:cs="Arial" w:ascii="Arial" w:hAnsi="Arial"/>
          <w:b/>
          <w:sz w:val="22"/>
          <w:szCs w:val="22"/>
        </w:rPr>
        <w:t>27 ZA. NIHČE PROT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n glasovanje poteka O DRUGEM:</w:t>
      </w:r>
    </w:p>
    <w:p>
      <w:pPr>
        <w:pStyle w:val="Normal"/>
        <w:jc w:val="both"/>
        <w:rPr>
          <w:rFonts w:ascii="Arial" w:hAnsi="Arial" w:cs="Arial"/>
          <w:b/>
          <w:b/>
          <w:sz w:val="22"/>
          <w:szCs w:val="22"/>
        </w:rPr>
      </w:pPr>
      <w:r>
        <w:rPr>
          <w:rFonts w:cs="Arial" w:ascii="Arial" w:hAnsi="Arial"/>
          <w:b/>
          <w:sz w:val="22"/>
          <w:szCs w:val="22"/>
        </w:rPr>
        <w:t>Mestni svet Mestne občine Ljubljana sprejme Predlog Sklepa o soglasju k dodelitvi dela plače za redno delovno uspešnost namestniku direktorja Javnega zavoda Športno rekreacijski center Tivoli za leto 200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zultat glasovanja:</w:t>
      </w:r>
    </w:p>
    <w:p>
      <w:pPr>
        <w:pStyle w:val="Normal"/>
        <w:jc w:val="both"/>
        <w:rPr>
          <w:rFonts w:ascii="Arial" w:hAnsi="Arial" w:cs="Arial"/>
          <w:b/>
          <w:b/>
          <w:sz w:val="22"/>
          <w:szCs w:val="22"/>
        </w:rPr>
      </w:pPr>
      <w:r>
        <w:rPr>
          <w:rFonts w:cs="Arial" w:ascii="Arial" w:hAnsi="Arial"/>
          <w:b/>
          <w:sz w:val="22"/>
          <w:szCs w:val="22"/>
        </w:rPr>
        <w:t>23 ZA. NIHČE PROTI.</w:t>
      </w:r>
    </w:p>
    <w:p>
      <w:pPr>
        <w:pStyle w:val="Normal"/>
        <w:jc w:val="both"/>
        <w:rPr>
          <w:rFonts w:ascii="Arial" w:hAnsi="Arial" w:cs="Arial"/>
          <w:b/>
          <w:b/>
          <w:sz w:val="22"/>
          <w:szCs w:val="22"/>
        </w:rPr>
      </w:pPr>
      <w:r>
        <w:rPr>
          <w:rFonts w:cs="Arial" w:ascii="Arial" w:hAnsi="Arial"/>
          <w:b/>
          <w:sz w:val="22"/>
          <w:szCs w:val="22"/>
        </w:rPr>
        <w:t>Hvala lepa. Oba spreje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hajamo na točko 2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D 20.</w:t>
      </w:r>
    </w:p>
    <w:p>
      <w:pPr>
        <w:pStyle w:val="Normal"/>
        <w:jc w:val="both"/>
        <w:rPr>
          <w:rFonts w:ascii="Arial" w:hAnsi="Arial" w:cs="Arial"/>
          <w:b/>
          <w:b/>
          <w:sz w:val="22"/>
          <w:szCs w:val="22"/>
        </w:rPr>
      </w:pPr>
      <w:r>
        <w:rPr>
          <w:rFonts w:cs="Arial" w:ascii="Arial" w:hAnsi="Arial"/>
          <w:b/>
          <w:sz w:val="22"/>
          <w:szCs w:val="22"/>
        </w:rPr>
        <w:t>PREDLOG SKLEPA O SOGLASJU K SPREMEMBAM IN DOPOLNITVAM STATUTA REGIONALNE RAZVOJNE AGENCIJE LJUBLJANSKE URBANE REGIJE</w:t>
      </w:r>
    </w:p>
    <w:p>
      <w:pPr>
        <w:pStyle w:val="Normal"/>
        <w:jc w:val="both"/>
        <w:rPr>
          <w:rFonts w:ascii="Arial" w:hAnsi="Arial" w:cs="Arial"/>
          <w:sz w:val="22"/>
          <w:szCs w:val="22"/>
        </w:rPr>
      </w:pPr>
      <w:r>
        <w:rPr>
          <w:rFonts w:cs="Arial" w:ascii="Arial" w:hAnsi="Arial"/>
          <w:sz w:val="22"/>
          <w:szCs w:val="22"/>
        </w:rPr>
        <w:t>Gradivo ste prejeli. Prejeli ste poročilo pristojnega odbora. Prosim gospo Madjar za kratko uvodno obrazložit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OSPA LILIJANA MADJAR</w:t>
      </w:r>
    </w:p>
    <w:p>
      <w:pPr>
        <w:pStyle w:val="Normal"/>
        <w:jc w:val="both"/>
        <w:rPr>
          <w:rFonts w:ascii="Arial" w:hAnsi="Arial" w:cs="Arial"/>
          <w:sz w:val="22"/>
          <w:szCs w:val="22"/>
        </w:rPr>
      </w:pPr>
      <w:r>
        <w:rPr>
          <w:rFonts w:cs="Arial" w:ascii="Arial" w:hAnsi="Arial"/>
          <w:sz w:val="22"/>
          <w:szCs w:val="22"/>
        </w:rPr>
        <w:t>Spoštovani župan, spoštovane svetnice, spoštovane svetnice, lepo pozdravljeni. Regionalna razvojna agencija je bila ustanovljena kot zavod. Vendar je zaradi uskladitve z veljavno zakonodajo, potrebno doreči tudi obliko zavoda. Zato je ta mestni svet že v maju sprejel spremembo odloka o ustanovitvi. In na tej podlagi je svet zavoda sklepal in sprejel tudi spremembo statuta Regionalne razvojne agencije. In sicer, da se ta oblikuje v javni zavod. mestni svet je pristojen za soglasje in zato predlagam sklep o soglasju k spremembi statu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OSPOD ZORAN JANKOVIĆ</w:t>
      </w:r>
    </w:p>
    <w:p>
      <w:pPr>
        <w:pStyle w:val="Normal"/>
        <w:jc w:val="both"/>
        <w:rPr>
          <w:rFonts w:ascii="Arial" w:hAnsi="Arial" w:cs="Arial"/>
          <w:sz w:val="22"/>
          <w:szCs w:val="22"/>
        </w:rPr>
      </w:pPr>
      <w:r>
        <w:rPr>
          <w:rFonts w:cs="Arial" w:ascii="Arial" w:hAnsi="Arial"/>
          <w:sz w:val="22"/>
          <w:szCs w:val="22"/>
        </w:rPr>
        <w:t>Prosim gospo Ferenčak Marin, da poda stališče odb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OSPA FERENČAK MARIN</w:t>
      </w:r>
    </w:p>
    <w:p>
      <w:pPr>
        <w:pStyle w:val="Normal"/>
        <w:jc w:val="both"/>
        <w:rPr>
          <w:rFonts w:ascii="Arial" w:hAnsi="Arial" w:cs="Arial"/>
          <w:sz w:val="22"/>
          <w:szCs w:val="22"/>
        </w:rPr>
      </w:pPr>
      <w:r>
        <w:rPr>
          <w:rFonts w:cs="Arial" w:ascii="Arial" w:hAnsi="Arial"/>
          <w:sz w:val="22"/>
          <w:szCs w:val="22"/>
        </w:rPr>
        <w:t>Spoštovani gospod župan, podžupana, mestne svetnice in svetniki in ostali navzoči. Odbor za lokalno samoupravo je na 19. seji, dne 2. 9. 2009, kot pristojno delovno telo obravnaval gradivo za 21. točko 31. seje Mestne občine Ljubljana, s sklicem za 28. 9. 2009, za naslovom: Predlog Sklepa o soglasju k spremembam in dopolnitvam Statuta Regionalne razvojne agencije ljubljanske urbane regije. Odbor je soglasno sprejel naslednji sklep: Odbor za lokalno samoupravo podpira Predlog Sklepa o soglasju k spremembam in dopolnitvam Statuta Regionalne razvojne agencije ljubljanske urbane regije in ga predlaga Mestnemu svetu mestne občine Ljubljana v sprej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OSPOD ZORAN JANKOVIĆ</w:t>
      </w:r>
    </w:p>
    <w:p>
      <w:pPr>
        <w:pStyle w:val="Normal"/>
        <w:jc w:val="both"/>
        <w:rPr>
          <w:rFonts w:ascii="Arial" w:hAnsi="Arial" w:cs="Arial"/>
          <w:sz w:val="22"/>
          <w:szCs w:val="22"/>
        </w:rPr>
      </w:pPr>
      <w:r>
        <w:rPr>
          <w:rFonts w:cs="Arial" w:ascii="Arial" w:hAnsi="Arial"/>
          <w:sz w:val="22"/>
          <w:szCs w:val="22"/>
        </w:rPr>
        <w:t xml:space="preserve">Hvala lepa. Razprava prosim. Ni razprave. Zaključuj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gotavljam navzočnost.</w:t>
      </w:r>
    </w:p>
    <w:p>
      <w:pPr>
        <w:pStyle w:val="Normal"/>
        <w:jc w:val="both"/>
        <w:rPr>
          <w:rFonts w:ascii="Arial" w:hAnsi="Arial" w:cs="Arial"/>
          <w:sz w:val="22"/>
          <w:szCs w:val="22"/>
        </w:rPr>
      </w:pPr>
      <w:r>
        <w:rPr>
          <w:rFonts w:cs="Arial" w:ascii="Arial" w:hAnsi="Arial"/>
          <w:sz w:val="22"/>
          <w:szCs w:val="22"/>
        </w:rPr>
        <w:t>Rezultat navzočnosti: 2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lasovanje poteka O SKLEPU:</w:t>
      </w:r>
    </w:p>
    <w:p>
      <w:pPr>
        <w:pStyle w:val="Normal"/>
        <w:jc w:val="both"/>
        <w:rPr>
          <w:rFonts w:ascii="Arial" w:hAnsi="Arial" w:cs="Arial"/>
          <w:b/>
          <w:b/>
          <w:sz w:val="22"/>
          <w:szCs w:val="22"/>
        </w:rPr>
      </w:pPr>
      <w:r>
        <w:rPr>
          <w:rFonts w:cs="Arial" w:ascii="Arial" w:hAnsi="Arial"/>
          <w:b/>
          <w:sz w:val="22"/>
          <w:szCs w:val="22"/>
        </w:rPr>
        <w:t>Mestni svet Mestne občine Ljubljana sprejme Predlog Sklepa o soglasju k spremembam in dopolnitvam Statuta Regionalne razvojne agencije ljubljanske urbane regi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0 ZA. NIHČE PROTI.</w:t>
      </w:r>
    </w:p>
    <w:p>
      <w:pPr>
        <w:pStyle w:val="Normal"/>
        <w:jc w:val="both"/>
        <w:rPr>
          <w:rFonts w:ascii="Arial" w:hAnsi="Arial" w:cs="Arial"/>
          <w:b/>
          <w:b/>
          <w:sz w:val="22"/>
          <w:szCs w:val="22"/>
        </w:rPr>
      </w:pPr>
      <w:r>
        <w:rPr>
          <w:rFonts w:cs="Arial" w:ascii="Arial" w:hAnsi="Arial"/>
          <w:b/>
          <w:sz w:val="22"/>
          <w:szCs w:val="22"/>
        </w:rPr>
        <w:t xml:space="preserve">Spreje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 prehajamo na današnjo zadnjo točk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D 21.</w:t>
      </w:r>
    </w:p>
    <w:p>
      <w:pPr>
        <w:pStyle w:val="Normal"/>
        <w:jc w:val="both"/>
        <w:rPr>
          <w:rFonts w:ascii="Arial" w:hAnsi="Arial" w:cs="Arial"/>
          <w:b/>
          <w:b/>
          <w:sz w:val="22"/>
          <w:szCs w:val="22"/>
        </w:rPr>
      </w:pPr>
      <w:r>
        <w:rPr>
          <w:rFonts w:cs="Arial" w:ascii="Arial" w:hAnsi="Arial"/>
          <w:b/>
          <w:sz w:val="22"/>
          <w:szCs w:val="22"/>
        </w:rPr>
        <w:t>PREDLOG SKLEPA O SOGLASJU  K NAKUPU POSLOVNIH PROSTOROV V CENTRU STAREJŠIH TRNOVO</w:t>
      </w:r>
    </w:p>
    <w:p>
      <w:pPr>
        <w:pStyle w:val="Normal"/>
        <w:jc w:val="both"/>
        <w:rPr>
          <w:rFonts w:ascii="Arial" w:hAnsi="Arial" w:cs="Arial"/>
          <w:sz w:val="22"/>
          <w:szCs w:val="22"/>
        </w:rPr>
      </w:pPr>
      <w:r>
        <w:rPr>
          <w:rFonts w:cs="Arial" w:ascii="Arial" w:hAnsi="Arial"/>
          <w:sz w:val="22"/>
          <w:szCs w:val="22"/>
        </w:rPr>
        <w:t xml:space="preserve">Gradivo ste prejeli. Otvoritev centra bo 1. oktobra ob 14.00 uri. Lepo vabljeni. Prosim gospo Tilko Klančar, za kratko uvodno obrazložit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OSPA TILKA KLANČAR</w:t>
      </w:r>
    </w:p>
    <w:p>
      <w:pPr>
        <w:pStyle w:val="Normal"/>
        <w:jc w:val="both"/>
        <w:rPr>
          <w:rFonts w:ascii="Arial" w:hAnsi="Arial" w:cs="Arial"/>
          <w:sz w:val="22"/>
          <w:szCs w:val="22"/>
        </w:rPr>
      </w:pPr>
      <w:r>
        <w:rPr>
          <w:rFonts w:cs="Arial" w:ascii="Arial" w:hAnsi="Arial"/>
          <w:sz w:val="22"/>
          <w:szCs w:val="22"/>
        </w:rPr>
        <w:t xml:space="preserve">Hvala lepa gospod župan. Spoštovani svetniki, spoštovane svetnice. Lekarna Ljubljana, ki je pravkar praznovala šestdeset let svojega delovanja, zelo kvalitetno in uspešno opravlja lekarniške storitve. Na triindvajsetih lokacijah v Ljubljani. Poleg tega pa tudi v nekaterih drugih občinah. Pogumno razvija nove pristope in možnosti za uporabnike in uporabnice svojih storitev. Pred kratkim je bila uvedena kartica zvestobe. Zdaj pa je v teku zagon spletne lekarne. V skladu z načrtom razvoja, je nova poslovna enota predvidena v nastajajočem Centru starejših v Trnovem. V ta namen naš javni zavod z lastnimi sredstvi kupuje dobrih 150  m2 poslovnih prostorov, s pripadajočimi parkirišči, za ceno 540.000 €. Investicijo je že odobril svet zavoda. Za izpeljavo nakupa lekarna Ljubljana potrebuje še soglasje ustanovitelja, zato vam, spoštovani svetnice in svetniki, predlagam, da sklep o tem sprejmete. Hvala lep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OSPOD ZORAN JANKOVIĆ</w:t>
      </w:r>
    </w:p>
    <w:p>
      <w:pPr>
        <w:pStyle w:val="Normal"/>
        <w:jc w:val="both"/>
        <w:rPr>
          <w:rFonts w:ascii="Arial" w:hAnsi="Arial" w:cs="Arial"/>
          <w:sz w:val="22"/>
          <w:szCs w:val="22"/>
        </w:rPr>
      </w:pPr>
      <w:r>
        <w:rPr>
          <w:rFonts w:cs="Arial" w:ascii="Arial" w:hAnsi="Arial"/>
          <w:sz w:val="22"/>
          <w:szCs w:val="22"/>
        </w:rPr>
        <w:t>Hvala lepa. Prosim gospo Dakić za stališče odb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OSPA JADRANKA DAKIĆ</w:t>
      </w:r>
    </w:p>
    <w:p>
      <w:pPr>
        <w:pStyle w:val="Normal"/>
        <w:jc w:val="both"/>
        <w:rPr>
          <w:rFonts w:ascii="Arial" w:hAnsi="Arial" w:cs="Arial"/>
          <w:sz w:val="22"/>
          <w:szCs w:val="22"/>
        </w:rPr>
      </w:pPr>
      <w:r>
        <w:rPr>
          <w:rFonts w:cs="Arial" w:ascii="Arial" w:hAnsi="Arial"/>
          <w:sz w:val="22"/>
          <w:szCs w:val="22"/>
        </w:rPr>
        <w:t>Odbor za finance podpira Predlog Sklepa o soglasju o nakupu poslovnih prostorov v Centru starejših Trnovo in ga predlaga mestnemu svetu v sprej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OSPOD ZORAN JANKOVIĆ</w:t>
      </w:r>
    </w:p>
    <w:p>
      <w:pPr>
        <w:pStyle w:val="Normal"/>
        <w:jc w:val="both"/>
        <w:rPr>
          <w:rFonts w:ascii="Arial" w:hAnsi="Arial" w:cs="Arial"/>
          <w:sz w:val="22"/>
          <w:szCs w:val="22"/>
        </w:rPr>
      </w:pPr>
      <w:r>
        <w:rPr>
          <w:rFonts w:cs="Arial" w:ascii="Arial" w:hAnsi="Arial"/>
          <w:sz w:val="22"/>
          <w:szCs w:val="22"/>
        </w:rPr>
        <w:t>Hvala lepa. Razpravo odpiram. Ni razprave. Zaključuj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gotavljam navzočnost.</w:t>
      </w:r>
    </w:p>
    <w:p>
      <w:pPr>
        <w:pStyle w:val="Normal"/>
        <w:jc w:val="both"/>
        <w:rPr>
          <w:rFonts w:ascii="Arial" w:hAnsi="Arial" w:cs="Arial"/>
          <w:sz w:val="22"/>
          <w:szCs w:val="22"/>
        </w:rPr>
      </w:pPr>
      <w:r>
        <w:rPr>
          <w:rFonts w:cs="Arial" w:ascii="Arial" w:hAnsi="Arial"/>
          <w:sz w:val="22"/>
          <w:szCs w:val="22"/>
        </w:rPr>
        <w:t>Rezultat navzočnosti: 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lasovanje poteka O SKLEPU:</w:t>
      </w:r>
    </w:p>
    <w:p>
      <w:pPr>
        <w:pStyle w:val="Normal"/>
        <w:jc w:val="both"/>
        <w:rPr>
          <w:rFonts w:ascii="Arial" w:hAnsi="Arial" w:cs="Arial"/>
          <w:b/>
          <w:b/>
          <w:sz w:val="22"/>
          <w:szCs w:val="22"/>
        </w:rPr>
      </w:pPr>
      <w:r>
        <w:rPr>
          <w:rFonts w:cs="Arial" w:ascii="Arial" w:hAnsi="Arial"/>
          <w:b/>
          <w:sz w:val="22"/>
          <w:szCs w:val="22"/>
        </w:rPr>
        <w:t>Mestni svet Mestne občine Ljubljana sprejme Predlog Sklepa o soglasju o nakupu poslovnih prostorov v Centru starejših Trno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Rezultat glasovanja: </w:t>
      </w:r>
    </w:p>
    <w:p>
      <w:pPr>
        <w:pStyle w:val="Normal"/>
        <w:jc w:val="both"/>
        <w:rPr>
          <w:rFonts w:ascii="Arial" w:hAnsi="Arial" w:cs="Arial"/>
          <w:b/>
          <w:b/>
          <w:sz w:val="22"/>
          <w:szCs w:val="22"/>
        </w:rPr>
      </w:pPr>
      <w:r>
        <w:rPr>
          <w:rFonts w:cs="Arial" w:ascii="Arial" w:hAnsi="Arial"/>
          <w:b/>
          <w:sz w:val="22"/>
          <w:szCs w:val="22"/>
        </w:rPr>
        <w:t>25 ZA. NIHČE PROT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Hvala lepa. S tem smo 31. sejo zaključili, v izjemno kratkem času, treh ur. Želim vam še naprej lep večer, pa dober tek. Sreč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ŽUPAN</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oran JANKOVČ</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apisala:</w:t>
      </w:r>
    </w:p>
    <w:p>
      <w:pPr>
        <w:pStyle w:val="Normal"/>
        <w:jc w:val="both"/>
        <w:rPr>
          <w:rFonts w:ascii="Arial" w:hAnsi="Arial" w:cs="Arial"/>
          <w:sz w:val="22"/>
          <w:szCs w:val="22"/>
        </w:rPr>
      </w:pPr>
      <w:r>
        <w:rPr>
          <w:rFonts w:cs="Arial" w:ascii="Arial" w:hAnsi="Arial"/>
          <w:sz w:val="22"/>
          <w:szCs w:val="22"/>
        </w:rPr>
        <w:t>Elizabeta Vadnal Gorjup</w:t>
      </w:r>
    </w:p>
    <w:p>
      <w:pPr>
        <w:pStyle w:val="Normal"/>
        <w:jc w:val="both"/>
        <w:rPr/>
      </w:pPr>
      <w:r>
        <w:rPr>
          <w:rFonts w:cs="Arial" w:ascii="Arial" w:hAnsi="Arial"/>
          <w:sz w:val="22"/>
          <w:szCs w:val="22"/>
        </w:rPr>
        <w:t>Ljubljana, 30. 09. 2009</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 w:val="22"/>
      <w:szCs w:val="20"/>
      <w:lang w:val="en-AU"/>
    </w:rPr>
  </w:style>
  <w:style w:type="paragraph" w:styleId="Heading5">
    <w:name w:val="Heading 5"/>
    <w:basedOn w:val="Normal"/>
    <w:next w:val="Normal"/>
    <w:qFormat/>
    <w:pPr>
      <w:keepNext w:val="true"/>
      <w:numPr>
        <w:ilvl w:val="4"/>
        <w:numId w:val="1"/>
      </w:numPr>
      <w:outlineLvl w:val="4"/>
    </w:pPr>
    <w:rPr>
      <w:b/>
      <w:sz w:val="18"/>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21:50:00Z</dcterms:created>
  <dc:creator>notemol3</dc:creator>
  <dc:description/>
  <cp:keywords/>
  <dc:language>en-US</dc:language>
  <cp:lastModifiedBy>mestni</cp:lastModifiedBy>
  <cp:lastPrinted>2009-10-07T15:19:00Z</cp:lastPrinted>
  <dcterms:modified xsi:type="dcterms:W3CDTF">2009-10-07T13:34:00Z</dcterms:modified>
  <cp:revision>23</cp:revision>
  <dc:subject/>
  <dc:title>Številka:</dc:title>
</cp:coreProperties>
</file>