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spacing w:before="0" w:after="0"/>
        <w:rPr>
          <w:bCs w:val="false"/>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0.65pt;width:144pt;height:86.4pt;mso-wrap-distance-left:9.05pt;mso-wrap-distance-right:9.05pt;mso-position-horizontal-relative:text;mso-position-vertical-relative:text" filled="f" o:ole="">
            <v:imagedata r:id="rId3" o:title=""/>
            <w10:wrap type="tight"/>
          </v:shape>
          <o:OLEObject Type="Embed" ProgID="" ShapeID="ole_rId2" DrawAspect="Content" ObjectID="_858038327" r:id="rId2"/>
        </w:object>
      </w:r>
      <w:r>
        <w:rPr>
          <w:bCs w:val="false"/>
        </w:rPr>
        <w:t xml:space="preserve">MESTNA OBČINA LJUBLJANA </w:t>
      </w:r>
    </w:p>
    <w:p>
      <w:pPr>
        <w:pStyle w:val="Heading5"/>
        <w:spacing w:before="0" w:after="0"/>
        <w:rPr/>
      </w:pPr>
      <w:r>
        <w:rPr/>
        <w:t>MESTNI SVET</w:t>
      </w:r>
    </w:p>
    <w:p>
      <w:pPr>
        <w:pStyle w:val="Heading3"/>
        <w:rPr>
          <w:rFonts w:ascii="Times New Roman" w:hAnsi="Times New Roman" w:cs="Times New Roman"/>
          <w:sz w:val="18"/>
        </w:rPr>
      </w:pPr>
      <w:r>
        <w:rPr>
          <w:rFonts w:cs="Times New Roman" w:ascii="Times New Roman" w:hAnsi="Times New Roman"/>
          <w:sz w:val="18"/>
        </w:rPr>
        <w:t>Mestni trg 1, 1000 Ljubljana</w:t>
      </w:r>
    </w:p>
    <w:p>
      <w:pPr>
        <w:pStyle w:val="Normal"/>
        <w:rPr/>
      </w:pPr>
      <w:r>
        <w:rPr>
          <w:rFonts w:eastAsia="Wingdings" w:cs="Wingdings" w:ascii="Wingdings" w:hAnsi="Wingdings"/>
          <w:sz w:val="18"/>
        </w:rPr>
        <w:t></w:t>
      </w:r>
      <w:r>
        <w:rPr>
          <w:sz w:val="18"/>
        </w:rPr>
        <w:t xml:space="preserve"> </w:t>
      </w:r>
      <w:r>
        <w:rPr>
          <w:sz w:val="18"/>
        </w:rPr>
        <w:t xml:space="preserve">306 10-10 ,  </w:t>
      </w:r>
      <w:r>
        <w:rPr>
          <w:rFonts w:eastAsia="Wingdings" w:cs="Wingdings" w:ascii="Wingdings" w:hAnsi="Wingdings"/>
          <w:sz w:val="18"/>
        </w:rPr>
        <w:t></w:t>
      </w:r>
      <w:r>
        <w:rPr>
          <w:sz w:val="18"/>
        </w:rPr>
        <w:t xml:space="preserve"> 306-12-14</w:t>
      </w:r>
    </w:p>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t>Številka:03200-8/2009-13</w:t>
      </w:r>
    </w:p>
    <w:p>
      <w:pPr>
        <w:pStyle w:val="Normal"/>
        <w:rPr/>
      </w:pPr>
      <w:r>
        <w:rPr/>
        <w:t>Datum: 19.1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sz w:val="22"/>
          <w:szCs w:val="22"/>
        </w:rPr>
        <w:t xml:space="preserve">MAGNETOGRAMSKI ZAPIS 32. SEJE MESTNEGA SVETA MESTNE OBČINE LJUBLJANA,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i je potekala v ponedeljek, 19. oktobra 2009, s pričetkom ob 15.30 uri, v Veliki sejni dvorani Mestne hiše, na Mestnem trgu 1, v Ljublja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oštovane svetnice, spoštovani svetniki. Gospe in gospodje. Predlagam, da pričnemo z 32. sejo mestnega sveta. </w:t>
      </w:r>
    </w:p>
    <w:p>
      <w:pPr>
        <w:pStyle w:val="Normal"/>
        <w:jc w:val="both"/>
        <w:rPr>
          <w:rFonts w:ascii="Arial" w:hAnsi="Arial" w:cs="Arial"/>
          <w:sz w:val="22"/>
          <w:szCs w:val="22"/>
        </w:rPr>
      </w:pPr>
      <w:r>
        <w:rPr>
          <w:rFonts w:cs="Arial" w:ascii="Arial" w:hAnsi="Arial"/>
          <w:sz w:val="22"/>
          <w:szCs w:val="22"/>
        </w:rPr>
        <w:t xml:space="preserve">Na seji je navzočih 25 svetnic in svetnikov. Svojo odsotnost so opravičili: Gospod Meršol, gospod Möderndorfer, gospod Jakič, gospod Tomc in gospod Ziherl. Smo sklepčni, lahko pričnemo z delom. </w:t>
      </w:r>
    </w:p>
    <w:p>
      <w:pPr>
        <w:pStyle w:val="Normal"/>
        <w:jc w:val="both"/>
        <w:rPr/>
      </w:pPr>
      <w:r>
        <w:rPr>
          <w:rFonts w:cs="Arial" w:ascii="Arial" w:hAnsi="Arial"/>
          <w:sz w:val="22"/>
          <w:szCs w:val="22"/>
        </w:rPr>
        <w:t xml:space="preserve">Tudi tokrat prosim, da izključite mobilne telefone, da ne motimo delo mestnega sve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sklicem ste prejeli tudi Predlog Dnevnega reda 32. seje Mestnega sveta Mestne občine Ljubljana. Obveščam vas, da z dnevnega reda 32. seje umikam 12. točko, z naslovom: Predlog sklepa o spojitvi javnih zavodov Arhitekturnega muzeja Ljubljane in Mednarodnega grafičnega likovnega centra in Predlog Sklepa o ustanovitvi javnega zavoda Arhitekturni in grafični muzej Ljubljana. </w:t>
      </w:r>
    </w:p>
    <w:p>
      <w:pPr>
        <w:pStyle w:val="Normal"/>
        <w:jc w:val="both"/>
        <w:rPr>
          <w:rFonts w:ascii="Arial" w:hAnsi="Arial" w:cs="Arial"/>
          <w:sz w:val="22"/>
          <w:szCs w:val="22"/>
        </w:rPr>
      </w:pPr>
      <w:r>
        <w:rPr>
          <w:rFonts w:cs="Arial" w:ascii="Arial" w:hAnsi="Arial"/>
          <w:sz w:val="22"/>
          <w:szCs w:val="22"/>
        </w:rPr>
        <w:t>Po sklicu ste prejeli še Predlog za razširitev dnevnega reda z novima točkama. Predlog… 12. točka: Predlog Sklepa o spremembi družbene pogodbe Družbe Bežigrajski športni park in 13. točko: Izjemna dodelitev stanovanja v na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piram razpravo o dnevnem redu. Ni razprave.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hajamo na glas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icer, ugotavljam navzočnost po celotni točki.</w:t>
      </w:r>
    </w:p>
    <w:p>
      <w:pPr>
        <w:pStyle w:val="Normal"/>
        <w:jc w:val="both"/>
        <w:rPr>
          <w:rFonts w:ascii="Arial" w:hAnsi="Arial" w:cs="Arial"/>
          <w:sz w:val="22"/>
          <w:szCs w:val="22"/>
        </w:rPr>
      </w:pPr>
      <w:r>
        <w:rPr>
          <w:rFonts w:cs="Arial" w:ascii="Arial" w:hAnsi="Arial"/>
          <w:sz w:val="22"/>
          <w:szCs w:val="22"/>
        </w:rPr>
        <w:t>Lepo prosim rezultat navzočnosti: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predlogu sprememb dnevnega reda:</w:t>
      </w:r>
    </w:p>
    <w:p>
      <w:pPr>
        <w:pStyle w:val="Normal"/>
        <w:jc w:val="both"/>
        <w:rPr/>
      </w:pPr>
      <w:r>
        <w:rPr>
          <w:rFonts w:cs="Arial" w:ascii="Arial" w:hAnsi="Arial"/>
          <w:b/>
          <w:sz w:val="22"/>
          <w:szCs w:val="22"/>
        </w:rPr>
        <w:t>Mestni svet Mestne občine Ljubljana sprejme Predlog, da se predlagani dnevni red 32. seje mestnega sveta razširi z novo 12. točko, z naslovom: Predlog Sklepa o spremembi družbene pogodbe Družbe Bežigrajski športni pa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4 ZA. NIHČE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 potem glasovanje poteka o drugem predlogu spremembe:</w:t>
      </w:r>
    </w:p>
    <w:p>
      <w:pPr>
        <w:pStyle w:val="Normal"/>
        <w:jc w:val="both"/>
        <w:rPr>
          <w:rFonts w:ascii="Arial" w:hAnsi="Arial" w:cs="Arial"/>
          <w:b/>
          <w:b/>
          <w:sz w:val="22"/>
          <w:szCs w:val="22"/>
        </w:rPr>
      </w:pPr>
      <w:r>
        <w:rPr>
          <w:rFonts w:cs="Arial" w:ascii="Arial" w:hAnsi="Arial"/>
          <w:b/>
          <w:sz w:val="22"/>
          <w:szCs w:val="22"/>
        </w:rPr>
        <w:t>Mestni svet Mestne občine Ljubljana sprejme Predlog, da se predlagani dnevni red 2. seje mestnega sveta razširi z novo 13. točko, z naslovom: Izjemna dodelitev oskrbovanega stanovanja v na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glasovanje.</w:t>
      </w:r>
    </w:p>
    <w:p>
      <w:pPr>
        <w:pStyle w:val="Normal"/>
        <w:jc w:val="both"/>
        <w:rPr>
          <w:rFonts w:ascii="Arial" w:hAnsi="Arial" w:cs="Arial"/>
          <w:b/>
          <w:b/>
          <w:sz w:val="22"/>
          <w:szCs w:val="22"/>
        </w:rPr>
      </w:pPr>
      <w:r>
        <w:rPr>
          <w:rFonts w:cs="Arial" w:ascii="Arial" w:hAnsi="Arial"/>
          <w:b/>
          <w:sz w:val="22"/>
          <w:szCs w:val="22"/>
        </w:rPr>
        <w:t>Rezultat glasovanja: 26 ZA. 1 PROTI.</w:t>
      </w:r>
    </w:p>
    <w:p>
      <w:pPr>
        <w:pStyle w:val="Normal"/>
        <w:jc w:val="both"/>
        <w:rPr>
          <w:rFonts w:ascii="Arial" w:hAnsi="Arial" w:cs="Arial"/>
          <w:b/>
          <w:b/>
          <w:sz w:val="22"/>
          <w:szCs w:val="22"/>
        </w:rPr>
      </w:pPr>
      <w:r>
        <w:rPr>
          <w:rFonts w:cs="Arial" w:ascii="Arial" w:hAnsi="Arial"/>
          <w:b/>
          <w:sz w:val="22"/>
          <w:szCs w:val="22"/>
        </w:rPr>
        <w:t xml:space="preserve">Hvala, 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glasujemo O SKLEPU:</w:t>
      </w:r>
    </w:p>
    <w:p>
      <w:pPr>
        <w:pStyle w:val="Normal"/>
        <w:jc w:val="both"/>
        <w:rPr/>
      </w:pPr>
      <w:r>
        <w:rPr>
          <w:rFonts w:cs="Arial" w:ascii="Arial" w:hAnsi="Arial"/>
          <w:b/>
          <w:sz w:val="22"/>
          <w:szCs w:val="22"/>
        </w:rPr>
        <w:t xml:space="preserve">Mestni svet Mestne občine Ljubljana sprejme Predlog dnevnega reda 32. seje Mestnega sveta, skupaj s sprejetima sprememba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glasovanje.</w:t>
      </w:r>
    </w:p>
    <w:p>
      <w:pPr>
        <w:pStyle w:val="Normal"/>
        <w:jc w:val="both"/>
        <w:rPr>
          <w:rFonts w:ascii="Arial" w:hAnsi="Arial" w:cs="Arial"/>
          <w:b/>
          <w:b/>
          <w:sz w:val="22"/>
          <w:szCs w:val="22"/>
        </w:rPr>
      </w:pPr>
      <w:r>
        <w:rPr>
          <w:rFonts w:cs="Arial" w:ascii="Arial" w:hAnsi="Arial"/>
          <w:b/>
          <w:sz w:val="22"/>
          <w:szCs w:val="22"/>
        </w:rPr>
        <w:t>Rezultat glasovanja: 26 ZA. NIHČE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1.</w:t>
      </w:r>
    </w:p>
    <w:p>
      <w:pPr>
        <w:pStyle w:val="Normal"/>
        <w:jc w:val="both"/>
        <w:rPr>
          <w:rFonts w:ascii="Arial" w:hAnsi="Arial" w:cs="Arial"/>
          <w:b/>
          <w:b/>
          <w:sz w:val="22"/>
          <w:szCs w:val="22"/>
        </w:rPr>
      </w:pPr>
      <w:r>
        <w:rPr>
          <w:rFonts w:cs="Arial" w:ascii="Arial" w:hAnsi="Arial"/>
          <w:b/>
          <w:sz w:val="22"/>
          <w:szCs w:val="22"/>
        </w:rPr>
        <w:t>AD 1.</w:t>
      </w:r>
    </w:p>
    <w:p>
      <w:pPr>
        <w:pStyle w:val="Normal"/>
        <w:jc w:val="both"/>
        <w:rPr>
          <w:rFonts w:ascii="Arial" w:hAnsi="Arial" w:cs="Arial"/>
          <w:b/>
          <w:b/>
          <w:sz w:val="22"/>
          <w:szCs w:val="22"/>
        </w:rPr>
      </w:pPr>
      <w:r>
        <w:rPr>
          <w:rFonts w:cs="Arial" w:ascii="Arial" w:hAnsi="Arial"/>
          <w:b/>
          <w:sz w:val="22"/>
          <w:szCs w:val="22"/>
        </w:rPr>
        <w:t>VPRAŠANJA IN POBUDE SVETNIKOV TER ODGOVORI NA VPRAŠANJA IN POBU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isno vprašanje, z zahtevo za ustno predstavitev, je poslal svetnik gospod Mihael Jarc, glede popolne zapore predora pod grajskim gričem. Odgovore na svoja vprašanja so prejeli gospod Kardelj, glede določitve skrbnika plovnega območja in plačevanja kartic Urbana. Gospod Jarc, glede nakupov zemljišč v letu 2009. Svetniški NSi glede stroškov in postopkov ob odvzemu kartice Urbana. In Svetniški klub SDS  glede nakupa nepremičnin v letih 2008 in 2009. Besedo za ustno postavitev vprašanja, dajem gospodu Jar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EL JARC</w:t>
      </w:r>
    </w:p>
    <w:p>
      <w:pPr>
        <w:pStyle w:val="Normal"/>
        <w:jc w:val="both"/>
        <w:rPr>
          <w:rFonts w:ascii="Arial" w:hAnsi="Arial" w:cs="Arial"/>
          <w:sz w:val="22"/>
          <w:szCs w:val="22"/>
        </w:rPr>
      </w:pPr>
      <w:r>
        <w:rPr>
          <w:rFonts w:cs="Arial" w:ascii="Arial" w:hAnsi="Arial"/>
          <w:sz w:val="22"/>
          <w:szCs w:val="22"/>
        </w:rPr>
        <w:t>Na minuli 31. seji mestnega sveta, so bili svetniki, svetnice in svetniki seznanjeni s sklepom, da se, citiram: Zaradi življenjske ogroženosti udeležencev v prometu in zaradi preprečitve ekološke nesreče, kar narekuje nujne in takojšnje ukrepe, da se sredstva v višini milijon € nemudoma zagotovijo iz proračunske rezerve MOL. Konec citata. Sklep se sklicuje na odločbo mestnega inšpektorata, ki se nanaša na popolno zaporo predora pod grajskim gričem. Sprašujem vas, katere vzroke in nevarnosti je mestna inšpekcija navedla v svoji odločbi kot tiste, ki naj bi v predoru ogrožali udeležence v prometu, razen pešcev in kolesarjev. Kajti njim je bil prehod skozi tunel, tunel… že prej prepovedan. Ali se inšpekcijska odločba nanaša tudi na nevarnosti, ki bi lahko povzročile ekološko nesrečo, kot navajate v svojem sklepu? Ali je mestni inšpekciji, kot podlaga za njeno odločbo, s katero je zaprla tunel, služila kakšna ugotovitev strokovne inštitucije, kot je na primer Zavod za raziskavo materiala in konstrukcij, ali kdo drug? Če mestna inšpekcija ne navaja nevarnosti in vzrokov za nastanek ekološke nesreče, kot razlogov za zaprtje tunela, jih prosimo, navedite v odgovoru, kjer se v sklepu nanje sklicujete, prosim, da v pisnem odgovoru, ki bo sledil ustnemu, predložite tudi strokovne ugotovitve, raziskave, ki potrjujejo nevarnost, na katere se sklicujete v vašem sklepu. Sprašujem tudi, kako to, da ste se odločili za odstranitev 30  cm debele železobetonske zaključne obloge, oboka tunela,  po vsej dolžini in širini tunela. Po tem, ko ste naročili odstranjevanje starega opleska z oboka, s peskanjem in pranjem keramičnih ploščic, s cokla pločnika, ki je trajalo vsaj štirinajst dni. In še koliko je to nepotrebno odstranjevanje opleska in ploščic na oboku, ki se sedaj odstranjuje stalo? Zanima me tudi, katera od pravnih podlag, ki jih navajate v preambuli vašega sklepa o črpanju interventnih sredstev za sanacijo, vam daje osnovo za črpanje sredstev za sanacijo naravnih in drugih nesreč? Hva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pPr>
      <w:r>
        <w:rPr>
          <w:rFonts w:cs="Arial" w:ascii="Arial" w:hAnsi="Arial"/>
          <w:sz w:val="22"/>
          <w:szCs w:val="22"/>
        </w:rPr>
        <w:t>Hvala lepa. Besedo dajem gospodu Klavsu … za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AVEL KLAVS</w:t>
      </w:r>
    </w:p>
    <w:p>
      <w:pPr>
        <w:pStyle w:val="Normal"/>
        <w:jc w:val="both"/>
        <w:rPr>
          <w:rFonts w:ascii="Arial" w:hAnsi="Arial" w:cs="Arial"/>
          <w:sz w:val="22"/>
          <w:szCs w:val="22"/>
        </w:rPr>
      </w:pPr>
      <w:r>
        <w:rPr>
          <w:rFonts w:cs="Arial" w:ascii="Arial" w:hAnsi="Arial"/>
          <w:sz w:val="22"/>
          <w:szCs w:val="22"/>
        </w:rPr>
        <w:t>Hvala lepa za besedo. Hvala lepa za vprašanje gospodu Jarcu. Spoštovani župan, spoštovana podžupanja, podžupani, spoštovani svetniki in svetnice. Mestna občina se je odločila v letošnjem letu za vzdrževalna dela v mesecu juniju, na … tunelu. Sprva smo nameravali samo obnoviti keramične ploščice oziroma keramično oblogo in popraviti oplesk, ker je pač, so te keramične ploščice in ta oplesk, odpadal. Seveda smo takoj, ko smo začeli z odstranjevanjem keramičnih ploščic, smo videli v kakšnem stanju je tunel. Zato smo takoj poklicali za strokovno mnenje prof. dr. Likarja in firmo Geoportal in pozneje tudi ZRMK. Zdaj, na podlagi poročila prof. Likarja in Geoportala z dne 21. 07. 2009, je bila, je bilo razvidno, da so v predoru nevarne razpoke, ki zmanjšujejo nosilnost. V predor vstopa voda in še dodatno slabša že tako načeto notranjo oblogo. ZRMK je ob ogledu predora izvedel deset sond skozi notranjo samonosilno in primarno betonsko konstrukcijo do hribine, iz južne smeri, proti severu. Iz poročila, ki ga je izdelal ZRMK o stanju primerne betonske obloge, v predoru, z dne 2. 08. je razvidno, kar je bila… da povem, seveda oba poročila sta bila seveda osnova za izdano odločbo inšpekcijske službe. Tudi osnova za izdajo,  ogleda in poročila gradbene inšpekcije, ki smo jo mi sami pozvali. No, na podlagi teh ugotovitev, je beton v primarni betonski konstrukciji bil zelo heterogene strukture, z grobo zrnavostjo, veliki… z veliko medzrnskega prostora oziro…, oziroma z malo cementnega kamna. Na vrtinah V 4, V 8,  V  9  in V  10, je med betonsko površino in hribino, prazen je, je bil prazen prostor, v globini do 30  cm. Iz petografske analize vzorcev je razvidno intenzivna stopnja sulfatne koroz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zvok, ki opozarja na potek odmerjenega časa za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i ima za posledico tvorba, tako imenovanega cementnega bacila, da bom hiter… da še povem, da… odstran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vok, ki opozarja na potek odmerjenega časa za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ideset centimetrskega betona, ni bilo, ne? Ker ga je bilo samo deset centimetrov in se je samo ta odstranil in se je naredil nov obod. Glede samega financiranja milijon € iz proračunske rezerve, pa je osnova v tretjem odstavku 49. člena Zakona o javnih financah. Seveda pa to, kar smo navedli, je pa dejansko bila ekološka katastrofa, ker se bi ta obok porušil. Odgovor, natančen, pisen, bo jutri na spletni strani Mestne občine Ljubljana. Smo pa že dal poročilo, analizo v tunelu, stanje od začetka samega pregleda, do sanacije. Toliko na kratko, jaz se pa opravičujem, da sem bil mejčkn predol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ehajamo na naslednjo točko dnevnega reda in s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2.</w:t>
      </w:r>
    </w:p>
    <w:p>
      <w:pPr>
        <w:pStyle w:val="Normal"/>
        <w:jc w:val="both"/>
        <w:rPr>
          <w:rFonts w:ascii="Arial" w:hAnsi="Arial" w:cs="Arial"/>
          <w:b/>
          <w:b/>
          <w:sz w:val="22"/>
          <w:szCs w:val="22"/>
        </w:rPr>
      </w:pPr>
      <w:r>
        <w:rPr>
          <w:rFonts w:cs="Arial" w:ascii="Arial" w:hAnsi="Arial"/>
          <w:b/>
          <w:sz w:val="22"/>
          <w:szCs w:val="22"/>
        </w:rPr>
        <w:t>POROČILO ŽUPANA</w:t>
      </w:r>
    </w:p>
    <w:p>
      <w:pPr>
        <w:pStyle w:val="Normal"/>
        <w:jc w:val="both"/>
        <w:rPr>
          <w:rFonts w:ascii="Arial" w:hAnsi="Arial" w:cs="Arial"/>
          <w:b/>
          <w:b/>
          <w:sz w:val="22"/>
          <w:szCs w:val="22"/>
        </w:rPr>
      </w:pPr>
      <w:r>
        <w:rPr>
          <w:rFonts w:cs="Arial" w:ascii="Arial" w:hAnsi="Arial"/>
          <w:b/>
          <w:sz w:val="22"/>
          <w:szCs w:val="22"/>
        </w:rPr>
        <w:t>o aktualnem dogajanju v času med 28. 09.  in 19.  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Športnem parku Ljubljana smo odprli novo nogometno igrišče z umetno travo in postavili zunanje fitnes naprave, 30.  septembra. Odprli smo Center za starejše Trnovo in nove prostore Četrtne skupnosti Trnovo, s 1.  10.  Sprejeli smo člane Mestne otroške vlade  5. 10.. Odprli smo razstavo natečajnih elaboratov za prenovo Kopališča Kolezija v Centru dobrega počutja, 6. 10., lahko tu, od spodaj, v atriju, si ogledate. Prestavili smo Projekt Parkirne hiše pod tržnico, s prizidkom Mohrove hiše in pa Mesarskim mostom ter ureditev bodočih zunanjih površin Tržnice in nove ureditve Petkovškovega nabrežja,  9. 10.. Prisotni so bili najemniki tržnice, lastniki, stanovalci bližnjih stavb in pa predstavniki cerkve in pa zainteresirana javnost. Podpisana je bila pogodba med Javnim stanovanjskim skladom in Gradbenim podjetjem Grosuplje, za gradnjo stanovanjske soseske Polje II, za 183 najemnih neprofitnih stanovanj. Odprli smo razstavo ob štirideset letnici meritev onesnaženosti zraka v Ljubljani, 13.  10.  In imamo tudi podlago za naslednjih štirideset let. Odprli smo razstavo naših sodelavcev MOL, Ob Robbu, ob deseti obletnici njihovega delovanja. Odprli smo novo kolesarsko pot in pločnik, na območju Gozdarskega inštituta Slovenije ob Večni poti in tudi sami vemo, da se ta izteka na cesto, kar je nevarno, ampak tu je začetek celotnega… poti ob, ob Rožniku. In pa staršem otrok v ljubljanskih vrtcih, smo poslali 26.  10.  1788  odločb za znižano plačilo vrtca. S svojo dejavnostjo je pričel že tretji Dnevni center za aktivnosti za starejše. Uradna otvoritev bo 20. 10. 2009.  Aktivnosti pa potekajo že od 12. 10.  Dokončana je prenova Parka Žale, vključno s parkiriščem. Otvoritev v tem tednu. Dokončana je prenova Krakovskega pristana. Otvoritev bo 28.  In dokončana je prenova Koseškega bajerja. Od pomembnih drugih zadev bi predvsem omenil, da smo imeli v petek, 16. 10. srečanje z ekipo ministra Pogačnika, na temo odprtih vprašanj IPN-ja. In pričakujemo njihovo soglasje do konca tega meseca. Danes smo imeli srečanje z Ministrstvom za kulturo, gospo Majdo Širca in podpis Pisma o nameri glede ureditve Arhitekturnega muzeja. In danes smo bili skupaj z Občino Škofljica na Direkciji Republike Slovenije za promet in dogovorili tudi podaljšane linije Trojke do Škofljice. S tem tudi  uresničujemo politiko manjšega prihoda avtomobilov v mesto. Omenil bi še to, da je gospod Jarc dobil zavrnjeno možnost revizije s strani sodišča glede Džamije. In, da je gospa Kurilič tudi dobila s strani Ustavnega sodišča zavrnjeno, da je stranka v postopku. Pri izgradnji Parkirne hiše pod Tržnico. Se pravi, da tudi te elemente zakonodaje imamo na svoji strani. Pismo namere Arhitekturnega muzeja pomeni približno tak, kdor si ga želi, si ga lahko ogleda, je tu pri meni. Ampak, Ministrstvo za kulturo bo do konca letošnjega leta z novim aktom prevzelo nase ustanovitvene obveznosti Arhitekturnega muzeja. In v letu 2010 financiralo 100  %.  Ob tem se do konca leta dogovarjamo na podlagi javne dražbe in vseh sklepov uradnih organov, tako naših, kot Republike Slovenije, da stavbo prodamo Republiki Sloveniji. Ministrstvo za kulturo bo še naprej sofinanciralo grafični, Mednarodni grafični likovni center. Tudi v naslednjih letih, do 80 %.  In dogovor je, da ponovno odpremo razpravo o tem, ali ga umestimo v Moderno galerijo, ali v Narodno galerijo, ali v muzeju našem, ali pa potem pustimo tud samostojno. In Ministrstvo za kulturo je tudi izkazalo interes, da na prostorih nekdanje tovarne Rog razvije Center sodobnih umetnosti in zagotavlja, da bo v letih 2010,  2012, zagotovilo do 3  in pol milijona € sredstev, za izgradnjo tega muzeja.</w:t>
      </w:r>
    </w:p>
    <w:p>
      <w:pPr>
        <w:pStyle w:val="Normal"/>
        <w:jc w:val="both"/>
        <w:rPr>
          <w:rFonts w:ascii="Arial" w:hAnsi="Arial" w:cs="Arial"/>
          <w:sz w:val="22"/>
          <w:szCs w:val="22"/>
        </w:rPr>
      </w:pPr>
      <w:r>
        <w:rPr>
          <w:rFonts w:cs="Arial" w:ascii="Arial" w:hAnsi="Arial"/>
          <w:sz w:val="22"/>
          <w:szCs w:val="22"/>
        </w:rPr>
        <w:t>S tem zaključujem tudi to poročilo. In prehajam na točko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3.</w:t>
      </w:r>
    </w:p>
    <w:p>
      <w:pPr>
        <w:pStyle w:val="Normal"/>
        <w:jc w:val="both"/>
        <w:rPr>
          <w:rFonts w:ascii="Arial" w:hAnsi="Arial" w:cs="Arial"/>
          <w:b/>
          <w:b/>
          <w:sz w:val="22"/>
          <w:szCs w:val="22"/>
        </w:rPr>
      </w:pPr>
      <w:r>
        <w:rPr>
          <w:rFonts w:cs="Arial" w:ascii="Arial" w:hAnsi="Arial"/>
          <w:b/>
          <w:sz w:val="22"/>
          <w:szCs w:val="22"/>
        </w:rPr>
        <w:t>KADROVSKE ZADEVE</w:t>
      </w:r>
    </w:p>
    <w:p>
      <w:pPr>
        <w:pStyle w:val="Normal"/>
        <w:jc w:val="both"/>
        <w:rPr>
          <w:rFonts w:ascii="Arial" w:hAnsi="Arial" w:cs="Arial"/>
          <w:sz w:val="22"/>
          <w:szCs w:val="22"/>
        </w:rPr>
      </w:pPr>
      <w:r>
        <w:rPr>
          <w:rFonts w:cs="Arial" w:ascii="Arial" w:hAnsi="Arial"/>
          <w:sz w:val="22"/>
          <w:szCs w:val="22"/>
        </w:rPr>
        <w:t>Gradivo ste prejeli. Prosim gospoda Čerina,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ALEŠ ČERIN</w:t>
      </w:r>
    </w:p>
    <w:p>
      <w:pPr>
        <w:pStyle w:val="Normal"/>
        <w:jc w:val="both"/>
        <w:rPr/>
      </w:pPr>
      <w:r>
        <w:rPr>
          <w:rFonts w:cs="Arial" w:ascii="Arial" w:hAnsi="Arial"/>
          <w:sz w:val="22"/>
          <w:szCs w:val="22"/>
        </w:rPr>
        <w:t xml:space="preserve">Hvala za besedo. Cenjene kolegice in kolegi, gospod župan. Komisija vam v sprejem predlaga dvanajst  sklepov in dvoje mnenj. Vse skupaj je sprejela z aklamacijo, soglasno. Hvala lep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ehajam na</w:t>
      </w:r>
    </w:p>
    <w:p>
      <w:pPr>
        <w:pStyle w:val="Normal"/>
        <w:jc w:val="both"/>
        <w:rPr>
          <w:rFonts w:ascii="Arial" w:hAnsi="Arial" w:cs="Arial"/>
          <w:sz w:val="22"/>
          <w:szCs w:val="22"/>
        </w:rPr>
      </w:pPr>
      <w:r>
        <w:rPr>
          <w:rFonts w:cs="Arial" w:ascii="Arial" w:hAnsi="Arial"/>
          <w:sz w:val="22"/>
          <w:szCs w:val="22"/>
        </w:rPr>
        <w:t>Prvič. Predlog Sklepa o prenehanju mandata o imenovanju nadomestnega člana Sveta za varstvo pravic najemnikov stanovanj v Mestni občini Ljubljana.</w:t>
      </w:r>
    </w:p>
    <w:p>
      <w:pPr>
        <w:pStyle w:val="Normal"/>
        <w:jc w:val="both"/>
        <w:rPr>
          <w:rFonts w:ascii="Arial" w:hAnsi="Arial" w:cs="Arial"/>
          <w:sz w:val="22"/>
          <w:szCs w:val="22"/>
        </w:rPr>
      </w:pPr>
      <w:r>
        <w:rPr>
          <w:rFonts w:cs="Arial" w:ascii="Arial" w:hAnsi="Arial"/>
          <w:sz w:val="22"/>
          <w:szCs w:val="22"/>
        </w:rPr>
        <w:t xml:space="preserve">Odpiram razpravo. Ni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po prosim, ugotavljam navzočnost za celotno točko. </w:t>
      </w:r>
    </w:p>
    <w:p>
      <w:pPr>
        <w:pStyle w:val="Normal"/>
        <w:jc w:val="both"/>
        <w:rPr>
          <w:rFonts w:ascii="Arial" w:hAnsi="Arial" w:cs="Arial"/>
          <w:sz w:val="22"/>
          <w:szCs w:val="22"/>
        </w:rPr>
      </w:pPr>
      <w:r>
        <w:rPr>
          <w:rFonts w:cs="Arial" w:ascii="Arial" w:hAnsi="Arial"/>
          <w:sz w:val="22"/>
          <w:szCs w:val="22"/>
        </w:rPr>
        <w:t>Rezultat navzočnosti: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Arijani Rolgelj Vilčnik, preneha mandat članice Sveta za varstvo pravic najemnikov stanovanj v Mestni občini Ljubljana. In v isti svet se imenuje dr. Tomaž Čakš. Mandat imenovanega je vezan na mandat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rezultat glasovanja: 23 ZA. NIHČE PROTI.</w:t>
      </w:r>
    </w:p>
    <w:p>
      <w:pPr>
        <w:pStyle w:val="Normal"/>
        <w:jc w:val="both"/>
        <w:rPr>
          <w:rFonts w:ascii="Arial" w:hAnsi="Arial" w:cs="Arial"/>
          <w:b/>
          <w:b/>
          <w:sz w:val="22"/>
          <w:szCs w:val="22"/>
        </w:rPr>
      </w:pPr>
      <w:r>
        <w:rPr>
          <w:rFonts w:cs="Arial" w:ascii="Arial" w:hAnsi="Arial"/>
          <w:b/>
          <w:sz w:val="22"/>
          <w:szCs w:val="22"/>
        </w:rPr>
        <w:t>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rugič. Predlog Sklepa o prenehanju mandata o imenovanju nadomestne predstavnice Mestne občine Ljubljana v Svet Javnega zavoda Mestna knjižnica Ljubljana.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hajamo na glasovanje O PREDLOGU SKLEPA:</w:t>
      </w:r>
    </w:p>
    <w:p>
      <w:pPr>
        <w:pStyle w:val="Normal"/>
        <w:jc w:val="both"/>
        <w:rPr>
          <w:rFonts w:ascii="Arial" w:hAnsi="Arial" w:cs="Arial"/>
          <w:b/>
          <w:b/>
          <w:sz w:val="22"/>
          <w:szCs w:val="22"/>
        </w:rPr>
      </w:pPr>
      <w:r>
        <w:rPr>
          <w:rFonts w:cs="Arial" w:ascii="Arial" w:hAnsi="Arial"/>
          <w:b/>
          <w:sz w:val="22"/>
          <w:szCs w:val="22"/>
        </w:rPr>
        <w:t>Petru Jožefu Božiču preneha mandat člana Sveta Javnega zavoda Mestna knjižnica Ljubljana. V Svet Javnega zavoda Mestna knjižnica Ljubljana se imenuje dr. Maja Žumer. Mandat imenovane je vezan na mandat imenovanja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6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etjič. Predlog Sklepa o prenehanju mandata o imenovanju nadomestnega predstavnika Mestne občine Ljubljana v Svet Javnega zavoda Slovensko mladinsko gledališče Ljubljana.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Petru Božiču preneha mandat člana Sveta Javnega zavoda Slovensko mladinsko gledališče Ljubljana. V Svet Javnega zavoda Slovensko mladinsko gledališče Ljubljana, se imenuje Slavko Slak. Mandat imenovanega je vezan na mandat članov sv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rezultat: 27 ZA.  1 PROTI.</w:t>
      </w:r>
    </w:p>
    <w:p>
      <w:pPr>
        <w:pStyle w:val="Normal"/>
        <w:jc w:val="both"/>
        <w:rPr>
          <w:rFonts w:ascii="Arial" w:hAnsi="Arial" w:cs="Arial"/>
          <w:b/>
          <w:b/>
          <w:sz w:val="22"/>
          <w:szCs w:val="22"/>
        </w:rPr>
      </w:pPr>
      <w:r>
        <w:rPr>
          <w:rFonts w:cs="Arial" w:ascii="Arial" w:hAnsi="Arial"/>
          <w:b/>
          <w:sz w:val="22"/>
          <w:szCs w:val="22"/>
        </w:rPr>
        <w:t>Hvala lep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emo na četrti. Predlog Sklepa o prenehanju mandata o imenovanju nadomestnega predstavnika v Mestni občini Ljubljana, v Svet Javnega zavoda Mestno gledališče Ljubljana. </w:t>
      </w:r>
    </w:p>
    <w:p>
      <w:pPr>
        <w:pStyle w:val="Normal"/>
        <w:jc w:val="both"/>
        <w:rPr>
          <w:rFonts w:ascii="Arial" w:hAnsi="Arial" w:cs="Arial"/>
          <w:sz w:val="22"/>
          <w:szCs w:val="22"/>
        </w:rPr>
      </w:pPr>
      <w:r>
        <w:rPr>
          <w:rFonts w:cs="Arial" w:ascii="Arial" w:hAnsi="Arial"/>
          <w:sz w:val="22"/>
          <w:szCs w:val="22"/>
        </w:rPr>
        <w:t>Razprava?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Petru Božiču preneha mandat člana Sveta Javnega zavoda Mestno gledališče ljubljansko. V svet tega zavoda se imenuje Mitja Meršol. Mandat imenovanega je vezan na mandat članov sv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rezultat glasovanja: 27 ZA. NIHČE PROTI.</w:t>
      </w:r>
    </w:p>
    <w:p>
      <w:pPr>
        <w:pStyle w:val="Normal"/>
        <w:jc w:val="both"/>
        <w:rPr>
          <w:rFonts w:ascii="Arial" w:hAnsi="Arial" w:cs="Arial"/>
          <w:b/>
          <w:b/>
          <w:sz w:val="22"/>
          <w:szCs w:val="22"/>
        </w:rPr>
      </w:pPr>
      <w:r>
        <w:rPr>
          <w:rFonts w:cs="Arial" w:ascii="Arial" w:hAnsi="Arial"/>
          <w:b/>
          <w:sz w:val="22"/>
          <w:szCs w:val="22"/>
        </w:rPr>
        <w:t xml:space="preserve">Hva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etič. Predlog Sklepa o imenovanju dveh predstavnikov Mestne občine Ljubljana v Svet Javnega vzgojno izobraževalnega zavoda Glasbene šole Franca Šturma. </w:t>
      </w:r>
    </w:p>
    <w:p>
      <w:pPr>
        <w:pStyle w:val="Normal"/>
        <w:jc w:val="both"/>
        <w:rPr>
          <w:rFonts w:ascii="Arial" w:hAnsi="Arial" w:cs="Arial"/>
          <w:sz w:val="22"/>
          <w:szCs w:val="22"/>
        </w:rPr>
      </w:pPr>
      <w:r>
        <w:rPr>
          <w:rFonts w:cs="Arial" w:ascii="Arial" w:hAnsi="Arial"/>
          <w:sz w:val="22"/>
          <w:szCs w:val="22"/>
        </w:rPr>
        <w:t xml:space="preserve">Razprava. 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V svet se imenujeta Meta Škufca, mag. Franc Žugelj. Mandat imenovanih traja štiri l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8 ZA. NIHČE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hajamo na šesti sklep, predlog sklepa, o prenehanju mandata o imenovanju Mestnega predstavnika Mestne občine Ljubljana, v Svet Srednje medijske in grafične šole Ljubljana.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Roku Klajndistu preneha mandat člana Sveta Srednje medijske in grafične šole Ljubljana. V svet iste šole se imenuje Andrej Meglič. Mandat imenovanega je vezan na mandat sveta šo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8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dmič. Predlog Sklepa o imenovanju predstavnika Mestne občine Ljubljana v Svet Srednje upravno administrativne šole Ljubljana.</w:t>
      </w:r>
    </w:p>
    <w:p>
      <w:pPr>
        <w:pStyle w:val="Normal"/>
        <w:jc w:val="both"/>
        <w:rPr>
          <w:rFonts w:ascii="Arial" w:hAnsi="Arial" w:cs="Arial"/>
          <w:sz w:val="22"/>
          <w:szCs w:val="22"/>
        </w:rPr>
      </w:pPr>
      <w:r>
        <w:rPr>
          <w:rFonts w:cs="Arial" w:ascii="Arial" w:hAnsi="Arial"/>
          <w:sz w:val="22"/>
          <w:szCs w:val="22"/>
        </w:rPr>
        <w:t>Razprava.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V Svet Srednje upravno administrativne šole Ljubljana se imenuje Janez Moškrič. Mandat imenovanega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zultat glasovanja: 22 ZA. 1 PROTI.</w:t>
      </w:r>
    </w:p>
    <w:p>
      <w:pPr>
        <w:pStyle w:val="Normal"/>
        <w:jc w:val="both"/>
        <w:rPr>
          <w:rFonts w:ascii="Arial" w:hAnsi="Arial" w:cs="Arial"/>
          <w:b/>
          <w:b/>
          <w:sz w:val="22"/>
          <w:szCs w:val="22"/>
        </w:rPr>
      </w:pPr>
      <w:r>
        <w:rPr>
          <w:rFonts w:cs="Arial" w:ascii="Arial" w:hAnsi="Arial"/>
          <w:b/>
          <w:sz w:val="22"/>
          <w:szCs w:val="22"/>
        </w:rPr>
        <w:t>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smič. Predlog Sklepa o prenehanju mandata o imenovanju nadomestnega predstavnika Mestne občine Ljubljana v Svet Doma starejših občanov Ljubljana Bežigrad. </w:t>
      </w:r>
    </w:p>
    <w:p>
      <w:pPr>
        <w:pStyle w:val="Normal"/>
        <w:jc w:val="both"/>
        <w:rPr>
          <w:rFonts w:ascii="Arial" w:hAnsi="Arial" w:cs="Arial"/>
          <w:sz w:val="22"/>
          <w:szCs w:val="22"/>
        </w:rPr>
      </w:pPr>
      <w:r>
        <w:rPr>
          <w:rFonts w:cs="Arial" w:ascii="Arial" w:hAnsi="Arial"/>
          <w:sz w:val="22"/>
          <w:szCs w:val="22"/>
        </w:rPr>
        <w:t>Razprava. Ni. Zaključ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Petru Božiču preneha mandat člana Sveta Doma starejših občanov Ljubljana Bežigrad. V Svet Doma starejših občanov Bežigrad se imenuje Branko Omerzu. Mandat imenovanega je vezan na mandat članov sve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 26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vetič. Predlog Sklepa o imenovanju predstavnice Mestne občine Ljubljana v Svet Doma starejših občanov Fužine.</w:t>
      </w:r>
    </w:p>
    <w:p>
      <w:pPr>
        <w:pStyle w:val="Normal"/>
        <w:jc w:val="both"/>
        <w:rPr>
          <w:rFonts w:ascii="Arial" w:hAnsi="Arial" w:cs="Arial"/>
          <w:sz w:val="22"/>
          <w:szCs w:val="22"/>
        </w:rPr>
      </w:pPr>
      <w:r>
        <w:rPr>
          <w:rFonts w:cs="Arial" w:ascii="Arial" w:hAnsi="Arial"/>
          <w:sz w:val="22"/>
          <w:szCs w:val="22"/>
        </w:rPr>
        <w:t xml:space="preserve">Razprava. Ni razpra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V Svet Doma starejših občanov Fužine, se imenuje Stanislava Marija Ferenčak Marin. Mandat imenovane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 29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setič. Predlog Sklepa o imenovanju predstavnika MOL-a v Svet Javnega zdravstvenega zavoda Univerzitetni in rehabilitacijski inštitut Republike Slovenije Soča.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w:t>
      </w:r>
    </w:p>
    <w:p>
      <w:pPr>
        <w:pStyle w:val="Normal"/>
        <w:jc w:val="both"/>
        <w:rPr>
          <w:rFonts w:ascii="Arial" w:hAnsi="Arial" w:cs="Arial"/>
          <w:b/>
          <w:b/>
          <w:sz w:val="22"/>
          <w:szCs w:val="22"/>
        </w:rPr>
      </w:pPr>
      <w:r>
        <w:rPr>
          <w:rFonts w:cs="Arial" w:ascii="Arial" w:hAnsi="Arial"/>
          <w:b/>
          <w:sz w:val="22"/>
          <w:szCs w:val="22"/>
        </w:rPr>
        <w:t xml:space="preserve">V Svet Javnega zdravstvenega zavoda Soča se imenuje Roman Jakič. Mandat imenovanega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7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ajstič. Predlog Sklepa o imenovanju predstavnice MOL-a v Svet Zavoda za gluhe in naglušne Ljubljana.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V Svet Zavoda za gluhe in naglušne Ljubljana se imenuje Bruna Antauer. Mandat imenovane traja štiri le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4 ZA. NIHČE PROTI.</w:t>
      </w:r>
    </w:p>
    <w:p>
      <w:pPr>
        <w:pStyle w:val="Normal"/>
        <w:jc w:val="both"/>
        <w:rPr>
          <w:rFonts w:ascii="Arial" w:hAnsi="Arial" w:cs="Arial"/>
          <w:b/>
          <w:b/>
          <w:sz w:val="22"/>
          <w:szCs w:val="22"/>
        </w:rPr>
      </w:pPr>
      <w:r>
        <w:rPr>
          <w:rFonts w:cs="Arial" w:ascii="Arial" w:hAnsi="Arial"/>
          <w:b/>
          <w:sz w:val="22"/>
          <w:szCs w:val="22"/>
        </w:rPr>
        <w:t xml:space="preserve">Hva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dlog Mnenja h kandidaturi za ravnateljico Vrtca Trnovo. </w:t>
      </w:r>
    </w:p>
    <w:p>
      <w:pPr>
        <w:pStyle w:val="Normal"/>
        <w:jc w:val="both"/>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Suzani Antič / </w:t>
      </w:r>
      <w:r>
        <w:rPr>
          <w:rFonts w:cs="Arial" w:ascii="Arial" w:hAnsi="Arial"/>
          <w:sz w:val="22"/>
          <w:szCs w:val="22"/>
        </w:rPr>
        <w:t xml:space="preserve">op.: slabo razumljiv priimek/ </w:t>
      </w:r>
      <w:r>
        <w:rPr>
          <w:rFonts w:cs="Arial" w:ascii="Arial" w:hAnsi="Arial"/>
          <w:b/>
          <w:sz w:val="22"/>
          <w:szCs w:val="22"/>
        </w:rPr>
        <w:t xml:space="preserve"> se da pozitivno mnenje h kandidaturi za ravnateljico Vrtca Trnov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za glasovanje: 24 ZA. NIHČE PROTI.</w:t>
      </w:r>
    </w:p>
    <w:p>
      <w:pPr>
        <w:pStyle w:val="Normal"/>
        <w:jc w:val="both"/>
        <w:rPr>
          <w:rFonts w:ascii="Arial" w:hAnsi="Arial" w:cs="Arial"/>
          <w:b/>
          <w:b/>
          <w:sz w:val="22"/>
          <w:szCs w:val="22"/>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rinajstič. Predlog Mnenja h kandidaturi za direktorja Javnega zavoda Center za dopisno izobraževanje Univerzum. </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Marku Peršinu se da pozitivno mnenje h kandidaturi Javnega zavoda Center za dopisno izobraževanje Univerz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6 ZA. NIHČE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Štirinajstič. Predlog Sklepa o imenovanju direktorja Javnega zavoda Festival Ljubljana.</w:t>
      </w:r>
    </w:p>
    <w:p>
      <w:pPr>
        <w:pStyle w:val="Normal"/>
        <w:jc w:val="both"/>
        <w:rPr>
          <w:rFonts w:ascii="Arial" w:hAnsi="Arial" w:cs="Arial"/>
          <w:sz w:val="22"/>
          <w:szCs w:val="22"/>
        </w:rPr>
      </w:pPr>
      <w:r>
        <w:rPr>
          <w:rFonts w:cs="Arial" w:ascii="Arial" w:hAnsi="Arial"/>
          <w:sz w:val="22"/>
          <w:szCs w:val="22"/>
        </w:rPr>
        <w:t>Razprava? Ni razpr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Za direktorja javnega zavoda Festival Ljubljana se imenuje Darko Brlek. Mandat imenovanega prične teči 22. 12. 2009  in traja pet let.</w:t>
      </w:r>
    </w:p>
    <w:p>
      <w:pPr>
        <w:pStyle w:val="Normal"/>
        <w:jc w:val="both"/>
        <w:rPr>
          <w:rFonts w:ascii="Arial" w:hAnsi="Arial" w:cs="Arial"/>
          <w:b/>
          <w:b/>
          <w:sz w:val="22"/>
          <w:szCs w:val="22"/>
        </w:rPr>
      </w:pPr>
      <w:r>
        <w:rPr>
          <w:rFonts w:cs="Arial" w:ascii="Arial" w:hAnsi="Arial"/>
          <w:b/>
          <w:sz w:val="22"/>
          <w:szCs w:val="22"/>
        </w:rPr>
        <w:t>Rezultat glasovanja: 28 ZA. NIHČE PROTI.</w:t>
      </w:r>
    </w:p>
    <w:p>
      <w:pPr>
        <w:pStyle w:val="Normal"/>
        <w:jc w:val="both"/>
        <w:rPr>
          <w:rFonts w:ascii="Arial" w:hAnsi="Arial" w:cs="Arial"/>
          <w:b/>
          <w:b/>
          <w:sz w:val="22"/>
          <w:szCs w:val="22"/>
        </w:rPr>
      </w:pPr>
      <w:r>
        <w:rPr>
          <w:rFonts w:cs="Arial" w:ascii="Arial" w:hAnsi="Arial"/>
          <w:b/>
          <w:sz w:val="22"/>
          <w:szCs w:val="22"/>
        </w:rPr>
        <w:t xml:space="preserve">Hval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s tem smo tudi to točko opravili. Hvala lepa za izjemno pozitivna mn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hajamo na točko 4.</w:t>
      </w:r>
    </w:p>
    <w:p>
      <w:pPr>
        <w:pStyle w:val="Normal"/>
        <w:jc w:val="both"/>
        <w:rPr>
          <w:rFonts w:ascii="Arial" w:hAnsi="Arial" w:cs="Arial"/>
          <w:b/>
          <w:b/>
          <w:sz w:val="22"/>
          <w:szCs w:val="22"/>
        </w:rPr>
      </w:pPr>
      <w:r>
        <w:rPr>
          <w:rFonts w:cs="Arial" w:ascii="Arial" w:hAnsi="Arial"/>
          <w:b/>
          <w:sz w:val="22"/>
          <w:szCs w:val="22"/>
        </w:rPr>
        <w:t>AD 4.</w:t>
      </w:r>
    </w:p>
    <w:p>
      <w:pPr>
        <w:pStyle w:val="Normal"/>
        <w:jc w:val="both"/>
        <w:rPr/>
      </w:pPr>
      <w:r>
        <w:rPr>
          <w:rFonts w:cs="Arial" w:ascii="Arial" w:hAnsi="Arial"/>
          <w:b/>
          <w:sz w:val="22"/>
          <w:szCs w:val="22"/>
        </w:rPr>
        <w:t>PREDLOG ZA  CENE STORITEV JAVNE SLUŽBE POGREBNE IN POKOPALIŠKE DEJAVNOSTI</w:t>
      </w:r>
    </w:p>
    <w:p>
      <w:pPr>
        <w:pStyle w:val="Normal"/>
        <w:jc w:val="both"/>
        <w:rPr>
          <w:rFonts w:ascii="Arial" w:hAnsi="Arial" w:cs="Arial"/>
          <w:sz w:val="22"/>
          <w:szCs w:val="22"/>
        </w:rPr>
      </w:pPr>
      <w:r>
        <w:rPr>
          <w:rFonts w:cs="Arial" w:ascii="Arial" w:hAnsi="Arial"/>
          <w:sz w:val="22"/>
          <w:szCs w:val="22"/>
        </w:rPr>
        <w:t>Gradivo za točko 4. Predlog za cene storitev javne službe pogrebne in pokopališke dejavnosti, ste prejeli s sklicem seje. Prejeli ste Poročilo pristojnega Odbora za finance. In izvleček iz Zapisnika Nadzornega sveta Javnega podjetja Žale. Prosim gospoda Lepičnika,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SPOD BOJAN  LEPIČNIK</w:t>
      </w:r>
    </w:p>
    <w:p>
      <w:pPr>
        <w:pStyle w:val="Normal"/>
        <w:jc w:val="both"/>
        <w:rPr>
          <w:rFonts w:ascii="Arial" w:hAnsi="Arial" w:cs="Arial"/>
          <w:sz w:val="22"/>
          <w:szCs w:val="22"/>
        </w:rPr>
      </w:pPr>
      <w:r>
        <w:rPr>
          <w:rFonts w:cs="Arial" w:ascii="Arial" w:hAnsi="Arial"/>
          <w:sz w:val="22"/>
          <w:szCs w:val="22"/>
        </w:rPr>
        <w:t xml:space="preserve">Hvala lepa. Spoštovani župan, spoštovane svetnice in svetniki. Poskusil bom samo na kratko utemeljit to, kar smo deloma že v gradivu tudi navedli. Zadnja podražitev, ki je bila, naših storitev, je bila leta 2006, maja. Torej, več, kot tri leta. Tudi te podražitve, ki smo jih predlagali, so minimalne in pomenijo v, konkretno, pri dvigu najemnine, letne najemnine za grobne prostore 2 €, ko gre za klasični grobni prostor oziroma 1,25 €, če gre za žarni grobni prostor. Pri pogrebnih storitvah pomeni ta podražitev zgolj 18 €, ko gre za minimalni, pogreb, torej minimalni obseg pogrebnih storitev. In zgolj 24 €, ko gre za poprečni, poprečno naročeni obseg pogrebnih storitev. Vse druge cene ostajajo nespremenjene, tudi cene vsega materiala in vsega ostalega, kar nudimo ob tem. Naj za primer povem, da v Ljubljani naročniki pogreba plačajo kremacijsko krsto zgolj 74,7 €, v vseh drugih mestih pa okoli 100  do tudi 200 €. Tako, da v bistvu nudimo vse druge storitve po dosti nižjih cenah, kot v drugih mestih. Kam z denarjem, ki ga bo skupaj 150.000 €? Okvirno smo izračunali, da bi ta podražitev na letnem nivoju, torej za leto 2010 prinesla našemu podjetju približno 150.000 €. Veliko je investicij potrebnih, predvsem v manjša pokopališča. Tudi v pokopališča, ki smo jih v letošnjem letu prevzeli. Tako predvidevamo, naj povem eno od uspešnih, ki jo letos zaključujemo, je bil Bizovik. Kjer smo, kot primer, investirali 90.000 €, kar bi pomenilo, če bi hoteli krajani z najemninami, ki se zberejo v Bizoviku, sami to obnovo naredit, bi za to amortizacijo, ki se obračuna na letnem nivoju, je 900 €, bi za to potrebovali kar 90 let. Nadalje, v naslednjem, v letošnjem letu potekajo tudi kar nekaj obnov, predvsem na teh novo prevzetih pokopališčih. Kot je tudi v Črnučah, v Šentjakobu, v Šmartnem. Predvsem pa v naslednjem letu predvidevamo vežico v Malem Lipoglavu, tlakovanju poti po pokopališčih Šmartno, Črnuče, Šentjakob, Janče, Javor. Potem obnovo pokopaliških zidov v Dravljah, v Jančah, v Prežganju. Potem, pogovarjamo se o ustanovitvi žarnih niš na pokopališču v Črnučah. Skratka, če to vse seštejemo, vrednosti so že presegle teh 150.000 €, ki jih bomo pridobili s temi sredstvi. Naj posebej poudarim, da če primerjamo naše najemnine, s primerljivimi najemninami v drugih mestih, tam niso vključena sredstva za obnovo in nadomestila, ki jih imamo v naše najemnine vključene. Kar pomeni z drugimi besedami, da tam so zgolj stroški tekočega vzdrževanja, ne pa vzdrževanja objektov in naprav. Ampak, za to pridobivajo posebna sredstva. Preverjeno je to recimo v Celju, preverjeno je to v Mariboru, kjer občina, ko gre za obnovo zida, ko gre za obnovo poti in druge infrastrukture, dodatno prispeva sredstva. Medtem, ko z najemnino pokrivajo samo stroške, stroške, ne vem smeti, odvoza, košnje in podobno. Pri nas je v tej najemnini vključeno vse. Tudi te obnove, ki jih redno delamo po vseh pokopališčih. Verjetno se boste vprašali, kako je pa z zniževanjem stroškov, s produktivnostjo in s podobnimi zadevami? Naj pogledam leto 2003. Je bilo v našem podjetju poprečno zaposlenih 93 delavcev. Danes jih je zaposlenih v tem trenutku 90. Od tega 7 samo začasno. Torej, sezonskih delavcev. S tem, da smo v tem obdobju prevzeli 8 novih pokopališč v upravljanje. Prej smo jih imeli 10. Sedaj 18. Da smo podvojili obseg površin, katere vzdržujemo. Travnatih površin. In, da smo povečali število kremacij v tem obdobju za 9,7 %. To je fizični obseg.  Ter, da smo prihodke dvignili za 21 % . To nedvomno, ti podatki govorijo o tem, da smo veliko naredili tudi na sami produktivnosti. Na koncu naj omenim, da tudi investicije v okoljevarstvo so zelo pomembne. V letošnjem letu smo začeli, drugo leto bomo zaključili investicijo v ločeno zbiranje odpadkov. Na pokopališčih, ki je ocenjena skupaj na okoli 250.000 €. In ne nazadnje imamo tudi zelo pomemben razvojni projekt v upepeljevalnici, ki je najbolj ključna pri prinašanju prihodkov iz tržne dejavnosti. Kjer seveda v razvojni investiciji iščejo poti za zniževanje emisij in za racionalizacijo energetskih virov, ki se tam uporabljajo. To sem mogoče na kratko poskušal predstaviti še dodatne razloge, zakaj menim, da je ta podražitev upravičena. Čeprav se zavedam, da ni ravno v najboljšem času, vendar je pa potreba pogledat skozi distanco več, kot treh let. In vas prosim, da jo tudi potrdite. Hvala lep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direktor. Prosim gospo Dakić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pPr>
      <w:r>
        <w:rPr>
          <w:rFonts w:cs="Arial" w:ascii="Arial" w:hAnsi="Arial"/>
          <w:sz w:val="22"/>
          <w:szCs w:val="22"/>
        </w:rPr>
        <w:t>Lep pozdrav vsem skupaj tudi v mojem imenu. Odbor za finance podpira predlog za ceno storitev javne službe pogrebne in pokopališke dejavnosti in ga predlaga v sprej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a Maša Kociper? Ni. Odpiram razpravo. Ni. Zaključujem…Gospod Slak, izvol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FRANCI SLAK</w:t>
      </w:r>
    </w:p>
    <w:p>
      <w:pPr>
        <w:pStyle w:val="Normal"/>
        <w:jc w:val="both"/>
        <w:rPr>
          <w:rFonts w:ascii="Arial" w:hAnsi="Arial" w:cs="Arial"/>
          <w:sz w:val="22"/>
          <w:szCs w:val="22"/>
        </w:rPr>
      </w:pPr>
      <w:r>
        <w:rPr>
          <w:rFonts w:cs="Arial" w:ascii="Arial" w:hAnsi="Arial"/>
          <w:sz w:val="22"/>
          <w:szCs w:val="22"/>
        </w:rPr>
        <w:t xml:space="preserve">Ker sem se oglasil na Odboru za finance in moram reč, da sem glasoval proti. Proti sem glasoval tudi zaradi tega, ker je odbor oziroma ni bil prisoten direktor in moram reči, da smo imeli pomanjkljive informacije. Meni je bilo nejasno, da povečujemo cene v sedanjem času, ker je toliko in toliko brezposelnih, toliko in toliko revežev. In, da se pustimo, tudi po eni strani provocirat, da bo jutri objavljeno, da Javno podjetje Žale povečuje ceno. In zdaj vidimo recimo, da povečanje te cene za 150.000 €, se mi zdi po mojem oziroma po mojem prepričanju mal smešno. Z ozirom na to, ker bi moral na osnovi oziroma za ta znesek povečat produktivnost in zmanjšat stroške. Po informacijah, ki sem jih dobil potem naknadno in tudi danes, se vidi, da gre za, za v bistvu za obnove, za vzdrževanje in tako naprej. In z ozirom na to, da je že tok časa javno podjetje brez akumulacije, se mi zdi, da je povečanje cen utemeljeno. Bi pa vseeno dal oziroma povedal tudi to, da smo sprejemal združitev pokopališč, manjših osem. In da smo takrat rekli, da to ne bo imelo nekih finančnih posledic. Zdaj vidimo, da tudi tle so finančne posledice. Ne iz stališča stroškov, ampak vzdrževanja. Mislim, da je bilo treba že takrat povedat, da gre za pokopališča, ki so v bistvu slabo vzdrževana in da bo treba to tudi naredit. Hvala lep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Zaključujem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redlog za cene storitev za pogrebne in pokopališke dejavnost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po prosim glasovanje: 22 ZA. 7 PROTI.</w:t>
      </w:r>
    </w:p>
    <w:p>
      <w:pPr>
        <w:pStyle w:val="Normal"/>
        <w:jc w:val="both"/>
        <w:rPr>
          <w:rFonts w:ascii="Arial" w:hAnsi="Arial" w:cs="Arial"/>
          <w:b/>
          <w:b/>
          <w:sz w:val="22"/>
          <w:szCs w:val="22"/>
        </w:rPr>
      </w:pPr>
      <w:r>
        <w:rPr>
          <w:rFonts w:cs="Arial" w:ascii="Arial" w:hAnsi="Arial"/>
          <w:b/>
          <w:sz w:val="22"/>
          <w:szCs w:val="22"/>
        </w:rPr>
        <w:t xml:space="preserve">Hvala. Spreje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5.</w:t>
      </w:r>
    </w:p>
    <w:p>
      <w:pPr>
        <w:pStyle w:val="Normal"/>
        <w:jc w:val="both"/>
        <w:rPr>
          <w:rFonts w:ascii="Arial" w:hAnsi="Arial" w:cs="Arial"/>
          <w:b/>
          <w:b/>
          <w:sz w:val="22"/>
          <w:szCs w:val="22"/>
        </w:rPr>
      </w:pPr>
      <w:r>
        <w:rPr>
          <w:rFonts w:cs="Arial" w:ascii="Arial" w:hAnsi="Arial"/>
          <w:b/>
          <w:sz w:val="22"/>
          <w:szCs w:val="22"/>
        </w:rPr>
        <w:t>AD 5.</w:t>
      </w:r>
    </w:p>
    <w:p>
      <w:pPr>
        <w:pStyle w:val="Normal"/>
        <w:jc w:val="both"/>
        <w:rPr>
          <w:rFonts w:ascii="Arial" w:hAnsi="Arial" w:cs="Arial"/>
          <w:b/>
          <w:b/>
          <w:sz w:val="22"/>
          <w:szCs w:val="22"/>
        </w:rPr>
      </w:pPr>
      <w:r>
        <w:rPr>
          <w:rFonts w:cs="Arial" w:ascii="Arial" w:hAnsi="Arial"/>
          <w:b/>
          <w:sz w:val="22"/>
          <w:szCs w:val="22"/>
        </w:rPr>
        <w:t>PREDLOG ODLOKA O OBČINSKEM PODROBNEM PROSTORSKEM NAČRTU ZA OBMOČJE TOBAČNE TOVARNE</w:t>
      </w:r>
    </w:p>
    <w:p>
      <w:pPr>
        <w:pStyle w:val="Normal"/>
        <w:jc w:val="both"/>
        <w:rPr>
          <w:rFonts w:ascii="Arial" w:hAnsi="Arial" w:cs="Arial"/>
          <w:sz w:val="22"/>
          <w:szCs w:val="22"/>
        </w:rPr>
      </w:pPr>
      <w:r>
        <w:rPr>
          <w:rFonts w:cs="Arial" w:ascii="Arial" w:hAnsi="Arial"/>
          <w:sz w:val="22"/>
          <w:szCs w:val="22"/>
        </w:rPr>
        <w:t>Gradivo ste prejeli. Po sklicu ste prejeli še poročilo pristojnega Odbora za urejanje prostora in urbanizem, z amandmajem odbora. Prosim gospo Pavlin,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LENKA PAVL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vala za besedo. Spoštovane svetnice in svetniki. Spoštovani gospod župan. Predstavila vam bom predlog OPPN-ja, ki bo urejal oziroma omogočal prenovo območja bivše Tobačne tovarne. To je območje, ki je na tem aero foto posnetku, predstavlja to območje med Bleiweisovo, železnico, Oražnovo  in pa Tržaško cesto. Kot vidite s tega aero foto posnetka, je to območje še vedno pozidano z objekti bivše tovarne. Danes se pa neorganizirano prenavlja. Zato je želja, da se pač to območje celostno uredi, tudi glede na lego, ki jo ima, pomembno lego glede na centralno lego mesta. No, to je nekaj slik, ki pač kažejo, da je stanje res slabo v tem območju. In pa, naj preidem kar na predlog. Odločila sem se, da bom za lažje razumevanje, predstavila predlog kar na maketi, ki kaže končno stanje. Iz te makete se vidi, v tem svetlem, so objekti, ki se v območju ohranjajo. To so predvsem objekti ob Tržaški in pa objekti, ki so predvideni na severozahodnem delu in predstavljajo objekte, ki se na novo gradijo. V objektu, ki se, objekti, ki se ohranjajo, se seveda prenovijo, namenijo pa se mešanim dejavnostim, od poslovnih, kulturnih, zabaviščnih in podobnih programov. Novi objekti so pa predvidenih na sedmih podstavkih. To so nekak, dvoetažnih podstavkih, na njih je pa predvideno deset novih stolpnic. In pa tudi na vogalu med Tržaško in pa Bleiweisovo, je pa predviden en nov objekt. Ti objekti so različnih višin in pa tudi etažnosti. od 13  do 20 etaž. Visoki so pa, najvišji okoli 70  m.  V teh podstavkih so poslovne dejavnosti in pa seveda spremljajoči programi. V samih stolpnicah pa so stanovanja. Predvideno je okoli 650 stanovanj. No pa še pogled z druge strani. Na tej bom prikazala, povedala o zunanji ureditvi. V območju okoli podstavkov in v ne grajenih delih, je predvidena zunanja ureditev, ki je ozelenjena. Predvideni sta dve otroški večji igrišči. In pa trije novi trgi. En večji je predviden ob Tržaški cesti, potem pa tud ob železniški postaji, nad predvideno dostopno cesto. Pa naj preidem na, na karte. To so karte,ki seveda kažejo na to, kar sem prej obrazložila. To so ti nov del, pa sivi so obstoječi objekti. Pa te novi trgi, T 1,  T  2  in pa trg v tem delu. Promet je v glavnem rešen iz Bleiweisove ceste, z novim uvozom in pa poglobljeno novo Tobačno cesto, ki pod nivojem potem napaja garažna mesta, ki so predvidena v štirih kletnih etažah. Ta karta kaže, ureditev je, je nivo streh… in pa kaže ureditve teh podestov, ki so urejeni kot zelene površine. To so prerezi čez območje. Omenila sem, da so različnih višin, te stolpnice. Najvišja je 70  m. Najnižja je okoli 49  m. To je ureditev kletne etaže. Kot sem reka so štiri kletne etaže. Ob tem bi omenila, da so v okviru odloka podani normativi, kot vedno. Tokrat, ker gre pa za to, tako veliko garažno hišo, predvideno je okoli 3500 garažnih mest, smo pa predvideli tudi izmenjavo parkirnih mest. Čist poenostavljen je to – to. Zjutraj ljudje grejo v službo. Tista parkirna mesta, ki se namenijo stanovanjem, se izpraznijo in ta mesta kasneje zasedejo tisti, ki pridejo v službo v poslovnih dejavnostih in pa servisnih službah. Ta izmenjava je pa okoli 25%.  To bi bilo vse. Zdaj pa še na kratko mogoče nekaj besed o pripombah in pa o stališčih do pripomb. Dokument je bil razgrnjen lansko leto maja. Bila je organizirana javna razprava in v tej javni razgrnitvi in razpravi, so občani tud podali pripombe na ta dokument. Na, prebivalci iz Oražnove in pa predvsem iz Rožne doline, se ne strinjajo s predlaganimi višinami in s predlagano zasnovo. Menijo namreč, da bojo vplivi stolpnic, z vidika osončenja in pa nove kapacitete, z vidika prometnih obremenitev, preveč obremenjevala okolico. Res je, da vsaka nova zazidava seveda vpliva na obstoječo. Pomembno pa je in tako bo tudi ta. Pomembno pa je ta, da so te vplivi znotraj čim manjši in pa znotraj zakonsko določenih, al pa znotraj okvirov, ki smo si jih podali. Že sama zasnova, tukaj z vidika prometnih ureditev, je zasnovana tako, kot sem, kot sem, kot ste videli s posnetka oziroma s karte. Da je nova dostopna cesta predvidena z Bleiweisove ceste, je pa vkopana. In sicer poteka pa vzporedno z železnico, kjer je že tako vir, izvor hrupa. Z vidika osenčenosti in pa osončenja predpisov v Sloveniji, ni. Tako smo že v okviru predloga IPN-ja podali neke kriterije za osončenje. In ta pozidava se giblje v, znotraj teh kriterijev. Če jih samo omenimo. To pomeni, ti kriteriji so taki, nekak sovpadajo, al pa so enaki, kot so bili prejšnji predpisi, ki so pred leti veljali, da mora bit objekt v zimskem času osončen eno uro. V spomladanskem in jesenskem tri ure in podobno. In te, izdelana je bila študija osončenosti in to je bilo pač v okviru te pozidave upoštevano. Tako, da te pripombe, ki sem jih navedla, niso bile upoštevane. Upoštevane pa so bile pripombe, ki so se nanašale na možne vplive posegov, zaradi talne vode in pa posledično sprememb geoloških. Ki bi morda lahko vplivale na geološke, na, na okoliške objekte. Zato so bila dodana določila v 20.  in med 26. členom, ki obvezujejo investitorja, k uvedbi ukrepov, za zavarovanje sosednjih objektov. Ravno tako so bila upoštevana določila, ki se nanašajo na ohranjanje oziroma rušitev objektov ob Oražnovi. Ob Oražnovi cesti je niz garažnih hiš… to so v tem delu, za katero je predvideno bilo v dopolnjenem osnutku, da se ohranijo in nadomestijo parkirna mesta v kletnih etažah. V predlogu smo dodal več možnosti. Ena je ta, ki je bila v dopolnjenem osnutku, druga je ta, da se odstranijo in nadomestijo s parkirnimi mesti na nivoju. Tretja pa je, da se nadomestijo lahko z novim objektom, ki se primerneje uredi. Vkoplje, delno vkoplje v zemlji in pa izvede z zeleno streho. Potem je bila upoštevana v nadaljevanju tudi pripomba, ki se je nanašala na uvoz in izvoz v garažno hišo iz Oražnove na tem delu. stanovalci na Oražnovi se niso strinjal. Prometna študija pa je pokazala, da ni nujno, da je tukaj lociran uvoz in izvoz. Tako ga v predlogu ukinjamo. Potem je bila delno upoštevana pripomba, ki se je nanašala na, na alternativne vire. Na Odboru za urbanizem, pa je bil s tega vidika dodan, pa sprejet tudi še amandma. Ob tej priliki bi rekla to, da se investitorji na vse naše pobude v zvezi z alternativnimi viri, z uporabo, z njihovo uporabo, zelo slabo odzivajo. Gibljejo se samo v okviru zakonskih določil. Kakšnega večjega doprinosa pa sami v tej zve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vok, ki opozarja na potek odmerjenega časa za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 uvajajo. Še ena je, pripomba je bila upoštevana. V tem delu je vrtec. V okviru tega vrtca je upoštevana večja zelena površina za zunanje ureditve. To bi bilo vse. Hvala lep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da Koželj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ROFESOR JANEZ KOŽELJ</w:t>
      </w:r>
    </w:p>
    <w:p>
      <w:pPr>
        <w:pStyle w:val="Normal"/>
        <w:jc w:val="both"/>
        <w:rPr>
          <w:rFonts w:ascii="Arial" w:hAnsi="Arial" w:cs="Arial"/>
          <w:sz w:val="22"/>
          <w:szCs w:val="22"/>
        </w:rPr>
      </w:pPr>
      <w:r>
        <w:rPr>
          <w:rFonts w:cs="Arial" w:ascii="Arial" w:hAnsi="Arial"/>
          <w:sz w:val="22"/>
          <w:szCs w:val="22"/>
        </w:rPr>
        <w:t xml:space="preserve">Spoštovani gospod župan, spoštovane kolegice in kolegi. Odbor je razpravljal o Predlogu Odloka o občinskem podrobnem prostorskem načrtu za območje Tobačne tovarne i predlaga mestnemu svetu, da glasuje o amandmaju, ki se glasi tako, da se v drugi alineji poglavja Splošni pogoji 24.  člena, prvi stavek dopolni z naslednjim besedilom: ter omrežje za daljinsko hlajenje. Tukaj podam mal širšo obrazložitev tega, te odločitve. Namreč, vi veste, da se v Ljubljani pripravlja tak sistem. Javno podjetje Energetika ga pripravlja in se mi je zdelo smiselno, da seveda se že, kot stalnemu komunalnemu energetskemu omrežju, priključi še, še cevi za daljinsko hlajenje. In potem predlaga seveda mestnemu svetu, da poleg tega amandmaja, pač sprejme Predlog Odloka o občinskem podrobnem prostorskem načrtu, skupaj z amandmajem. Hva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a Kociper? Ni. Obravnava predloga odloka se na podlagi 125. člena Poslovnika Mestnega sveta MOL, opravi po vrstnem redu, posebej k vsakem členu, h katerem so vloženi amandmaji. Razprava k posameznem členu je omejena na razpravo o amandmajih, ki so vloženi k temu členu. Glasovanje o amandmajih se opravi takoj po končani razpravi o amandmajih k posameznemu členu. </w:t>
      </w:r>
    </w:p>
    <w:p>
      <w:pPr>
        <w:pStyle w:val="Normal"/>
        <w:jc w:val="both"/>
        <w:rPr>
          <w:rFonts w:ascii="Arial" w:hAnsi="Arial" w:cs="Arial"/>
          <w:sz w:val="22"/>
          <w:szCs w:val="22"/>
        </w:rPr>
      </w:pPr>
      <w:r>
        <w:rPr>
          <w:rFonts w:cs="Arial" w:ascii="Arial" w:hAnsi="Arial"/>
          <w:sz w:val="22"/>
          <w:szCs w:val="22"/>
        </w:rPr>
        <w:t xml:space="preserve">Odpiram razpravo o 24. členu… o 24. členu predloga odloka, h kateremu je Odbor za urejanje prostora in urbanizem vložil amandma. Izvolite gospod Jazbinš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Kakor je gospa Pavlinova zaključila, se investitorji slabo odzivajo na alternativne vire, mi pa seveda temu slabo pariramo. Ne? In sicer, poglejte. Mi smo z amandmajem dali med nove objekte v območju, ne? Ki morajo, objekti morajo bit priključeni, razen na vročevodno, tudi na omrežje za daljinsko hlajenje. Oprostite, za mene je to sicer, za mene je to eno in isto omrežje, ne? Ampak, nič hudega, ne?  Če smo, kot dva omrežja mi to tukaj uzakonil. Pač pa smo recimo za plin, ne? Za kuhat, ne? Napisal pa, da, da pa lahko so objekti priključeni, ne? To zdaj pomen, da pa morajo met plinske bombe. Ker oprostite, gospodinje sam na elektriko ne bojo kurle, na drva pa tud ne. To se prav, da sploh ne znamo met eksplicitnih stališč. Daljinsko omrežje nas pa seveda čaka na lokaciji. Zdaj, vsaj za kuhanje. Zdaj, za vsak slučaj, ker smo utemeljil daljinsko hlajenje s tem, da bo seveda  elektrika racionalno proizvajana čez poletje v Te-To-lu, ne? Zakaj? Ko generacija, tam k se dogaja iz tega naslova, da je elektrika je tam draga, če ni istočasno odjem toplote. Ali pa odjem za hlajenje ta iste toplote. Zato seveda mi energetsko porabo večamo na ta način. Istočasno pa, istočasno 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zvok, ki opozarja na potek odmerjenega časa za razpra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oglejte, rečemo, dopuščena je možnost geotermalne energije. Ne znamo reč, obvezna je geotermalna … lepo vas prosim. Enega navadnega stavka ne znate napisat. Geotermalna je e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rPr>
          <w:rFonts w:ascii="Arial" w:hAnsi="Arial" w:cs="Arial"/>
          <w:sz w:val="22"/>
          <w:szCs w:val="22"/>
        </w:rPr>
      </w:pPr>
      <w:r>
        <w:rPr>
          <w:rFonts w:cs="Arial" w:ascii="Arial" w:hAnsi="Arial"/>
          <w:sz w:val="22"/>
          <w:szCs w:val="22"/>
        </w:rPr>
        <w:t>Hvala lepa. Čas je potekel. Hvala. Še kdo prosim? Ni. Zaključujem razpra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gotavljam navzočnost po celotni točki. </w:t>
      </w:r>
    </w:p>
    <w:p>
      <w:pPr>
        <w:pStyle w:val="Normal"/>
        <w:rPr>
          <w:rFonts w:ascii="Arial" w:hAnsi="Arial" w:cs="Arial"/>
          <w:sz w:val="22"/>
          <w:szCs w:val="22"/>
        </w:rPr>
      </w:pPr>
      <w:r>
        <w:rPr>
          <w:rFonts w:cs="Arial" w:ascii="Arial" w:hAnsi="Arial"/>
          <w:sz w:val="22"/>
          <w:szCs w:val="22"/>
        </w:rPr>
        <w:t>Lepo prosim za rezultat navzoč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lasovanje poteka O AMANDMAJU ODBORA ZA URBANIZEM IN UREJANJE PROSTORA, ki pravi:</w:t>
      </w:r>
    </w:p>
    <w:p>
      <w:pPr>
        <w:pStyle w:val="Normal"/>
        <w:rPr>
          <w:rFonts w:ascii="Arial" w:hAnsi="Arial" w:cs="Arial"/>
          <w:b/>
          <w:b/>
          <w:sz w:val="22"/>
          <w:szCs w:val="22"/>
        </w:rPr>
      </w:pPr>
      <w:r>
        <w:rPr>
          <w:rFonts w:cs="Arial" w:ascii="Arial" w:hAnsi="Arial"/>
          <w:b/>
          <w:sz w:val="22"/>
          <w:szCs w:val="22"/>
        </w:rPr>
        <w:t>V drugi alineji poglavja Prvi splošni pogoji 24. člena, se prvi stavek dopolni tako, da se namesto pike postavi vejico in se doda besedilo, ki se glasi: ter omrežje za daljinsko hlaje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zultat glasovanja: 21 ZA. 1 PROTI.</w:t>
      </w:r>
    </w:p>
    <w:p>
      <w:pPr>
        <w:pStyle w:val="Normal"/>
        <w:rPr>
          <w:rFonts w:ascii="Arial" w:hAnsi="Arial" w:cs="Arial"/>
          <w:b/>
          <w:b/>
          <w:sz w:val="22"/>
          <w:szCs w:val="22"/>
        </w:rPr>
      </w:pPr>
      <w:r>
        <w:rPr>
          <w:rFonts w:cs="Arial" w:ascii="Arial" w:hAnsi="Arial"/>
          <w:b/>
          <w:sz w:val="22"/>
          <w:szCs w:val="22"/>
        </w:rPr>
        <w:t>Spreje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gremo na glasovanje O SKLEPU:</w:t>
      </w:r>
    </w:p>
    <w:p>
      <w:pPr>
        <w:pStyle w:val="Normal"/>
        <w:jc w:val="both"/>
        <w:rPr>
          <w:rFonts w:ascii="Arial" w:hAnsi="Arial" w:cs="Arial"/>
          <w:b/>
          <w:b/>
          <w:sz w:val="22"/>
          <w:szCs w:val="22"/>
        </w:rPr>
      </w:pPr>
      <w:r>
        <w:rPr>
          <w:rFonts w:cs="Arial" w:ascii="Arial" w:hAnsi="Arial"/>
          <w:b/>
          <w:sz w:val="22"/>
          <w:szCs w:val="22"/>
        </w:rPr>
        <w:t>Mestni svet Mestne občine Ljubljana sprejme Predlog Odloka o občinskem podrobnem prostorskem načrtu za območje Tobačne tovarne, skupaj s sprejetim amandmaj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po prosim za glasov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 iz dvorane – nerazumljivo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olite gospod Jazbinš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SPOD MIHA JAZBINŠEK</w:t>
      </w:r>
    </w:p>
    <w:p>
      <w:pPr>
        <w:pStyle w:val="Normal"/>
        <w:jc w:val="both"/>
        <w:rPr/>
      </w:pPr>
      <w:r>
        <w:rPr>
          <w:rFonts w:cs="Arial" w:ascii="Arial" w:hAnsi="Arial"/>
          <w:sz w:val="22"/>
          <w:szCs w:val="22"/>
        </w:rPr>
        <w:t>Glasoval bom proti seveda, ker je to predimenzionirana zadeva za ta prostor. Istočasno je neprofesionalno vodena, kakor ste videli. Energetsko potratna. Pušča se investitorjem vse reči, vključno tudi z določenimi lastninskimi razmerji, ki niso urejena. Ta, ta zidava bo torzo, zato bom glasoval pro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 ki sem ga preb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sim rezultat glasovanja: 24 ZA. 5 PROTI.</w:t>
      </w:r>
    </w:p>
    <w:p>
      <w:pPr>
        <w:pStyle w:val="Normal"/>
        <w:jc w:val="both"/>
        <w:rPr>
          <w:rFonts w:ascii="Arial" w:hAnsi="Arial" w:cs="Arial"/>
          <w:b/>
          <w:b/>
          <w:sz w:val="22"/>
          <w:szCs w:val="22"/>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6. točko dnevnega reda.</w:t>
      </w:r>
    </w:p>
    <w:p>
      <w:pPr>
        <w:pStyle w:val="Normal"/>
        <w:jc w:val="both"/>
        <w:rPr>
          <w:rFonts w:ascii="Arial" w:hAnsi="Arial" w:cs="Arial"/>
          <w:b/>
          <w:b/>
          <w:sz w:val="22"/>
          <w:szCs w:val="22"/>
        </w:rPr>
      </w:pPr>
      <w:r>
        <w:rPr>
          <w:rFonts w:cs="Arial" w:ascii="Arial" w:hAnsi="Arial"/>
          <w:b/>
          <w:sz w:val="22"/>
          <w:szCs w:val="22"/>
        </w:rPr>
        <w:t>AD 6.</w:t>
      </w:r>
    </w:p>
    <w:p>
      <w:pPr>
        <w:pStyle w:val="Normal"/>
        <w:jc w:val="both"/>
        <w:rPr>
          <w:rFonts w:ascii="Arial" w:hAnsi="Arial" w:cs="Arial"/>
          <w:b/>
          <w:b/>
          <w:sz w:val="22"/>
          <w:szCs w:val="22"/>
        </w:rPr>
      </w:pPr>
      <w:r>
        <w:rPr>
          <w:rFonts w:cs="Arial" w:ascii="Arial" w:hAnsi="Arial"/>
          <w:b/>
          <w:sz w:val="22"/>
          <w:szCs w:val="22"/>
        </w:rPr>
        <w:t>DOPOLNJENI OSNUTEK ODLOKA O OBČINSKEM PODROBNEM PROSTORSKEM NAČRTU ZA DEL OBMOČJA UREJANJA VS 2/2 TRNOVO, ŠPORTNI PARK TRNOVO</w:t>
      </w:r>
    </w:p>
    <w:p>
      <w:pPr>
        <w:pStyle w:val="Normal"/>
        <w:jc w:val="both"/>
        <w:rPr>
          <w:rFonts w:ascii="Arial" w:hAnsi="Arial" w:cs="Arial"/>
          <w:sz w:val="22"/>
          <w:szCs w:val="22"/>
        </w:rPr>
      </w:pPr>
      <w:r>
        <w:rPr>
          <w:rFonts w:cs="Arial" w:ascii="Arial" w:hAnsi="Arial"/>
          <w:sz w:val="22"/>
          <w:szCs w:val="22"/>
        </w:rPr>
        <w:t xml:space="preserve">Gradivo ste prejeli, prejeli ste Poročilo pristojnega Odbora za urejanje prostora in urbanizem. Pripombo in pred sejo pa še dopolnitev poročila Odbora za urejanje prostora in urbanizem. Prosim gospo Pavlin, da poda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LENKA PAVLIN</w:t>
      </w:r>
    </w:p>
    <w:p>
      <w:pPr>
        <w:pStyle w:val="Normal"/>
        <w:jc w:val="both"/>
        <w:rPr>
          <w:rFonts w:ascii="Arial" w:hAnsi="Arial" w:cs="Arial"/>
          <w:sz w:val="22"/>
          <w:szCs w:val="22"/>
        </w:rPr>
      </w:pPr>
      <w:r>
        <w:rPr>
          <w:rFonts w:cs="Arial" w:ascii="Arial" w:hAnsi="Arial"/>
          <w:sz w:val="22"/>
          <w:szCs w:val="22"/>
        </w:rPr>
        <w:t>Hvala za besedo. Dokument je v fazi dopolnjenega osnutka in je ravno tudi javno razgrnjen. V sredo pa je predvidena javna razprava. Obm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ec 1. strani I. kas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 Viču, v samem  stanovanjskem naselju Trnovo. Gre za športno površino, ki obsega obstoječe TVD objekte VD-ja Partizan, zeleno površino in pa območje, kjer so danes teniška igrišča, nadkrita z balonom. To je površina, ki jo prebivalci Trnovega, služi jim, kot, za njihove športno rekreativne namene. Obenem pa jo uporabljajo tudi prebivalci širšega območja. Površina je nekako degradirana. Ta objekt Partizana je sicer zaščiten kot kulturna dediščina, je bil pa v preteklosti nestrokovno prezidan večkrat in tudi ne dovolj vzdrževan, zato ga je pač treba sanirat in pa preuredit. Lastniki tega območja, ki jih je kar nekaj, to so Športna unija Slovenije,  Športno društvo Trnovo in Lena, d. o. o., želijo obnoviti to dvorano oziroma ta objekt. Želijo pa v območju zgraditi tudi novo športno manjšo dvorano in pa objekt s, ki bo služil medicinskim namenom. To se pravi programom športne medicine. Ocenili smo, da je, da te dejavnosti oziroma ta prenova, da je primerna v tem območju. S tem, da smo investitorjem postavili pogoje. Verjetno vsi veste, da je v Trnovem zelo malo parkirnih kapacitet. V tem območju pa je predvidena, v kletnih etažah, predvidena gradnja parkirnih mest v kletnih etažah in investitorja smo zadolžili, da zgradi okoli 250 parkirnih mest za obstoječo stanovanjsko sosesko. Obenem, glede na to, da pa območje služi tudi krajanom Trnovega, se je investitor obvezal, da bo to še vedno družabni prostor, ta zunanji prostor, za krajane Trnovega. No, to je pogled na, na to območje, na objekt tega Partizana. Ureditve znotraj območja. To je pa že zazidalna situacija, iz OPPN-ja. In sicer, v tem delu je ta objekt Partizana. Potem je, kjer je predviden spremenjen program. Med drugim tudi bazen, fitnes in podobno. Predvidena je preureditev. Potem je ta večji športni objekt, kjer so predvideni teniška igrišča in ostala, večnamensko športno igrišče. In pa ta objekt C, ki sem omenila, da je športni medicini predviden. V samo območje je vključena tudi del ceste, Ziherlove ceste, ki je danes neurejena. Vzdolž ceste naj poteka peš hodnik, ki smo ga dodali in pa dre…, drevoredna obogatitev je predvidena. Sam dovoz v območje je v nadaljevanju Ziherlove. V, skozi to klančino, v območje kletne etaže. To je to območje kletne etaže. Podkleten je skoraj celotni del območja, z izjemo pod obstoječim objektom Partizan. Dopuščena je gradnja štirih kletnih etaž. Ocenili pa smo, da je, ena etaža bi približno zadoščala za potrebe tega športnega parka. Druga etaža pa za potrebe krajanov. Izvedena, vsaka etaža namreč omogoča 250 parkirnih mest. Izvedena je bila že tudi anketa med krajani in je bil odziv dokaj velik. Tako, da smo pač dopustili možnost štirih kletnih etaž, odvisno od tega, kakšen bo interes v nadaljevanju. No, to je prometna ureditev, ki sem jo sicer že razložila, z vsemi znaki. Morda še to, s te strani, ob Ziherlovi, je predviden prostor za ustavljanje. V tem delu pa še za ustavljanje avtobusov. Glavni dostop v območje, Trnovega, pa je zdaj iz tega dela. V tem delu tud ni predvidena postavitev ograje v tem se kaže tudi zunanja ureditev. V tem delu je predvideno otroško igrišče, balinišče, potem plezalna steza, zunanje igrišče in podobno. To je, to so prerezi. Višine se ravnajo po obstoječem objektu, ki je 13  m in pol.  Enako je visok tudi ta objekt medicinskega centra. S tem, da sta zgornji dve etaži terasni. Tako, da vizualno objekt zgleda manjši. No, to je pa ta osrednji objekt športni, ki je pa nižji. Je tudi en meter vkopan in je visok 11  m. Pa še pogled na območje s kapacitetami.  Pa dimenzijami velikosti objekta. Pa še morda en pogled na ta osrednji del in osrednji objekt. To  bi bilo vse. Odbor za urbanizem je, je obravnaval in se nekako strinjal. Predlagal pa je, da se do faze predlog pogleda bolj oblikovanje objektov in ga nekako bolj uskladi. Namreč, ta osrednji objekt je, odstopa od objektov ostalih v območju. Hva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da Koželja z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ROFESOR JANEZ KOŽELJ</w:t>
      </w:r>
    </w:p>
    <w:p>
      <w:pPr>
        <w:pStyle w:val="Normal"/>
        <w:jc w:val="both"/>
        <w:rPr>
          <w:rFonts w:ascii="Arial" w:hAnsi="Arial" w:cs="Arial"/>
          <w:sz w:val="22"/>
          <w:szCs w:val="22"/>
        </w:rPr>
      </w:pPr>
      <w:r>
        <w:rPr>
          <w:rFonts w:cs="Arial" w:ascii="Arial" w:hAnsi="Arial"/>
          <w:sz w:val="22"/>
          <w:szCs w:val="22"/>
        </w:rPr>
        <w:t>Spoštovani gospod župan, spoštovane kolegice in kolegi. Odbor je Dopolnjeni Osnutek Odloka o občinskem podrobnem prostorskem načrtu za del območja urejanja VS 2/2 Trnovo Športni park Trnovo, obravnaval in ga predlaga, da ga sprejmete, skupaj s pripombami članov odbora, ki se nanaša predvsem na oblikovanje in izvedbo poročila oziroma usmeritve za izvedbo, gradnjo no, teh objekt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pPr>
      <w:r>
        <w:rPr>
          <w:rFonts w:cs="Arial" w:ascii="Arial" w:hAnsi="Arial"/>
          <w:sz w:val="22"/>
          <w:szCs w:val="22"/>
        </w:rPr>
        <w:t xml:space="preserve">Hvala lepa. Gospa Kociper? Ni. Odpiram razpravo. Ni… op, op, kako sem hiter danes, ne? Gospod Sl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FRANCI SLAK</w:t>
      </w:r>
    </w:p>
    <w:p>
      <w:pPr>
        <w:pStyle w:val="Normal"/>
        <w:jc w:val="both"/>
        <w:rPr>
          <w:rFonts w:ascii="Arial" w:hAnsi="Arial" w:cs="Arial"/>
          <w:sz w:val="22"/>
          <w:szCs w:val="22"/>
        </w:rPr>
      </w:pPr>
      <w:r>
        <w:rPr>
          <w:rFonts w:cs="Arial" w:ascii="Arial" w:hAnsi="Arial"/>
          <w:sz w:val="22"/>
          <w:szCs w:val="22"/>
        </w:rPr>
        <w:t>Hvala lepa za besedo. Bom čisto kratek. V 15. členu govorimo o odstranitvi objektov. Smatram, da bi moral korigirat 2. člen, kjer imamo prostorsko ureditev, da tudi tam napišemo, da se določeni objekti porušijo. To je vs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Zaključujem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w:t>
      </w:r>
    </w:p>
    <w:p>
      <w:pPr>
        <w:pStyle w:val="Normal"/>
        <w:jc w:val="both"/>
        <w:rPr>
          <w:rFonts w:ascii="Arial" w:hAnsi="Arial" w:cs="Arial"/>
          <w:sz w:val="22"/>
          <w:szCs w:val="22"/>
        </w:rPr>
      </w:pPr>
      <w:r>
        <w:rPr>
          <w:rFonts w:cs="Arial" w:ascii="Arial" w:hAnsi="Arial"/>
          <w:sz w:val="22"/>
          <w:szCs w:val="22"/>
        </w:rPr>
        <w:t>Rezultat navzočnosti: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Dopolnjeni Osnutek Odloka o občinskem podrobnem prostorskem načrtu za del območja urejanja VS 2/2 Trnovo, skupaj s pripombam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33 ZA. NIHČE PROTI.</w:t>
      </w:r>
    </w:p>
    <w:p>
      <w:pPr>
        <w:pStyle w:val="Normal"/>
        <w:jc w:val="both"/>
        <w:rPr>
          <w:rFonts w:ascii="Arial" w:hAnsi="Arial" w:cs="Arial"/>
          <w:b/>
          <w:b/>
          <w:sz w:val="22"/>
          <w:szCs w:val="22"/>
        </w:rPr>
      </w:pPr>
      <w:r>
        <w:rPr>
          <w:rFonts w:cs="Arial" w:ascii="Arial" w:hAnsi="Arial"/>
          <w:b/>
          <w:sz w:val="22"/>
          <w:szCs w:val="22"/>
        </w:rPr>
        <w:t xml:space="preserve">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 na 7. točko.</w:t>
      </w:r>
    </w:p>
    <w:p>
      <w:pPr>
        <w:pStyle w:val="Normal"/>
        <w:jc w:val="both"/>
        <w:rPr>
          <w:rFonts w:ascii="Arial" w:hAnsi="Arial" w:cs="Arial"/>
          <w:b/>
          <w:b/>
          <w:sz w:val="22"/>
          <w:szCs w:val="22"/>
        </w:rPr>
      </w:pPr>
      <w:r>
        <w:rPr>
          <w:rFonts w:cs="Arial" w:ascii="Arial" w:hAnsi="Arial"/>
          <w:b/>
          <w:sz w:val="22"/>
          <w:szCs w:val="22"/>
        </w:rPr>
        <w:t>AD 7.</w:t>
      </w:r>
    </w:p>
    <w:p>
      <w:pPr>
        <w:pStyle w:val="Normal"/>
        <w:jc w:val="both"/>
        <w:rPr/>
      </w:pPr>
      <w:r>
        <w:rPr>
          <w:rFonts w:cs="Arial" w:ascii="Arial" w:hAnsi="Arial"/>
          <w:b/>
          <w:sz w:val="22"/>
          <w:szCs w:val="22"/>
        </w:rPr>
        <w:t>PREDLOG ODLOKA O PROGRAMU OPREMLJANJA STAVBNIH ZEMLJIŠČ ZA SEVERNI DEL OBMOČJA UREJANJA VP 3/2 BRDO IN DEL OBMOČJA UREJANJA VS  3/3 BRDO – VRHOVCI</w:t>
      </w:r>
    </w:p>
    <w:p>
      <w:pPr>
        <w:pStyle w:val="Normal"/>
        <w:jc w:val="both"/>
        <w:rPr>
          <w:rFonts w:ascii="Arial" w:hAnsi="Arial" w:cs="Arial"/>
          <w:sz w:val="22"/>
          <w:szCs w:val="22"/>
        </w:rPr>
      </w:pPr>
      <w:r>
        <w:rPr>
          <w:rFonts w:cs="Arial" w:ascii="Arial" w:hAnsi="Arial"/>
          <w:sz w:val="22"/>
          <w:szCs w:val="22"/>
        </w:rPr>
        <w:t>Gradivo ste prejeli. Prejeli ste poročilo pristojnega odbora. Prosim gospo Osolinovo,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KATJA OSOLIN</w:t>
      </w:r>
    </w:p>
    <w:p>
      <w:pPr>
        <w:pStyle w:val="Normal"/>
        <w:jc w:val="both"/>
        <w:rPr>
          <w:rFonts w:ascii="Arial" w:hAnsi="Arial" w:cs="Arial"/>
          <w:sz w:val="22"/>
          <w:szCs w:val="22"/>
        </w:rPr>
      </w:pPr>
      <w:r>
        <w:rPr>
          <w:rFonts w:cs="Arial" w:ascii="Arial" w:hAnsi="Arial"/>
          <w:sz w:val="22"/>
          <w:szCs w:val="22"/>
        </w:rPr>
        <w:t xml:space="preserve">Pozdravljeni. Spoštovani mestni svetniki, mestne svetnice. Spoštovani gospod župan. Osnutek Odloka o programu opremljanja stavbnih zemljišč za predmetno območje,je Mestni svet Mestne občine Ljubljana sprejel 23. 4. 2007. Po sprejemu osnutka odloka so se spremenile podlage za izdelavo programa opremljanja, ki so vplivale na spremembo predloga tega odloka, predvsem je to, so se spremenili Zakon o prostorskem načrtovanju. Uredba o vsebini programa opremljanja stavbnih zemljišč in Pravilnik o merilih za odmero komunalnega prispevka. Sprejeta sta bila tudi dva prostorska akta, ki sta vplivala na ta program opremljanja. In sicer Odlok o spremembah in dopolnitvah Odloka o zazidalnem načrtu za severni del tega območja in Odlok o dopolnitvah in spremembah prostorsko ureditvenih pogojev na tem območju. Tukaj, iz te zazidalne situacije, se tudi vidi, tole je del, ki se ureja s prostorsko ureditvenimi pogoji. Ta, desni del pa se ureja z zazidalnim načrtom. V času od sprejema osnutka, do priprave tega predloga, se je tudi že zgradilo, zgradila del nove komunalne opreme na območju Tehnološkega parka. V predlogu odloka so upoštevani dejanski stroški gradnje. Za prvo fazo. Za preostalo območje pa so stroški povzeti po novi dokumentaciji, za izvedbo nove komunalne opreme. Na podlagi podatkov, ki so izhajali iz zazidalnega načrta in na podlagi podatkov,ki so izhajali iz podatkov prostorskih ureditvenih pogojev. Tukaj se vidijo neto tlorisne površine, tale karta je za območje zazidalnega načrta. Tale karta pa je, predstavlja velikost posameznih parcel, za območje, ki se ureja s prostorsko ureditvenimi pogoji. Nova komunalna oprema na tem območju, ki je delno že zgrajena, zajema cesto in javno razsvetljavo, vodovodno omrežje, kanalizacijsko omrežje in plinovodno omrežje. Obračunski stroški gradnje nove komunalne opreme znašajo malo več, kot 8 milijonov in pol. Iz drugih virov se financira le del stroškov gradnje kanalizacijskega omrežja. To je še iz veljavnega programa opremljanja za Brdo – jug. In sicer v višini 179.200 €. Za obstoječo komunalno opremo, bo potrebno plačati malo manj, kot 8 milijonov. Tukaj pa je tudi karta, ki predstavlja obračunske stroške komunalne opreme za nove objekte. To se pravi, skupni komunalni prispevek je malo več, kot 16 milijonov 300.000 €. Na tem območju je predvidena tudi oprostitev plačila komunalnega prispevka in sicer za objekte na območju zazidalnega načrta. Za severni del območja urejanja VP 3/2 Brdo, ki so namenjena tehnološkemu podjetništvu in katerih lastnik in investitor, v delih, ali v celoti je Mestna občina Ljubljana. Da bomo lahko investitorjem na tem območju odmerili komunalni prispevek in da bomo lahko poračunali tudi z investitorji, katerim smo že odmerili akontacije komunalnega prispevka, predlagamo Mestnemu svetu Mestne občine Ljubljana, da sprejme Predlog Odloka o programu opremljanja stavbnih zemljišč za severni del območja urejanja VP 3/2 Brdo in del območja urejanja VS 3/3 Brdo – Vrhovci. Hva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da Koželja, da pod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ROFESOR JANEZ KOŽELJ</w:t>
      </w:r>
    </w:p>
    <w:p>
      <w:pPr>
        <w:pStyle w:val="Normal"/>
        <w:jc w:val="both"/>
        <w:rPr>
          <w:rFonts w:ascii="Arial" w:hAnsi="Arial" w:cs="Arial"/>
          <w:sz w:val="22"/>
          <w:szCs w:val="22"/>
        </w:rPr>
      </w:pPr>
      <w:r>
        <w:rPr>
          <w:rFonts w:cs="Arial" w:ascii="Arial" w:hAnsi="Arial"/>
          <w:sz w:val="22"/>
          <w:szCs w:val="22"/>
        </w:rPr>
        <w:t>Spoštovani gospod župan, spoštovane kolegice in kolegi. Odbor podpira sprejem Predloga Odloka o programu opremljanja stavbnih zemljišč za severni del območja urejanja VP 3/2 Brdo in del območja urejanja VS 3/3 Brdo – Vrhovci. Hvala lep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a Kociper? Ni. Ker k predlogu Odloka o programu opremljanja stavbnih zemljišč za severni del območja VP 3/2 Brdo in del območja urejanja VP 3/3 Brdo Vrhovci, ni bil vložen noben amandma, ni razprave in prehajamo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to ugotavljamo navzočnost. </w:t>
      </w:r>
    </w:p>
    <w:p>
      <w:pPr>
        <w:pStyle w:val="Normal"/>
        <w:jc w:val="both"/>
        <w:rPr>
          <w:rFonts w:ascii="Arial" w:hAnsi="Arial" w:cs="Arial"/>
          <w:sz w:val="22"/>
          <w:szCs w:val="22"/>
        </w:rPr>
      </w:pPr>
      <w:r>
        <w:rPr>
          <w:rFonts w:cs="Arial" w:ascii="Arial" w:hAnsi="Arial"/>
          <w:sz w:val="22"/>
          <w:szCs w:val="22"/>
        </w:rPr>
        <w:t>Rezultat navzočnosti: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asovanje poteka O PREDLOGU SKLEPA:</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redlog Odloka o programu opremljanja stavbnih zemljišč za severni del območja urejanja VP 3/2 Brdo in del območja urejanja VS 3/3 Brdo – Vrhovc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26 ZA. NIHČE PROTI.</w:t>
      </w:r>
    </w:p>
    <w:p>
      <w:pPr>
        <w:pStyle w:val="Normal"/>
        <w:jc w:val="both"/>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8. točko.</w:t>
      </w:r>
    </w:p>
    <w:p>
      <w:pPr>
        <w:pStyle w:val="Normal"/>
        <w:jc w:val="both"/>
        <w:rPr>
          <w:rFonts w:ascii="Arial" w:hAnsi="Arial" w:cs="Arial"/>
          <w:b/>
          <w:b/>
          <w:sz w:val="22"/>
          <w:szCs w:val="22"/>
        </w:rPr>
      </w:pPr>
      <w:r>
        <w:rPr>
          <w:rFonts w:cs="Arial" w:ascii="Arial" w:hAnsi="Arial"/>
          <w:b/>
          <w:sz w:val="22"/>
          <w:szCs w:val="22"/>
        </w:rPr>
        <w:t>AD 8.</w:t>
      </w:r>
    </w:p>
    <w:p>
      <w:pPr>
        <w:pStyle w:val="Normal"/>
        <w:jc w:val="both"/>
        <w:rPr>
          <w:rFonts w:ascii="Arial" w:hAnsi="Arial" w:cs="Arial"/>
          <w:b/>
          <w:b/>
          <w:sz w:val="22"/>
          <w:szCs w:val="22"/>
        </w:rPr>
      </w:pPr>
      <w:r>
        <w:rPr>
          <w:rFonts w:cs="Arial" w:ascii="Arial" w:hAnsi="Arial"/>
          <w:b/>
          <w:sz w:val="22"/>
          <w:szCs w:val="22"/>
        </w:rPr>
        <w:t>PREDLOG SKLEPA O DOPOLNITVI SKLEPA O DOLOČITVI CEN PROGRAMOV PREDŠOLSKE VZGOJE V JAVNIH VRTCIH, ZNIŽANJU PLAČIL STARŠEV IN REZERVACIJI</w:t>
      </w:r>
    </w:p>
    <w:p>
      <w:pPr>
        <w:pStyle w:val="Normal"/>
        <w:jc w:val="both"/>
        <w:rPr>
          <w:rFonts w:ascii="Arial" w:hAnsi="Arial" w:cs="Arial"/>
          <w:sz w:val="22"/>
          <w:szCs w:val="22"/>
        </w:rPr>
      </w:pPr>
      <w:r>
        <w:rPr>
          <w:rFonts w:cs="Arial" w:ascii="Arial" w:hAnsi="Arial"/>
          <w:sz w:val="22"/>
          <w:szCs w:val="22"/>
        </w:rPr>
        <w:t>Gradivo ste prejeli, prejeli ste tudi poročilo pristojnega odbora. In besedilo členov, ki se spreminjajo. Prosim gospo Fabčič z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MARIJA FABČIČ</w:t>
      </w:r>
    </w:p>
    <w:p>
      <w:pPr>
        <w:pStyle w:val="Normal"/>
        <w:jc w:val="both"/>
        <w:rPr>
          <w:rFonts w:ascii="Arial" w:hAnsi="Arial" w:cs="Arial"/>
          <w:sz w:val="22"/>
          <w:szCs w:val="22"/>
        </w:rPr>
      </w:pPr>
      <w:r>
        <w:rPr>
          <w:rFonts w:cs="Arial" w:ascii="Arial" w:hAnsi="Arial"/>
          <w:sz w:val="22"/>
          <w:szCs w:val="22"/>
        </w:rPr>
        <w:t>Spoštovani. Bom zelo kratka. Dopolnitev sklepa o določitvi cen programov,ki je v gradivu, je potrebna zaradi izvajanja krajšega programa v vrtcu Jelka. Ti krajši programi,ki jih omogoča Zakon o vrtcih, so namenjeni otrokom od prvega leta starosti, do vstopa v šolo in praviloma obsegajo vzgojo, varstvo, lahko pa tudi prehrano otrok. Kar se v tem šolskem letu nadaljuje trend povečanega vpisa v vrtce v Mestni občini Ljubljani in ugotavljamo že preko 85 odstotno vključenost otrok v vrtce, je vrtec Jelka predlagal izvajanje krajšega programa. Dvakrat tedensko po tri ure v popoldanskem času, za tiste otroke, ki niso uspeli tokrat še pridet do dnevnega programa. Predlog cene je Vrtec Jelka izračunal skladno s predpisano metodologijo in sprejem predlaganega sklepa formalno omogoča izvajanje programa v Vrtcu jelka. Hvala 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osim gospo Strmljan Kreslin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SPA EVA STRMLJAN KRESLIN</w:t>
      </w:r>
    </w:p>
    <w:p>
      <w:pPr>
        <w:pStyle w:val="Normal"/>
        <w:jc w:val="both"/>
        <w:rPr>
          <w:rFonts w:ascii="Arial" w:hAnsi="Arial" w:cs="Arial"/>
          <w:sz w:val="22"/>
          <w:szCs w:val="22"/>
        </w:rPr>
      </w:pPr>
      <w:r>
        <w:rPr>
          <w:rFonts w:cs="Arial" w:ascii="Arial" w:hAnsi="Arial"/>
          <w:sz w:val="22"/>
          <w:szCs w:val="22"/>
        </w:rPr>
        <w:t>Ja, odbor podpira predlog sk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a Kociper? Ni. Razprava. Izvolite gospa Bah Žib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Hvala za besedo… se že smej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pPr>
      <w:r>
        <w:rPr>
          <w:rFonts w:cs="Arial" w:ascii="Arial" w:hAnsi="Arial"/>
          <w:sz w:val="22"/>
          <w:szCs w:val="22"/>
        </w:rPr>
        <w:t>Ker ste bila usklajeno hitra, zaradi t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 xml:space="preserve">A j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lega naš…</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 xml:space="preserve">Hvala. No, men se zdi sicer sam predlog dober. Ne nazadnje gre vsaj za triurno varstvo oziroma vzgojo otrok. Če lahko rečemo varstvo, je že mal drugač, kajti za tri ure si starši zelo težko pomagajo kaj pri tem. Saj veste, službe so po navadi osem ur, pa še, da pridemo tja, pa nazaj, po navadi, varstvo rabimo devet do deset ur. Bolj me skrbi to, da gre zopet za peščico otrok, se pravi, imamo jih pa še vedno zunaj 1500.  260 naj bi pridobilo mesta do konca leta, 500  in še nekaj  do pomladi, 708 zavrnjenih. Skratka, gospod župan, mene res skrbi in jaz upam, da vse spoštovane kolegice in kolege tudi, da to enostavno ni rešitev. In, da se dejansko na tem področju hecamo. Namreč, 1500 otrok je septembra, oktobra, novembra, pa verjetno tudi še decembra, pa vprašanje, kaj bo spomladi, še vedno zunaj vrtca. Po drugi strani, če pogledamo proračun oziroma rebalans, jaz tam nisem najdla sredstev, ki bi bili, ki bi bila namenjena za nove kadre, ki bojo potrebne v teh vrtcih, ki se odpirajo. Se pravi, ali bomo ponovno rebalans mogli sprejemat, al na kak način mislite zagotavljat sredstva? Koncesije, vsi dobro vemo, da se to ne da naredit čez noč. Pa tudi vprašanje je, koliko jih bo zainteresiranih za nek določen čas. Skratka, jaz bi želela neke bolj konkretne odgovore in takole tri urne rešitve za peščico otrok, se mi zdi več, kot samo posmeh, mal poniževanja vredno za vse starše, za vse družine v Ljubljani. Namreč, mi dobro vemo, da starši rabijo celodnevno varstvo, da ne vejo dobesedno danes kam bi dali te otroke. Če gledamo privat vrtce, privat varstva, vemo, da so draga, da si jih ne morejo privoščit. Se pravi, smo jih dobesedno postavili pred zid. Ali pustimo službo, ali pa, ne vem, ali pa plačamo celotno plačo za varstvo otroka. Skratka, jaz mislim gospod župan, da se morate tako vi, kot oddelek usest, najdt neke bolj konkretne rešitve. Jaz menim, še enkrat dajem pobudo, ustavite vse ostale projekte. Jaz ne vem, ali je bila Urbana tako nujna za Ljubljano. Pa tudi vemo… ja, vi se smejete, ampak resno govorim. Ali je bila tako nujna? Ali bi bilo bolje, da bi ta sredstva namenili v obnovo vrtcev, v obnovo šol. Kajti verjamem,da se bo potem to zgodilo tudi lahko pri katerih šolah, da bojo prepolne. Po drugi strani imamo sprejeto strategijo, ki govori o večji kakovosti, a danes polnimo, dobesedno filamo vrtce do zadnjega kotička. Skratka, dajte se mal bolj v roke vzet. Ni to populizem, da ne bom zopet česa tle obtožena. Ampak, dejansko, 1500 otrok ni v vrtcu. To, kar bo bilo konec leta, ali pa spomladi, oprostite, kaj bo … joj, če bo. Tako, da res no …  To je moja pobuda. Ustavimo projekte v Ljubljani, ki niso nujni za življenjsko, ne vem, nek normalen, normalno življenje v Ljubljani in se posvetimo rešitvi problematike vrtcev.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K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ROMAN KOLAR</w:t>
      </w:r>
    </w:p>
    <w:p>
      <w:pPr>
        <w:pStyle w:val="Normal"/>
        <w:jc w:val="both"/>
        <w:rPr>
          <w:rFonts w:ascii="Arial" w:hAnsi="Arial" w:cs="Arial"/>
          <w:sz w:val="22"/>
          <w:szCs w:val="22"/>
        </w:rPr>
      </w:pPr>
      <w:r>
        <w:rPr>
          <w:rFonts w:cs="Arial" w:ascii="Arial" w:hAnsi="Arial"/>
          <w:sz w:val="22"/>
          <w:szCs w:val="22"/>
        </w:rPr>
        <w:t xml:space="preserve">Hvala lepa za besedo. S kolegico nisva bila usklajena, tako, da določeno ost mi je dejansko že vzela. Ampak bom probal se ne ponavljat v tej smeri. Vem pa, se zavedam, da v bistvu so, bi rekel take debate okrog varstva otrok, sploh pa manjših otrok, zelo problematične, ker se človek lahko takoj sreča z, z … s kakšnimi demagoškimi opazkami. Ker seveda to so zmeraj občutljive teme. Ampak, kljub temu, jaz bom šel dobesedno konkretno na ta predlog in pa v bistvu ga bom probal nekak razčlenit, tako, kot jaz pri tej zadevi razmišljam. Namreč, ta predlog je namenjen sprejetju programa v Vrtcu Jelka. S katerim bo  zagotovljeno varstvo otrok, ki niso dobili mesta v vrtcu. To pomeni od najmlajših pa do najstarejših. Kljub temu, da smo nekoč imeli vrtce z imenom vzgojno izobraževalne zavodi, pa smo jih pol seveda ukinili, smatram, da je vrtec prvenstveno namenjen varstvu otrok. In v drugem delu, po mojem manjšem, tudi vzgoji. Tuki pa govorimo predvsem o zavrnjenih otrocih, zaradi … pardon, zaradi pomanjkanja mesta, s čemer se rešuje ta problematika tako, da dvakrat na teden za te otroke, to pomeni od enega leta naprej, zagotavljamo varstvo in vzgojo. Zdaj, kar se tiče to otrok starih od enega do dveh, ali pa do treh let, razmišljam v tej smeri, da zagotovo starši mladi, ki imajo v glavnem dopoldanske službe, seveda želijo, da se jim varujejo otroci v dopoldanskem času. To pomeni od sedme, osme ure, pa do četrte ali pete. Tako, da v bistvu s tem, ko se jim ponuja neko varstvo v okviru popoldanskega časa, niti ne vem, popoldanski čas, ali je to od dvanajste do tretje ure? Ali bo to od ene do četrte? Al bo to do sedmih zvečer. S tega seveda tega ne vidim. V bistvu to varstvo, osnovno varstvo, ki ga dajo vrtci, zagotovo ne rešuje. Tako, da v bistvu človek potem malce začne razmišljat, ali konkretno ta ravnateljica, tega vrtca, rešuje neke svoje kadrovske težave, v bistvu bi rekel zapolnjuje ta kader z enimi takimi dejavnostmi v popoldanskem času. Ali hoče imet nek dodaten vir zaslužka? Ali mogoče je to, pa ne z naše strani, ampak z, z obratne strani malce populizem. Ali pa hoče ravnateljica biti malo všečna do župana oziroma do mestne uprave, s tem, ko rešuje ta problem, ki ga v bistvu ne rešuje. Če smo si popolnoma iskreni. Tako, da jaz osebno menim, da ta predlog sklepa o dopolnitvi sklepa ne rešuje te problematike. In v bistvu je zgolj, bi rekel, tako, kot je že kolegica rekla, malce fasade na oči, v bistvu v smislu reševanja problematike,ki je pa v tem smislu,  reševanje problematike varstva otrok v dopoldanskem času za zaposlene starše, ki imajo službe, vsekakor ne pride v poštev. Tako, da jaz bom verjetno, odvisno pač od obrazložitve, ki jo bom imel, če me bo zadovoljila, glasoval proti, v najmanjšem primeru pa bom vzdržen.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a Kreslin, se opravičujem … izvol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krofon prosim, mikrof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EVA STRMLJAN KRESLIN</w:t>
      </w:r>
    </w:p>
    <w:p>
      <w:pPr>
        <w:pStyle w:val="Normal"/>
        <w:jc w:val="both"/>
        <w:rPr/>
      </w:pPr>
      <w:r>
        <w:rPr>
          <w:rFonts w:cs="Arial" w:ascii="Arial" w:hAnsi="Arial"/>
          <w:sz w:val="22"/>
          <w:szCs w:val="22"/>
        </w:rPr>
        <w:t>A ha … rada bi izrazila obžalovanje, da kolegice Anje ni bilo na odboru, kot članice že dolgo ne, no… ker bi slišala potem poročilo o sprejetih otrocih in o zavrnjenih. Teh ni 1500, ampak 715  ta trenutek natančno. Tako, da se mi zdi takšno navajanje oziroma potvarjanje dejstev, res mal populistično, ne? Zelo mi je žal tudi, da osebno, da greste na osebno diskvalifikacijo ravnateljice tega vrtca, ki naj bi bila všečna županu, al ne vem komu pač, ne? V petek sem govorila z njo, rekla je, da ji je zelo žal, da šele zdaj imamo tole na mestnem svetu, ker je že morala nekaj staršev na ta račun zavrnit, ker je zelo veliko povpraševanje. In seveda je res, da je vrtec namenjen varstvu, ampak, vsaj toliko je pomembna tudi vzgoja in socializacija. Se pravi, nudimo tem staršem, ki so ostali zunaj vendarle en pomemben, zelo pomem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Kar počakajte, da pove, saj bom zap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EVA STRMLJAN KRESL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Saj lahko pove? Ali ne sme? A ja, saj je v redu, 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EVA STRMLJAN KRESLIN</w:t>
      </w:r>
    </w:p>
    <w:p>
      <w:pPr>
        <w:pStyle w:val="Normal"/>
        <w:jc w:val="both"/>
        <w:rPr/>
      </w:pPr>
      <w:r>
        <w:rPr>
          <w:rFonts w:cs="Arial" w:ascii="Arial" w:hAnsi="Arial"/>
          <w:sz w:val="22"/>
          <w:szCs w:val="22"/>
        </w:rPr>
        <w:t>Zelo pomemben element vzgoje, če že ne moremo dat varstva. Se pa Mesto zelo trudi in zelo intenzivno delamo na tem. Mislim, da je bilo že zelo veliko narejenega v tem, v tem letu. In, kot rečeno, ne? Če bi kolegica bolj spremljala delo odbora in hodila, bi tudi verjetno vedla za vse te, za vse te, za ves trud. Hvala le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Replika gospa Bah Žibe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 xml:space="preserve">Najprej imam jaz repliko. Prvi, nisem govorila niti z eno besedo nisem omenjala ravnateljice. Nasprotno, pobudo sem podprla. To je prvo. Drugo pa, poglejte, govorim o 1500 otrocih, ki ta trenutek niso v vrtcu. Jaz sem povedala. 260  jih naj bi bilo vključenih do konca leta. 532 nekje okoli do pomladi. 708 pa je zavrnjenih. Skratka, sem govorila o teh številkah. In ne zavajat. Po drugi strani pa, pa veste kaj spoštovana kolegica? Jaz ob dveh popoldne ne morem na seje hodit. Mogoče vi. Jaz imam službo osem ur in jo moram opravit. Prihajam vedno takrat, kadar mi čas dopušča. Tako, da lepo prosim,morda imate vi take službe, ampak jaz ob štirinajstih ne morem šetat po mestu.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Kolar rep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ROMAN KOLAR</w:t>
      </w:r>
    </w:p>
    <w:p>
      <w:pPr>
        <w:pStyle w:val="Normal"/>
        <w:jc w:val="both"/>
        <w:rPr>
          <w:rFonts w:ascii="Arial" w:hAnsi="Arial" w:cs="Arial"/>
          <w:sz w:val="22"/>
          <w:szCs w:val="22"/>
        </w:rPr>
      </w:pPr>
      <w:r>
        <w:rPr>
          <w:rFonts w:cs="Arial" w:ascii="Arial" w:hAnsi="Arial"/>
          <w:sz w:val="22"/>
          <w:szCs w:val="22"/>
        </w:rPr>
        <w:t xml:space="preserve">Hvala lepa. Zdaj, kar se tiče, to je bilo men namenjen. Zdaj, mogoče je bilo preslišan. Kar se tiče osebne diskvalifikacije, ali diskreditacije ravnateljice, jaz to ravnateljico ne poznam. Tudi niti na videz, niti kakor koli. Tako, da v bistvu težko bi govoril o osebni diskreditaciji, če govorim na splošno. Zdaj, kar se tiče pa tega, kar ste vi govorila, da je pomemben element v vrtcu vzgoja in varstvo. Jaz sem to posebej povedal. Pa me seveda niste poslušala. Namreč, vem, da je vrtec, vzgaja in varuje. Povedal sem, da je varstvo zame velik, večji del, bi rekel tako imenovane vzgoje v vrtcu, kot pa sama vzgoja. In govorim pa o tistih otrocih, od enega leta naprej. Kjer ni toliko pomembna vzgoja, kot pa varstvo. Tukaj se govori pa od otrok od enega leta naprej. To pomeni, posebej sem poudaril te otroke, kini tako pomembna vzgoja, kot je pomembno varstvo. In za dvakrat po tri ure v popoldanskem času, za take otroke, absolutno ne vidim čisto nobenega razloga.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Zaključujem razpra ...  o, se opravičujem, gospa Simšič, mi je žal, izvo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DANICA SIMŠIČ</w:t>
      </w:r>
    </w:p>
    <w:p>
      <w:pPr>
        <w:pStyle w:val="Normal"/>
        <w:jc w:val="both"/>
        <w:rPr>
          <w:rFonts w:ascii="Arial" w:hAnsi="Arial" w:cs="Arial"/>
          <w:sz w:val="22"/>
          <w:szCs w:val="22"/>
        </w:rPr>
      </w:pPr>
      <w:r>
        <w:rPr>
          <w:rFonts w:cs="Arial" w:ascii="Arial" w:hAnsi="Arial"/>
          <w:sz w:val="22"/>
          <w:szCs w:val="22"/>
        </w:rPr>
        <w:t xml:space="preserve">Ja, hvala lepa za besedo gospod župan. Najprej bi rada povedala,, da bom ta predlog podprla. Ker, kadar sem bila sama v stiski in nisem mogla kam dat otrok, sem bila zelo vesela, tudi, če jih je kdo, pogledal nanje za uro, dve, ali tri. Tako, da tudi če je rešitev samo nekaj otrok, je bolje, kot nič. To je moje stališče. Z nadaljevanjem razprave pa seveda tvegam, da bom tarča posmeha, ampak vendarle. Verjetno bi bilo smiselno pogledati v Ljubljani kaj prostega prostora kje. Ali v naših prostori, tako imenovanih občinskih prostorih, za priložnostno varstvo, po nekem določenem urniku, za določene starostne skupine. Ali pa še kje drugje. No in to je tisto, kar pravim, da se utegne kdo hudo smejati. Ampak, vendarle, ne vem kako je s Tehnološkim parkom? Ko sem bila pred časom tam, sem videla, da je kar precej praznega. Mogoče bi se dalo tudi tam kaj dogovoriti. Ali pa še kakšne druge rešitve. Vem, da to ni točno točka dnevnega reda, ampak dajem samo v premislek.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Zaključujem razpravo in si bom vzel pravico, da bom sam odgovoril, ker o tem področju vem pa toliko veliko kot dedek. Predvsem pa zato, da kolegice in kolegi iz SDS-a ne bi zapustili sejo spet, ker niso dobili odgov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daj, jaz sicer smatram, da to, kar bom povedal, je zguba časa, ker ne bo hotel slišat. Ampak bom vseeno reskiral in bom ponovil osnovne podatke o vrtcih v zadnjih treh letih. V tem času smo odprli 2473 novih mest. V treh letih. To pomeni 732 oddelkov oziroma 14 novih vrtcev. 715 otrok je od zunaj. Res je. Ampak, če gledamo … če gledamo procent vključenosti ljubljanskih otrok v vrtce, je 85%.  Republiško poprečje, vključno z Ljubljano je pa 62. To je zelo res gospa Bah Žibert, če boste prišli, pa bomo pokazal. Aktiv ravnateljic in ravnateljev tu, v osnovni šoli in vrtcu smo imeli to točko in njihova izjava, ker boste sklep lahko videli, soglasna, da smo vse naredili, kar se da narediti.  To, kar gospa Simšič predlaga, ne samo, da smo gledali svoje prostore, ampak tisti, ki sedi v tej sobi, bi moral vedet, da zakonodaja pri izdelavi enega vrtca, ali enega oddelka, ali enega prostora za izdelavo, pomeni kar nekaj mesecev, ali let trajanja. Mi smo celo odprli eno našo knjižnico prenovili v vrtec. Smo dobili začasno soglasje, za eno leto, lansko leto za eno leto, letos nam stanovalci niso dovolili. In nismo dobili uporabnega dovoljenja. Toliko daleč gremo. Celo šli smo gledat, preverjat vojašnico, da del prostorov predelamo v vrtec, da rešimo ta problem. Osnovno šolo Polje selimo po hitrem postopku s 1.  februarjem, da naredimo prostor za vrtce. In ta vaš populizem gospa Bah Žibert, je pa že mal preveč. Zadnji sklep, ki smo ga dal pa ravnateljicam v vrtcu, v tej sobi, v petek so sedeli, je celo, da same poiščejo prosta stanovanja blizu vrtcev, da jih mestna občina najame, ker v vsakem stanovanju lahko damo do šest otrok, ob ustreznem varstvu. In, če mi bo kdo rekel, da oddelek in pa da vsi ravnatelji in ravnateljice osnovnih šol, ali pa vrtcev niso vsega naredili,  kar se da naredit, potem je žalostno o tem sploh govoriti. To, da razpisujemo koncesije, je zadnji ukrep. Jaz sam povem, da mi ni všeč, ker koncesijo dajemo za pet let. In mi, se nam bo zgodilo, da če vključimo še 5% otrok, da več, kot 90 pa ne more biti vključenih. In, da vam povem, kaj se je zgodilo ob dobrem planiranju. Kajti, mi smo imeli načrtovano rast, nataliteto ljubljanskih otrok. Dali smo 100% rezerve na to nataliteto. Zgodilo se nam pa je, da smo dobili tik pred razpisom in za časa razpisa, 2000 družin preseljenih. Ko smo poskušali ugotovit, kdo je na ministrstvu, preverili podatke. In zdaj, če rečem, seveda so se preselil. Zdaj pa če vprašam, zakaj so se preselil, ne? Formalno, iz drugih občin, je odgovor zelo preprost. Imamo najbolj kvalitetne vrtce, pa najcenejše. In, kot vidite, nismo nič govorili o podražitvi. In kot zadnji ukrep, ko govorimo o tem, celo daleč, da mi pripravljamo bivšo picerijo Napoli v dnevni center za otroke, kjer bodo lahko starši, ko bodo prišli v mesto, pustili tam otroke za eno, dve, ali pa tri, štiri ure, pod varstvom. Tako, da jaz se zahvaljujem za vašo skrb. Pa, ker ste skrbni tako zaradi medijev, ne? Bi prišli prej vprašat, ne? Bi lahko to vse prej zvedeli, ne pa govorili napr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točki.</w:t>
      </w:r>
    </w:p>
    <w:p>
      <w:pPr>
        <w:pStyle w:val="Normal"/>
        <w:jc w:val="both"/>
        <w:rPr>
          <w:rFonts w:ascii="Arial" w:hAnsi="Arial" w:cs="Arial"/>
          <w:sz w:val="22"/>
          <w:szCs w:val="22"/>
        </w:rPr>
      </w:pPr>
      <w:r>
        <w:rPr>
          <w:rFonts w:cs="Arial" w:ascii="Arial" w:hAnsi="Arial"/>
          <w:sz w:val="22"/>
          <w:szCs w:val="22"/>
        </w:rPr>
        <w:t>Rezultat navzo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 bom jaz vašega šefa prosil, pisal, da bo odgovoril, da ve, greste na odbor, pa boste vedeli, če boste hoteli. Mogoče bo poslušal 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 xml:space="preserve">Mestni svet Mestne občine Ljubljana sprejme Predlog Sklepa o dopolnitvi sklepa o določitvi cen programov predšolske vzgoje v javnih vrtcih, znižanju plačil staršev in rezervacij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33 ZA. NIHČE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toč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že konec … sem zaključi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z ne vem tudi zakaj bi ponavljal, sem zaključil, sem šel na drugo točko ž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e že v redu,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r>
    </w:p>
    <w:p>
      <w:pPr>
        <w:pStyle w:val="Normal"/>
        <w:jc w:val="both"/>
        <w:rPr>
          <w:rFonts w:ascii="Arial" w:hAnsi="Arial" w:cs="Arial"/>
          <w:b/>
          <w:b/>
          <w:iCs/>
          <w:sz w:val="22"/>
          <w:szCs w:val="22"/>
        </w:rPr>
      </w:pPr>
      <w:r>
        <w:rPr>
          <w:rFonts w:cs="Arial" w:ascii="Arial" w:hAnsi="Arial"/>
          <w:b/>
          <w:iCs/>
          <w:sz w:val="22"/>
          <w:szCs w:val="22"/>
        </w:rPr>
        <w:t>PREDLOGI SKLEPOV O SPREMEMBAH IN DOPOLNITVAH SKLEPOV O USTANOVITVI JAVNIH VZGOJNO- IZOBRAŽEVALNIH ZAVODOV VRTCA CICIBAN, VRTCA KOLEZIJA, VRTCA NAJDIHOJCA IN VRTCA ŠENTVID</w:t>
      </w:r>
    </w:p>
    <w:p>
      <w:pPr>
        <w:pStyle w:val="Normal"/>
        <w:jc w:val="both"/>
        <w:rPr/>
      </w:pPr>
      <w:r>
        <w:rPr>
          <w:rFonts w:cs="Arial" w:ascii="Arial" w:hAnsi="Arial"/>
          <w:iCs/>
          <w:sz w:val="22"/>
          <w:szCs w:val="22"/>
        </w:rPr>
        <w:t xml:space="preserve">Gradivo ste prejeli s sklicem seje. Prejeli ste poročilo pristojnega odbora. In besedilo členov, ki se spremenijo. Prosim gospo Fabčič, da poda uvodno obrazložitev.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 iz dvorane – nerazumlj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Kar, kar… prosim mir v dvorani. Gospod Kovačič, niste se javil, dajte mir! Ko boste imel besedo, boste govoril! Dajte malo mir prosim vas, ne? Marija izvolit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A MARIJA FABČIČ</w:t>
      </w:r>
    </w:p>
    <w:p>
      <w:pPr>
        <w:pStyle w:val="Normal"/>
        <w:jc w:val="both"/>
        <w:rPr>
          <w:rFonts w:ascii="Arial" w:hAnsi="Arial" w:cs="Arial"/>
          <w:iCs/>
          <w:sz w:val="22"/>
          <w:szCs w:val="22"/>
        </w:rPr>
      </w:pPr>
      <w:r>
        <w:rPr>
          <w:rFonts w:cs="Arial" w:ascii="Arial" w:hAnsi="Arial"/>
          <w:iCs/>
          <w:sz w:val="22"/>
          <w:szCs w:val="22"/>
        </w:rPr>
        <w:t xml:space="preserve">Spoštovani. Uvodoma k 9. točki dnevnega reda. Sprememba ustanovitvenih aktov štirih vrtcev je potrebna zaradi uskladitve novih enot. Ker ti vrtci so že začeli delovati oziroma bodo v najkrajšem času začeli delovati. Ter zaradi uskladitve sestave sveta vrtcev z letošnjo novelo Zakona o organizaciji in financiranju vzgoje in izobraževanja. S katero je spremenjena sestava sveta javnih vrtcev in sicer se spreminja številčna zastopanost predstavnikov delavcev v vrtcu delavca, v svetu vrtca, iz treh na pet predstavnikov. Torej, v sami spremembi vseh štirih ustanovitvenih aktov, predlagamo spremembo, trenutno zgolj za štiri vrtce, kjer v tem šolskem letu ustanavljamo nove enote. Ki morajo biti opredeljene v ustanovitvenem aktu. Hkrati pa v teh štirih vrtcih sledijo, sledili bodo še vseh devetnajst vrtcev in vseh šestinštirideset javnih osnovnih šol. Pa tudi spreminjamo sestavo sveta. Namreč, skladno z zadnjo novelo ZOFI-ja, morajo javni zavodi, javne šole in javni vrtci, v roku šest mesecev dopolnit svoje svete še z dvema predstavnikoma zaposlenih. Medtem, ko ima občina ustanoviteljica čas dvanajst mesecev, to je do avgusta 2010, da v skladu ustanovitvene akte. Ker pa že spreminjamo samo, sam akt z novimi enotami, smo presodili, da je smiselno urediti tudi v teh štirih vrtcih tudi samo sestavo sveta. Kar bomo seveda tudi v najkrajšem času storili za vse ostale javne vrtce in šole. S predlagano spremembo omogočamo nemoten potek izvajanja dejavnosti teh štirih vrtcev. Tako, da predlagam mestnemu svetu sprejem predlagane sklepe. Hvala lep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osim gospo Strmljan Kreslin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EVA STRMLJAN KRESLIN</w:t>
      </w:r>
    </w:p>
    <w:p>
      <w:pPr>
        <w:pStyle w:val="Normal"/>
        <w:jc w:val="both"/>
        <w:rPr>
          <w:rFonts w:ascii="Arial" w:hAnsi="Arial" w:cs="Arial"/>
          <w:sz w:val="22"/>
          <w:szCs w:val="22"/>
        </w:rPr>
      </w:pPr>
      <w:r>
        <w:rPr>
          <w:rFonts w:cs="Arial" w:ascii="Arial" w:hAnsi="Arial"/>
          <w:sz w:val="22"/>
          <w:szCs w:val="22"/>
        </w:rPr>
        <w:t>Hvala lepa. Gospa Maša Kociper?  Odpiram razpravo, skupaj o vloženem amandmaju in aktih v celoti. O amandmaju? Izvolite gospod K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k.</w:t>
      </w:r>
    </w:p>
    <w:p>
      <w:pPr>
        <w:pStyle w:val="Normal"/>
        <w:jc w:val="both"/>
        <w:rPr>
          <w:rFonts w:ascii="Arial" w:hAnsi="Arial" w:cs="Arial"/>
          <w:sz w:val="22"/>
          <w:szCs w:val="22"/>
        </w:rPr>
      </w:pPr>
      <w:r>
        <w:rPr>
          <w:rFonts w:cs="Arial" w:ascii="Arial" w:hAnsi="Arial"/>
          <w:sz w:val="22"/>
          <w:szCs w:val="22"/>
        </w:rPr>
        <w:t>Ugotavljam navzočnost za celotno točko.</w:t>
      </w:r>
    </w:p>
    <w:p>
      <w:pPr>
        <w:pStyle w:val="Normal"/>
        <w:jc w:val="both"/>
        <w:rPr>
          <w:rFonts w:ascii="Arial" w:hAnsi="Arial" w:cs="Arial"/>
          <w:sz w:val="22"/>
          <w:szCs w:val="22"/>
        </w:rPr>
      </w:pPr>
      <w:r>
        <w:rPr>
          <w:rFonts w:cs="Arial" w:ascii="Arial" w:hAnsi="Arial"/>
          <w:sz w:val="22"/>
          <w:szCs w:val="22"/>
        </w:rPr>
        <w:t>Ne, ne, saj je v redu. Splošno gremo, ne o amandmaju.</w:t>
      </w:r>
    </w:p>
    <w:p>
      <w:pPr>
        <w:pStyle w:val="Normal"/>
        <w:jc w:val="both"/>
        <w:rPr>
          <w:rFonts w:ascii="Arial" w:hAnsi="Arial" w:cs="Arial"/>
          <w:sz w:val="22"/>
          <w:szCs w:val="22"/>
        </w:rPr>
      </w:pPr>
      <w:r>
        <w:rPr>
          <w:rFonts w:cs="Arial" w:ascii="Arial" w:hAnsi="Arial"/>
          <w:sz w:val="22"/>
          <w:szCs w:val="22"/>
        </w:rPr>
        <w:t>Rezultat navzočnosti: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lasovanje poteka O AMANDMAJU, ki pravi: </w:t>
      </w:r>
    </w:p>
    <w:p>
      <w:pPr>
        <w:pStyle w:val="Normal"/>
        <w:jc w:val="both"/>
        <w:rPr>
          <w:rFonts w:ascii="Arial" w:hAnsi="Arial" w:cs="Arial"/>
          <w:b/>
          <w:b/>
          <w:sz w:val="22"/>
          <w:szCs w:val="22"/>
        </w:rPr>
      </w:pPr>
      <w:r>
        <w:rPr>
          <w:rFonts w:cs="Arial" w:ascii="Arial" w:hAnsi="Arial"/>
          <w:b/>
          <w:sz w:val="22"/>
          <w:szCs w:val="22"/>
        </w:rPr>
        <w:t xml:space="preserve">V prvem stavku tretjega odstavka 8. člena se beseda – devet -  zamenja z besedo -  enajst. </w:t>
      </w:r>
      <w:r>
        <w:rPr>
          <w:rFonts w:cs="Arial" w:ascii="Arial" w:hAnsi="Arial"/>
          <w:sz w:val="22"/>
          <w:szCs w:val="22"/>
        </w:rPr>
        <w:t xml:space="preserve"> </w:t>
      </w:r>
      <w:r>
        <w:rPr>
          <w:rFonts w:cs="Arial" w:ascii="Arial" w:hAnsi="Arial"/>
          <w:b/>
          <w:sz w:val="22"/>
          <w:szCs w:val="22"/>
        </w:rPr>
        <w:t xml:space="preserve">Dosedanji prvi odstavek postane drugi odstav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 22 ZA. NIHČE PROTI.</w:t>
      </w:r>
    </w:p>
    <w:p>
      <w:pPr>
        <w:pStyle w:val="Normal"/>
        <w:jc w:val="both"/>
        <w:rPr>
          <w:rFonts w:ascii="Arial" w:hAnsi="Arial" w:cs="Arial"/>
          <w:sz w:val="22"/>
          <w:szCs w:val="22"/>
        </w:rPr>
      </w:pPr>
      <w:r>
        <w:rPr>
          <w:rFonts w:cs="Arial" w:ascii="Arial" w:hAnsi="Arial"/>
          <w:sz w:val="22"/>
          <w:szCs w:val="22"/>
        </w:rPr>
        <w:t xml:space="preserve">Zdaj pa prosim razprava o točki. Splošno. Izvolite gospod Ko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ROMAN KOLAR</w:t>
      </w:r>
    </w:p>
    <w:p>
      <w:pPr>
        <w:pStyle w:val="Normal"/>
        <w:jc w:val="both"/>
        <w:rPr>
          <w:rFonts w:ascii="Arial" w:hAnsi="Arial" w:cs="Arial"/>
          <w:sz w:val="22"/>
          <w:szCs w:val="22"/>
        </w:rPr>
      </w:pPr>
      <w:r>
        <w:rPr>
          <w:rFonts w:cs="Arial" w:ascii="Arial" w:hAnsi="Arial"/>
          <w:sz w:val="22"/>
          <w:szCs w:val="22"/>
        </w:rPr>
        <w:t xml:space="preserve">Hvala lepa. Zato sem pa počakal, ker v bistvu, ta razprava bo zelo splošna. Bi pa apeliral na načelništvo oziroma na upravo, kar se tega tiče se mi zdi te zadeve v redu, da jih tudi usmerijo v tej smeri. Kajti namreč, rad bi se izognil zadev, ki so se zdaj izkazale na svetih zavodov oziroma svetih osnovnih šolah. Zadnjič sem bil na enemu svetu, ki je pač zaradi težav, ki so se ob tem pojavile, dejansko kompliciral zadeve tako močno, vsaj recimo v mojem svetu osnovne šole, da smo se, bi rekel miselne kolobocije, ali pa postavljanje na glavo, doživel, da smo sploh lahko recimo en tak svet do konca izpeljal. S tem, da dejansko nismo vedeli kako upoštevati inšpektorska navodila, ki niso bila ne odločba, niti izvršba, niti bi rekel neka, neka navodila v obliki predloga, s katerimi si dejansko smo zelo težko pomagal. Tako, da dejansko apeliram na mestno upravo, da vsaj pri tej izvedbi, ko se bo to delal na novo, naj da konkretna pa enaka navodila za vse vrtce oziroma šole, da se take stvari ne bojo ponavljale, kot so se v zadnjem času.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pPr>
      <w:r>
        <w:rPr>
          <w:rFonts w:cs="Arial" w:ascii="Arial" w:hAnsi="Arial"/>
          <w:sz w:val="22"/>
          <w:szCs w:val="22"/>
        </w:rPr>
        <w:t xml:space="preserve">Zaključujem razpravo. Marija lahko jaz dam odgov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kar je rekel gospod Kolar, je zelo preprosto. Ne samo da pišemo, imamo celo seminarje za vse predstavnike svetov, kjer jih o tem podučujemo, da ne bi prišlo do takih napak. In takih težav, kar ste omenil. Je treba pač na seminar prid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iCs/>
          <w:sz w:val="22"/>
          <w:szCs w:val="22"/>
        </w:rPr>
      </w:pPr>
      <w:r>
        <w:rPr>
          <w:rFonts w:cs="Arial" w:ascii="Arial" w:hAnsi="Arial"/>
          <w:b/>
          <w:sz w:val="22"/>
          <w:szCs w:val="22"/>
        </w:rPr>
        <w:t xml:space="preserve">Mestni svet Mestne občine Ljubljana sprejme </w:t>
      </w:r>
      <w:r>
        <w:rPr>
          <w:rFonts w:cs="Arial" w:ascii="Arial" w:hAnsi="Arial"/>
          <w:b/>
          <w:iCs/>
          <w:sz w:val="22"/>
          <w:szCs w:val="22"/>
        </w:rPr>
        <w:t xml:space="preserve">Predloge sklepov o spremembah in dopolnitvah sklepov o ustanovitvi javnih vzgojno izobraževalnih zavodov Vrtca Ciciban,  Kolezija,  Najdihojca in  Šentvid, skupaj s sprejetimi amandmaji.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Rezultat glasovanja: 33 ZA. NIHČE PROTI.</w:t>
      </w:r>
    </w:p>
    <w:p>
      <w:pPr>
        <w:pStyle w:val="Normal"/>
        <w:jc w:val="both"/>
        <w:rPr>
          <w:rFonts w:ascii="Arial" w:hAnsi="Arial" w:cs="Arial"/>
          <w:b/>
          <w:b/>
          <w:iCs/>
          <w:sz w:val="22"/>
          <w:szCs w:val="22"/>
        </w:rPr>
      </w:pPr>
      <w:r>
        <w:rPr>
          <w:rFonts w:cs="Arial" w:ascii="Arial" w:hAnsi="Arial"/>
          <w:b/>
          <w:iCs/>
          <w:sz w:val="22"/>
          <w:szCs w:val="22"/>
        </w:rPr>
        <w:t>Hvala lepa za tako soglasje.</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Prehajam na točko 10.</w:t>
      </w:r>
    </w:p>
    <w:p>
      <w:pPr>
        <w:pStyle w:val="Normal"/>
        <w:jc w:val="both"/>
        <w:rPr>
          <w:rFonts w:ascii="Arial" w:hAnsi="Arial" w:cs="Arial"/>
          <w:b/>
          <w:b/>
          <w:iCs/>
          <w:sz w:val="22"/>
          <w:szCs w:val="22"/>
        </w:rPr>
      </w:pPr>
      <w:r>
        <w:rPr>
          <w:rFonts w:cs="Arial" w:ascii="Arial" w:hAnsi="Arial"/>
          <w:b/>
          <w:iCs/>
          <w:sz w:val="22"/>
          <w:szCs w:val="22"/>
        </w:rPr>
        <w:t>AD 10.</w:t>
      </w:r>
    </w:p>
    <w:p>
      <w:pPr>
        <w:pStyle w:val="Normal"/>
        <w:numPr>
          <w:ilvl w:val="0"/>
          <w:numId w:val="0"/>
        </w:numPr>
        <w:ind w:right="-54" w:hanging="0"/>
        <w:jc w:val="both"/>
        <w:outlineLvl w:val="0"/>
        <w:rPr/>
      </w:pPr>
      <w:r>
        <w:rPr>
          <w:rFonts w:cs="Arial" w:ascii="Arial" w:hAnsi="Arial"/>
          <w:b/>
          <w:sz w:val="22"/>
          <w:szCs w:val="22"/>
        </w:rPr>
        <w:t>PREDLOG ODLOKA O SPREMEMBAH IN DOPOLNITVAH ODLOKA O ORGANIZACIJI IN DELOVNEM PODROČJU MESTNE UPRAVE MESTNE OBČINE LJUBLJANA S PREDLOGOM ZA HITRI POSTOPEK</w:t>
      </w:r>
    </w:p>
    <w:p>
      <w:pPr>
        <w:pStyle w:val="Normal"/>
        <w:jc w:val="both"/>
        <w:rPr>
          <w:rFonts w:ascii="Arial" w:hAnsi="Arial" w:cs="Arial"/>
          <w:sz w:val="22"/>
          <w:szCs w:val="22"/>
        </w:rPr>
      </w:pPr>
      <w:r>
        <w:rPr>
          <w:rFonts w:cs="Arial" w:ascii="Arial" w:hAnsi="Arial"/>
          <w:sz w:val="22"/>
          <w:szCs w:val="22"/>
        </w:rPr>
        <w:t xml:space="preserve">Gradivo ste prejeli. Prejeli ste poročilo pristojnega Odbora za lokalno samoupravo. Prosim gospoda direktorja, gospoda Butino, za kratko uvodno obrazlož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VASJA BUTINA</w:t>
      </w:r>
    </w:p>
    <w:p>
      <w:pPr>
        <w:pStyle w:val="Normal"/>
        <w:jc w:val="both"/>
        <w:rPr>
          <w:rFonts w:ascii="Arial" w:hAnsi="Arial" w:cs="Arial"/>
          <w:sz w:val="22"/>
          <w:szCs w:val="22"/>
        </w:rPr>
      </w:pPr>
      <w:r>
        <w:rPr>
          <w:rFonts w:cs="Arial" w:ascii="Arial" w:hAnsi="Arial"/>
          <w:sz w:val="22"/>
          <w:szCs w:val="22"/>
        </w:rPr>
        <w:t xml:space="preserve">Spoštovane svetnice, spoštovani svetniki, župan, podžupanja, podžupani. Veljavni Odlok o organizaciji in delovnem področju Mestne uprave je bil sprejet aprila 2007  in je v tem času doživel le dve manjši spremembi. Junija 2008  in junija 2009. Rešitve, ki jih prinaša Predlog Odloka o spremembah in dopolnitvah Odloka o organizaciji in delovnem področju Mestne uprave, ki je pred vami, predstavlja manj zahtevne spremembe in dopolnitve, ki ne bodo imele finančnih posledic za Proračun MOL, zato smo predlagali, da se sprejme po hitrem postopku. V dveh primerih gre za prenos nalog iz enega organa mestne uprave na drugega, ker menimo, da bi bilo opravljanje teh nalog na ta način organizirano smotrneje. In sicer gre za naloge zbiranja in obdelovanja statističnih podatkov ter pripravljanja analiz za potrebe mestne uprave, ki se prenesejo iz Sekretariata mestne uprave v Službo za razvojne projekte in investicije. Gre predvsem za podatke, ki so pomembni za razvoj oziroma za razvojne projekte. To je 1.   in  2.  člen predloga odloka. Drugo, gre za opravljanje nalog, za določitev statusa javnega dobra in grajenega javnega dobra, ki se prenese iz Oddelka za ravnanje z nepremičninami v Oddelek za gospodarske dejavnosti in promet. To je 3.  in  4. člen predlaganega odloka, ki ta javna dobra tudi sicer opravlja. Opravlja. Oddelek za ravnanje z nepremičninami bo še naprej opravljal naloge pridobivanja tudi tega nepremičnega premoženja. Tretja sprememba se nanaša na dopolnitev delovnega področja mestnega redarstva. To je peti člen predlaganega odloka, ki povzema prvi odstavek 3. člena Zakona o občinskem redarstvu, ki določa, da moramo delovno področje in naloge občinskega redarstva določiti z zakonom oziroma na podlagi zakona izdanem občinskem predpisu. Najpomembnejša novost pa je predlog, predlaganje odloka v 6.  členu, ki pa je, da daje skladno z veljavno zakonodajo, pravno podlago možnost, zapisali smo – lahko, za organiziranje službe za notranjo revizijo, skupne notranje revizijske službe za Mestno občino Ljubljana in proračunske uporabnike, katerih ustanovitelj je MOL. To so po Zakonu o javnih financah javni skladi, javni zavodi in agencije. Služba za notranjo revizijo bi opravljala naloge, če sprejmemo predlog dopolnitev notranje revizije, za te proračunske uporabnike, na podlagi dogovora med MOL in posameznim proračunskim uporabnikom. S skupno službo, menimo, bi zagotovili gospodarnejše ravnanje z javnimi sredstvi, na nivoju MOL in poenotili postopek revidiranja. Tako organiziranost službe za notranjo revizijo, nam je, kot smo navedli v obrazložitvi odloka, priporočilo tudi Ministrstvo za finance, njegov Urad za nadzor proračuna, ki je konec lanskega leta opravil pregled skladnosti,  organiziranosti in poslovanja službe za notranjo revizijo s predpisi. Spoštovane svetnice in svetniki, podrobneje je predlog odloka pojasnjen v obrazložitvi, ki ste jo prejeli skupaj z gradivom za današnjo sejo. Predlagam in prosim, da spremembe in dopolnitve predlaganega odloka sprejmete.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 Ferenčak Marin za stališče odbora. Stanka dober 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STANKA FERENČAK MAR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ospod župan, podžupani in podžupanja. Spoštovane mestne svetnice in svetniki in vsi navzoči. Odbor za lokalno samoupravo je na 20. seji dne 13. 10., kot pristojno delovno telo obravnaval to gradivo za 10. točko 32. seje Mestnega sveta Mestne občine Ljubljana, sklicane za 19.  10. 2009, z naslovom: Predlog Odloka o spremembah in dopolnitvah Odloka o organizaciji in delovnem področju Mestne uprave Mestne občine Ljubljana, s predlogom za hitri postopek. Odbor je na svoji seji sprejel naslednja dva sklepa. Prvi sklep: Odbor za lokalno samoupravo podpira predlog, da se Odlok o spremembah in dopolnitvah Odloka o organizaciji in delovnem področju Mestne uprave Mestne občine Ljubljana sprejme po hitrem postopku. In drugi sklep. Odbor za lokalno samoupravo podpira Predlog Odloka o spremembah in dopolnitvah Odloka o organizaciji in delovnem področju Mestne uprave Mestne občine Ljubljana in ga predlaga Mestnemu svetu Mestne občine Ljubljana v sprejem.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a Kociper? Ni. Odpiram razpravo o hitrem postopku. Ni. Zaklju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celotni točki.</w:t>
      </w:r>
    </w:p>
    <w:p>
      <w:pPr>
        <w:pStyle w:val="Normal"/>
        <w:jc w:val="both"/>
        <w:rPr>
          <w:rFonts w:ascii="Arial" w:hAnsi="Arial" w:cs="Arial"/>
          <w:sz w:val="22"/>
          <w:szCs w:val="22"/>
        </w:rPr>
      </w:pPr>
      <w:r>
        <w:rPr>
          <w:rFonts w:cs="Arial" w:ascii="Arial" w:hAnsi="Arial"/>
          <w:sz w:val="22"/>
          <w:szCs w:val="22"/>
        </w:rPr>
        <w:t>Rezultat navzočnosti: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i/>
          <w:i/>
          <w:sz w:val="22"/>
          <w:szCs w:val="22"/>
        </w:rPr>
      </w:pPr>
      <w:r>
        <w:rPr>
          <w:rFonts w:cs="Arial" w:ascii="Arial" w:hAnsi="Arial"/>
          <w:b/>
          <w:sz w:val="22"/>
          <w:szCs w:val="22"/>
        </w:rPr>
        <w:t>Mestni svet Mestne občine Ljubljana sprejme predlog, da se Odlok o spremembah in dopolnitvah Odloka o organizaciji in delovnem področju Mestne uprave Mestne občine Ljubljana</w:t>
      </w:r>
      <w:r>
        <w:rPr>
          <w:rFonts w:cs="Arial" w:ascii="Arial" w:hAnsi="Arial"/>
          <w:b/>
          <w:bCs/>
          <w:sz w:val="22"/>
          <w:szCs w:val="22"/>
        </w:rPr>
        <w:t xml:space="preserve"> s</w:t>
      </w:r>
      <w:r>
        <w:rPr>
          <w:rFonts w:cs="Arial" w:ascii="Arial" w:hAnsi="Arial"/>
          <w:b/>
          <w:sz w:val="22"/>
          <w:szCs w:val="22"/>
        </w:rPr>
        <w:t>prejme po hitrem postopku</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Rezultat glasovanja: 30 ZA. 4 PROTI.</w:t>
      </w:r>
    </w:p>
    <w:p>
      <w:pPr>
        <w:pStyle w:val="Normal"/>
        <w:jc w:val="both"/>
        <w:rPr>
          <w:rFonts w:ascii="Arial" w:hAnsi="Arial" w:cs="Arial"/>
          <w:b/>
          <w:b/>
          <w:sz w:val="22"/>
          <w:szCs w:val="22"/>
        </w:rPr>
      </w:pPr>
      <w:r>
        <w:rPr>
          <w:rFonts w:cs="Arial" w:ascii="Arial" w:hAnsi="Arial"/>
          <w:b/>
          <w:sz w:val="22"/>
          <w:szCs w:val="22"/>
        </w:rPr>
        <w:t xml:space="preserve">Sprejeto.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In gremo na Predlog Odloka o spremembah in dopolnitvah Odloka o organizaciji in delovnem področju Mestne uprave Mestne občine Ljubljana </w:t>
      </w:r>
    </w:p>
    <w:p>
      <w:pPr>
        <w:pStyle w:val="TextBody"/>
        <w:spacing w:before="0" w:after="0"/>
        <w:jc w:val="both"/>
        <w:rPr>
          <w:rFonts w:ascii="Arial" w:hAnsi="Arial" w:cs="Arial"/>
          <w:sz w:val="22"/>
          <w:szCs w:val="22"/>
        </w:rPr>
      </w:pPr>
      <w:r>
        <w:rPr>
          <w:rFonts w:cs="Arial" w:ascii="Arial" w:hAnsi="Arial"/>
          <w:sz w:val="22"/>
          <w:szCs w:val="22"/>
        </w:rPr>
        <w:t xml:space="preserve">Razprava. Gospod Polajnar, izvoli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IGNAC POLAJNAR</w:t>
      </w:r>
    </w:p>
    <w:p>
      <w:pPr>
        <w:pStyle w:val="TextBody"/>
        <w:spacing w:before="0" w:after="0"/>
        <w:jc w:val="both"/>
        <w:rPr>
          <w:rFonts w:ascii="Arial" w:hAnsi="Arial" w:cs="Arial"/>
          <w:sz w:val="22"/>
          <w:szCs w:val="22"/>
        </w:rPr>
      </w:pPr>
      <w:r>
        <w:rPr>
          <w:rFonts w:cs="Arial" w:ascii="Arial" w:hAnsi="Arial"/>
          <w:sz w:val="22"/>
          <w:szCs w:val="22"/>
        </w:rPr>
        <w:t>Hvala lepa. Ja, načelno v Novi Sloveniji podpiramo, da se zlasti ta služba za notranjo revizijo organizira, kot en organizem. Zlasti zato, ker mislimo, da je treba tudi pri tem biti racionalen. Opozarjamo pa na nekaj, a ne? Te notranje revizije so sicer zelo dobrodošla inštitucija. So pa včasih lahko tudi ovira. Zlasti takrat, kadar notranje revizije same niso dovolj usposobljene  za posamezne dejavnosti znotraj recimo uprave, ali pa kakšnega drugega organa. In naše stališče je, da tudi notranje revizije, kakor koli so na nek način neodvisne, je vendarle treba jim zagotovit stalno usposabljanje, da bodo zares notranje revizijske službe, ne pa zgolj zato, da pregledujejo, kaj je bilo prav in kaj je bilo narobe. Ampak so tudi za to, da svetujejo, kako popraviti poslovanje. Ali kako popraviti recimo financiranje in tako naprej. To so namreč zelo pomembne stvari, ker se zelo rado lahko sledi, da notranja revizija ne bo za to, da bomo lažje in bolje poslovali, ampak, če niso dobro organizirane in četudi niso ustrezno usposobljene, se nam lahko zgodi, da so bolj ovira, kot pa pripomoček k racionalnemu, zakonitemu in tudi dovolj učinkovitemu poslovanju. Tako, da naša, opozorilo gre zlasti v to smer, da če že zdaj po hitrem postopku to sprejmemo, tudi potem mestna uprava oziroma vodstvo mesta zagotovi, da bo ta notranja revizijska služba zares dovolj učinkovita in usposobljena za odgovorno delo. Ta odgovornost je namreč zlasti v tem, a ne, da imajo potem tisti, ki pa v resnici recimo ugotavljajo zakonitost finančnega in drugega poslovanja, da bodo ti imeli ne lahko delo, ampak tudi, da bodo lažje ugotavljali kaj se je v resnici dogajalo. Zlasti pa, da bo notranja revizija pomagala mestni upravi, da bo ta pri svojih, pri svojem poslovanju, zares, še enkrat pravim, učinkovita, zakonita in pa v dobro javnosti. Hvala lep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 xml:space="preserve">Hvala lepa. Gospod Kovačič, izvoli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DIMITRIJ KOVAČIČ</w:t>
      </w:r>
    </w:p>
    <w:p>
      <w:pPr>
        <w:pStyle w:val="TextBody"/>
        <w:spacing w:before="0" w:after="0"/>
        <w:jc w:val="both"/>
        <w:rPr>
          <w:rFonts w:ascii="Arial" w:hAnsi="Arial" w:cs="Arial"/>
          <w:sz w:val="22"/>
          <w:szCs w:val="22"/>
        </w:rPr>
      </w:pPr>
      <w:r>
        <w:rPr>
          <w:rFonts w:cs="Arial" w:ascii="Arial" w:hAnsi="Arial"/>
          <w:sz w:val="22"/>
          <w:szCs w:val="22"/>
        </w:rPr>
        <w:t xml:space="preserve">Hvala lepa. Jaz sicer menim, da spremembe,ki so na dnevnem redu,niso manj zahtevne spremembe, zato sem tudi glasoval proti temu, da se te spremembe sprejmejo po hitrem postopku.  Ampak, kakor koli že. Mislim, da bi bilo potrebno posebej pojasniti na neskladje, vsaj po mojem mnenju, na neskladje med tem, ko govorimo na eni strani, da sprejem tega odloka ne bo povzročil finančnih posledic, na drugi strani pa v bistvu širimo pristojnosti te službe. Širimo jo na področje nadzora nad proračunskimi uporabniki, katerih ustanovitelj, ustanoviteljica je Mestna občina Ljubljana. Jaz menim, da če bomo dejansko učinkovito in popolnoma prevzeli tudi ta nadzor, pomeni, da bomo nadzor notranje revizije precej razširili. Kar mislim, da je prav in ne nazadnje je dobro, da bi Mestna občina Ljubljana bila sposobna opravljati ta nadzor, ne samo nad, nad poslovanjem oziroma delovanjem svojih služb, svojih služb v okviru Mestne občine Ljubljana, ampak tudi širše. Torej, nadzor nad delovanjem zunanjih uporabnikov proračunskih sredstev. Vendar pa to pomeni vendarle, da bi, bi terjalo angažirat dodatna finančna sredstva, razen, če pristanemo na tezo oziroma sprejmemo dejstvo, da obstoječa služba sedaj, danes, v…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konec 2. strani I. kaset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časa, nima toliko dela, no. Zdaj, sicer to težko verjamem, ampak vendarle bi želel pojasnilo nad tem neskladjem, ki se mi poraja. Hvala. Ampak, to pojasnilo bi želel znotraj razprave, ne tako, kot je večkrat navada, da potem, ko se razprava zaključi, župan, ali pa nekdo drug daje pojasnilo. Manj ali bolj široko. Uporabljajoč manj ali več časa. Kajti na tisto potem več ne moreš kakor koli reagirat. Torej, reagirat tako, da temu oporekaš, ali pa se s tem strinjaš in bi morda želel v zvezi s tem še podat dodatno stališče. Ali podpiraš ali ne podpiraš ta predlog. Hval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Še kdo? Gospod Jazbinšek.</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 xml:space="preserve">Oprosti Kovačič, no, ampak, he, he… to je pa čist vseeno, prvič, kje določajo status javnega dobra. In seveda, ker gre v resnici za prometne površine, ne? Ne pa za nakupovanje zemljišč in tako dalje in tako naprej, ne? Je jasno, da najprej prometni oddelek določa status javnega dobra, ne? Drug vprašanje je seveda, če to on zna, a ne? Ne? Ker, da ne boste vedeli, na tistem oddelku se porojevajo recimo elaborati, da je javno dobro v soseskah vse, razen stavbišča bloka v sredi. To je pa drugo vprašanje. In drugo vprašanje seveda je, ali sploh ureja status javnega dobra cestam, ki jih imamo v lastnini, ne? To se ureja z odloki in tako naprej. Vi pa veste, da smo mi hoteli ceste v tem mestnem svetu prodajat! Kupovat, ne? Kljub zakonskim možnostim seveda in tako naprej. Gospod Klavs, zadnje kar je na tem, skupščini prejšnjega sestanka povedal, je rekel, da bomo morali 15% mestnih ceste, mi kupi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O čem razpravljate, gospod Jazbinšek? Se opravičuj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 xml:space="preserve">Ja o javnem dobru!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Se opravičujem…</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O statusu javnega dobra jaz govorim, o usposobljenosti službe, da to prevzam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Ne, jaz govorim o organizaciji, lepo prosim. Status javneg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Ja, seveda, o organizaciji morate imet kadrovsko sestavo… znat seveda obvladat, ne? Ne morete, če nimate kadrovskega pokritja. Razumete? To prestrukturirat, ne? Tako, da bodite pazljivi, prosim lep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J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 s tem, kako vi kadre tja kanalizirate. Pa tudi sredstva. Veste? Mi smo imeli za vsako, za vsako krajevno skupnost izdelane elaborate. Za vse. Izdelane elaborate, kjer je bilo to, kar sem vam zdele not napisal … povedal, narejeno. Ampak, nihče pa ne naredi parcelacij! Vi imate parcelacije v Štepanjskem naselju, kjer niso cest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 xml:space="preserve">Gospod Jazbinšek, prosim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MIHA JAZBINŠEK</w:t>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je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Hvala lepa. Lepa hval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 xml:space="preserve">Hvala lep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Še kdo prosim? Zaključujem razpravo in bom sporočil gospodu Kovačiču, da po poslovniku je odgovor služb samo po zaključeni razpravi. Gospodu Jazbinšku pa odgovarjam, da to, da smo odkupovali ceste, je na žalost sklep ustavnega sodišča. Zdaj pa prosim gospod Butina, podaj odgovor gospodu Kovačiču.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Ustavnega, najvišjega organa …gospod Jazbinše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VASJA BUTINA</w:t>
      </w:r>
    </w:p>
    <w:p>
      <w:pPr>
        <w:pStyle w:val="TextBody"/>
        <w:spacing w:before="0" w:after="0"/>
        <w:jc w:val="both"/>
        <w:rPr>
          <w:rFonts w:ascii="Arial" w:hAnsi="Arial" w:cs="Arial"/>
          <w:sz w:val="22"/>
          <w:szCs w:val="22"/>
        </w:rPr>
      </w:pPr>
      <w:r>
        <w:rPr>
          <w:rFonts w:cs="Arial" w:ascii="Arial" w:hAnsi="Arial"/>
          <w:sz w:val="22"/>
          <w:szCs w:val="22"/>
        </w:rPr>
        <w:t xml:space="preserve">Hvala lepa gospod župan za besedo. Vesel sem opozorila svetnika gospoda Naceta Polajnarja, ki je poudaril pomen notranje revizije in usposabljanja. Tako, da mislim, da se pridružujem njegovim opombam. In tudi na nek način zagotavljam, da skrbimo sproti za usposabljanje revizorjev. Mislim, da je tudi prav, da še enkrat opozorimo, čeprav je to navedeno v gradivu, na strani 6., da bo prišlo samo do prerazporejanja. Zdaj so po zakonu morali zagotavljat notranjo revizijo zavodi sami. In smo v ta namen morali zagotovit sredstva v proračunu. Zdaj se bo pač to pokazalo na drugi postavki. Tako, da skupni stroški iz tega ne bodo večji. Računamo, da bo prišlo zaradi racionalizacije, tako, kot ste tud nakazal, do zmanjšanja, celo do nekega zmanjšanja. Hvala.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OSPOD ZORAN JANKOVIĆ</w:t>
      </w:r>
    </w:p>
    <w:p>
      <w:pPr>
        <w:pStyle w:val="TextBody"/>
        <w:spacing w:before="0" w:after="0"/>
        <w:jc w:val="both"/>
        <w:rPr>
          <w:rFonts w:ascii="Arial" w:hAnsi="Arial" w:cs="Arial"/>
          <w:sz w:val="22"/>
          <w:szCs w:val="22"/>
        </w:rPr>
      </w:pPr>
      <w:r>
        <w:rPr>
          <w:rFonts w:cs="Arial" w:ascii="Arial" w:hAnsi="Arial"/>
          <w:sz w:val="22"/>
          <w:szCs w:val="22"/>
        </w:rPr>
        <w:t xml:space="preserve">In če zaključim to, če se spomnite lani nastopa predsednika nadzornega odbora,ki je izjemno pohvalil našo notranjo revizijo, po kvaliteti in sodelovanju.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Glasujemo O SKLEPU:</w:t>
      </w:r>
    </w:p>
    <w:p>
      <w:pPr>
        <w:pStyle w:val="Normal"/>
        <w:jc w:val="both"/>
        <w:rPr>
          <w:rFonts w:ascii="Arial" w:hAnsi="Arial" w:cs="Arial"/>
          <w:i/>
          <w:i/>
          <w:sz w:val="22"/>
          <w:szCs w:val="22"/>
        </w:rPr>
      </w:pPr>
      <w:r>
        <w:rPr>
          <w:rFonts w:cs="Arial" w:ascii="Arial" w:hAnsi="Arial"/>
          <w:b/>
          <w:sz w:val="22"/>
          <w:szCs w:val="22"/>
        </w:rPr>
        <w:t>Mestni svet Mestne občine Ljubljana sprejme predlog Odloka o spremembah in dopolnitvah Odloka o organizaciji in delovnem področju Mestne uprave Mestne občine Ljubljan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Lepo prosim, rezultat glasovanja: 27 ZA. 5 PROTI.</w:t>
      </w:r>
    </w:p>
    <w:p>
      <w:pPr>
        <w:pStyle w:val="Normal"/>
        <w:jc w:val="both"/>
        <w:rPr>
          <w:rFonts w:ascii="Arial" w:hAnsi="Arial" w:cs="Arial"/>
          <w:b/>
          <w:b/>
          <w:sz w:val="22"/>
          <w:szCs w:val="22"/>
        </w:rPr>
      </w:pPr>
      <w:r>
        <w:rPr>
          <w:rFonts w:cs="Arial" w:ascii="Arial" w:hAnsi="Arial"/>
          <w:b/>
          <w:sz w:val="22"/>
          <w:szCs w:val="22"/>
        </w:rPr>
        <w:t>Hvala.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11. toč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opravičuj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 je žal, prepozno sem slišal. Glasovanje je zaključeno. No, tako da hvala lepa.  11. točka …, prehiter sem, ali ste pa vi prepočasen, nekaj se… nekaj se dogaja, 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 11.</w:t>
      </w:r>
    </w:p>
    <w:p>
      <w:pPr>
        <w:pStyle w:val="Normal"/>
        <w:jc w:val="both"/>
        <w:rPr>
          <w:rFonts w:ascii="Arial" w:hAnsi="Arial" w:cs="Arial"/>
          <w:b/>
          <w:b/>
          <w:sz w:val="22"/>
          <w:szCs w:val="22"/>
        </w:rPr>
      </w:pPr>
      <w:r>
        <w:rPr>
          <w:rFonts w:cs="Arial" w:ascii="Arial" w:hAnsi="Arial"/>
          <w:b/>
          <w:sz w:val="22"/>
          <w:szCs w:val="22"/>
        </w:rPr>
        <w:t>PREDLOG DOPOLNITVE PROGRAMA PRODAJE FINANČNEGA PREMOŽENJA MESTNE OBČINE LJUBLJANA ZA LETO 2009</w:t>
      </w:r>
    </w:p>
    <w:p>
      <w:pPr>
        <w:pStyle w:val="Normal"/>
        <w:jc w:val="both"/>
        <w:rPr>
          <w:rFonts w:ascii="Arial" w:hAnsi="Arial" w:cs="Arial"/>
          <w:sz w:val="22"/>
          <w:szCs w:val="22"/>
        </w:rPr>
      </w:pPr>
      <w:r>
        <w:rPr>
          <w:rFonts w:cs="Arial" w:ascii="Arial" w:hAnsi="Arial"/>
          <w:sz w:val="22"/>
          <w:szCs w:val="22"/>
        </w:rPr>
        <w:t>Gradivo ste prejeli. Prejeli ste tudi poročilo pristojnega odbora. Prosim gospoda Lekiča,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STEVO LEKIČ</w:t>
      </w:r>
    </w:p>
    <w:p>
      <w:pPr>
        <w:pStyle w:val="Normal"/>
        <w:jc w:val="both"/>
        <w:rPr>
          <w:rFonts w:ascii="Arial" w:hAnsi="Arial" w:cs="Arial"/>
          <w:sz w:val="22"/>
          <w:szCs w:val="22"/>
        </w:rPr>
      </w:pPr>
      <w:r>
        <w:rPr>
          <w:rFonts w:cs="Arial" w:ascii="Arial" w:hAnsi="Arial"/>
          <w:sz w:val="22"/>
          <w:szCs w:val="22"/>
        </w:rPr>
        <w:t xml:space="preserve">Spoštovane svetnice in svetniki. Pred vami je Predlog za dopolnitev programa prodaje finančnega premoženja mestne občine Ljubljana. In sicer z deležem v Javni razsvetljavi. In sicer za,  43,70%  delež v Javni razsvetljavi. Zdaj, kakšen je namen prodaje? Namen prodaje je zagotoviti dodatne prejemke proračuna, ki bodo vključeni v rebalans, ki ga bo mestni svet obravnaval predvidoma meseca novembra letos.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Prosim gospo Dakić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 xml:space="preserve">Odbor za finance je soglasno podprl predlog sk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a Kociper? Ni. Odpiram razpravo. Gospod Istenič, izvo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GREGOR ISTENIČ</w:t>
      </w:r>
    </w:p>
    <w:p>
      <w:pPr>
        <w:pStyle w:val="Normal"/>
        <w:jc w:val="both"/>
        <w:rPr>
          <w:rFonts w:ascii="Arial" w:hAnsi="Arial" w:cs="Arial"/>
          <w:sz w:val="22"/>
          <w:szCs w:val="22"/>
        </w:rPr>
      </w:pPr>
      <w:r>
        <w:rPr>
          <w:rFonts w:cs="Arial" w:ascii="Arial" w:hAnsi="Arial"/>
          <w:sz w:val="22"/>
          <w:szCs w:val="22"/>
        </w:rPr>
        <w:t xml:space="preserve">Hvala lepa gospod župan. Sem kar hitro roko dvignil, pa zaradi tega, da mi ne bi spet ušli in da bi o tako pomembni temi in od prodaje javnega podjetja, sprejemali brez razprave. Namreč, pogovarjamo se o prihodkih, ocenjenih 12 milijonih €. In jaz mislim, da brez razprave ta tematika ne more it mimo tega mestnega sveta. Jaz osebno nasprotujem tej prodaji. In vam bom povedal zakaj. Namreč, pred časom je mestni svet sprejel sklep in pooblastil župana Mestne občine Ljubljana, da v Družbi Javna razsvetljava izvede izredno revizijo. Verjetno je to gospod župan, sklep, ki ga je dobil od mestnega sveta, tudi izvršil. Vendar nas, svetnikov, o izsledkih te izredne revizije, ni obvestil. Torej, mi svetnice in svetniki, ne vemo, kaj se dogaja v Družbi javna razsvetljava. Vemo, da smo preklicali koncesijsko pogodbo v višini 7 milijonov €. Takrat smo se tudi pogovarjali, da so imeli na transakcijskih računih 8  in pol milijonov € in pa še 250.000 € v delnicah. Vendar, kaj se točno je s tem denarjem dogodilo, kaj se je dogodilo z vrednostnimi papirji, jaz ne vem. Takrat je dal gospod župan podatek, da je bila mestna občina pripravljena kupit delež v Družbi Javna razsvetljava po ceni 86 € za delnico.  Zdaj, če jaz tukaj pogledam,kaj smo bili mi pripravljeni pred enim letom dat, znese to 13 milijo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Kupit, kup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GREGOR ISTENIČ</w:t>
      </w:r>
    </w:p>
    <w:p>
      <w:pPr>
        <w:pStyle w:val="Normal"/>
        <w:jc w:val="both"/>
        <w:rPr>
          <w:rFonts w:ascii="Arial" w:hAnsi="Arial" w:cs="Arial"/>
          <w:sz w:val="22"/>
          <w:szCs w:val="22"/>
        </w:rPr>
      </w:pPr>
      <w:r>
        <w:rPr>
          <w:rFonts w:cs="Arial" w:ascii="Arial" w:hAnsi="Arial"/>
          <w:sz w:val="22"/>
          <w:szCs w:val="22"/>
        </w:rPr>
        <w:t>Ja, saj. Kupit, ne? Takrat bi mi to kupil recimo, če bi kupil 46%  delež, bi dal za to 13 milijonov €. Tukaj meni 1 milijon streže… striže. O.k., lahko rečemo, da so razmere na trgu drugačne. Vendar, že spet ne vem, kakšen imamo mi sedaj odnos do Javne razsvetljave? Vemo, da novoletno okrasitev naše parkirišča in tržnice, Javno podjetje Parkirišča in tržnice, ki imajo del programa oziroma, ki ga je za nas opravljala včasih Javna razsvetljava, ne morejo izvest. In mi, kot Mestna občina Ljubljana, še vedno določene storitve naročamo pri tej družbi. Kaj se lahko dogaja? Ne vem. Lahko je tukaj zadaj res samo to, da bo z rebalansom se pokazalo, da prodaja premoženja oziroma prihodki, ki bi jih morali izvršit, ali pa dobit na naš račun, niso ta pravi in zato moramo imet ali pa še moramo kakšno premoženje prodat. Vendar bi se to potem pogovarjali ob rebalansu. Ne pa že prej govoril o tem, da bom 12 milijonov € vreden naš delež, v eni gospodarski družbi, lahko kar tako prodajal. Ne morem. In želim vedet gospod župan, da preden se odločamo o odprodaji, da dobimo odgovore na izredno revizijo, da dobimo odgovore kakšno je še poslovanje za to gospodarsko družbo. Ker, konec koncev, če nekdo se najde, kupi to družbo, Mestna občina Ljubljana ima pa, če lahko temu rečem, prometa za to novo družbo, lahko konec koncev tudi potem za 7 milijonov € na leto, a veste? Se to nekomu izplača. Ne vem. Preden bomo odprodali naš delež, bi bil res, resnično rad na čistem z vsemi argumenti, z vsemi analizami, z analizo poslovanja. Da se nam, kot mestni občini, kot lastniku tistega 46  ali 43  % deleža, izplača in je to smotrno prodat. Ker konec koncev, vi veste, a ne? Če imamo nekje en delež, dobivamo toliko in toliko deleža na dobičku, saj veste? Konec koncev šteje samo finančni kazal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Č</w:t>
      </w:r>
    </w:p>
    <w:p>
      <w:pPr>
        <w:pStyle w:val="Normal"/>
        <w:jc w:val="both"/>
        <w:rPr>
          <w:rFonts w:ascii="Arial" w:hAnsi="Arial" w:cs="Arial"/>
          <w:sz w:val="22"/>
          <w:szCs w:val="22"/>
        </w:rPr>
      </w:pPr>
      <w:r>
        <w:rPr>
          <w:rFonts w:cs="Arial" w:ascii="Arial" w:hAnsi="Arial"/>
          <w:sz w:val="22"/>
          <w:szCs w:val="22"/>
        </w:rPr>
        <w:t>Hvala lepa. Gospod Kovači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DIMITRIJ KOVAČIČ</w:t>
      </w:r>
    </w:p>
    <w:p>
      <w:pPr>
        <w:pStyle w:val="Normal"/>
        <w:jc w:val="both"/>
        <w:rPr>
          <w:rFonts w:ascii="Arial" w:hAnsi="Arial" w:cs="Arial"/>
          <w:sz w:val="22"/>
          <w:szCs w:val="22"/>
        </w:rPr>
      </w:pPr>
      <w:r>
        <w:rPr>
          <w:rFonts w:cs="Arial" w:ascii="Arial" w:hAnsi="Arial"/>
          <w:sz w:val="22"/>
          <w:szCs w:val="22"/>
        </w:rPr>
        <w:t xml:space="preserve">Hvala lepa. Ja, gospod Istenič je povedal, da gre za zelo pomembno temo, s čemer se seveda lahko vsi strinjamo. Seveda, da gre za pomembno temo. In, ker gre za pomembno temo, pravi, da bi želel v razpravi slišat tudi določene podatke, ki mu manjkajo iz gradiva, ki je na razpolago. Tudi s tem seveda se moram strinjat. Kajti, bistvo razprave je ravno to, da v okviru razprave dobimo neke odgovore, na katere pa lahko imamo še dopolnilna vprašanja. Ali pa seveda lahko pojasnimo tudi z dodatno argumentacijo, kakšno je naše stališče glede na to. Če pa bo tudi tokrat, kot običajno, odgovor sledil po zaključku razprave, je pa sama razprava brezpredmetna. In to, to skušam že toliko in tolikokrat dopovedat. Bistvo razprave je v tem, da si izmenjujemo nasprotna stališča, nasprotne argumente. To je razprava. Potem, na koncu, ko imamo stališča za in proti, potem je pa glasovanje. Pri nas je pa v glavnem tako, da uvodoma uvodničarji zdrdrajo nekaj zelo na kratko, potem razprava zgleda tako, da nekateri pač govorijo, na kar in zahtevajo tudi neka pojasnila, na kar teh pojasnil ni. In potem, po zaključku razprave je spet neka, neka, na hitro zdrdrana obrazložitev, argumentacija, zakaj pa je ta predlog vendarle dober. In temu bi pač, bi pač človek pričakoval, da bo predlagatelj, gospod župan in tisti, ki pripravljajo poskušal z vso svojo, z vsem svojim vedenjem, pač odgovorit. V, v okviru razprave. No, bojim se, da tudi tokrat tega ne bomo deležni. Vendarle bom tudi sam navedel nekaj pomislekov. Mislim, da tako pomembna tema, bi terjala vendarle bistveno večjo pismeno obrazložitev. Tukaj imam obrazložitev na eni sami strani. Verjetno pri teh milijonih, o katerih se pogovarjamo, pri čemer niti ne vemo, kakšen naj bi bil ta znesek. Verjetno je razpon od te knjigovodske vrednosti 7 milijonov do tiste pričakovane vrednosti 12 milijonov, verjetno bo številka nekje vmes. Kakšna je, kakšna bo, ne vemo. Ne vemo niti kakšen bo postopek prodaje. Vemo samo to, da naj bi bil izveden skladno z Uredbo o prodaji in drugih oblikah razpolaganja s finančnim premoženjem države in občin. Ampak, ta pravila niso takšna, da je možen samo en način,ne? Imamo pač možnost izvest postopek prodaje z javno dražbo, zbiranjem ponudb, z javnim razpisom, pa verjetno je še kaj, kar bi pasalo v ta okvir skladnosti Uredbe in prodaji drugih oblikah razpolaganja. Vendar tega ne vemo. Ni pojasnjeno. Naslednja zadeva je, da pri prodajanju neke vrednosti, bodisi,da gre za nepremičnine, ali za deleže podjetij, bi kazalo biti kar precej previden. Kajti, premoženja se, premoženje se ne prodaja kar tako. Če v nekem kratkoročnem ciklusu pač želiš še priti do nekih dodatnih finančnih sredstev, zato verjetno ne boš svojih dragocenosti, svojih nepremičnin prodajal. Ampak boš poskušal tist kratkoročni primanjkljaj iskati kje drugje. Tudi kmet verjetno bo začel prodajat svoje nepremičnine, svoja zemljišča, šele takrat, kadar bo svoje premoženje zapravil, ali zapil, ali kako drugače na lahek način zapravil. In takrat se bo lotil tudi tega. In enako mislim, da bi moralo biti tudi pri premoženju, za katerega smo pač vsi tako ali drugače odgovorni. Sicer eni bolj, drugi manj. Ampak, vendarle bi morali pač za ta korak se odločit takrat, kadar je to dejansko nujno potrebno. Zdaj, v tem primeru seveda, se bomo verjetno vsi strinjali, da je premoženje podjetja, ki ima poleg tistega knjigovodskega deleža morda tudi še neke koncesije, je več vredno, kot premoženje podjetja, ki koncesij več nima. Vemo, da je mestna občina pred časom Javnemu podjetju Javna razsvetljava, koncesijo v vrednosti toliko in toliko, vzela. Če bi se odločili, torej, če bi šlo dejansko za neko strateško odločitev prodaje, potem bi bilo prav gotovo bolj smotrno, da bi se za to odločitev, da bi to odločitev sprejemali takrat, ko je objektivno premoženje vredno več. In to je bilo prav gotovo takrat. Danes je zaradi tega odvzema, zaradi osiromašenja dejavnosti, prav gotovo vrednost manjša. In to je razlog, da sem zelo skeptičen do te odločitve. Še bolj sem skeptičen zaradi tega, ker, kot rečeno, kot sem že prej povedal, imam občutek, da se tukaj marsikaj skriva. Marsikaj se pa po mojem mnenju skriva zato, ker je obrazložitev tako borna. Tako, tako pičla. Tako z malo dejansko nekih relevantnih podatkov. Kot, da bi se nekaj skrivalo. Če nekaj skrivaš, potem   želiš seveda tisto, kar želiš povedat, skrčit na minimum. In ta minimum je to. Po mojem bi vendarle neka taka, ali tako pomembna odločitev, terjala bistveno več napisanega, bistveno več analitičnih podatkov. Bistveno več strateških podatkov, kaj boš strateško s tem dosegel. Kako boš v prihodnje ta primanjkljaj od prodaje svojega premoženja, svoje take ali drugačne dragocenosti uporabil boljše v naprej. Tega ni, zato seveda bi želel odgovore, bi želel dodatna pojasnila. Še enkrat pa bi prosil, če je možno ta dodatna pojasnila dobiti še znotraj razprave. Kajti, mislim, da je popolnoma oportuno pričakovati, na podlagi takšnih novih pojasnil, tudi še morda še kakšne, kakšne, kakšna dodatna vprašanja. Tudi mene zanima. Jaz bi želel sodelovati tudi še naprej. Vendar, seveda, če mi bo to onemogočeno, tako, kot tudi ostalim, potem spet ne bomo, ne bo drugega, kot glasovati na podlagi pomanjkljivih informacij. Tako, kot običajno. Tega pa bi se želel izognit.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a Dak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 xml:space="preserve">Hvala lepa. Bom jaz skušala na par vprašanj odgovorit. Ker morda res tale revizija nam je nekoliko ušla. Ušla nam je pa zaradi tega, ker žal ni bilo nič ugotovljenega posebnega. Očitno tisti sumi, ki so nas navajali na to, da smo sploh izvedli revizijo, so bili zelo dob…, ali so bili napačni, ali pa so bile zadeve in dejstva zelo dobro zakrita. Praktično revizija ni pokazala popolnoma nič posebnega. To lahko sicer tudi pokažemo, ampak žal je bil tudi to eden od razlogov, zakaj smo potem razmišljal, kaj je sploh z Javno razsvetljavo v nadaljevanj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Je pa revizija na razpolago, kdor jo želi vide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 xml:space="preserve">Absolutno. Se pa res opravičujem, nekoliko nam je ušlo, da bi sploh to obvestil. Ampak, ravno zaradi tega, ker ni pokazalo nič posebnega. Kar se tiče ostalega, bi rekla, tisti, ki je kar koli posloval s podjetji, z delnicami, spremljal borzo dogajanja pri, pri prodaji, ali pa pri poslovanju z deleži podjetij ve, da če nekdo, posameznik, ali pa skupina, ki zelo dobro obvladuje več, kot 50% blok, praktično obvladuje podjetje. Drugače je, če je več manjših posameznikov, kjer 43 % lahko tudi nekaj pomeni. V tem našem primeru, žal je to blok, ki, proti kateremu ne moremo nič. Nismo mogli, bil je razrešen nadzorni svet, nobenih dogovorov nismo mogli doseč, da bi bil nov nadzorni svet imenovan. Ko smo predlagali delitev dobička, seveda to ni bilo izglasovano. Tako, da, proti takemu bloku pač smo popolnoma onemogočeni. Kar se tiče koncesijskih pogodb. Mi smo imeli dve koncesijski pogodbi. Ena je bila pogodba o podelitvi koncesije za opravljanje obvezne gospodarske javne službe vzdrževanje občinskih cest. Ta je v celoti prevzeta. Ker pač imamo možnosti za to in smo jih, smo tudi ta del vseh prevzeli v celoti. Opozarjam, da je bilo tukaj pač po dvanajstinah odvajana koncesnina. Istočasno še trem konzorcijskim partnerjem. Kar je bilo tudi na, precej moteče, ker seveda nismo vedeli, zakaj je to temu tako. Druga pogodba o podelitvi koncesije za opravljanje izbirne gospodarske javne službe urejanje javne razsvetljave, kjer so bili in kjer so navedeni štirje še dodatni partnerji, pa je delno še v življenju. Zaradi tega, ker seveda na tem delu Javne razsvetljave, mestna občina še dela ni mogla prevzet. Prevzel pa tega nismo iz več razlogov, ker bi to, ker to ni bilo možno niti kadrovsko, niti finančno, niti strokovno za enkrat še naredit. Ker bi to zahtevalo preveč sredstev. In kadrovskih in finančnih in za enkrat je ta del še v veljavi. Ampak v popolnem nadzoru Mestne občine Ljubljana. Tukaj ni več plačil po dvanajstinah. Ni več teh dodatnih partnerjev, ampak je na osnovi ponudbe, na osnovi kontrole ponudbe in na osnovi direktnih in posamičnih naročil. Tako, da ta del pač teče tudi drugače. Zdaj, še enkrat, kar se tiče te prodaje, mi seveda zakaj smo nekoliko hitro res prišli na ta mestni svet. Razlog je predvsem v tem, da želimo izvest to prodajo do konca leta. Sicer bi bili v pomanjkanju časa. Želimo pa to izvest tudi iz razloga, ker ostale prodaje, to, kar smo že večkrat rekli, to, kar se tiče nepremičnin, mislimo, da po cenah, ki so trenutno, po ponudbah, ki so trenutno, to ne bi bilo racionalno. In smo pač ugotovil, da ta naša naložba je taka, ki je neracionalna in praktično nam leži kar nekaj denarja neizkoriščenega. Cena pa je bila določena na osnovi prodajne cene, ki je bila dosežena pri prodaji tega 53 %  deleža. Jaz se bojim, da take cene ne bomo uspel doseč. Ker za 53% delež, ali 51, zdaj točno ne vem, ta blok, je seveda cena, ko je prevladujoči delež,  premija vedno višja, zaradi te premije… prevzemna premija… hvala lepa. Tako, da mi smo kljub vsemu šli s tako številko. In seveda, če tega ne bomo dosegli, ne bomo tega deleža tudi prod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Bo pa javna prodaja, ne? Transparen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 xml:space="preserve">Absolutno. Saj to smo tudi napisal, tako, da to niti nima smisla razlag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Jazbin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z dvorane: Repl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spod Kovačič, replika, izvol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DIMITRIJ KOVAČIČ</w:t>
      </w:r>
    </w:p>
    <w:p>
      <w:pPr>
        <w:pStyle w:val="Normal"/>
        <w:jc w:val="both"/>
        <w:rPr>
          <w:rFonts w:ascii="Arial" w:hAnsi="Arial" w:cs="Arial"/>
          <w:sz w:val="22"/>
          <w:szCs w:val="22"/>
        </w:rPr>
      </w:pPr>
      <w:r>
        <w:rPr>
          <w:rFonts w:cs="Arial" w:ascii="Arial" w:hAnsi="Arial"/>
          <w:sz w:val="22"/>
          <w:szCs w:val="22"/>
        </w:rPr>
        <w:t xml:space="preserve">Ja, hvala lepa. No, zahvaljujem se za odgovor, ki je bil še znotraj razprave. Zdaj, še vedno, kar se tiče javne prodaje, mislim, daje več oblik te javne prodaje, ne? Tukaj je še vedno napisano pač znotraj te, te uredbe. Ne pa točno, za katero obliko se bomo odločili potem, ko se bo pač ta postopek začel izvajat. Druga zadeva pa je, da seveda ob tem, ko, ko govorite seveda, da če nimaš 50 %, ne moreš o ničemer odločat, ampak vendarle to dejstvo je bilo znano, še preden je prišlo do odločitve o odvzemu koncesije. In, če ste takrat zaznali to dejstvo, da ni možno kakor koli vplivat na poslovno politiko, potem bi prišla bolj v poštev odločitev o prodaji takrat. Kajti, dokler ima podjetje koncesijo, je s samim tem dejstvom več vredno. In bi človek pričakoval, da bi bila tudi odločitev, če je pač vse bilo tako črno, da mestna občina je bila iz upravljanja izločena, potem bi takrat, preden bi odvzel koncesijo, se odločil za to prodajo. In bi prosil, bi prosil še ta dodatni odgovor na to dodatno vprašanje.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Gospod Jazbinšek, razpra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 xml:space="preserve">Gospod Kovačič je z vprašanjem zadel žebljico na glavico, ne? Kaj se skriva, ne? Ja, skriva se stvarna vrednost in se nam govori o pričakovani vrednosti, ne? Ne da bi od zadaj bila cenitev, ne? In drugo seveda, kar sicer seveda besede pričakovane vrednosti Zakona o javnih financah seveda nima, ne? Ampak ima seveda rubriko, kjer piše ocena vrednosti. No in zdaj seveda ta razlika med 7, ne?  Ki je recimo in 12, ne? Ki je tuki not knjigovodska, ne? A, ja? So tuki not zemljišča recimo? Kakšno vrednost imajo pa danes zemljišča od Javne razsvetljave, oprostite knjigovodsko? A ste smešni? Nula piše tam not na zemljiščih. Drugo, kar seveda je, ravnokar smo slišali. V tej oceni bi moralo biti koliko denarja je na računu. Nekdo bo za 12 milijonov kupil svežega denarja 4 milijone. Ne? Na računu. Drugič, kakšne so zaloge njihove? In tako dalje in tako naprej. Ne? Drugič, koliko imajo vrednosti, svoje vrednosti v infrastrukturi? Ker to je še zmeraj javna služba Javne razsvetljave,  čeprav smo ji eno vzel. Jasno, da se tem, njim ne bo moglo vzet javne službe, ko je gospa Dakić rekla, da samo zaradi kadrovskih, pa še nekaterih težav. Njim nihče ne bo mogel vzet javne službe, ker ne bo mogel zgradit še ene, še enega podjetja Javna razsvetljava. Ker ne bo mogel nastaviti toliko in toliko ljudi. Samo zato, da bi te izvajali uno dejavnost, ki jo uni sicer tam izvajajo. To je seveda nemogoče. Ne? Zato se tudi seveda ni zgodilo. Drugač bi se zgodilo. To pomeni seveda, tuki ni nobenih pogojev, da bi to šlo lahko skoz naš sklep. To je seveda negospodaren, nezakonit sklep. Ker sklepamo, za razliko od drugih programov prodaje, kjer so pa ocene notr. Ne pa pričakovanja. In zdaj seveda, seveda tisti, ki bo to kupil, seveda bo kupil zelo veliko. Ampak bo kupil kaj? Monopol, ki je stvarni monopol. Ne glede na to, ali mi njim damo koncesijo, ali ne. Drugač bi gospa Dakić to koncesijo že vzela. Tako, kot je uno ta prvo vzela. Ampak, tle stvarni monopol. Več, več strojev, več kamionov, več vsega, več zalog in tako dalje in tako dalje. In tudi dejavnost, rekel bi slovenska, če se že da na konec koncev komercialno zelo zanimiva, ne? Od ta zadnjega tunela, do ta zadnjega tunela v Sloveniji, je to krasen poslovni predmet. Ne? Saj, če bi mi živel od tega, da mi koncesije jemljemo, bi že uni propadli. Seveda, tuki notr v obrazložitvi, je pa ena smešnica, ne? Oprostite. Javni interes v odnosu do njih je popolnoma jasno definiran. Skoz koncesijo. Oni opravljajo javno službo na koncesijo. Vsa razmerja med MOL in njimi so koncesijska razmerja. S koncesijskimi razmerji se vse lahko ureja iz naslova racionalnosti te službe in temu je tudi koncesija tudi namenjena. Ne? Se cene limitirajo, vse se lahko seveda na urejen način z njimi, z njimi seveda ureja. Zato seveda bom rekel, zato pa soudeležba v upravljanju, ki itak ni, al pa, al pa javni interes na lastnini delnic. Lepo vas prosim. Saj mi njih ne upravljamo z delnicami. Mi njih s koncesijsko pogodbo držimo. To je to razmerje. Tako, da oprostite, to, če je v enem trenutku, na eni skupščini, nek družbenik, ne? Na nek način izigral družbenika iz naslova v nadzornem svetu, ki se mu reče, ki se mu reče MOL, oprostite, to pa ne pomen seveda, to pa ne pomen seveda, da je ugasnil javni interes. Jaz vam povem, če kdo misli, da bo s kapitalskim deležem javno podjetje upravljal, ne pa s koncesijsko pogodbo,  pol pojma nima, ne kaj je to upravljanje podjetja, niti kaj je to koncesijska pogodba, niti kaj je to javna služba. Pojma nima. In hotenje, da se javna služba vzame, je gospa Dakić izrekla. Ostalo je pa tudi drugo hotenje. Kupit tole. Imet monopol. In kupit zemljišča, kupit zaloge, kupit finance in tako dalje in tako naprej. Z nezakonitimi sredstvi, kot so brez ocene dejanske vrednosti, v trenutku, ko se to kupuje. Ne? Na besede verjet in tako dalje, ne vem… Se to ne da. Skratka, jaz, dajte iz te obrazložitve, itak tole ni zrelo za obravnavo, ne? Če boste to obravnaval, boste, ne? Na tem, na besedi, ki se ji reče, da ni mogla pridobiti svojih predstavnikov v nadzornem svetu in tudi drugače ne more vplivati na upravljanje družbe … Ja, kaj pa govorite? Vi mate pa koncesijsko pogodbo. In drugič, kaj govorite? Kaj govorite, ne?  Da je, da obstoja javni interes za občinsko lastništvo na delnicah ali deležih. Kakšne so to, kakšni so to terminusi tehnikusi? Saj ne moremo tuki na mestnem svetu govorit o materialu, ki na nivoju terminusa tehnikusa ne zdrži v inteligentnem okolju. Gospod, gospod, kako se že piše tale podžupan… Čerin, ne? Ne ozirajte se nazaj. Vi ste pravnik, al pardon … politolog, ali kaj? Vi bi moral vedet, kaj je to terminus tehnikus.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Istenič, izvolite.  Komu replicirate, pa na če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GREGOR ISTENIČ</w:t>
      </w:r>
    </w:p>
    <w:p>
      <w:pPr>
        <w:pStyle w:val="Normal"/>
        <w:jc w:val="both"/>
        <w:rPr>
          <w:rFonts w:ascii="Arial" w:hAnsi="Arial" w:cs="Arial"/>
          <w:sz w:val="22"/>
          <w:szCs w:val="22"/>
        </w:rPr>
      </w:pPr>
      <w:r>
        <w:rPr>
          <w:rFonts w:cs="Arial" w:ascii="Arial" w:hAnsi="Arial"/>
          <w:sz w:val="22"/>
          <w:szCs w:val="22"/>
        </w:rPr>
        <w:t>Ja gospodu Jazbinš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GREGOR ISTENIČ</w:t>
      </w:r>
    </w:p>
    <w:p>
      <w:pPr>
        <w:pStyle w:val="Normal"/>
        <w:jc w:val="both"/>
        <w:rPr>
          <w:rFonts w:ascii="Arial" w:hAnsi="Arial" w:cs="Arial"/>
          <w:sz w:val="22"/>
          <w:szCs w:val="22"/>
        </w:rPr>
      </w:pPr>
      <w:r>
        <w:rPr>
          <w:rFonts w:cs="Arial" w:ascii="Arial" w:hAnsi="Arial"/>
          <w:sz w:val="22"/>
          <w:szCs w:val="22"/>
        </w:rPr>
        <w:t>Repliciram v tistem delu, ko je govoril, da je treba v sklepu imet napisano eno pričakovano vrednost iz naslova prodaje, da bi bilo pravilno, da je napisano – ocena vrednosti iz naslova prodaje. Če bi pa povzel še razpravo podžupanje gospe Dakićeve, je pa ona zagotovila, da če vrednost iz naslova prodaje ne bo dosegla 12 milijonov €, te prodaje ne bo. Torej bi jaz ne imel samo zapisano pričakovano vrednost, ampak bi dal, ne vem notr en podatek, a ne? Če vrednost ne bo presegla, ali ne bo dosežena taka in taka vrednost, prodaja ne bo izvedena. In mislim, da je … nekje maš samo odgovor na repliko lahko. Tako, da gospod župan, jaz bi glede na to, da so tukile bili podani še drugi predlogi na različna vprašanja, da bi bilo mogoče še dobit kakšno predhodno cenitev, na podlagi 106. člena našega poslovnika, predlagam, da se svet opredeli do tega, pri tej točki se obravnava preloži na eno od drugih sej, ko bomo dobili še dodatno gradivo. To je moj proceduralni pred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Odgovor na repli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 xml:space="preserve">Poglej Istenič, Istenič, problem ni v tem, dali so oni kriminalno deloval, ali ne iz naslova, rekel bi te revizije, ne? Problem je v tem, da tako, kot si povedal, ocena mora bit. Ampak, ocena mora bit! Ne pa  da ocena je, rekel bi kar tako. Bomo se zdele zmenil, katera številka je tista, ki naj bo ta prava.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a Dakić, replika na razpravo gospoda Jazbinška… A, pardon,  …/// … nerazumljivo…///, se opravičujem, pardon. Gospod Istenič, tako ste po tihem rekel, ne? Sprašujem še enkrat. Predlagate, da se točka prestavi na naslednjo sejo. Eno naslednjih s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pak, mi bomo danes dal vsa pojasnila, kar so, ne? Ker je en kup neumnosti izrečenih. Ampak, gre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more bit. Zdaj pač, proceduralni, gremo po vrsti, ž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 Istenič, ugotavljam navzočnost za ta proceduralni predlog lepo prosim.</w:t>
      </w:r>
    </w:p>
    <w:p>
      <w:pPr>
        <w:pStyle w:val="Normal"/>
        <w:jc w:val="both"/>
        <w:rPr>
          <w:rFonts w:ascii="Arial" w:hAnsi="Arial" w:cs="Arial"/>
          <w:sz w:val="22"/>
          <w:szCs w:val="22"/>
        </w:rPr>
      </w:pPr>
      <w:r>
        <w:rPr>
          <w:rFonts w:cs="Arial" w:ascii="Arial" w:hAnsi="Arial"/>
          <w:sz w:val="22"/>
          <w:szCs w:val="22"/>
        </w:rPr>
        <w:t>Navzočnost ugotavljam.</w:t>
      </w:r>
    </w:p>
    <w:p>
      <w:pPr>
        <w:pStyle w:val="Normal"/>
        <w:jc w:val="both"/>
        <w:rPr>
          <w:rFonts w:ascii="Arial" w:hAnsi="Arial" w:cs="Arial"/>
          <w:sz w:val="22"/>
          <w:szCs w:val="22"/>
        </w:rPr>
      </w:pPr>
      <w:r>
        <w:rPr>
          <w:rFonts w:cs="Arial" w:ascii="Arial" w:hAnsi="Arial"/>
          <w:sz w:val="22"/>
          <w:szCs w:val="22"/>
        </w:rPr>
        <w:t xml:space="preserve">Rezultat navzočnosti: 3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gospoda Isteniča, da se ta točka prestavi.</w:t>
      </w:r>
    </w:p>
    <w:p>
      <w:pPr>
        <w:pStyle w:val="Normal"/>
        <w:jc w:val="both"/>
        <w:rPr>
          <w:rFonts w:ascii="Arial" w:hAnsi="Arial" w:cs="Arial"/>
          <w:b/>
          <w:b/>
          <w:sz w:val="22"/>
          <w:szCs w:val="22"/>
        </w:rPr>
      </w:pPr>
      <w:r>
        <w:rPr>
          <w:rFonts w:cs="Arial" w:ascii="Arial" w:hAnsi="Arial"/>
          <w:b/>
          <w:sz w:val="22"/>
          <w:szCs w:val="22"/>
        </w:rPr>
        <w:t>Jaz sem proti prestavit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 da bo jasno, upam, da ne bo, ja … : 16 ZA, 18 PROTI.</w:t>
      </w:r>
    </w:p>
    <w:p>
      <w:pPr>
        <w:pStyle w:val="Normal"/>
        <w:jc w:val="both"/>
        <w:rPr>
          <w:rFonts w:ascii="Arial" w:hAnsi="Arial" w:cs="Arial"/>
          <w:b/>
          <w:b/>
          <w:sz w:val="22"/>
          <w:szCs w:val="22"/>
        </w:rPr>
      </w:pPr>
      <w:r>
        <w:rPr>
          <w:rFonts w:cs="Arial" w:ascii="Arial" w:hAnsi="Arial"/>
          <w:b/>
          <w:sz w:val="22"/>
          <w:szCs w:val="22"/>
        </w:rPr>
        <w:t>Ni spre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ŠE ENKRAT GLASOVANJE, jaz sem proti temu.</w:t>
      </w:r>
    </w:p>
    <w:p>
      <w:pPr>
        <w:pStyle w:val="Normal"/>
        <w:jc w:val="both"/>
        <w:rPr>
          <w:rFonts w:ascii="Arial" w:hAnsi="Arial" w:cs="Arial"/>
          <w:b/>
          <w:b/>
          <w:sz w:val="22"/>
          <w:szCs w:val="22"/>
        </w:rPr>
      </w:pPr>
      <w:r>
        <w:rPr>
          <w:rFonts w:cs="Arial" w:ascii="Arial" w:hAnsi="Arial"/>
          <w:b/>
          <w:sz w:val="22"/>
          <w:szCs w:val="22"/>
        </w:rPr>
        <w:t xml:space="preserve">Glasujemo o tem predlogu prestavitve seje. </w:t>
      </w:r>
    </w:p>
    <w:p>
      <w:pPr>
        <w:pStyle w:val="Normal"/>
        <w:jc w:val="both"/>
        <w:rPr>
          <w:rFonts w:ascii="Arial" w:hAnsi="Arial" w:cs="Arial"/>
          <w:b/>
          <w:b/>
          <w:sz w:val="22"/>
          <w:szCs w:val="22"/>
        </w:rPr>
      </w:pPr>
      <w:r>
        <w:rPr>
          <w:rFonts w:cs="Arial" w:ascii="Arial" w:hAnsi="Arial"/>
          <w:b/>
          <w:sz w:val="22"/>
          <w:szCs w:val="22"/>
        </w:rPr>
        <w:t>Še enkrat prosim, glasovanje poteka.</w:t>
      </w:r>
    </w:p>
    <w:p>
      <w:pPr>
        <w:pStyle w:val="Normal"/>
        <w:jc w:val="both"/>
        <w:rPr>
          <w:rFonts w:ascii="Arial" w:hAnsi="Arial" w:cs="Arial"/>
          <w:b/>
          <w:b/>
          <w:sz w:val="22"/>
          <w:szCs w:val="22"/>
        </w:rPr>
      </w:pPr>
      <w:r>
        <w:rPr>
          <w:rFonts w:cs="Arial" w:ascii="Arial" w:hAnsi="Arial"/>
          <w:b/>
          <w:sz w:val="22"/>
          <w:szCs w:val="22"/>
        </w:rPr>
        <w:t>14 ZA. 21 PROTI.</w:t>
      </w:r>
    </w:p>
    <w:p>
      <w:pPr>
        <w:pStyle w:val="Normal"/>
        <w:jc w:val="both"/>
        <w:rPr>
          <w:rFonts w:ascii="Arial" w:hAnsi="Arial" w:cs="Arial"/>
          <w:b/>
          <w:b/>
          <w:sz w:val="22"/>
          <w:szCs w:val="22"/>
        </w:rPr>
      </w:pPr>
      <w:r>
        <w:rPr>
          <w:rFonts w:cs="Arial" w:ascii="Arial" w:hAnsi="Arial"/>
          <w:b/>
          <w:sz w:val="22"/>
          <w:szCs w:val="22"/>
        </w:rPr>
        <w:t>Hvala lep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zprava je zaključ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prava je zaključena, bom jaz podal odgovor, ne? Na en kup točk… saj mi dovoliš? Toliko vem, 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po prosim malo miru. Najprej tako, vse razlage, da je treba naredit cenitev, hvala za skrb. Cenitev je opravljena podjetja. In, če je nekdo rekel v začetku, zakaj nismo to prodal pred enim letom? Takrat je bil na predlog Javni razsvetljavi, tem novim lastnikom, ali naj prodajo, ali mi prodamo v celoti. In drugič, po enemu letu, če bomo dobili za isto ceno, če bomo prodali za isto ceno, kot so oni kupili večinski delež, mi bomo dobili pa  to isto ceno za manjšinski delež, kljub tej krizi, je treba samo nekomu čestitat. In tretjič, zelo preprosto je, ne? Zdaj, gospod Kovačič ne posluša, bo spet imel, ampak jaz bi prosil, zdaj bom pa mal vam povedal. Pa vsaj poslušajte malo, da ne boste pol rekel, da ni. Največja oblika sprenevedanja v tem mestnem svetu je,  igra gospod Kovačič. On razpravlja o mestnem premoženju, kako je treba bit skrben. Vprašal bi ga, kako je pred tremi leti glasoval v državnem zboru, da se mestu vzame 6 milijonov € na leto. In to je, to je zgodba, celota tega, tega, v bistvu, ne? Demagogije, pa sprenevedanja, pa skrbi za Ljublj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tej točki pro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ultat navzočnosti: 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lasovanje poteka O SKLEPU: </w:t>
      </w:r>
    </w:p>
    <w:p>
      <w:pPr>
        <w:pStyle w:val="Normal"/>
        <w:jc w:val="both"/>
        <w:rPr>
          <w:rFonts w:ascii="Arial" w:hAnsi="Arial" w:cs="Arial"/>
          <w:b/>
          <w:b/>
          <w:iCs/>
          <w:sz w:val="22"/>
          <w:szCs w:val="22"/>
        </w:rPr>
      </w:pPr>
      <w:r>
        <w:rPr>
          <w:rFonts w:cs="Arial" w:ascii="Arial" w:hAnsi="Arial"/>
          <w:b/>
          <w:sz w:val="22"/>
          <w:szCs w:val="22"/>
        </w:rPr>
        <w:t xml:space="preserve">Mestni svet Mestne občine Ljubljana sprejme predlog </w:t>
      </w:r>
      <w:r>
        <w:rPr>
          <w:rFonts w:cs="Arial" w:ascii="Arial" w:hAnsi="Arial"/>
          <w:b/>
          <w:iCs/>
          <w:sz w:val="22"/>
          <w:szCs w:val="22"/>
        </w:rPr>
        <w:t>dopolnitve Programa prodaje finančnega premoženja Mestne občine Ljubljana za leto 2009.</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Izvolite gospod Istenič. Bo pa javno zbiranje ponudb. Javno zbiranje ponudb.</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GREGOR ISTENIČ</w:t>
      </w:r>
    </w:p>
    <w:p>
      <w:pPr>
        <w:pStyle w:val="Normal"/>
        <w:jc w:val="both"/>
        <w:rPr>
          <w:rFonts w:ascii="Arial" w:hAnsi="Arial" w:cs="Arial"/>
          <w:iCs/>
          <w:sz w:val="22"/>
          <w:szCs w:val="22"/>
        </w:rPr>
      </w:pPr>
      <w:r>
        <w:rPr>
          <w:rFonts w:cs="Arial" w:ascii="Arial" w:hAnsi="Arial"/>
          <w:iCs/>
          <w:sz w:val="22"/>
          <w:szCs w:val="22"/>
        </w:rPr>
        <w:t xml:space="preserve">Ja, gospod župan, zdaj vi ste tud povedal, da cenitev obstaja. Mi svetniki je pa nismo videli. In zaradi tega, … ja, gospod župan je rekel, da cenitev obstaja, da je in ker mi tega oziroma kot jaz, kot svetnik tega nisem dobil v roke, ne morem tako neodgovorno ravnat, da bom soglašal s tem, da Mestna občina Ljubljana odproda 12 milijonov vredno svoje premoženje. Za svojo odločitev nisem suveren, nimam vseh podlag, vseh analiz. In tudi zdajle sem na hitro pogledal. Dobiček, ki ga je imelo Družba Javna razsvetljava v lanskem letu je… uh… 2 milijona €. Ne? In mislim, da bi ena, bi bilo potrebno pri tem sprejemanju bolj podrobno, da se seznanimo s celotno to problematiko. In zato bom glasoval proti.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ZORAN JANKOVIĆ</w:t>
      </w:r>
    </w:p>
    <w:p>
      <w:pPr>
        <w:pStyle w:val="Normal"/>
        <w:jc w:val="both"/>
        <w:rPr>
          <w:rFonts w:ascii="Arial" w:hAnsi="Arial" w:cs="Arial"/>
          <w:iCs/>
          <w:sz w:val="22"/>
          <w:szCs w:val="22"/>
        </w:rPr>
      </w:pPr>
      <w:r>
        <w:rPr>
          <w:rFonts w:cs="Arial" w:ascii="Arial" w:hAnsi="Arial"/>
          <w:iCs/>
          <w:sz w:val="22"/>
          <w:szCs w:val="22"/>
        </w:rPr>
        <w:t>Hvala lepa. Gospod Cizelj, obrazložitev glas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BOŠTJAN CIZELJ</w:t>
      </w:r>
    </w:p>
    <w:p>
      <w:pPr>
        <w:pStyle w:val="Normal"/>
        <w:jc w:val="both"/>
        <w:rPr>
          <w:rFonts w:ascii="Arial" w:hAnsi="Arial" w:cs="Arial"/>
          <w:iCs/>
          <w:sz w:val="22"/>
          <w:szCs w:val="22"/>
        </w:rPr>
      </w:pPr>
      <w:r>
        <w:rPr>
          <w:rFonts w:cs="Arial" w:ascii="Arial" w:hAnsi="Arial"/>
          <w:iCs/>
          <w:sz w:val="22"/>
          <w:szCs w:val="22"/>
        </w:rPr>
        <w:t xml:space="preserve">Hvala lepa, tudi sam sem slišal gospod župan, da ste rekel, da cenitev obstaja. Mogoče bi se pa navezal samo še na to, preden povem, da bom glasoval proti, da ste pravzaprav, ves čas ponavljate eno in isto mantro, kako je kolega Kovačič nekaj glasoval v parlamentu, kako je bilo Ljubljani nekaj odvzetega in da je bilo neodgovorno. Oprostite, sami počnete isto. Tukaj govorimo o neki milijonih Evrov, za katere poslušam, tako s strani gospe županje, kot z vaše strani, da neka cenitev obstaja, da številke obstajajo, da je vse v redu. Ampak, tega videl ni nihče. In oprostite, o milijonih Evrov, tukaj ko govorite o neki transparentnosti, zdaj pa nekaj, da kar glasujemo, o takšnih predlogih pač mestni svet ne more glasovat in zaradi tega bom glasoval proti. Hval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ZORAN JANKOVIĆ</w:t>
      </w:r>
    </w:p>
    <w:p>
      <w:pPr>
        <w:pStyle w:val="Normal"/>
        <w:jc w:val="both"/>
        <w:rPr>
          <w:rFonts w:ascii="Arial" w:hAnsi="Arial" w:cs="Arial"/>
          <w:iCs/>
          <w:sz w:val="22"/>
          <w:szCs w:val="22"/>
        </w:rPr>
      </w:pPr>
      <w:r>
        <w:rPr>
          <w:rFonts w:cs="Arial" w:ascii="Arial" w:hAnsi="Arial"/>
          <w:iCs/>
          <w:sz w:val="22"/>
          <w:szCs w:val="22"/>
        </w:rPr>
        <w:t xml:space="preserve">Izvolite gospod Jazbinšek.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MIHA JAZBINŠEK</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 xml:space="preserve">/// … nerazumljivo…/// … glasovanje proti je čist enostavno dejanje. Vi boste to cenitev na drugo sejo prinesel.  Znova boste točko odprl, ne? In bomo mi lahko tam seveda verodostojno odločal, ne? Zato predlagam vsem odgovornim kolegom, da z zamikom seveda enega meseca, ne? Mi o tem odločamo, na naslednji seji tako, da zdaj seveda vsi glasujemo proti in potem bomo v miru lahko seveda sprejeli to točko, na naslednji, ali pa drugi naslednji seji. Zato bom jaz glasoval proti in pozivam tudi drug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ZORAN JANKOVIĆ</w:t>
      </w:r>
    </w:p>
    <w:p>
      <w:pPr>
        <w:pStyle w:val="Normal"/>
        <w:jc w:val="both"/>
        <w:rPr>
          <w:rFonts w:ascii="Arial" w:hAnsi="Arial" w:cs="Arial"/>
          <w:iCs/>
          <w:sz w:val="22"/>
          <w:szCs w:val="22"/>
        </w:rPr>
      </w:pPr>
      <w:r>
        <w:rPr>
          <w:rFonts w:cs="Arial" w:ascii="Arial" w:hAnsi="Arial"/>
          <w:iCs/>
          <w:sz w:val="22"/>
          <w:szCs w:val="22"/>
        </w:rPr>
        <w:t>Hvala lepa. Gospa Dakić, obrazložitev glas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A JADRANKA DAKIĆ</w:t>
      </w:r>
    </w:p>
    <w:p>
      <w:pPr>
        <w:pStyle w:val="Normal"/>
        <w:jc w:val="both"/>
        <w:rPr>
          <w:rFonts w:ascii="Arial" w:hAnsi="Arial" w:cs="Arial"/>
          <w:iCs/>
          <w:sz w:val="22"/>
          <w:szCs w:val="22"/>
        </w:rPr>
      </w:pPr>
      <w:r>
        <w:rPr>
          <w:rFonts w:cs="Arial" w:ascii="Arial" w:hAnsi="Arial"/>
          <w:iCs/>
          <w:sz w:val="22"/>
          <w:szCs w:val="22"/>
        </w:rPr>
        <w:t xml:space="preserve">Hvala lepa. Vsi te svetniki, ki že dolgo sedite tukaj v mestnem svetu. Dajte si še enkrat pogledat, kaj danes sprejemamo. Dopolnitev programa prodaje finančnega premoženja Mestne občine Ljubljana za leto 2009.  In za vsak postopek razpolaganja s finančnim premoženjem, za vsako tako prodajo, obstaja postopek razpolaganja s finančnim premoženjem, ki vključuje vse faze, vključno s cenitvijo, ki trenutno poteka. Vsi postopki še morajo bit narejeni. In to vse piše. Dajte si prebrat. Mi danes sprejemamo samo dopolnitev prodaje, ne pa že prodaj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 … iz dvorane – nerazumljivo…  plan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Plan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ZORAN JANKOVIĆ</w:t>
      </w:r>
    </w:p>
    <w:p>
      <w:pPr>
        <w:pStyle w:val="Normal"/>
        <w:jc w:val="both"/>
        <w:rPr>
          <w:rFonts w:ascii="Arial" w:hAnsi="Arial" w:cs="Arial"/>
          <w:iCs/>
          <w:sz w:val="22"/>
          <w:szCs w:val="22"/>
        </w:rPr>
      </w:pPr>
      <w:r>
        <w:rPr>
          <w:rFonts w:cs="Arial" w:ascii="Arial" w:hAnsi="Arial"/>
          <w:iCs/>
          <w:sz w:val="22"/>
          <w:szCs w:val="22"/>
        </w:rPr>
        <w:t xml:space="preserve">Izvolite gospa Bah Žiber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w:t>
      </w:r>
      <w:r>
        <w:rPr>
          <w:rFonts w:cs="Arial" w:ascii="Arial" w:hAnsi="Arial"/>
          <w:iCs/>
          <w:sz w:val="22"/>
          <w:szCs w:val="22"/>
        </w:rPr>
        <w:t>/// … iz dvorane – nerazumljiv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A ANJA BAH ŽIBERT</w:t>
      </w:r>
    </w:p>
    <w:p>
      <w:pPr>
        <w:pStyle w:val="Normal"/>
        <w:jc w:val="both"/>
        <w:rPr>
          <w:rFonts w:ascii="Arial" w:hAnsi="Arial" w:cs="Arial"/>
          <w:iCs/>
          <w:sz w:val="22"/>
          <w:szCs w:val="22"/>
        </w:rPr>
      </w:pPr>
      <w:r>
        <w:rPr>
          <w:rFonts w:cs="Arial" w:ascii="Arial" w:hAnsi="Arial"/>
          <w:iCs/>
          <w:sz w:val="22"/>
          <w:szCs w:val="22"/>
        </w:rPr>
        <w:t>Ampak zdaj bi pa jaz res rada vedela, ker ne vem komu stvari iz rok uhajajo. Ampak, župan pravi, da je cenitev zaključena. Podžupanja pravi, da je še ni. Zdaj pa, če niste doma zmenjeni, bi bilo mogoče res dobro, da se zadeva prestavi na naslednjo sejo, pa se zmenite, pa dajte dokumente na mizo, tako, kot morajo bit, pa bomo takrat glasovali. Hvala lep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GOSPOD ZORAN JANKOVIĆ</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Glasujemo O SKLEPU:</w:t>
      </w:r>
    </w:p>
    <w:p>
      <w:pPr>
        <w:pStyle w:val="Normal"/>
        <w:jc w:val="both"/>
        <w:rPr>
          <w:rFonts w:ascii="Arial" w:hAnsi="Arial" w:cs="Arial"/>
          <w:b/>
          <w:b/>
          <w:iCs/>
          <w:sz w:val="22"/>
          <w:szCs w:val="22"/>
        </w:rPr>
      </w:pPr>
      <w:r>
        <w:rPr>
          <w:rFonts w:cs="Arial" w:ascii="Arial" w:hAnsi="Arial"/>
          <w:b/>
          <w:sz w:val="22"/>
          <w:szCs w:val="22"/>
        </w:rPr>
        <w:t xml:space="preserve">Mestni svet Mestne občine Ljubljana sprejme predlog </w:t>
      </w:r>
      <w:r>
        <w:rPr>
          <w:rFonts w:cs="Arial" w:ascii="Arial" w:hAnsi="Arial"/>
          <w:b/>
          <w:iCs/>
          <w:sz w:val="22"/>
          <w:szCs w:val="22"/>
        </w:rPr>
        <w:t>dopolnitve Programa prodaje finančnega premoženja Mestne občine Ljubljana za leto 2009.</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Prosim za glasovanje: 21 ZA. 12 PROTI.</w:t>
      </w:r>
    </w:p>
    <w:p>
      <w:pPr>
        <w:pStyle w:val="Normal"/>
        <w:jc w:val="both"/>
        <w:rPr>
          <w:rFonts w:ascii="Arial" w:hAnsi="Arial" w:cs="Arial"/>
          <w:b/>
          <w:b/>
          <w:iCs/>
          <w:sz w:val="22"/>
          <w:szCs w:val="22"/>
        </w:rPr>
      </w:pPr>
      <w:r>
        <w:rPr>
          <w:rFonts w:cs="Arial" w:ascii="Arial" w:hAnsi="Arial"/>
          <w:b/>
          <w:iCs/>
          <w:sz w:val="22"/>
          <w:szCs w:val="22"/>
        </w:rPr>
        <w:t>Hvala lepa. Sprejeto.</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Prehajamo na 12. točko.</w:t>
      </w:r>
    </w:p>
    <w:p>
      <w:pPr>
        <w:pStyle w:val="Normal"/>
        <w:jc w:val="both"/>
        <w:rPr>
          <w:rFonts w:ascii="Arial" w:hAnsi="Arial" w:cs="Arial"/>
          <w:b/>
          <w:b/>
          <w:iCs/>
          <w:sz w:val="22"/>
          <w:szCs w:val="22"/>
        </w:rPr>
      </w:pPr>
      <w:r>
        <w:rPr>
          <w:rFonts w:cs="Arial" w:ascii="Arial" w:hAnsi="Arial"/>
          <w:b/>
          <w:iCs/>
          <w:sz w:val="22"/>
          <w:szCs w:val="22"/>
        </w:rPr>
        <w:t>AD 12.</w:t>
      </w:r>
    </w:p>
    <w:p>
      <w:pPr>
        <w:pStyle w:val="Normal"/>
        <w:jc w:val="both"/>
        <w:rPr>
          <w:rFonts w:ascii="Arial" w:hAnsi="Arial" w:cs="Arial"/>
          <w:b/>
          <w:b/>
          <w:sz w:val="22"/>
          <w:szCs w:val="22"/>
        </w:rPr>
      </w:pPr>
      <w:r>
        <w:rPr>
          <w:rFonts w:cs="Arial" w:ascii="Arial" w:hAnsi="Arial"/>
          <w:b/>
          <w:sz w:val="22"/>
          <w:szCs w:val="22"/>
        </w:rPr>
        <w:t>PREDLOG SKLEPA O SPREMEMBI DRUŽBENE POGODBE DRUŽBE BEŽIGRAJSKI ŠPORTNI PARK ŠPORTNI MARKETING D.O.O.</w:t>
      </w:r>
    </w:p>
    <w:p>
      <w:pPr>
        <w:pStyle w:val="Normal"/>
        <w:jc w:val="both"/>
        <w:rPr>
          <w:rFonts w:ascii="Arial" w:hAnsi="Arial" w:cs="Arial"/>
          <w:sz w:val="22"/>
          <w:szCs w:val="22"/>
        </w:rPr>
      </w:pPr>
      <w:r>
        <w:rPr>
          <w:rFonts w:cs="Arial" w:ascii="Arial" w:hAnsi="Arial"/>
          <w:sz w:val="22"/>
          <w:szCs w:val="22"/>
        </w:rPr>
        <w:t>Gradivo ste prejeli s predlogom za razširitev dnevnega reda. Prejeli ste tudi poročilo pristojnega Odbora za finance. Pred sejo ste prejeli amandma svetnika gospoda Jazbinška in Poročilo Statutarno pravne komisije, v skladu s katerim mestni svet amandma svetnika gospoda Jazbinška ne bo obravnaval, niti ne bo o njem glasoval.  Prosim gospoda Kolenca, da poda uvodno obrazložit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ARKO KOLENC</w:t>
      </w:r>
    </w:p>
    <w:p>
      <w:pPr>
        <w:pStyle w:val="Normal"/>
        <w:jc w:val="both"/>
        <w:rPr>
          <w:rFonts w:ascii="Arial" w:hAnsi="Arial" w:cs="Arial"/>
          <w:sz w:val="22"/>
          <w:szCs w:val="22"/>
        </w:rPr>
      </w:pPr>
      <w:r>
        <w:rPr>
          <w:rFonts w:cs="Arial" w:ascii="Arial" w:hAnsi="Arial"/>
          <w:sz w:val="22"/>
          <w:szCs w:val="22"/>
        </w:rPr>
        <w:t>Spoštovane mestne svetnice, mestni svetniki. Spoštovani župan. Gospodarska družba Bežigrajski športni park Športni marketing  d. o. o., ki jo je Mestna občina Ljubljana leta 2007 ustanovila skupaj z družbenikoma, Gospodarsko družbo GSA in Olimpijskim komitejem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z namenom izvedbe projekta obnove Plečnikovega stadiona za Bežigradom, preneha v primeru, če realizacija izvedbe projekta obnove stadiona, ne bi bila mogoča zaradi ne pridobitve gradbenega dovoljenja, za pričetek gradbenih del v roku štiriindvajset mesecev, od dneva sklenitve družbene pogodbe. Glavni pogoj za začetek gradnje projekta Bežigrajskega športnega parka, pa je pridobitev gradbenega dovoljenja. Pridobitev le tega pa je pravno formalno v pretežni meri odvisno od prostorskih pogojev oziroma sprejema ustreznega prostorskega akta. Trenutno poteka javna razgrnitev prostorskega akta, ki se zaključi 28.  oktobra 2009.  In po izdelavi končnega predloga, bo MOL pričel s pridobivanjem mnenj in zaključenim del postopka celovite presoje vplivov na okolje. Sočasno s tem postopkom pa je v teku tudi priprava projektne dokumentacije za pridobitev gradbenega dovoljenja, za vse objekte na območju Bežigrajskega športnega parka. Ker prostorski akt in projektna dokumentacija ne bosta izvedena do konca oktobra 2009, je potrebno v interesu uresničitve skupnega interesa izvedbe projekta obnove Plečnikovega stadiona za Bežigradom, veljavnost družbene pogodbe družbe BŠP d. o. o., podaljšati še za eno leto. Zato predlagamo, da mestni svet sprejme predlog sklepa.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Prosim gospo Dakić za stališče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DRANKA DAKIĆ</w:t>
      </w:r>
    </w:p>
    <w:p>
      <w:pPr>
        <w:pStyle w:val="Normal"/>
        <w:jc w:val="both"/>
        <w:rPr>
          <w:rFonts w:ascii="Arial" w:hAnsi="Arial" w:cs="Arial"/>
          <w:sz w:val="22"/>
          <w:szCs w:val="22"/>
        </w:rPr>
      </w:pPr>
      <w:r>
        <w:rPr>
          <w:rFonts w:cs="Arial" w:ascii="Arial" w:hAnsi="Arial"/>
          <w:sz w:val="22"/>
          <w:szCs w:val="22"/>
        </w:rPr>
        <w:t xml:space="preserve">Odbor je soglasno sprejel predlog sklepa. In ga predlaga v sprejem tudi mestnemu sve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Gospa Kociper, izvol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MAŠA KOCIPER</w:t>
      </w:r>
    </w:p>
    <w:p>
      <w:pPr>
        <w:pStyle w:val="Normal"/>
        <w:jc w:val="both"/>
        <w:rPr>
          <w:rFonts w:ascii="Arial" w:hAnsi="Arial" w:cs="Arial"/>
          <w:sz w:val="22"/>
          <w:szCs w:val="22"/>
        </w:rPr>
      </w:pPr>
      <w:r>
        <w:rPr>
          <w:rFonts w:cs="Arial" w:ascii="Arial" w:hAnsi="Arial"/>
          <w:sz w:val="22"/>
          <w:szCs w:val="22"/>
        </w:rPr>
        <w:t xml:space="preserve">Kot omenjeno, Statutarno pravna komisija meni, da ta amandma ni vložen v skladu s 133. členom poslovnika. Še poenostavljeno povedano, amandmiranje tega sklepa proceduralno ni prava, ni pravi način za spreminjanje osnovnega akta, to je družbene pogodbe, kar je bil namen svetnika. Prav tako pa se tako proceduralno nepravilno posega v obstoječo pogodbeno voljo strank in v odločitev mestnega sveta v zvezi s to pogodbo. Tako, da amandmiranje bi bilo mogoče samo v okviru te predlagane vsebine akta, ki pa odpira samo 28.  člen, ne pa tudi 17. člen pogodbe.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Odpiram razpravo. Gospod Suš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PETER SUŠNIK</w:t>
      </w:r>
    </w:p>
    <w:p>
      <w:pPr>
        <w:pStyle w:val="Normal"/>
        <w:jc w:val="both"/>
        <w:rPr>
          <w:rFonts w:ascii="Arial" w:hAnsi="Arial" w:cs="Arial"/>
          <w:sz w:val="22"/>
          <w:szCs w:val="22"/>
        </w:rPr>
      </w:pPr>
      <w:r>
        <w:rPr>
          <w:rFonts w:cs="Arial" w:ascii="Arial" w:hAnsi="Arial"/>
          <w:sz w:val="22"/>
          <w:szCs w:val="22"/>
        </w:rPr>
        <w:t xml:space="preserve">Hvala lepa. Pozorno sem poslušal uvodničarja. In tudi gospoda župana. In tudi pristojna stališča odborov. In vse drugo je jasno, edino to ni jasno, zakaj lani je šlo brez mestnega sveta, letos pa ne gre več brez mestnega sveta. Vse ostalo bi še bilo jasno. Ampak, v tem primeru, al smo bili lani nezaželeni, ali smo pa letos odveč. Eno in drugo velja. Jaz sicer sem proti temu, da se to podaljšuje, dokler niso stvari razčiščene, trenutna situacija je pa taka, da bi bilo dobro slišat, kakšne bodo naše finančne obveznosti. Do takrat, ko bo pač vse to izvedeno, kar tukaj terja družbena pogodba od nas. Za enkrat te stvari niso jasne in niti ne bodo jasne, dokler ne bo sprejet vsaj odlok, s katerim bo odločena odmera komunalnega prispevka za investitorje. Kajti vemo, da je naša dolžnost da zgradimo infrastrukturo.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Jazbin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ec 1. strani II. kas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aljšavo ne, ne da stvari uredit, ne? Popolnoma jasno je, da se je v prvem letu rok, da je v prvem, rekel bi odloku, al v prvem podpisu pogodbe, bil rok eno leto za ukinitev, če se ne pridobi gradbenega dovoljenja. To pomeni, da so podpisniki pogodbe, al niso vedeli kolk časa traja pridobitev gradbenega dovoljenja? Ali so pa seveda zadevo imeli s figo v žepu. Ne? S figo v žepu. Češ, bomo mi potem to že naprej počel tako, al drugače. Drugič, ali pa je nosilni, nosilni pogodbenik, predimenzioniral svoja pooblastila? To pomen, da je šel v naročanje projektov, škodno naročanje projektov, ki niso mogli dobit gradbenega dovoljenja, ki jih še dons ne morejo dobit gradbenega dovoljenja in ki bojo še zlo težko dobil gradbeno dovoljenje. In sicer projekt obnove. Kao. Zdaj nam utemeljujete, da je treba s podaljšat zadevo na ta način, da bo, pa ne zdaj, to projekt obnove, ampak, kakor pišete v obrazložitvi, pišete v obrazložitvi, da gre za projekt  izgradnje Športnega parka Bežigrad. Seveda že obnova je bila možna tako, da se je lahko po obstoječih aktih, ki so še danes veljavni, lahko gradilo še tudi kaj drugega, kakor samo obnavljalo stadion. Piše – gradnja, dozidava in tako dalje, je možna, kadar je to v funkcionalnem kontekstu. Seveda se lahko tudi mal razširi določena vsebina, kar se funkcionalnega konteksta tiče, v objektih, ki bi se tudi gradil v okviru tega, čemur se reče obnova stadiona. In, in več ali manj gre pri tej stvari samo za to, koliko objektov izven stadiona, ne? Koliko objektov izven stadiona, bi se gradilo. No, zdaj seveda se pelje tukaj z napačno utemeljitvijo, ne? Češ, da pričakujemo nov prostorski akt, ki bo za objekte izven stadiona, pripravil neke druge, druge pogoje. Kot veljajo dons v veljavnih aktih. Ne? To seveda in, in to sprejemamo pod naslovom Obnova Plečnikovega stadiona. Not v tekstu mamo. Amandmaja. V tekstu tegale predloga spremembe piše. Projekt obnove. Utemeljitev je pa s projektom izgradnje Bežigrajskega stadiona, ki je seveda pre  - napihnjen. Zdaj, seveda, veste, ta člen prenehanja ima še eno drugo funkcijo. In sicer stečaja, ne? In ob stečaju bi ostal MOL-u, MOL-u, pri tem, da ima 30% zemljišč zdaj v igri, 28% delež. Ne? V stečaju. Verjetno, denar bi bil pokurjen. Pečečnik bi denar pokuril in mi bi nazaj svojo zemljo dobil. Pri čemer smo ga tri leta mučil, ali pa on nas mučil, MOL, ne? S projektom takšen, kot je. Ampak, Olimpijski komite bi pa padel iz 56% zemljišč, na 13%. Vložka pri stečaju. Ne? Če gre v stečaj zadeva, ja, tako not piše, v družbeni pogodbi, da majo 13% na stečaju. No, zdaj, seveda ne glede na tud drugo, ne? To, da seveda v vsakem primeru bi nam ostalo ene 17%, če bi se še tako izčrpal Pečečnik pri dokapitalizaciji in tako dalje in tako naprej. Ne? Zdaj, seveda v tej, rekel bi nepremičninski igri, ki se tu dogaja, je seveda še nekaj drugih zablod, ne? Te zablode so take, kot da je možno, kot da je možno iz naslova visoke komercialnosti, nekih stolpičev, sfinancirat ta stadion. Ne, oprostite, naša pogodba je v skupnem interesu, ne v javnem interesu. Zapomnite si. In v tem skupnem interesu seveda mi nismo, niti kot družbenik javnega interesa, zasledoval v dosedanjih treh letih. Tudi po tem, kar bi morali sicer, ta javni interes je pa ker? Ki bi ga moral tudi sicer, kot MOL uveljavljat. To pa je, da damo kakšno donacijo. Da pomagamo pri obnovi s sredstvi. Da zagarantiramo državna sredstva. Da zagarantiramo sredstva skladov, rekel bi strukturnih, evropskih in tako naprej. Če bi ta projekt pil vodo iz naslova obnove Plečnikove dediščine. Potem bi ta projekt imel seveda še in še prilivov. Ker je pa ta projekt seveda agresiven do Plečnikove dediščine, bo seveda imel, ta projekt, ne more črpat teh inozemskih sredstev. Na samih sredstvih Pečečnika, se ne da, z dajanjem v najem nepremičnin, oprostite… kere nepremičnine pa lahko daje danes v najem, da je to komercialno? Ne? Kje pa vi vidite, kje pa vi vidite demografsko sliko tako?  Da  bi opravičila recimo še in še kapacitet, ki jih enostavno ni moč ne prodat, niti jih ni moč dajat v najem. Da bi vračal potem seveda kredite, ki bojo iz tega, da bojo tistih osem stolpičev tam naredili. Seveda začetek in ne vem kaj vse, za gradnjo tega stadiona. Zdaj seveda, istočasno, se opravičujem, ampak jaz nisem nič kriv, če je ministrica Širca sprejela odlok, ki reče, v parterju praktično nič. Ne? Ker ne more nič… ona reče za to parcelo, 312 reče, reče, odlok, ki ga je sprejela vlada, ki ste ga skoordiniral seveda z županstvom, brez javne razgrnitve, je vlada sklenila, da je možn na parceli 312, pa še na kakšni drugi tam okrog, samo ohranjanje tradicionalne rabe in seveda prostega prostora. Nezazidanega prostora, piše v odloku. Mi mamo pa tam osem stolpičev, na tej 312, drug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Jazbinšek, se opravičujem, res se opravičujem, bom prekinil, mi govorimo samo o podaljšanju roka in ne govorimo o razpravi! Ko bo OPPN na vrsti, boste imel priliko. Zdaj pa govorimo o podaljšanju roka! In pustite na mir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gospod Jazbinšek: …. drugega projekta…mate napisan no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jte …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roku govorimo gospod Jazbin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 xml:space="preserve">Moram obrazložit, da utemeljitev ne klapa! Utemeljitev ne klapa! Za podaljšanje roka. Zato, ker seveda operirate s projektom, s projektom, ki ni uresničlj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 OPN-ju, gospod Jazbinšek, ko se bo videlo in vse  … /// … nerazumljivo…/// … zakonodajalcem. In glejte, da, da ne boste ljudi zavajal. Jaz vam te besede ne dajem več. Ker o tem, o javnem natečaju, o mednarodnem natečaju in o vseh soglasodajalcih, pust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stite OPN-ju, no. A imate še kaj za pove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k. Hvala lepa. Izvolite gospod Pol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olite gospod. Izvolite gospod Polajnar, … ne bo prvič od njega, ne?  Gospod Polajnar izvolite. Gospod Jazbinšek, pustite druge, govorimo o podaljšanju roka sklenjene pogodbe. Ne pa o OPPN-ju, 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IGNAC POLAJNAR</w:t>
      </w:r>
    </w:p>
    <w:p>
      <w:pPr>
        <w:pStyle w:val="Normal"/>
        <w:jc w:val="both"/>
        <w:rPr>
          <w:rFonts w:ascii="Arial" w:hAnsi="Arial" w:cs="Arial"/>
          <w:sz w:val="22"/>
          <w:szCs w:val="22"/>
        </w:rPr>
      </w:pPr>
      <w:r>
        <w:rPr>
          <w:rFonts w:cs="Arial" w:ascii="Arial" w:hAnsi="Arial"/>
          <w:sz w:val="22"/>
          <w:szCs w:val="22"/>
        </w:rPr>
        <w:t xml:space="preserve">Midva z gospodom Slakom sva, sva, se počutiva mejčkn nelagodno, zaradi tega, ker je treba ponovno razpravljati o tem, pa podaljšanju te družbeniške pogodbe. Zakaj se počutiva nelagodno? Ker se pri tem začnejo odpirat vse tiste razprave, ki so bile že odprte, pa na nek način bi človek pričakoval, da bodo vendarle presekane, ampak jih ponovno poslušamo in jih bomo očitno še poslušali. Tudi zahteve prebivalcev Fondovih blokov,ki pravijo, no, zdaj bo pa končno stvar končana, ker stvari se ne bodo peljale naprej, stvar bo šla v stečaj in bomo mi rešeni teh velikih skrbi. To je sicer lahko zelo lepa opcija zanje, ampak vendarle smo v Novi Sloveniji prepričani, da ni najboljša, ker si želimo, da se vendarle Plečnikov stadion obnovi. Mi imamo seveda pomisleke, da se obnovi v taki podobi, kot je zdaj načrtovano. Ampak, zagotovo pa smo še vedno prepričani, da se, da je potrebno stadion obnoviti. Na tak način pa, kot se stvari lotevamo, ali, kot jo zdaj spremljamo, pa stvar ni najboljša. Ker navsezadnje, zdaj smo spet dobili žogico v mestnem svetu in spet bojo rekli, tale mestni svet je pa res en čuden tič, ali ne? Kar naprej nam nagaja. Tako lahko zdaj reče civilna družba za Bežigradom, nam nagaja in spet je sprejel nekaj in nam je spet onemogočil, da bi mi imeli več besede. Naj jo imajo, hvala bogu. In se lahko z njimi popolnoma strinjamo. Ampak, v nečem se pa ne moremo strinjat. Čeprav zdaj ne govorimo o podrobnem načrtu, ampak vendarle. Zavajajoče pa je, tako s strani civilne družbe, kot morda tudi koga drugega, govoriti, a ne? Dobili, imejmo tam, za Bežigradom nek stadion, ki bo namenjen zgolj recimo rekreativnemu športu oziroma športni rekreaciji, pa športu mladih. Mi seveda v Novi Sloveniji razumemo, da je to nekoliko naivna, naivno prepričanje. Ker potem se bo zgodilo to, da se ne bo nič zgodilo. In se bo še ta slavni Plečnikov stadion podrl. In  ne bomo potem imeli nič. A ne? Mi vendarle mislimo, da moramo najti sožitje med tistim, kar pravimo ekonomski interes in med tistim, kar pravimo ohranjanje kulturne dediščine. In pa tudi med tistim, čemur pravimo športna rekreacija.  Zavedamo se pa tudi, a ne? Tudi športna rekreacija, če tam bo, a ne? Ne bo zastonj. Tako, kot ne bo recimo poslej zastonj športna rekreacija na Pokljuki, ko bomo tekli na snegu.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Na čem prosim gospod Jazbinšek. Na čem konkret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ateri točki prosim? Kar pov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 morete. To ne 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 iz dvorane, gospod Jazbinšek: Ne morem? Pa lahk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 gospod Istenič, razprava pros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GREGOR ISTENIČ</w:t>
      </w:r>
    </w:p>
    <w:p>
      <w:pPr>
        <w:pStyle w:val="Normal"/>
        <w:jc w:val="both"/>
        <w:rPr>
          <w:rFonts w:ascii="Arial" w:hAnsi="Arial" w:cs="Arial"/>
          <w:sz w:val="22"/>
          <w:szCs w:val="22"/>
        </w:rPr>
      </w:pPr>
      <w:r>
        <w:rPr>
          <w:rFonts w:cs="Arial" w:ascii="Arial" w:hAnsi="Arial"/>
          <w:sz w:val="22"/>
          <w:szCs w:val="22"/>
        </w:rPr>
        <w:t xml:space="preserve">Ja,jaz bi pa samo na kratko prosim, gospod župan, mogoče, želel par odgovorov od gospe Plazlove. Namreč, vi ste prejle omenil, da se mi pogovarjamo o današnjem sklepu, samo o podaljšanju roka. To je res. Če mi beremo naš predlog in pa notarski zapisnik, ki je bil podpisan 30. 9. 2008, res lahko govorimo o podaljšanju roka iz štiriindvajsetih mesecev na šestintrideset mesecev. Vendar pa, ker sem zelo dobro prebral pravni temelj, pri današnji…/// … nerazumljivo…///, ki ga bomo danes sprejemal, piše, da bi mogel mestni svet tudi sprejet, če lahko rečem, tist notarski zapisnik, ki je bil 30. sprejet, pa tega nismo naredili. Pravim oziroma to je moje mnenje, jaz sem laik, jaz nisem pravnik, da praktično mi spreminjamo originalni 28. člen, ki pa ne govori o podaljšanju roka, ampak je namen prenehanja družbe drugačen. Mislim, da se moramo zdaj o temu pogovarjat oziroma želel bi odgovore, ne? Točno, kaj spreminjamo. Ali spreminjamo iz družbeniške pogodbe 28. člen? Ali spreminjamo po notarskem zapisniku? In zanimajo me tudi pravne posledice. Ker konec koncev jaz ne vem, a mi nekaj, kar je bilo 30. 9. 2008 že potrjeno, tudi zdaj za nazaj, kot mestni svet legaliziramo?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To je že gospod Sušnik vprašal. Bo odgovor. To je že Jasna pripravila. Tam sedi. Gospod Slavko Slak, izvoli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LAVKO SLAK</w:t>
      </w:r>
    </w:p>
    <w:p>
      <w:pPr>
        <w:pStyle w:val="Normal"/>
        <w:jc w:val="both"/>
        <w:rPr>
          <w:rFonts w:ascii="Arial" w:hAnsi="Arial" w:cs="Arial"/>
          <w:sz w:val="22"/>
          <w:szCs w:val="22"/>
        </w:rPr>
      </w:pPr>
      <w:r>
        <w:rPr>
          <w:rFonts w:cs="Arial" w:ascii="Arial" w:hAnsi="Arial"/>
          <w:sz w:val="22"/>
          <w:szCs w:val="22"/>
        </w:rPr>
        <w:t xml:space="preserve">Hvala lepa. Lepo pozdravljeni. Sam osebno sem se v neki drugi funkciji ukvarjal s tem projektom kar nekaj časa in vem kako zelo težaven je, zato seveda razumem na nek način tudi ta podaljševanja rokov. Jaz samo močno upam, da, da je ta zadnji in da se bodo v tem letu vse stvari uredile tako, da bo ta projekt končno stekel v interesu nas vseh. Zato seveda ta sklep podpiram. Tudi svetniški klub ga podpira. Upam seveda, da je pač pravno formalno vse v redu. In da bodo tudi v nadaljnjih postopkih sprejemanja OPPN-ja, najdene takšne rešitve, ki bodo dejansko, kot je rekel že gospod Polajnar, čim bolj uskladile vse potrebe, ki se kažejo na tem področju oziroma pri tem projektu.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Zaključujem razpravo. In bomo podal odgovore skupaj z Jasno. Jasna izvolite. In to odgovore na vprašanja gospoda Isteniča in gospoda Sušnika. Boš ti, ali čem jaz to prebrat? To je tvoje, 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SNA PLAZL</w:t>
      </w:r>
    </w:p>
    <w:p>
      <w:pPr>
        <w:pStyle w:val="Normal"/>
        <w:jc w:val="both"/>
        <w:rPr>
          <w:rFonts w:ascii="Arial" w:hAnsi="Arial" w:cs="Arial"/>
          <w:sz w:val="22"/>
          <w:szCs w:val="22"/>
        </w:rPr>
      </w:pPr>
      <w:r>
        <w:rPr>
          <w:rFonts w:cs="Arial" w:ascii="Arial" w:hAnsi="Arial"/>
          <w:sz w:val="22"/>
          <w:szCs w:val="22"/>
        </w:rPr>
        <w:t>Zdaj, če sem prav razumela vaša vprašanja, ali se spreminja, kaj pomeni ta rok enega leta, ki se zdaj oziroma štiriindvajset mesecev, ki se zdaj spreminja… Ja, g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da lahko. Družbeno pogodbo lahko vedno spreminja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 veljaven je. Seveda je veljaven, ker je podpisan. Skratka, lahko se vedno znova spremeni, ta rok štiriindvajsetih mesecev. Pa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več glasov hkrati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Zdaj, gospod… saj mi lahko tudi nehamo razlagat. Če boste, ne boste pustili… Boš šla dol, gremo na glasovanje. Zelo preprosto povejte, ali ji boste pustili, da pove, ali ne? Kakor žel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JASNA PLAZL</w:t>
      </w:r>
    </w:p>
    <w:p>
      <w:pPr>
        <w:pStyle w:val="Normal"/>
        <w:jc w:val="both"/>
        <w:rPr>
          <w:rFonts w:ascii="Arial" w:hAnsi="Arial" w:cs="Arial"/>
          <w:sz w:val="22"/>
          <w:szCs w:val="22"/>
        </w:rPr>
      </w:pPr>
      <w:r>
        <w:rPr>
          <w:rFonts w:cs="Arial" w:ascii="Arial" w:hAnsi="Arial"/>
          <w:sz w:val="22"/>
          <w:szCs w:val="22"/>
        </w:rPr>
        <w:t>No, glejte, tako bom rekla. Zdaj, če me sprašujete, ali se lahko pogodba spreminja, se lahko spreminja, kot vsaka druga pogodba. Ta rok je bil spremenjen, pač na štiriindvajset mesecev. Zdaj se ta rok izteka. Na skupščini 22. oktobra je na dnevnem redu ponovno sklep o podaljšanju. V gradivu je obrazloženo kakšni so razlogi za to. Zdaj, na vas je, da se o tem odločite. Kar se pa tiče skupščine, ki je bila sklicana lansko leto in se je podaljšal enoletni rok, pa moram povedat to, da je bila situacija precej zapletena. Takrat je rok dejansko bil do izteka še bližji. A družbeniki so zaradi daljše odsotnosti, so se strinjali, da se ne upošteva rok petindvajset dni od sklica skupščine, temveč, da se ta pač skrajša. Zato je prišlo do sklica v istem dnevu. Po Zakonu o gospodarskih družbah je pač takšen sklic dovoljen. Če se vsi strinjajo in so navzoči na skupščini. Res je, da takrat pač ni prišlo do odločitve na mestnem svetu, kar sem zdaj obrazložila. Razlog je pač nujne zadeve. Družba bi lahko v tem primeru šla v likvidacijo. Glede na to pač, da je bil prostorski akt v sprejemanju, da je bil projekt predstavljen, so pač ocenili, da je utemeljeno ta rok podaljš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Jasna hvala. Še tri odgovore ste hoteli met. Finančne obveznosti, ki bi jih imelo mesto, to je gospod Sušnik vprašal. Nobenih finančnih obveznosti. Ko mi delamo komunalno infrastrukturo, zaračunamo komunalni prispevek. Drugič, ko je nekdo razlagal, pa ne vem kdo je zdaj govoril, kako bi bilo možno dobiti mnoga sredstva v okviru Plečnikove prenove samo stadiona, bi jaz tem odgovoril, da so bila leta in leta prilika, da se kdo loti te prenove in dobi sredstva. Tudi gospod Prelovšek je razlagal, da ta sredstva lahko pridobi iz Evrope, pa ne vem, kaj je delal štiri leta. Tako, da se jaz drugim zahvalju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tej točki.</w:t>
      </w:r>
    </w:p>
    <w:p>
      <w:pPr>
        <w:pStyle w:val="Normal"/>
        <w:jc w:val="both"/>
        <w:rPr>
          <w:rFonts w:ascii="Arial" w:hAnsi="Arial" w:cs="Arial"/>
          <w:sz w:val="22"/>
          <w:szCs w:val="22"/>
        </w:rPr>
      </w:pPr>
      <w:r>
        <w:rPr>
          <w:rFonts w:cs="Arial" w:ascii="Arial" w:hAnsi="Arial"/>
          <w:sz w:val="22"/>
          <w:szCs w:val="22"/>
        </w:rPr>
        <w:t>Rezultat navzočnosti: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rFonts w:ascii="Arial" w:hAnsi="Arial" w:cs="Arial"/>
          <w:b/>
          <w:b/>
          <w:sz w:val="22"/>
          <w:szCs w:val="22"/>
        </w:rPr>
      </w:pPr>
      <w:r>
        <w:rPr>
          <w:rFonts w:cs="Arial" w:ascii="Arial" w:hAnsi="Arial"/>
          <w:b/>
          <w:sz w:val="22"/>
          <w:szCs w:val="22"/>
        </w:rPr>
        <w:t>Mestni svet Mestne občine Ljubljana sprejme predlog Sklepa o spremembi družbene pogodbe družbe Bežigrajski športni park, športni mark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olite gospod Polajn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IGNAC POLAJNAR</w:t>
      </w:r>
    </w:p>
    <w:p>
      <w:pPr>
        <w:pStyle w:val="Normal"/>
        <w:jc w:val="both"/>
        <w:rPr>
          <w:rFonts w:ascii="Arial" w:hAnsi="Arial" w:cs="Arial"/>
          <w:sz w:val="22"/>
          <w:szCs w:val="22"/>
        </w:rPr>
      </w:pPr>
      <w:r>
        <w:rPr>
          <w:rFonts w:cs="Arial" w:ascii="Arial" w:hAnsi="Arial"/>
          <w:sz w:val="22"/>
          <w:szCs w:val="22"/>
        </w:rPr>
        <w:t xml:space="preserve">Hvala lepa. Jaz bom glasoval proti. Ne zato, ker ne bi rad poslušal civilne družbe, ampak zato, da se stvar premika naprej, da se ohrani Plečnikov stadion. Bomo pa mi v razpravi, ko bo podrobni načrt, ponovno pred nami, opozorili na vse te pripombe, ki jih ima civilna družba, ker smo prepričani, da v takem obsegu in na tak način,kot se zdaj snuje, stvar ni dobra.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Se opravičujem gospod Polajnar, vaša razla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IGNAC POLAJNAR</w:t>
      </w:r>
    </w:p>
    <w:p>
      <w:pPr>
        <w:pStyle w:val="Normal"/>
        <w:jc w:val="both"/>
        <w:rPr>
          <w:rFonts w:ascii="Arial" w:hAnsi="Arial" w:cs="Arial"/>
          <w:sz w:val="22"/>
          <w:szCs w:val="22"/>
        </w:rPr>
      </w:pPr>
      <w:r>
        <w:rPr>
          <w:rFonts w:cs="Arial" w:ascii="Arial" w:hAnsi="Arial"/>
          <w:sz w:val="22"/>
          <w:szCs w:val="22"/>
        </w:rPr>
        <w:t xml:space="preserve">Glasoval bom pa seveda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Ker mi ni štimal, ne? Hvala lepa. Še kdo pros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O SKLEPU:</w:t>
      </w:r>
    </w:p>
    <w:p>
      <w:pPr>
        <w:pStyle w:val="Normal"/>
        <w:jc w:val="both"/>
        <w:rPr/>
      </w:pPr>
      <w:r>
        <w:rPr>
          <w:rFonts w:cs="Arial" w:ascii="Arial" w:hAnsi="Arial"/>
          <w:b/>
          <w:sz w:val="22"/>
          <w:szCs w:val="22"/>
        </w:rPr>
        <w:t>Mestni svet Mestne občine Ljubljana sprejme Predlog Sklepa o spremembi družbene pogodbe družbe Bežigrajski športni park, športni marke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ultat glasovanja prosim: 24 ZA. 8 PROTI.</w:t>
      </w:r>
    </w:p>
    <w:p>
      <w:pPr>
        <w:pStyle w:val="Normal"/>
        <w:jc w:val="both"/>
        <w:rPr>
          <w:rFonts w:ascii="Arial" w:hAnsi="Arial" w:cs="Arial"/>
          <w:b/>
          <w:b/>
          <w:sz w:val="22"/>
          <w:szCs w:val="22"/>
        </w:rPr>
      </w:pPr>
      <w:r>
        <w:rPr>
          <w:rFonts w:cs="Arial" w:ascii="Arial" w:hAnsi="Arial"/>
          <w:b/>
          <w:sz w:val="22"/>
          <w:szCs w:val="22"/>
        </w:rPr>
        <w:t xml:space="preserve">Sprejeto, hvala lep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hajamo na zadnjo današnjo točko. 13.</w:t>
      </w:r>
    </w:p>
    <w:p>
      <w:pPr>
        <w:pStyle w:val="Normal"/>
        <w:jc w:val="both"/>
        <w:rPr>
          <w:rFonts w:ascii="Arial" w:hAnsi="Arial" w:cs="Arial"/>
          <w:b/>
          <w:b/>
          <w:sz w:val="22"/>
          <w:szCs w:val="22"/>
        </w:rPr>
      </w:pPr>
      <w:r>
        <w:rPr>
          <w:rFonts w:cs="Arial" w:ascii="Arial" w:hAnsi="Arial"/>
          <w:b/>
          <w:sz w:val="22"/>
          <w:szCs w:val="22"/>
        </w:rPr>
        <w:t>AD 13.</w:t>
      </w:r>
    </w:p>
    <w:p>
      <w:pPr>
        <w:pStyle w:val="Normal"/>
        <w:rPr>
          <w:rFonts w:ascii="Arial" w:hAnsi="Arial" w:cs="Arial"/>
          <w:b/>
          <w:b/>
          <w:sz w:val="22"/>
          <w:szCs w:val="22"/>
        </w:rPr>
      </w:pPr>
      <w:r>
        <w:rPr>
          <w:rFonts w:cs="Arial" w:ascii="Arial" w:hAnsi="Arial"/>
          <w:b/>
          <w:sz w:val="22"/>
          <w:szCs w:val="22"/>
        </w:rPr>
        <w:t xml:space="preserve">IZREDNA  DODELITEV OSKRBOVANEGA STANOVANJA V NAJEM </w:t>
      </w:r>
    </w:p>
    <w:p>
      <w:pPr>
        <w:pStyle w:val="Normal"/>
        <w:rPr>
          <w:rFonts w:ascii="Arial" w:hAnsi="Arial" w:cs="Arial"/>
          <w:sz w:val="22"/>
          <w:szCs w:val="22"/>
        </w:rPr>
      </w:pPr>
      <w:r>
        <w:rPr>
          <w:rFonts w:cs="Arial" w:ascii="Arial" w:hAnsi="Arial"/>
          <w:sz w:val="22"/>
          <w:szCs w:val="22"/>
        </w:rPr>
        <w:t xml:space="preserve">Gradivo ste prejeli, s predlogom za rešitev dnevnega reda. Prejeli ste tudi poročilo pristojnega odbora. Prosim gospo Jožko Hegler, da poda uvodno obrazložitev.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OSPA JOŽKA HEGLER</w:t>
      </w:r>
    </w:p>
    <w:p>
      <w:pPr>
        <w:pStyle w:val="Normal"/>
        <w:jc w:val="both"/>
        <w:rPr>
          <w:rFonts w:ascii="Arial" w:hAnsi="Arial" w:cs="Arial"/>
          <w:sz w:val="22"/>
          <w:szCs w:val="22"/>
        </w:rPr>
      </w:pPr>
      <w:r>
        <w:rPr>
          <w:rFonts w:cs="Arial" w:ascii="Arial" w:hAnsi="Arial"/>
          <w:sz w:val="22"/>
          <w:szCs w:val="22"/>
        </w:rPr>
        <w:t xml:space="preserve">Spoštovani gospod župan, gospa županja, podžupanja, dragi svetniki in svetnice. O dodeljevanju oskrbovanih stanovanj ne obstaja noben podzakonski akt. Vendar v Mestni občini Ljubljana želimo delati stvari transparentne. Zaradi tega je z našimi splošnimi pogoji poslovanja, ki jih je sprejel ta mestni svet, določeno, da se stanovanja dodeljujejo na osnovi javnega razpisa, ki ga sprejme nadzorni svet. In v tem primeru gre za izjemo in sicer za spoštovano gospo Alenko Gerlovič, za katero predlagamo, da se ji oskrbovano stanovanje dodeli, ne glede na to, da je zamudila rok oddaje vloge. Prosim, da ta sklep sprejm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Prosim gospoda Rinka za stališče odb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AŠO RINK</w:t>
      </w:r>
    </w:p>
    <w:p>
      <w:pPr>
        <w:pStyle w:val="Normal"/>
        <w:jc w:val="both"/>
        <w:rPr>
          <w:rFonts w:ascii="Arial" w:hAnsi="Arial" w:cs="Arial"/>
          <w:sz w:val="22"/>
          <w:szCs w:val="22"/>
        </w:rPr>
      </w:pPr>
      <w:r>
        <w:rPr>
          <w:rFonts w:cs="Arial" w:ascii="Arial" w:hAnsi="Arial"/>
          <w:sz w:val="22"/>
          <w:szCs w:val="22"/>
        </w:rPr>
        <w:t xml:space="preserve">Spoštovani vsi prisotni. Odbor za stanovanjsko politiko je potrdil predmetno gradivo s petimi glasovi za in nič proti.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a Kociper? Razprava prosim. Gospa Bah Žibe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Hvala za besedo. No, na samem odboru sem bila tudi sama vzdržana. Kajti, nekako sem bila v percepciji, kako se odločit. Namreč, na eni strani se zavedam bogatega opusa spoštovane gospe Alenke Gerlovič. Vse, ves njen doprinos k ne samo mestu, ampak celotni državi. Vendar pa po drugi strani me pa skrbi, kajti nekako s tem, če bomo sprejeli tovrstni sklep, se bomo nekako oddaljili od tega, da niso zadeve za vse enake. Namreč, če nekoliko podrobneje pogledamo razpis, je seveda potekal. In gospa je šele 12. 10. 2009 podala vlogo. To pomeni, da če grem podrobno v same številke, namreč osnovni razpis je potekal od 10. 11. 2008, do 10. 2. 2009. Potem je bil seveda razpis podaljšan. In je trajal do 13. 8. 2009. Se pravi, bil je podaljšan, meli so prosilci možnost, da ponovno dajo pač svoje vloge, če prej tega niso storili. Vendar pa je spoštovana gospa svojo vlogo oddala šele 12. 10. 2009. To je skoraj eno leto po samem razpisu. Zavedam se, da je bila gospa hospitalizirana, vendar vsi vemo, da to ni trajalo eno leto. In se mi zdi zelo nepošteno do tistih, ki so se prijavili v rednem roku. Kajti, na nek način so ta stanovanja že bila dodeljena, če se je razpis končal. In nekdo, ki bi to stanovanje dobil, ki je bil v bistvu zadnji na lestvici teh, ki so prejeli stanovanja, bo sedaj izpadel, čeprav je bila njegova vloga pravilno vložena. Pravočasno vložena. In je imel pogoje za to. Že na samem odboru sem predlagala, da se seveda gospo ne zavrne, ampak, da poskušamo najti kakšno drugo rešitev. Ne nazadnje, ali tisti osebi, ki je bila zadnja, se pravi, ki je pač dobila stanovanje in je bila zadnja,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Je ni. Je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ANJA BAH ŽIBERT</w:t>
      </w:r>
    </w:p>
    <w:p>
      <w:pPr>
        <w:pStyle w:val="Normal"/>
        <w:jc w:val="both"/>
        <w:rPr>
          <w:rFonts w:ascii="Arial" w:hAnsi="Arial" w:cs="Arial"/>
          <w:sz w:val="22"/>
          <w:szCs w:val="22"/>
        </w:rPr>
      </w:pPr>
      <w:r>
        <w:rPr>
          <w:rFonts w:cs="Arial" w:ascii="Arial" w:hAnsi="Arial"/>
          <w:sz w:val="22"/>
          <w:szCs w:val="22"/>
        </w:rPr>
        <w:t xml:space="preserve">No, ampak kljub temu, poglejte, dejstvo je, da je nekako tolko mest. In vemo, da je zadnji, bo zdaj izpadel, če bo dobila stanovanje omenjena spoštovana gospa, da ne bo narobe kdo razumel. Tako, da jaz še enkrat pozivam mestni svet, mestno upravo, če se najde kakršna koli rešitev, da bi tako gospa dobila stanovanje oskrbovano, kot tudi tist, ki bi ga sicer dobil, če gospa ne bi dala te vloge po roku. Pač mamo tudi stanovanja za zaslužne meščane, pa tako naprej. Tako, da mogoče pa bi se kakšna rešitev le našla. Ne rečem od danes do jutri, ampak mogoče pa v kratkem. Takrat sem seveda na odboru dobila odgovor, da je to nemogoče. Jaz verjamem, da pa je mogoče. Marsikaj je mogoče. In, da smo po drugi strani zelo ne fer, če se ne bomo držali pravil za vse, kajti  potem lahko vsakdo daje neke vloge po rokih. In zopet bomo lahko priča nekim pritožbam, kakor koli že. Jaz mislim, da to ni prav, da tako zadeve rešujemo.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Slavko Sl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LAVKO SLAK</w:t>
      </w:r>
    </w:p>
    <w:p>
      <w:pPr>
        <w:pStyle w:val="Normal"/>
        <w:jc w:val="both"/>
        <w:rPr>
          <w:rFonts w:ascii="Arial" w:hAnsi="Arial" w:cs="Arial"/>
          <w:sz w:val="22"/>
          <w:szCs w:val="22"/>
        </w:rPr>
      </w:pPr>
      <w:r>
        <w:rPr>
          <w:rFonts w:cs="Arial" w:ascii="Arial" w:hAnsi="Arial"/>
          <w:sz w:val="22"/>
          <w:szCs w:val="22"/>
        </w:rPr>
        <w:t xml:space="preserve">Hvala lepa. Zdaj, razpravljat pravzaprav o takšni temi je zelo nehvaležno pravzaprav. Sam se mi vseeno zdi, da, da moram reč nekaj besed. Zdaj, jaz seveda, v principu seveda nimam niti najmanjšega razloga nasprotovat temu, da bi gospa Alenka Gerlovič dobila to stanovanje, kot zaslužna meščanka. Tudi, skratka nimam seveda nikakršnega problema. Mene na nek način en malček skrbi, no, da ne bi s tem, kot je bilo že omenjeno, morda naredili nekega presedana. In to celo na mestnem svetu. Ker morda je pa kdo, ko so bili razpisi za socialna stanovanja, bil tud hospitaliziran, pa ni mogel  takrat oddat prošnje. Pa seveda o tem nismo razpravljali na mestnem svetu. Saj pravim, jaz, lepo vas prosim, ne me res narobe razumet, no. Zdaj, glede na to, da gre to za, za tisto kvoto, ko gre za zaslužne meščanke in meščane. Da tu pač, so pač kriteriji, kakršni so. Da je o ostalih sklepal pač nadzorni svet stanovanjskega sklada. Menim, da ne bi bilo pravzaprav nič narobe, če bi takšen sklep tud o izredni dodelitvi stanovanja sprejel al sam nadzorni set, al pa da bi morda… sicer, saj pravim, nimam neke pravne podlage sam. Morda jo je treba poiskat, če je možna takšna, ne? Al pa, da bi morda šli z nekim, ne vem, ali izrednim razpisom, ali kaj jaz vem kaj. No, skratka, ne vem. Pravim, še enkrat se opravičujem, res, nimam nobenega namena nasprotovat. Samo res se bojim kakšnega presedana. Če pa pač to ni, seveda s tem nimam nobenih težav.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a Blaži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OSPA IZR. PROF. DR. MILENA MILEVA BLAŽIČ</w:t>
      </w:r>
    </w:p>
    <w:p>
      <w:pPr>
        <w:pStyle w:val="Normal"/>
        <w:jc w:val="both"/>
        <w:rPr>
          <w:rFonts w:ascii="Arial" w:hAnsi="Arial" w:cs="Arial"/>
          <w:sz w:val="22"/>
          <w:szCs w:val="22"/>
        </w:rPr>
      </w:pPr>
      <w:r>
        <w:rPr>
          <w:rFonts w:cs="Arial" w:ascii="Arial" w:hAnsi="Arial"/>
          <w:sz w:val="22"/>
          <w:szCs w:val="22"/>
        </w:rPr>
        <w:t>/// Šepetaje:  Lep pozdrav, poskušala bi se vključit v debato. Se opravičujem, kot slišite, sem samo, samo ob glas, ne pa ob dober glas. Tukaj bi se izrecno zavzela za Alenko Gerlovič. Vem, da je etična dilema za, ali za proti. Vendar, Alenka Gerlovič je dobitnica MOL-ovih priznanj. Obenem je ena izmed zadnjih živečih ženskih demonstrantk, gre za tiste demonstracije, ki so potekale 1943 leta pred Ljubljansko stolnico. Tako, da ji je Mestna občina Ljubljana lahko le hvaležna za etično držo v tistih časih in predlagam, da ji to vrnemo z etično držo. Hvala lepa za razume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Jazbinš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 xml:space="preserve">Jaz mislim, da je neprimerno, da Nadzorni svet Stanovanjskega sklada in to še na korespondenčni seji, ne? Postavlja mestnemu svetu, seveda, rekel bi vroč kostanj tega tipa, ne? Tako, kot je odločil prvič na razpisu, tako naj odloči tudi glede izjem. Tu ni nobene, rekel bi razloga. Gospa Alenka Gerlovič je bila moja profesorica risanja na Šubički, na Šubičevi gimnaziji. Tudi sicer jo poznam iz okoljevarstvenih okolij in tako dalje. Tisto, kar seveda tle ne pije, rekel bi vode, je to, da je seveda ta lista, ki je bila zdaj sprejeta na stanovanjskem skladu, ne? Zaprta lista za dve leti, ne? Kar pomen, čez dve let se bo ta lista seveda ponovno odprla. Zaprta je pa zavestno. Ravno zato, da se te intervencije ne bi dogajale. Ker, saj veste, kako to je. Eden umre, pa pol ta lista ni več nujno polna. Eden odpove, ne vem, eden je ta čas, ne vem… stanovanje kupil, ali pa prodal, ali kakor to je… To so ljudje, ki jim je treba bilo stanovanja, stanovanja se zrešit. Tako, da čez dve let, ne? Bo krasna priložnost, ne? Za ponovno, zdaj že manj kot dve leti, ne? Krasna priložnost za novo vlogo. Pri čemer mislim, da Alenka Gerlovič do takrat ne rabi čist nič druzga, čist nič druzga, kot oskrbo. Na domu. Tam, kjer je, ne? Ne? In, če je to tisto, kar rabi, ne? Kar bi sicer rabila v oskrbovanem stanovanju, ki ni dom, ne? Se mi zdi, da je to tista rešitev. Ker jaz verjamem, da  gospa Alenka Gerlovič ima dostojen dom. V tem trenutku. Ne? Tako, da se mi zdi, da ta rešitev je zelo enostavna. Mi se tudi s temi službami oskrbe na domu nekako hvalimo zadnje čase. Ne? Tako, da je to za mene rešitev za en let pa tri četrt. In s tem seveda zgubimo vsi, rekel bi tudi neke frustracije odločanja, po nekih kriterijih, ne vem kakšnih. Še posebej pa seveda, oprostite, taka močna funkcija gospod župan, kot je vaša v Nadzornem svetu Stanovanjskega sklada, k ste predsednik, ne? Ne s to funkcijo, ki je očitno nočete opraviti, tuki mučit mestni svet. Odgovornost je vaša in jo ne prenašajte tuki sem na mestni svet. Hvala le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Gospod Slak Fran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FRANCI SLAK</w:t>
      </w:r>
    </w:p>
    <w:p>
      <w:pPr>
        <w:pStyle w:val="Normal"/>
        <w:jc w:val="both"/>
        <w:rPr>
          <w:rFonts w:ascii="Arial" w:hAnsi="Arial" w:cs="Arial"/>
          <w:sz w:val="22"/>
          <w:szCs w:val="22"/>
        </w:rPr>
      </w:pPr>
      <w:r>
        <w:rPr>
          <w:rFonts w:cs="Arial" w:ascii="Arial" w:hAnsi="Arial"/>
          <w:sz w:val="22"/>
          <w:szCs w:val="22"/>
        </w:rPr>
        <w:t xml:space="preserve">Moram reč, da se strinjam z gospodom Jazbinškom, da ne bi bilo treba, da to obravnavamo na mestnem svetu. Tle nas Nadzorni svet Javnega stanovanjskega sklada daje v podrejen položaj. On nam nalaga o čem moramo mi odločat. In kljub temu, da je on sprejel pravilnik o dodeljevanju varovanih stanovanj, kjer je določil pravila, zdaj naj bi mi reševali neke izjeme. Niti ne pritožbe. SE mi zdi, da to ni stvar ustanovitelja, ampak, da bi moral javni stanovanjski sklad, ki ima, ki ima status pravne osebe in vso odgovornost nosi, najprej direktorica, nadzorni svet in mislim, da ni nobene potrebe, da se še mestni svet spušča v to.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 xml:space="preserve">Hvala lepa. Zaključujem razpravo in kratko pojasnilo, kot župan in predsednik Nadzornega odbora javnega stanovanjskega sklada. Pa še upam, da lahko govorim tudi v imenu člana, gospoda Polajnarja, ki skupaj sediva. Jaz sem na ta nadzorni odbor pri tej točki izredno ponosen, kajti vse predloge, ki smo jih sprejeli, smo sprejeli soglasno. In v temu pravilniku, ki smo ga tudi mi sprejeli piše, da  kadar med nami pride do nesoglasja, da se ne bomo preglasovali, pa bomo šli na sejo mestnega sveta. In… na zdravje, bo že res. In jaz pričakujem, da bomo imeli toliko poguma, da vsak izrazi svoje mnenje o gospe Alenki Gerlovič. Imela je res dost časa. Ni dvoma, da bi to dala. Ampak, ni problem, daje ona bila, da je zamudila rok zato, ker je bila hospitalizirana. Problem je, da po tej hospitalizaciji, po prometni nesreči, so tisti, ki skrbijo za njo, ugotovili, da to potrebuje. In to je bil ob njeni devetdesetletnici predlog, da naj da na Javni stanovanjski sklad. Ta predlog se da not. Mi, kot nadzorni odbor, smo uporabili tisto pravilo, da rečemo, ja, to pa je izjema, do zdaj edina izjema in gremo na sejo mestnega sveta in naj mestni svet odloči. Jaz absolutno z vsem svojim bitjem podpiram, da to dobi. Imamo še nezasedena stanovanja. Vedno nekdo odpade, ki je zadnji, ki bi prišel na vrsto, ker smo kriterije popravljali. Vedno je vprašanje tudi, ko preverjamo še enkrat tisto, od enega, ki je že dobil stanovanje, pa je, so bile potem v medijih, ali dajemo opravičeno človeku, smo šli preverit na javnem pravobranilstvu. Zato vas prosim, da vsak naj glasuje po svoji vesti, kot želi. In bomo o tem odločili. Je pa tud res, ne morete nazaj vračat žogo, nam petim članom nadzornega odbora. Na, mi odločamo po pravilniku, ki predvideva to točko, kadar pride do te situacije, da damo na sejo mestnega sveta. Vse dosedanje sklepe smo pa sprejeli sogla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 gre na mestni svet, soglas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 iz dvorane – nerazumlj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tavljam navzočnost po tej točki.</w:t>
      </w:r>
    </w:p>
    <w:p>
      <w:pPr>
        <w:pStyle w:val="Normal"/>
        <w:jc w:val="both"/>
        <w:rPr>
          <w:rFonts w:ascii="Arial" w:hAnsi="Arial" w:cs="Arial"/>
          <w:sz w:val="22"/>
          <w:szCs w:val="22"/>
        </w:rPr>
      </w:pPr>
      <w:r>
        <w:rPr>
          <w:rFonts w:cs="Arial" w:ascii="Arial" w:hAnsi="Arial"/>
          <w:sz w:val="22"/>
          <w:szCs w:val="22"/>
        </w:rPr>
        <w:t>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mo še obrazložitev glasu, ker sem prej razpravo zaključ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volite gospa Tekavčič najprej, obrazložitev gla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A PROF. DR. METKA TEKAVČIČ</w:t>
      </w:r>
    </w:p>
    <w:p>
      <w:pPr>
        <w:pStyle w:val="Normal"/>
        <w:jc w:val="both"/>
        <w:rPr>
          <w:rFonts w:ascii="Arial" w:hAnsi="Arial" w:cs="Arial"/>
          <w:sz w:val="22"/>
          <w:szCs w:val="22"/>
        </w:rPr>
      </w:pPr>
      <w:r>
        <w:rPr>
          <w:rFonts w:cs="Arial" w:ascii="Arial" w:hAnsi="Arial"/>
          <w:sz w:val="22"/>
          <w:szCs w:val="22"/>
        </w:rPr>
        <w:t xml:space="preserve">Jaz se opravičujem, ker sem spregledala, da je razprava zaključena. Jaz bom glasovala za. Se mi zdi, da smo imeli sploh predolgo razpravo. In tudi se mi zdi prav, da je nadzorni svet tako sklenil. Kajti, če bi… nadzorni odbor, al kaj je… sklenil, da – da zadevo na mestni svet. Ker nas pa sedaj že zelo dobro poznam. Ta hip vsi razpravljamo o tem, da nekdo želi prevalit odgovornost na mestni svet. Potem pa, ko bi nekdo ugotovil, da je nadzorni svet, odbor, ali kaj je, svet, sprejel takšen sklep, bi pa na mestni svet prišel protestirat. Jaz mislim, žal mi je, da je ta razprava trajala tok časa. Še najbolj hudo pa mi je, gospod Jazbinšek, da si predlagal pri osebi tud častitljive starosti, jaz verjamem, da ne bom nikoli tolk stara, kot je ona, da naj pa še počaka pa še dve leti. Mislim, se mi je zdel tako, da, da me je bilo tisti hip sram, da tu sedi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Gospod Jazbinš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OSPOD MIHA JAZBINŠEK</w:t>
      </w:r>
    </w:p>
    <w:p>
      <w:pPr>
        <w:pStyle w:val="Normal"/>
        <w:jc w:val="both"/>
        <w:rPr>
          <w:rFonts w:ascii="Arial" w:hAnsi="Arial" w:cs="Arial"/>
          <w:sz w:val="22"/>
          <w:szCs w:val="22"/>
        </w:rPr>
      </w:pPr>
      <w:r>
        <w:rPr>
          <w:rFonts w:cs="Arial" w:ascii="Arial" w:hAnsi="Arial"/>
          <w:sz w:val="22"/>
          <w:szCs w:val="22"/>
        </w:rPr>
        <w:t xml:space="preserve">Glasoval bom proti zato, ker ste povedal, da greste na mestni svet, kadar po pravilniku niste enotni glede stališč. Vi ste pa glede stališča podelite tuki seveda enotni. In naj na sebe vzame nadzorni svet to odgovornost, ne? Seveda, ta politično govorjenje od gospe Tekavčič pa itak vsi poznamo, iz katerega vica je. Hva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Gospod Slavko Slak. Obrazložitev glasu. Lepo prosim, dajmo še malo miru, ne? T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SLAVKO SLAK</w:t>
      </w:r>
    </w:p>
    <w:p>
      <w:pPr>
        <w:pStyle w:val="Normal"/>
        <w:jc w:val="both"/>
        <w:rPr>
          <w:rFonts w:ascii="Arial" w:hAnsi="Arial" w:cs="Arial"/>
          <w:sz w:val="22"/>
          <w:szCs w:val="22"/>
        </w:rPr>
      </w:pPr>
      <w:r>
        <w:rPr>
          <w:rFonts w:cs="Arial" w:ascii="Arial" w:hAnsi="Arial"/>
          <w:sz w:val="22"/>
          <w:szCs w:val="22"/>
        </w:rPr>
        <w:t xml:space="preserve">Glede samega sklepa tudi v sami razpravi nisem povedal, mislim, sem povedal, nisem imel nobenih problemov z dodatnimi pojasnili ste mi seveda razblinil ostale dvome, tako, da bom seveda glasoval 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OSPOD ZORAN JANKOVIĆ</w:t>
      </w:r>
    </w:p>
    <w:p>
      <w:pPr>
        <w:pStyle w:val="Normal"/>
        <w:jc w:val="both"/>
        <w:rPr>
          <w:rFonts w:ascii="Arial" w:hAnsi="Arial" w:cs="Arial"/>
          <w:sz w:val="22"/>
          <w:szCs w:val="22"/>
        </w:rPr>
      </w:pPr>
      <w:r>
        <w:rPr>
          <w:rFonts w:cs="Arial" w:ascii="Arial" w:hAnsi="Arial"/>
          <w:sz w:val="22"/>
          <w:szCs w:val="22"/>
        </w:rPr>
        <w:t>Hvala lepa. Še kdo obrazložitev? 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lasovanje poteka prosim O SKLEPU, ki je gor napisan:</w:t>
      </w:r>
    </w:p>
    <w:p>
      <w:pPr>
        <w:pStyle w:val="Normal"/>
        <w:jc w:val="both"/>
        <w:rPr>
          <w:rFonts w:ascii="Arial" w:hAnsi="Arial" w:cs="Arial"/>
          <w:b/>
          <w:b/>
          <w:sz w:val="22"/>
          <w:szCs w:val="22"/>
        </w:rPr>
      </w:pPr>
      <w:r>
        <w:rPr>
          <w:rFonts w:cs="Arial" w:ascii="Arial" w:hAnsi="Arial"/>
          <w:b/>
          <w:sz w:val="22"/>
          <w:szCs w:val="22"/>
        </w:rPr>
        <w:t xml:space="preserve">Da se dodeli oskrbovano stanovanje gospe Gerlovič.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epo prosim, rezultat glasovanja: 25 ZA. 2 PRO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oskanje v dvor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Hvala lepa. S tem je seja zaključena. Želim vam dober tek, lep večer in hvala za hitro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51:00Z</dcterms:created>
  <dc:creator>notemol3</dc:creator>
  <dc:description/>
  <cp:keywords/>
  <dc:language>en-US</dc:language>
  <cp:lastModifiedBy>mestni</cp:lastModifiedBy>
  <dcterms:modified xsi:type="dcterms:W3CDTF">2009-11-02T07:21:00Z</dcterms:modified>
  <cp:revision>9</cp:revision>
  <dc:subject/>
  <dc:title>MAGNETOGRAMSKI ZAPIS 23</dc:title>
</cp:coreProperties>
</file>