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Številka: 03226-15/2015-1</w:t>
      </w:r>
    </w:p>
    <w:p>
      <w:pPr>
        <w:pStyle w:val="Normal"/>
        <w:rPr/>
      </w:pPr>
      <w:r>
        <w:rPr>
          <w:szCs w:val="22"/>
        </w:rPr>
        <w:t xml:space="preserve">Datum:   30. 11. 2015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nistrstvo za okolje in pros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Dunajska cesta 48</w:t>
      </w:r>
    </w:p>
    <w:p>
      <w:pPr>
        <w:pStyle w:val="Normal"/>
        <w:rPr>
          <w:szCs w:val="22"/>
        </w:rPr>
      </w:pPr>
      <w:r>
        <w:rPr>
          <w:b/>
          <w:bCs/>
          <w:sz w:val="24"/>
        </w:rPr>
        <w:t>1000   Ljubljana</w:t>
      </w:r>
      <w:r>
        <w:rPr>
          <w:b/>
          <w:sz w:val="24"/>
        </w:rPr>
        <w:t xml:space="preserve">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o e-pošti: </w:t>
      </w:r>
      <w:r>
        <w:rPr/>
        <w:t>gp.mop@gov.si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DEVA: Pripombe Sveta za varstvo pravic najemnikov stanovanj v MOL glede Predloga zakona o spremembah in dopolnitvah Stanovanjskega zakona SZ-1B- predlog za obravnav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oštovane, spoštovani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et za varstvo pravic najemnikov stanovanj v Mestni občini Ljubljana je s pripravil  pripombe, stališča in predloge glede Predloga zakona o spremembah in dopolnitvah Stanovanjskega zakona SZ-1B- predlog za obravnav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Po skrbni analizi gradiva se je Svet vsebinsko posvetil nekaterim konceptom stanovanjskega zakona in predlaganim spremembam. Na podlagi analize je pripravljen skupek pripomb, katerih vsebina je predstavljena v nadaljevanju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et ministrstvu hkrati   predlaga   podaljšanje roka za podajo pripomb in predlogov  na objavljen predlog zakona vsaj do 31. 12. 2015 (en dodatni mesec)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pombe se nanašajo n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člen - višino globe za najemnike – posameznike, ki so pretirane. Predlagamo znižanje na 10% predlagane vrednosti, se pravi od 50 do 500 evrov (točka 1), od 100 do 1500 evrov (točka 2), od 80 do 500 evrov (točka 3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86" w:right="1134" w:gutter="0" w:header="709" w:top="1418" w:footer="941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člen – 5. Točka (1): ne predloži na zahtevo najemodajalca dokazila o izpolnjevanju pogojev za pridobitev neprofitnega stanovanja (90. Člen zakona) – le 1-krat na leto – predlog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Rezervni sklad se preimenuje v obnovitveni sklad in se temu izključno uporablja. Določi se točno določene namembnosti plačila iz rezervnega sklada (obnovitvenega sklada).</w:t>
      </w:r>
      <w:bookmarkStart w:id="0" w:name="_GoBack"/>
      <w:bookmarkEnd w:id="0"/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p pozdrav,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i/>
                <w:szCs w:val="22"/>
              </w:rPr>
              <w:t>Anej Korsika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redsed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VROČITI:</w:t>
      </w:r>
    </w:p>
    <w:p>
      <w:pPr>
        <w:pStyle w:val="Normal"/>
        <w:rPr/>
      </w:pPr>
      <w:r>
        <w:rPr>
          <w:szCs w:val="22"/>
        </w:rPr>
        <w:t xml:space="preserve">-    Ministrstvo za okolje in prostor, </w:t>
      </w:r>
      <w:r>
        <w:rPr>
          <w:bCs/>
          <w:szCs w:val="22"/>
        </w:rPr>
        <w:t xml:space="preserve">po e-pošti: </w:t>
      </w:r>
      <w:r>
        <w:rPr>
          <w:szCs w:val="22"/>
        </w:rPr>
        <w:t>gp.mop@gov.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V VEDNOST:</w:t>
      </w:r>
    </w:p>
    <w:p>
      <w:pPr>
        <w:pStyle w:val="Normal"/>
        <w:rPr/>
      </w:pPr>
      <w:r>
        <w:rPr>
          <w:bCs/>
          <w:szCs w:val="22"/>
        </w:rPr>
        <w:t xml:space="preserve">-     člani in članice Sveta za varstvo pravic najemnikov stanovanj v MOL – po elektronski pošti 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-     Odbor za stanovanjsko politiko Mestne občine Ljubljana, g. Anton KASTELIC, predsednik, </w:t>
      </w:r>
      <w:r>
        <w:rPr>
          <w:bCs/>
          <w:szCs w:val="22"/>
        </w:rPr>
        <w:t>po e-pošti:ms.</w:t>
      </w:r>
      <w:r>
        <w:rPr>
          <w:szCs w:val="22"/>
          <w:lang w:eastAsia="sl-SI"/>
        </w:rPr>
        <w:t>osp@ljubljana.si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rPr>
          <w:szCs w:val="22"/>
          <w:lang w:eastAsia="sl-SI"/>
        </w:rPr>
      </w:pPr>
      <w:r>
        <w:rPr>
          <w:szCs w:val="22"/>
          <w:lang w:eastAsia="sl-SI"/>
        </w:rPr>
        <w:t xml:space="preserve">-     </w:t>
      </w:r>
      <w:r>
        <w:rPr>
          <w:szCs w:val="22"/>
        </w:rPr>
        <w:t xml:space="preserve">JSS MOL, g.  Sašo RINK, direktor JSS MOL, </w:t>
      </w:r>
      <w:r>
        <w:rPr>
          <w:bCs/>
          <w:szCs w:val="22"/>
        </w:rPr>
        <w:t>po e-pošti:</w:t>
      </w:r>
      <w:r>
        <w:rPr>
          <w:szCs w:val="22"/>
          <w:lang w:eastAsia="sl-SI"/>
        </w:rPr>
        <w:t xml:space="preserve"> </w:t>
      </w:r>
      <w:hyperlink r:id="rId6">
        <w:r>
          <w:rPr>
            <w:rStyle w:val="InternetLink"/>
            <w:szCs w:val="22"/>
            <w:lang w:eastAsia="sl-SI"/>
          </w:rPr>
          <w:t>saso.rink@ljubljana.si</w:t>
        </w:r>
      </w:hyperlink>
    </w:p>
    <w:p>
      <w:pPr>
        <w:pStyle w:val="Normal"/>
        <w:tabs>
          <w:tab w:val="clear" w:pos="720"/>
          <w:tab w:val="left" w:pos="7920" w:leader="none"/>
        </w:tabs>
        <w:spacing w:lineRule="auto" w:line="276"/>
        <w:rPr/>
      </w:pPr>
      <w:r>
        <w:rPr>
          <w:szCs w:val="22"/>
          <w:lang w:eastAsia="sl-SI"/>
        </w:rPr>
        <w:t>-      Združenje najemnikov Slovenije, ga. Tanja Šarec, predsednica, po-e-pošti: tanja.sarec@gmail.com</w:t>
      </w:r>
      <w:r>
        <w:rPr>
          <w:sz w:val="20"/>
          <w:szCs w:val="20"/>
          <w:lang w:eastAsia="sl-SI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1313815"/>
              <wp:effectExtent l="0" t="635" r="0" b="0"/>
              <wp:wrapSquare wrapText="bothSides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0pt;margin-top:0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inline distT="0" distB="0" distL="0" distR="0">
          <wp:extent cx="6483350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b/>
      <w:sz w:val="24"/>
    </w:rPr>
  </w:style>
  <w:style w:type="character" w:styleId="Naslov1Znak">
    <w:name w:val="Naslov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odnaslovZnak">
    <w:name w:val="Podnaslov Znak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NogaZnak">
    <w:name w:val="Noga Znak"/>
    <w:qFormat/>
    <w:rPr>
      <w:sz w:val="22"/>
      <w:szCs w:val="24"/>
    </w:rPr>
  </w:style>
  <w:style w:type="character" w:styleId="BesedilooblakaZnak1">
    <w:name w:val="Besedilo oblač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;Times New Roman"/>
      <w:i/>
      <w:iCs/>
      <w:color w:val="4F81BD"/>
      <w:spacing w:val="15"/>
      <w:sz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so.rink@ljubljana.s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estna občina ljublj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test</dc:creator>
  <dc:description/>
  <dc:language>en-US</dc:language>
  <cp:lastModifiedBy>Boris Kaučič</cp:lastModifiedBy>
  <cp:lastPrinted>2015-11-27T09:38:00Z</cp:lastPrinted>
  <dcterms:modified xsi:type="dcterms:W3CDTF">2015-11-30T13:19:00Z</dcterms:modified>
  <cp:revision>2</cp:revision>
  <dc:subject/>
  <dc:title>Ime Priim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