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Odbor za gospodarske dejavnosti, turizem in kmetijstvo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45 30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45 3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boris.kauci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</w:rPr>
              <w:t>03211-3/2010-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24.03.20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edlagani 7. toč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I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R O Č I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bor za gospodarske dejavnosti, turizem in kmetijstvo je na 14. redni seji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 ponedeljek, 22. marca 2010, ob 14.30 u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ravnaval gradivo za 37. sejo Mestnega sveta Mestne občine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ob obravnavi toč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Letno poročilo Zavoda za turizem Ljubljana za poslovno leto 20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ejel nasledn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dbor za gospodarske dejavnosti, turizem in kmetijstvo podpira in daje soglasje k letnemu poročilu Zavoda za turizem Ljubljana za poslovno leto 2009 in ga predlaga mestnemu svetu v sprej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1494"/>
        <w:gridCol w:w="363"/>
        <w:gridCol w:w="1617"/>
        <w:gridCol w:w="363"/>
        <w:gridCol w:w="2157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a je bila končana ob 15.45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avil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KAUČI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redsednik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1600</wp:posOffset>
                  </wp:positionV>
                  <wp:extent cx="18288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Bojan ALBREHT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485900" cy="33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sz w:val="22"/>
        <w:szCs w:val="22"/>
      </w:rPr>
      <w:t>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3:00Z</dcterms:created>
  <dc:creator>matic</dc:creator>
  <dc:description/>
  <cp:keywords/>
  <dc:language>en-US</dc:language>
  <cp:lastModifiedBy>koprivc</cp:lastModifiedBy>
  <cp:lastPrinted>2010-01-08T11:27:00Z</cp:lastPrinted>
  <dcterms:modified xsi:type="dcterms:W3CDTF">2010-03-24T08:56:00Z</dcterms:modified>
  <cp:revision>4</cp:revision>
  <dc:subject/>
  <dc:title> </dc:title>
</cp:coreProperties>
</file>