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-3/2011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16.0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 je bila v ponedeljek, 14. marca 2011, ob 14.0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»Banketni dvorani«, Magistrat, Mestni trg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ulka ŽIBRET, Marko BOKAL, Anton KRANJC, Maša KOCIPE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ena Razpotnik, Pavel Klavs, Lidija Gregorič, Bogomira Skvarča-Jesenšek, Dragan Raonič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gled in potrditev zapisnika 1. in 2. seje odbor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bravnava gradiva za 4. sejo Mestnega sveta Mestne občine Ljubljan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tč.15.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nutek Odloka o spremembah in dopolnitvah Odloka o pokopališki in pogrebni dejavnost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bravnava in seznanitev odbora s predlogi in pobudami: Četrtnih skupnosti, civilnih iniciativ mestnih svetnikov in svetniškega kluba glede komunale in prometa, ter odgovori strokovne službe na le-te, ob sprejemu Proračuna za leto 2011 in 2012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znanitev s predlogi ČS Polje glede ureditve pokopališča Polje in odgovori strokovne služb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azn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0"/>
        <w:gridCol w:w="1441"/>
        <w:gridCol w:w="360"/>
        <w:gridCol w:w="1317"/>
        <w:gridCol w:w="360"/>
        <w:gridCol w:w="1981"/>
        <w:gridCol w:w="360"/>
        <w:gridCol w:w="1080"/>
      </w:tblGrid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dlagani dnevni r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 PROTI    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nik 1. seje je bil sprejet brez pripom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/>
      </w:pPr>
      <w:r>
        <w:rPr>
          <w:sz w:val="22"/>
          <w:szCs w:val="22"/>
        </w:rPr>
        <w:t xml:space="preserve">Potrdi se zapisnik 1. seje Odbora za gospodarske javne službe in prom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: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glasovi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 od  4  prisotn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nik 2. seje je bil sprejet brez pripom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di se zapisnik 2. seje Odbora za gospodarske javne službe in pro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: 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  bil sprejet  s 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glasovi   </w:t>
      </w:r>
      <w:r>
        <w:rPr>
          <w:b/>
          <w:sz w:val="22"/>
          <w:szCs w:val="22"/>
        </w:rPr>
        <w:t>ZA,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od  4  prisotnih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vodna pojasnila je podala ga. Gregorič. Pojasnila je da gre za napis imen umrlih in pokopanih. V ta namen, bi se postavila ploščica z imenom in pogodbo o desetletnem naj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kal: opozori na potrebno lektoriranje besedil pred obja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obravnavi Osnutka Odloka o spremembah in dopolnitvah Odloka o pokopališki in pogrebni dejavnosti je bil sprejet naslednji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bor za gospodarske javne službe in promet podpira Osnutek Odloka o spremembah in dopolnitvah Odloka o pokopališki in pogrebni dejavnosti in ga predlaga mestnemu svetu MOL, v sprej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485"/>
              <w:gridCol w:w="1435"/>
              <w:gridCol w:w="360"/>
              <w:gridCol w:w="1552"/>
              <w:gridCol w:w="360"/>
              <w:gridCol w:w="2045"/>
              <w:gridCol w:w="357"/>
              <w:gridCol w:w="1567"/>
            </w:tblGrid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klep 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E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il sprejet    z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asovi  ZA,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asov   PROTI   od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isotnih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lobesedi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AD/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se je seznanil z amandmaji, katere  so vložili svetniški klubi:  N.Si; SD; SDS na predlog Proračuna za leto 2011 ter amandmaje  N.Si za leto 2012. Odbor se je tudi seznanil s predlogi ČS in pobudami civilnih iniciativ, ter odgovori Oddelka za gospodarske dejavnosti in promet, glede usklajevanja pobud skladno s Proračunom, kjer bodo večino pobud realizirali.</w:t>
      </w:r>
    </w:p>
    <w:p>
      <w:pPr>
        <w:pStyle w:val="Normal"/>
        <w:rPr/>
      </w:pPr>
      <w:r>
        <w:rPr>
          <w:sz w:val="22"/>
          <w:szCs w:val="22"/>
        </w:rPr>
        <w:t>Po seznanitvi z amandmaji in obravnavi  predlogov in pobud četrtnih skupnosti in civilne iniciative je odbor sprejel naslednji: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7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  <w:tc>
          <w:tcPr>
            <w:tcW w:w="4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 za gospodarske javne službe in promet predlaga Oddelku, da v okviru sprejetega Proračuna realizira predloge in pobude ČS in Civilne inici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   z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sovi  </w:t>
            </w:r>
            <w:r>
              <w:rPr>
                <w:b/>
                <w:sz w:val="22"/>
                <w:szCs w:val="22"/>
              </w:rPr>
              <w:t xml:space="preserve">ZA, 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   PROTI   od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AD/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tko obrazložitev je podal g. Pavel Klavs. Problem je v prostorskem aktu, zato predlagajo, da se o možnih rešitvah dogovorijo ŽALE Javno podjetje d.o.o., kot upravljavec in urbanisti. 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KLEP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 za gospodarske javne službe in promet predlaga Oddelku za gospodarske dejavnosti in promet, da prouči možnosti in jih posreduje na naslednjo sejo odbora in obvesti tudi ČS Polj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485"/>
              <w:gridCol w:w="1434"/>
              <w:gridCol w:w="360"/>
              <w:gridCol w:w="1550"/>
              <w:gridCol w:w="360"/>
              <w:gridCol w:w="2043"/>
              <w:gridCol w:w="357"/>
              <w:gridCol w:w="1572"/>
            </w:tblGrid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klep 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E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l sprejet    z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glasovi  </w:t>
                  </w:r>
                  <w:r>
                    <w:rPr>
                      <w:b/>
                      <w:sz w:val="22"/>
                      <w:szCs w:val="22"/>
                    </w:rPr>
                    <w:t>ZA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asovi   PROTI   od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vzočih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AD/5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njc:  Cesta IX v Rožni dolini je nevarna in »zaparkirana« z vozili, zato predlaga postavitev ustrezne signalizacije.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a je bila zaključena ob 15 u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al:                                                                                             Predsedn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tok Bežan                                                                                       Julka Žiber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basedOn w:val="Privzetapisavaodstavka"/>
    <w:qFormat/>
    <w:rPr>
      <w:b/>
      <w:sz w:val="24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1:00Z</dcterms:created>
  <dc:creator>iztok bezan</dc:creator>
  <dc:description/>
  <cp:keywords/>
  <dc:language>en-US</dc:language>
  <cp:lastModifiedBy>iztok bezan</cp:lastModifiedBy>
  <cp:lastPrinted>2009-12-02T13:48:00Z</cp:lastPrinted>
  <dcterms:modified xsi:type="dcterms:W3CDTF">2011-05-17T12:46:00Z</dcterms:modified>
  <cp:revision>14</cp:revision>
  <dc:subject/>
  <dc:title>Ime Priimek</dc:title>
</cp:coreProperties>
</file>