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Številka:  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0321-12/2011-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12.01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2. seje Odbora za gospodarske javne službe in prome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i je bila v ponedeljek, 11. januarja 2012, ob 13.00 u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 prostorih »Vinska klet«, Magistrat, Mestni trg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zoči: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ijana ŽIBERT, Mojca KAVTIČNIK -OCVIRK, Anton KRANJC, Pavla MUREKAR, Marko BOKAL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navzoči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rena Razpotnik, Darko Gradišnik, Jasmina Tomšič, Samo Lozej, Robert Martinčič, Bogomira Skvarča-Jesenšek, Igor Petek    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agan  je bil naslednji dnevni red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>Pregled in potrditev zapisnika 11. seje odbora.</w:t>
      </w:r>
    </w:p>
    <w:p>
      <w:pPr>
        <w:pStyle w:val="TextBody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ravnava  gradiva za 13. sejo Mestnega sveta MOL:</w:t>
      </w:r>
    </w:p>
    <w:p>
      <w:pPr>
        <w:pStyle w:val="TextBody"/>
        <w:ind w:left="83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83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tč. 7)</w:t>
      </w:r>
    </w:p>
    <w:p>
      <w:pPr>
        <w:pStyle w:val="TextBody"/>
        <w:ind w:left="83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edlog Poslovnega načrta družbe Javno podjetje Ljubljanska parkirišča in tržnice d.o.o. za leto 2012 </w:t>
      </w:r>
    </w:p>
    <w:p>
      <w:pPr>
        <w:pStyle w:val="TextBody"/>
        <w:ind w:left="83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tč. 8)</w:t>
      </w:r>
    </w:p>
    <w:p>
      <w:pPr>
        <w:pStyle w:val="TextBody"/>
        <w:ind w:left="831" w:hanging="0"/>
        <w:jc w:val="left"/>
        <w:rPr>
          <w:sz w:val="22"/>
          <w:szCs w:val="22"/>
        </w:rPr>
      </w:pPr>
      <w:r>
        <w:rPr>
          <w:sz w:val="22"/>
          <w:szCs w:val="22"/>
        </w:rPr>
        <w:t>Predlog poslovnega načrta družbe Žale d.o.o. za leto 2012</w:t>
      </w:r>
    </w:p>
    <w:p>
      <w:pPr>
        <w:pStyle w:val="TextBody"/>
        <w:ind w:left="83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tč. 11)</w:t>
      </w:r>
    </w:p>
    <w:p>
      <w:pPr>
        <w:pStyle w:val="TextBody"/>
        <w:ind w:left="831" w:hanging="0"/>
        <w:jc w:val="left"/>
        <w:rPr>
          <w:sz w:val="22"/>
          <w:szCs w:val="22"/>
        </w:rPr>
      </w:pPr>
      <w:r>
        <w:rPr>
          <w:sz w:val="22"/>
          <w:szCs w:val="22"/>
        </w:rPr>
        <w:t>Osnutek Odloka o zbiranju in prevozu komunalnih odpadkov</w:t>
      </w:r>
    </w:p>
    <w:p>
      <w:pPr>
        <w:pStyle w:val="TextBody"/>
        <w:ind w:left="83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tč. 13)</w:t>
      </w:r>
    </w:p>
    <w:p>
      <w:pPr>
        <w:pStyle w:val="TextBody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edlog Sklepa o določitvi plačil za člane Nadzornega sveta Javnega podjetja Ljubljanska parkirišča in tržnice d.o.o.</w:t>
      </w:r>
    </w:p>
    <w:p>
      <w:pPr>
        <w:pStyle w:val="TextBody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edlog Sklepa o določitvi plačil za člane Nadzornega sveta ŽALE  Javno podjetje d.o.o.   </w:t>
      </w:r>
    </w:p>
    <w:p>
      <w:pPr>
        <w:pStyle w:val="TextBody"/>
        <w:ind w:left="83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3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83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Razno </w:t>
      </w:r>
    </w:p>
    <w:p>
      <w:pPr>
        <w:pStyle w:val="TextBody"/>
        <w:ind w:left="426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40"/>
        <w:gridCol w:w="1441"/>
        <w:gridCol w:w="360"/>
        <w:gridCol w:w="1317"/>
        <w:gridCol w:w="360"/>
        <w:gridCol w:w="1981"/>
        <w:gridCol w:w="360"/>
        <w:gridCol w:w="1080"/>
      </w:tblGrid>
      <w:tr>
        <w:trPr/>
        <w:tc>
          <w:tcPr>
            <w:tcW w:w="2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lagani dnevni red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z/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asovi  ZA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 PROTI     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otni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r na zapisnik ni bilo pripomb je bil sprejet sledeči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trdi se zapisnik 11. seje Odbora za gospodarske javne službe in prom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lep:  </w:t>
      </w:r>
      <w:r>
        <w:rPr>
          <w:b/>
          <w:sz w:val="22"/>
          <w:szCs w:val="22"/>
        </w:rPr>
        <w:t xml:space="preserve">JE </w:t>
      </w:r>
      <w:r>
        <w:rPr>
          <w:sz w:val="22"/>
          <w:szCs w:val="22"/>
        </w:rPr>
        <w:t xml:space="preserve">  bil sprejet  s  5 glasovi  </w:t>
      </w:r>
      <w:r>
        <w:rPr>
          <w:b/>
          <w:sz w:val="22"/>
          <w:szCs w:val="22"/>
        </w:rPr>
        <w:t>ZA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glasovi  PROTI    od  5  prisotni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AD/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č. 7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odna pojasnila je podal g. Samo Lozej. Pove, da ima firma tri dejavnosti in sicer: tržno, mirujoči promet – parkiranje in vzdrževanje ulic. Prvi dve dejavnosti nosita pozitivni prihodek, medtem ko dejavnost vzdrževanje ulic prinaša izgubo, ki jo pokrivamo z ostalima dvema dejavnostima.  Število zaposlenih se je zmanjšalo na 164, družba pa ima za 1 mio evrov investici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njc: izpostavi problem horizontalne prometne signalizacije, predvsem je slabo vzdržev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zej: zato ker je obnova možna le v okviru razpoložljivih sredste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njc: iz tabel je razvidno, da je bila vzpenjača na Ljubljanski grad vsa leta v izgubi, sedaj ko jo je prevzel zavod pa se pokriva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krajši razpravi, je predsednica dala na glasovanje nasledn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>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 za gospodarske javne službe in promet podpira Predlog Poslovnega načrta družbe Javno podjetje Ljubljanska parkirišča in tržnice d.o.o. za leto 2012 in ga predlaga mestnemu svetu MOL, v sprej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"/>
        <w:gridCol w:w="1476"/>
        <w:gridCol w:w="362"/>
        <w:gridCol w:w="1597"/>
        <w:gridCol w:w="362"/>
        <w:gridCol w:w="2123"/>
        <w:gridCol w:w="359"/>
        <w:gridCol w:w="1605"/>
      </w:tblGrid>
      <w:tr>
        <w:trPr/>
        <w:tc>
          <w:tcPr>
            <w:tcW w:w="8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   z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 ZA   in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m   PROTI   od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zočih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č. 8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odna pojasnila je podal Robert Martinčič. Pove da ima družba gospodarsko dejavnost cca 44% in tržno dejavnost cca 56% s tem, da le tržna dejavnost nosi dohodek. Družba Žale vzdržuje 18 pokopališč. Letos nameravajo obdržati enak standard uslug, obnoviti del Plečnikovih žal, popraviti ograjo v Črnučah, nov prehod iz starih žal na novo pokopališče čez Tomačevsko cesto, zgraditi garaže in vodohra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njc: ali vodohram za uporabo vode na pokopališč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tinčič: da vendar imamo problem, ker bi objekt gradili na vodovarstvenem območju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kal: ali se predvideva podražitev v letu 2012</w:t>
      </w:r>
    </w:p>
    <w:p>
      <w:pPr>
        <w:pStyle w:val="Normal"/>
        <w:jc w:val="both"/>
        <w:rPr/>
      </w:pPr>
      <w:r>
        <w:rPr>
          <w:sz w:val="22"/>
          <w:szCs w:val="22"/>
        </w:rPr>
        <w:t>Martinčič: zadnja podražitev je bila 2009. Cene ne zagotavljajo razvoja. Ni predvidena podražitev-zased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krajši razpravi, je predsednica dala na glasovanje naslednji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LEP:</w:t>
      </w:r>
      <w:r>
        <w:rPr/>
        <w:t xml:space="preserve"> </w:t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>Odbor za gospodarske javne službe in promet podpira Predlog Spremembe predloga Poslovnega načrta družbe ŽALE Javno podjetje d.o.o. za leto 2011 in ga predlaga mestnemu svetu MOL, v spreje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485"/>
              <w:gridCol w:w="1434"/>
              <w:gridCol w:w="360"/>
              <w:gridCol w:w="1550"/>
              <w:gridCol w:w="360"/>
              <w:gridCol w:w="2043"/>
              <w:gridCol w:w="357"/>
              <w:gridCol w:w="1572"/>
            </w:tblGrid>
            <w:tr>
              <w:trPr/>
              <w:tc>
                <w:tcPr>
                  <w:tcW w:w="81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klep 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JE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l sprejet    z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lasovi  ZA   ;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04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lasovi   PROTI   od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vzočih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č. 11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vodna pojasnila je podal Igor Petek. Pove da zbirni otoki ostanejo, dodajo se samo zabojniki za plastiko, ker je ravno teh odpadkov največ – količinsko. Bodo pa zato zmanjšali število odvozov . Tako bo odvoz samo enkrat tedensko in ne več dvakrat, kot je bilo do sedaj.   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kal: kaj bo z zbirnimi otoki ? zanima ga tudi, komu bodo dodajali zabojnik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njc: to pomeni da bo sedaj imel privatnik štiri kante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bert: kako bo s kosovnim odvozom ? ali je smiselno samo enkrat let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razpravi je predsednica dala na glasovanje naslednj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:</w:t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 za gospodarske javne službe in promet podpira Osnutek Odloka o zbiranju komunalnih odpadkov, ter ga posreduje Mestnemu svetu v spreje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"/>
        <w:gridCol w:w="1476"/>
        <w:gridCol w:w="362"/>
        <w:gridCol w:w="1597"/>
        <w:gridCol w:w="362"/>
        <w:gridCol w:w="2123"/>
        <w:gridCol w:w="359"/>
        <w:gridCol w:w="1605"/>
      </w:tblGrid>
      <w:tr>
        <w:trPr/>
        <w:tc>
          <w:tcPr>
            <w:tcW w:w="8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   z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 ZA   in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  PROTI   od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zoči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sednica pozove predstavnika Snage, da predloge in pripombe iz današnje razprave upoštevajo pri nadaljnji izdelavi predloga akta. Bodo pa zagotovo tudi pripombe iz Č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č.: 13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odna pojasnila je podal Darko Gradišnik. Pove da tovrstno tematiko določa Zakon o gospodarskih družba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ani odbora so najprej obravnavali in glasovali o Predlogu Sklepa o določitvi plačil za člane Nadzornega sveta Javnega podjetja Ljubljanska parkirišča in tržnice d.o.o.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glasovanje je dala predsednica sledeč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 za gospodarske javne službe in promet podpira Predlog Sklepa o določitvi plačil za člane Nadzornega sveta Javnega podjetja Ljubljanska parkirišča in tržnice d.o.o. in ga predlaga mestnemu svetu MOL, v sprej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"/>
        <w:gridCol w:w="1476"/>
        <w:gridCol w:w="362"/>
        <w:gridCol w:w="1597"/>
        <w:gridCol w:w="362"/>
        <w:gridCol w:w="2123"/>
        <w:gridCol w:w="359"/>
        <w:gridCol w:w="1605"/>
      </w:tblGrid>
      <w:tr>
        <w:trPr/>
        <w:tc>
          <w:tcPr>
            <w:tcW w:w="8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   z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 ZA   in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m   PROTI   od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zoči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ani odbora so nato obravnavali in glasovali o Predlogu Sklepa o določitvi plačil za člane Nadzornega sveta ŽALE Javno podjetje d.o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glasovanje je dala predsednica sledeč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22"/>
          <w:szCs w:val="22"/>
        </w:rPr>
        <w:t>Odbor za gospodarske javne službe in promet podpira Predlog Sklepa o določitvi plačil za člane Nadzornega sveta ŽALE Javno podjetje d.o.o. in ga predlaga mestnemu svetu MOL, v sprej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"/>
        <w:gridCol w:w="1476"/>
        <w:gridCol w:w="362"/>
        <w:gridCol w:w="1597"/>
        <w:gridCol w:w="362"/>
        <w:gridCol w:w="2123"/>
        <w:gridCol w:w="359"/>
        <w:gridCol w:w="1605"/>
      </w:tblGrid>
      <w:tr>
        <w:trPr/>
        <w:tc>
          <w:tcPr>
            <w:tcW w:w="8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   z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 ZA   in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m   PROTI   od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zočih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AD/3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 tej točki ni bilo razprav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ja je bila zaključena ob 15.00 u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al:                                                                                             Predsednic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ztok Bežan                                                                                       Julijana Žibert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468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9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basedOn w:val="Privzetapisavaodstavka"/>
    <w:qFormat/>
    <w:rPr>
      <w:rFonts w:ascii="Arial" w:hAnsi="Arial" w:cs="Arial"/>
      <w:b/>
      <w:sz w:val="22"/>
      <w:lang w:val="en-AU"/>
    </w:rPr>
  </w:style>
  <w:style w:type="character" w:styleId="TelobesedilaZnak">
    <w:name w:val="Telo besedila Znak"/>
    <w:basedOn w:val="Privzetapisavaodstavka"/>
    <w:qFormat/>
    <w:rPr>
      <w:b/>
      <w:sz w:val="24"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odbor za gospodarske javne sluzb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07:00Z</dcterms:created>
  <dc:creator>iztok bezan</dc:creator>
  <dc:description/>
  <cp:keywords/>
  <dc:language>en-US</dc:language>
  <cp:lastModifiedBy>iztok bezan</cp:lastModifiedBy>
  <cp:lastPrinted>2011-06-01T11:03:00Z</cp:lastPrinted>
  <dcterms:modified xsi:type="dcterms:W3CDTF">2012-03-14T10:42:00Z</dcterms:modified>
  <cp:revision>20</cp:revision>
  <dc:subject/>
  <dc:title>Ime Priimek</dc:title>
</cp:coreProperties>
</file>