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-14/2012-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29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4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23. maja 2012, ob 13.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prostorih »Vinska klet«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Anton KRANJC, Pavla MUREKAR, Marko BOKAL, Mojca KAVTIČNIK OCVIRK, Maša KOCIPER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ko Gradišnik,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Pregled in potrditev zapisnika 13. seje odbora.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16. sejo Mestnega sveta MOL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31" w:hanging="0"/>
        <w:jc w:val="left"/>
        <w:rPr/>
      </w:pPr>
      <w:r>
        <w:rPr>
          <w:b w:val="false"/>
          <w:sz w:val="22"/>
          <w:szCs w:val="22"/>
        </w:rPr>
        <w:t>(tč. 7)</w:t>
      </w:r>
    </w:p>
    <w:p>
      <w:pPr>
        <w:pStyle w:val="TextBody"/>
        <w:ind w:left="831" w:hanging="0"/>
        <w:jc w:val="left"/>
        <w:rPr/>
      </w:pPr>
      <w:r>
        <w:rPr>
          <w:sz w:val="22"/>
          <w:szCs w:val="22"/>
        </w:rPr>
        <w:t xml:space="preserve">Osnutek Odloka o spremembah in dopolnitvah Odloka o pokopališki in pogrebni dejavnosti  </w:t>
      </w:r>
    </w:p>
    <w:p>
      <w:pPr>
        <w:pStyle w:val="TextBody"/>
        <w:ind w:left="831" w:hanging="0"/>
        <w:jc w:val="left"/>
        <w:rPr/>
      </w:pPr>
      <w:r>
        <w:rPr>
          <w:b w:val="false"/>
          <w:sz w:val="22"/>
          <w:szCs w:val="22"/>
        </w:rPr>
        <w:t>(tč. 8)</w:t>
      </w:r>
    </w:p>
    <w:p>
      <w:pPr>
        <w:pStyle w:val="TextBody"/>
        <w:ind w:left="831" w:hanging="0"/>
        <w:jc w:val="left"/>
        <w:rPr/>
      </w:pPr>
      <w:r>
        <w:rPr>
          <w:sz w:val="22"/>
          <w:szCs w:val="22"/>
        </w:rPr>
        <w:t>Predlog Sklepa o soglasju k ceni prevoza s tirno vzpenjačo na Ljubljanski grad</w:t>
      </w:r>
    </w:p>
    <w:p>
      <w:pPr>
        <w:pStyle w:val="TextBody"/>
        <w:ind w:left="47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n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r na zapisnik ni bilo pripomb je bil sprejet sledeči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trdi se zapisnik 13. seje Odbora za gospodarske javne službe in prom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4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4  prisotn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AD/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7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odna pojasnila in seznanitev je podal g. Darko Gradišni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krajši razpravi</w:t>
      </w:r>
      <w:r>
        <w:rPr/>
        <w:t xml:space="preserve"> 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utka Odloka o spremembah in dopolnitvah Odloka o pokopališki in pogrebni dejavnosti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dbor sprejel nasledn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za gospodarske javne službe in promet podpira Osnutek Odloka o spremembah in dopolnitvah Odloka o pokopališki in pogrebni dejavnosti, ter ga posreduje Mestnemu svetu v sprej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lasovanje:  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navzočih;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glasov  ZA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klep   JE  bil  sprej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8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odna pojasnila in seznanitev je podal g. Darko Gradišni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njc: Vzpenjača ima stalno izgubo. Ko se je upravljanje preneslo iz LPT d.o.o. na javni zavod Ljubljanski grad je bilo povedanega veliko optimističnega. Predlaga sprejem amandmaja ki ga je vložila N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išnik: Strokovne službe ne podpirajo amandmaje, katere so vložili v SDS in NSi, bo pa amandma vložil župan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azpravi je Odbor za gospodarske javne službe in promet ko se je predhodno seznanil z Amandmajema k 1. členu , katerega sta vložila mestni svetnik mag. Anže Logar in svetniški klub NS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 ob obravnavi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loga Sklepa o soglasju k ceni za prevoz s tirno vzpenjačo na Ljubljanski grad, </w:t>
            </w:r>
            <w:r>
              <w:rPr>
                <w:sz w:val="22"/>
                <w:szCs w:val="22"/>
              </w:rPr>
              <w:t xml:space="preserve">in amandmajev svetnika mag. Anžeta Logarja in svetniškega kluba NSi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ejel naslednje sklep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za gospodarske javne službe in promet podpira Amandma k 1. členu Predloga Sklepa o soglasju k ceni za prevoz s tirno vzpenjačo na Ljubljanski grad, katerega je vložil mestni svetnik mag. Anže Logar in sicer, da se    </w:t>
      </w:r>
    </w:p>
    <w:p>
      <w:pPr>
        <w:pStyle w:val="Normal"/>
        <w:ind w:left="720" w:hanging="0"/>
        <w:rPr/>
      </w:pPr>
      <w:r>
        <w:rPr/>
        <w:t>V 1. členu:</w:t>
      </w:r>
    </w:p>
    <w:p>
      <w:pPr>
        <w:pStyle w:val="Odstavekseznama"/>
        <w:numPr>
          <w:ilvl w:val="0"/>
          <w:numId w:val="5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vi alineji,  v drugi vrstici  tabele, številka »4,00« nadomesti s številko »3,00«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retji alineji, v prvi vrstici tabele, številka »6,00« nadomesti s številko »5,00«;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-   v tretji alineji, v drugi vrstici tabele, številka »10,00« nadomesti s številko »6,00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lasovanje: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  navzočih;   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glas  ZA ;     in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 glasovi   PROTI</w:t>
      </w:r>
    </w:p>
    <w:p>
      <w:pPr>
        <w:pStyle w:val="Normal"/>
        <w:rPr/>
      </w:pPr>
      <w:r>
        <w:rPr>
          <w:b/>
          <w:sz w:val="22"/>
          <w:szCs w:val="22"/>
        </w:rPr>
        <w:t>Sklep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NI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il sprejet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za gospodarske javne službe in promet podpira Amandma k 1. členu  Predloga Sklepa o soglasju k ceni za prevoz s tirno vzpenjačo na Ljubljanski grad, katerega je vložil mestni svetnik mag. Anže Logar in sicer, da s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>V 1. členu se v prvi alineji za drugo vrstico tabele doda tretja vrstica, ki se glasi:</w:t>
      </w:r>
    </w:p>
    <w:p>
      <w:pPr>
        <w:pStyle w:val="Normal"/>
        <w:ind w:left="1080" w:hanging="0"/>
        <w:rPr/>
      </w:pPr>
      <w:r>
        <w:rPr/>
        <w:t> </w:t>
      </w:r>
      <w:r>
        <w:rPr/>
        <w:t>»</w:t>
      </w:r>
    </w:p>
    <w:tbl>
      <w:tblPr>
        <w:tblW w:w="642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/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povratna vozovnica za 10 voženj                            20  eurov                      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«.</w:t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Glasovanje:    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navzočih;       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glasova     ZA;      in     </w:t>
      </w:r>
      <w:r>
        <w:rPr>
          <w:b/>
          <w:sz w:val="22"/>
          <w:szCs w:val="22"/>
        </w:rPr>
        <w:t xml:space="preserve">4  </w:t>
      </w:r>
      <w:r>
        <w:rPr>
          <w:sz w:val="22"/>
          <w:szCs w:val="22"/>
        </w:rPr>
        <w:t xml:space="preserve"> glasovi   PRO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      NI     bil sprej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za gospodarske javne službe in promet podpira Amandma k 1. členu Predloga Sklepa o soglasju k ceni za prevoz s tirno vzpenjačo na Ljubljanski grad, katerega je vložil svetniški klub NSi in sicer, da se  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Prva in tretja alineja se spremenita tako, da se glasita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draslo osebo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enosmerna vozovnica</w:t>
        <w:tab/>
        <w:tab/>
        <w:tab/>
        <w:t>2,20 eurov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vratna vozovnica</w:t>
        <w:tab/>
        <w:tab/>
        <w:tab/>
        <w:t>4,40 eurov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ružinsko vozovnico (starši oziroma stari starši s svojimi otroki oziroma vnuki)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enosmerna vozovnica</w:t>
        <w:tab/>
        <w:tab/>
        <w:tab/>
        <w:t>4,00 eurov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vratna vozovnica</w:t>
        <w:tab/>
        <w:tab/>
        <w:tab/>
        <w:t>7,00 eurov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lasovanje:      6  navzočih;      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glas       ZA ;      in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glasovi   PRO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        NI     bil sprej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za gospodarske javne službe in promet podpira Predlog Sklepa o soglasju k ceni za prevoz s tirno vzpenjačo na Ljubljanski grad, ter ga posreduje Mestnemu svetu v sprej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asovanje:</w:t>
      </w:r>
      <w:r>
        <w:rPr>
          <w:b/>
          <w:sz w:val="22"/>
          <w:szCs w:val="22"/>
        </w:rPr>
        <w:t xml:space="preserve">       6  </w:t>
      </w:r>
      <w:r>
        <w:rPr>
          <w:sz w:val="22"/>
          <w:szCs w:val="22"/>
        </w:rPr>
        <w:t>navzočih;        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   ZA ;    in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glasom   PRO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       JE     bil sprej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AD/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ej točki ni bilo razpr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ja je bila zaključena ob 15.00 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al:                                                                                             Predsednic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tok Bežan                                                                                     Julijana Žiber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7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1:00Z</dcterms:created>
  <dc:creator>iztok bezan</dc:creator>
  <dc:description/>
  <cp:keywords/>
  <dc:language>en-US</dc:language>
  <cp:lastModifiedBy>iztok bezan</cp:lastModifiedBy>
  <cp:lastPrinted>2011-06-01T11:03:00Z</cp:lastPrinted>
  <dcterms:modified xsi:type="dcterms:W3CDTF">2012-05-29T11:40:00Z</dcterms:modified>
  <cp:revision>10</cp:revision>
  <dc:subject/>
  <dc:title>Ime Priimek</dc:title>
</cp:coreProperties>
</file>