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Številka:  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03210-4/2012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12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. seje Odbora za gospodarske javne službe in prom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12. Septembra 2012, ob 15.0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prostorih »Klub 11«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zoči: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jana ŽIBERT, Anton KRANJC, Pavla MUREKAR, Marko BOKAL,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RAONI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Pregled in potrditev zapisnika 15. seje odbora.</w:t>
      </w:r>
    </w:p>
    <w:p>
      <w:pPr>
        <w:pStyle w:val="TextBody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  gradiva za 18. sejo Mestnega sveta MOL: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831" w:hanging="0"/>
        <w:jc w:val="left"/>
        <w:rPr/>
      </w:pPr>
      <w:r>
        <w:rPr>
          <w:b w:val="false"/>
          <w:sz w:val="22"/>
          <w:szCs w:val="22"/>
        </w:rPr>
        <w:t>(tč. 5)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  <w:t>Poročilo o izvrševanju proračuna Mestne občine Ljubljana za leto 2012 za obdobje od 1.01. do 30.06.2012</w:t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zn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 sklicem seje so člani prejeli tudi predlog dnevnega reda, ker o njem ni nihče razpravljal, je bil sprejet sledeči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40"/>
        <w:gridCol w:w="1441"/>
        <w:gridCol w:w="360"/>
        <w:gridCol w:w="1317"/>
        <w:gridCol w:w="360"/>
        <w:gridCol w:w="1981"/>
        <w:gridCol w:w="360"/>
        <w:gridCol w:w="1080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 PROTI    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r na zapisnik ni bilo pripomb je bil sprejet sledeči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trdi se zapisnik 15. seje Odbora za gospodarske javne službe in prom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: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4 glasovi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4  prisotni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AD/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č. 16.:</w:t>
      </w:r>
    </w:p>
    <w:p>
      <w:pPr>
        <w:pStyle w:val="Normal"/>
        <w:rPr/>
      </w:pPr>
      <w:r>
        <w:rPr>
          <w:sz w:val="22"/>
          <w:szCs w:val="22"/>
        </w:rPr>
        <w:t xml:space="preserve">Uvodna pojasnila je podal g. Dragan Raonić. </w:t>
      </w:r>
    </w:p>
    <w:p>
      <w:pPr>
        <w:pStyle w:val="Normal"/>
        <w:rPr/>
      </w:pPr>
      <w:r>
        <w:rPr>
          <w:sz w:val="22"/>
          <w:szCs w:val="22"/>
        </w:rPr>
        <w:t>Pove da je v tem času 30 odstotna realizacija, glede na sezonski značaj projektov in nalog. Pozna se,  da je projekt RCERO in pogodba s SNAGO bila sklenjena šele sedaj, ker gre tu za velik znesek in ta ima tudi vpl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njc: Kdaj bo speljan vodovod na Toško čelo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ekar: Kdaj bo speljan vodovod na Rašico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ić: Predvidoma prihodnje leto</w:t>
      </w:r>
    </w:p>
    <w:p>
      <w:pPr>
        <w:pStyle w:val="Normal"/>
        <w:rPr/>
      </w:pPr>
      <w:r>
        <w:rPr>
          <w:sz w:val="22"/>
          <w:szCs w:val="22"/>
        </w:rPr>
        <w:t>Žibert: V kakšni fazi je trenutno RCERO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onić: Pogodba je v proučitvi v pravni službi in se bo začela izvajati takoj drugo leto tako, da se bodo ujeli tudi roki za črpanje evropskih sredst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njc: Izvajalec bo Strabag ali bo ostala tehnologija ista ?  </w:t>
      </w:r>
    </w:p>
    <w:p>
      <w:pPr>
        <w:pStyle w:val="Normal"/>
        <w:rPr/>
      </w:pPr>
      <w:r>
        <w:rPr>
          <w:sz w:val="22"/>
          <w:szCs w:val="22"/>
        </w:rPr>
        <w:t>Raonić: Glede urejanja mirujočega prometa pove, da se bo še letos prenovilo parkirišče v Tivoli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 bosta pa realizirana projekta Mobilnost in RCERO ostalo pa bo. Bo pa potreben rebalans proračun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krajši razpravi</w:t>
      </w:r>
      <w:r>
        <w:rPr/>
        <w:t xml:space="preserve"> in ob obravnavi točke  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očila o izvrševanju proračuna Mestne občine Ljubljana za leto 2012 za obdobje od 1. 01. Do 30. 06. 2012 v poglavju  4.4. – Oddelek za gospodarske dejavnosti in promet </w:t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bil sprejet naslednji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KLEP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>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 za gospodarske javne službe in promet se je seznanil s Poročilom o izvrševanju proračuna za leto 2012  za obdobje od 1.01. do 30.06.2012 v  poglavju  4.4 – Oddelek za gospodarske dejavnosti in promet in ga posreduje Mestnemu svetu MOL, v sprejem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lep   JE  bil  sprejet  </w:t>
            </w:r>
            <w:r>
              <w:rPr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 xml:space="preserve">   3  </w:t>
            </w:r>
            <w:r>
              <w:rPr>
                <w:sz w:val="22"/>
                <w:szCs w:val="22"/>
              </w:rPr>
              <w:t>glasovi</w:t>
            </w:r>
            <w:r>
              <w:rPr>
                <w:b/>
                <w:sz w:val="22"/>
                <w:szCs w:val="22"/>
              </w:rPr>
              <w:t xml:space="preserve">   ZA 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 xml:space="preserve">  0  </w:t>
            </w:r>
            <w:r>
              <w:rPr>
                <w:sz w:val="22"/>
                <w:szCs w:val="22"/>
              </w:rPr>
              <w:t>glasovi</w:t>
            </w:r>
            <w:r>
              <w:rPr>
                <w:b/>
                <w:sz w:val="22"/>
                <w:szCs w:val="22"/>
              </w:rPr>
              <w:t xml:space="preserve">  PROTI   </w:t>
            </w:r>
            <w:r>
              <w:rPr>
                <w:sz w:val="22"/>
                <w:szCs w:val="22"/>
              </w:rPr>
              <w:t>od</w:t>
            </w:r>
            <w:r>
              <w:rPr>
                <w:b/>
                <w:sz w:val="22"/>
                <w:szCs w:val="22"/>
              </w:rPr>
              <w:t xml:space="preserve">   4   </w:t>
            </w:r>
            <w:r>
              <w:rPr>
                <w:sz w:val="22"/>
                <w:szCs w:val="22"/>
              </w:rPr>
              <w:t>navzoči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AD/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  <w:gridCol w:w="1607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 tej točki ni bilo razpr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a je bila zaključena ob 16. 30 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al:                                                                                             Predsednic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tok Bežan                                                                                     Julijana Žibert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7"/>
      </w:tblGrid>
      <w:tr>
        <w:trPr/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/>
    </w:rPr>
  </w:style>
  <w:style w:type="character" w:styleId="TelobesedilaZnak">
    <w:name w:val="Telo besedila Znak"/>
    <w:basedOn w:val="Privzetapisavaodstavka"/>
    <w:qFormat/>
    <w:rPr>
      <w:b/>
      <w:sz w:val="24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5:00Z</dcterms:created>
  <dc:creator>iztok bezan</dc:creator>
  <dc:description/>
  <cp:keywords/>
  <dc:language>en-US</dc:language>
  <cp:lastModifiedBy>iztok bezan</cp:lastModifiedBy>
  <cp:lastPrinted>2012-07-12T15:27:00Z</cp:lastPrinted>
  <dcterms:modified xsi:type="dcterms:W3CDTF">2012-09-13T11:54:00Z</dcterms:modified>
  <cp:revision>8</cp:revision>
  <dc:subject/>
  <dc:title>Ime Priimek</dc:title>
</cp:coreProperties>
</file>