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Številka:  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03210-5/2012-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19.09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P I S N I 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17. seje Odbora za gospodarske javne službe in prom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ki je bila v torek, 18. Septembra 2012, ob 15.00 u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v »Banketni dvorani« na Magistratu, Mestni trg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zoči: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jana ŽIBERT, Anton KRANJC, Pavla MUREKAR, Marko BOKAL, Maša KOCIPER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avzoči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Polutnik, Miran Gajšek, Damjana Belak-Mrhar,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redlagan  je bil naslednji dnevni red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2"/>
          <w:szCs w:val="22"/>
        </w:rPr>
        <w:t>Pregled in potrditev zapisnika 16. seje odbora.</w:t>
      </w:r>
    </w:p>
    <w:p>
      <w:pPr>
        <w:pStyle w:val="TextBody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ravnava  gradiva za 18. sejo Mestnega sveta MOL: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831" w:hanging="0"/>
        <w:jc w:val="left"/>
        <w:rPr/>
      </w:pPr>
      <w:r>
        <w:rPr>
          <w:b w:val="false"/>
          <w:sz w:val="22"/>
          <w:szCs w:val="22"/>
        </w:rPr>
        <w:t>(tč. 6)</w:t>
      </w:r>
    </w:p>
    <w:p>
      <w:pPr>
        <w:pStyle w:val="TextBody"/>
        <w:ind w:left="831" w:hanging="0"/>
        <w:jc w:val="left"/>
        <w:rPr>
          <w:sz w:val="22"/>
          <w:szCs w:val="22"/>
        </w:rPr>
      </w:pPr>
      <w:r>
        <w:rPr>
          <w:sz w:val="22"/>
          <w:szCs w:val="22"/>
        </w:rPr>
        <w:t>Predlog Prometne politike Mestne občine Ljubljana</w:t>
      </w:r>
    </w:p>
    <w:p>
      <w:pPr>
        <w:pStyle w:val="TextBody"/>
        <w:ind w:left="83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3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zn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 sklicem seje so člani prejeli tudi predlog dnevnega reda, ker o njem ni nihče razpravljal, je bil sprejet sledeči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40"/>
        <w:gridCol w:w="1441"/>
        <w:gridCol w:w="360"/>
        <w:gridCol w:w="1317"/>
        <w:gridCol w:w="360"/>
        <w:gridCol w:w="1981"/>
        <w:gridCol w:w="360"/>
        <w:gridCol w:w="1080"/>
      </w:tblGrid>
      <w:tr>
        <w:trPr/>
        <w:tc>
          <w:tcPr>
            <w:tcW w:w="2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lagani dnevni red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z/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sovi  ZA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 PROTI     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otni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redlog zapisnika 16. seje je podal dopolnitev g, Kranjc in sicer, da se v zapisnik navede tudi njegovo vprašanje predstavniku OGDP in odgovor predstavnika OGDP-ja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di se zapisnik 16. seje Odbora za gospodarske javne službe in promet s sledečo dopolnitvij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»Na vprašanje g. Kranjca pojasni predstavnik OGDP-ja, da je bila letošnja realizacija  30 odstotna in da bo do konca leta 2012 - 95 odstotna, ker bo tako ali tako sprejet rebalans proračuna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ep: 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  bil sprejet  s  4 glasovi  </w:t>
      </w:r>
      <w:r>
        <w:rPr>
          <w:b/>
          <w:sz w:val="22"/>
          <w:szCs w:val="22"/>
        </w:rPr>
        <w:t>ZA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glasovi  PROTI    od  5  prisotnih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AD/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č. 6.:</w:t>
      </w:r>
    </w:p>
    <w:p>
      <w:pPr>
        <w:pStyle w:val="Normal"/>
        <w:rPr/>
      </w:pPr>
      <w:r>
        <w:rPr>
          <w:sz w:val="22"/>
          <w:szCs w:val="22"/>
        </w:rPr>
        <w:t xml:space="preserve">Uvodna pojasnila je podal g. David Polutnik. </w:t>
      </w:r>
    </w:p>
    <w:p>
      <w:pPr>
        <w:pStyle w:val="Normal"/>
        <w:rPr/>
      </w:pPr>
      <w:r>
        <w:rPr>
          <w:sz w:val="22"/>
          <w:szCs w:val="22"/>
        </w:rPr>
        <w:t xml:space="preserve">Prometna politika se nanaša na vse udeležence v prometu. Želja je da se do 2020 obrne trend, kot je slikovito prikazan v piramidi. Prometna politika je sestavljena iz več dokumentov, prioriteta pa je mirujoči promet, zapore cest in peščeve površine.   </w:t>
      </w:r>
    </w:p>
    <w:p>
      <w:pPr>
        <w:pStyle w:val="Normal"/>
        <w:rPr/>
      </w:pPr>
      <w:r>
        <w:rPr>
          <w:sz w:val="22"/>
          <w:szCs w:val="22"/>
        </w:rPr>
        <w:t>Belak- Mrhar: Dokument vsebuje tudi ukrepe za izboljšanje oko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jšek: Dokument se deli na strateški del in na ukrepe. Sredstva se bo pridobilo tudi iz EU, ki bo svoja sredstva usmerjala predvsem v m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ciper: pohvalila je grad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kal: pohvali dokument , pove da se mu zdi da je precej ambiciozen, ampak je tudi prav da je 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rekar: Kaj se bo konkretno projektiralo na podlagi te Prometne politik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bert: Pohvalno, da smo dobili ta dokument. Iz dokumenta izhaja da se daje prednost kolesarjem in pešcem in izboljšanju javnega prometa. Premalo poudarka na vzpostavljanju krožišč in odstranjevanju in nadomeščanju grb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njc:Ta dokument Prometna politika ima nekaj dobrih rešitev ne pove pa kako to narediti. V dokumentu ni zaslediti tramvaja in nič o poglobitvi železnice. V N.Si smo želeli videti tudi ro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kdaj bo kaj nareje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jšek: tramvaj ni zajet ker je prometna politika usmerjena do leta 2015 </w:t>
      </w:r>
    </w:p>
    <w:p>
      <w:pPr>
        <w:pStyle w:val="Normal"/>
        <w:rPr/>
      </w:pPr>
      <w:r>
        <w:rPr>
          <w:sz w:val="22"/>
          <w:szCs w:val="22"/>
        </w:rPr>
        <w:t>Žibert: predsednica odbora seznani prisotne tudi s  p o r o č i l 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bora za varstvo okol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bora za zdravstvo in socialno varno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bora za predšolsko vzgojo in izobražev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bor je obravnaval tudi Predlog sklepa za umik te točke z dnevnega reda 18. seje Mestnega sveta in Predlog sklepa s katerim naj se Prometna politika dopolni z načrtom elektrifikacije mestnega prometa do leta 2020 in celostne ureditve kolesarskih površin po celotnem območju Mestne občine Ljubljana in s povezavami s sosednjimi občinami katere je podal svetniški klub N.Si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bor se je seznanil tudi z odpravkom sklepa Četrtne skupnosti Cen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 razpravi</w:t>
      </w:r>
      <w:r>
        <w:rPr/>
        <w:t xml:space="preserve"> in ob obravnavi točke  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edlog Prometne politike Mestne občine Ljubljana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 sprejel naslednja sklepa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 1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za gospodarske javne službe in promet je obravnaval predlog za umik 6. točke dnevnega reda 18. seje Mestnega sveta Mestne občine Ljubljana dne 24. 9. 2012, podanega s strani Svetniškega kluba N.Si, katerega odbor ne podpira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Sklep  </w:t>
            </w:r>
            <w:r>
              <w:rPr>
                <w:sz w:val="22"/>
                <w:szCs w:val="22"/>
              </w:rPr>
              <w:t>je  bil</w:t>
            </w:r>
            <w:r>
              <w:rPr>
                <w:b w:val="false"/>
                <w:sz w:val="22"/>
                <w:szCs w:val="22"/>
              </w:rPr>
              <w:t xml:space="preserve">  sprejet  s  3 glasovi  </w:t>
            </w:r>
            <w:r>
              <w:rPr>
                <w:sz w:val="22"/>
                <w:szCs w:val="22"/>
              </w:rPr>
              <w:t>za</w:t>
            </w:r>
            <w:r>
              <w:rPr>
                <w:b w:val="false"/>
                <w:sz w:val="22"/>
                <w:szCs w:val="22"/>
              </w:rPr>
              <w:t xml:space="preserve">  in  2  glasovoma  </w:t>
            </w:r>
            <w:r>
              <w:rPr>
                <w:sz w:val="22"/>
                <w:szCs w:val="22"/>
              </w:rPr>
              <w:t>proti</w:t>
            </w:r>
            <w:r>
              <w:rPr>
                <w:b w:val="false"/>
                <w:sz w:val="22"/>
                <w:szCs w:val="22"/>
              </w:rPr>
              <w:t xml:space="preserve">  od  5  navzočih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 2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za gospodarske javne službe in promet je obravnaval predlog Prometne politike Mestne občine Ljubljana katero odbor podpira in jo posreduje Mestnemu svetu MOL v sprejem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Sklep  je  bil  sprejet  s  3  glasovi  </w:t>
            </w:r>
            <w:r>
              <w:rPr>
                <w:sz w:val="22"/>
                <w:szCs w:val="22"/>
              </w:rPr>
              <w:t>za</w:t>
            </w:r>
            <w:r>
              <w:rPr>
                <w:b w:val="false"/>
                <w:sz w:val="22"/>
                <w:szCs w:val="22"/>
              </w:rPr>
              <w:t xml:space="preserve">  in  2  glasovoma  </w:t>
            </w:r>
            <w:r>
              <w:rPr>
                <w:sz w:val="22"/>
                <w:szCs w:val="22"/>
              </w:rPr>
              <w:t>proti</w:t>
            </w:r>
            <w:r>
              <w:rPr>
                <w:b w:val="false"/>
                <w:sz w:val="22"/>
                <w:szCs w:val="22"/>
              </w:rPr>
              <w:t xml:space="preserve">  od  5  navzočih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bor se je seznanil tudi z dodatnim predlogom sklepa Svetniškega kluba N.Si , ki se glasi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sl-SI"/>
              </w:rPr>
              <w:t>»</w:t>
            </w:r>
            <w:r>
              <w:rPr>
                <w:sz w:val="22"/>
                <w:szCs w:val="22"/>
              </w:rPr>
              <w:t>Predlog Prometne politike Mestne občine Ljubljana se dopolni z načrtom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fikacije mestnega prometa do leta 2020 in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stne ureditve kolesarskih površin po celotnem območju Mestne občine Ljubljana in s povezavami s sosednjimi občinami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črta naj bosta opremljena s konkretnimi trasami, tehničnimi rešitvami, finančnim ovrednotenjem in z rokovnikom izgradnje«, vendar o njem ni razpravljal in ne glasoval, ker ni bilo ustrezno pripravljenega gradiva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AD/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 tej točki ni bilo razprav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a je bila zaključena ob 16. 30 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8"/>
        <w:gridCol w:w="362"/>
        <w:gridCol w:w="1600"/>
        <w:gridCol w:w="2118"/>
        <w:gridCol w:w="359"/>
        <w:gridCol w:w="1607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isal: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>Iztok</w:t>
      </w:r>
      <w:r>
        <w:rPr>
          <w:sz w:val="22"/>
          <w:szCs w:val="22"/>
        </w:rPr>
        <w:t xml:space="preserve"> Bežan                                                                                     </w:t>
      </w:r>
      <w:r>
        <w:rPr>
          <w:i/>
          <w:sz w:val="22"/>
          <w:szCs w:val="22"/>
        </w:rPr>
        <w:t>Julijana</w:t>
      </w:r>
      <w:r>
        <w:rPr>
          <w:sz w:val="22"/>
          <w:szCs w:val="22"/>
        </w:rPr>
        <w:t xml:space="preserve"> Žibert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redsedn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7"/>
      </w:tblGrid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basedOn w:val="Privzetapisavaodstavka"/>
    <w:qFormat/>
    <w:rPr>
      <w:rFonts w:ascii="Arial" w:hAnsi="Arial" w:cs="Arial"/>
      <w:b/>
      <w:sz w:val="22"/>
      <w:lang w:val="en-AU"/>
    </w:rPr>
  </w:style>
  <w:style w:type="character" w:styleId="TelobesedilaZnak">
    <w:name w:val="Telo besedila Znak"/>
    <w:basedOn w:val="Privzetapisavaodstavka"/>
    <w:qFormat/>
    <w:rPr>
      <w:b/>
      <w:sz w:val="24"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07:00Z</dcterms:created>
  <dc:creator>iztok bezan</dc:creator>
  <dc:description/>
  <cp:keywords/>
  <dc:language>en-US</dc:language>
  <cp:lastModifiedBy>iztok bezan</cp:lastModifiedBy>
  <cp:lastPrinted>2012-07-12T15:27:00Z</cp:lastPrinted>
  <dcterms:modified xsi:type="dcterms:W3CDTF">2012-09-26T12:02:00Z</dcterms:modified>
  <cp:revision>20</cp:revision>
  <dc:subject/>
  <dc:title>Ime Priimek</dc:title>
</cp:coreProperties>
</file>