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Številka:  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sl-SI"/>
              </w:rPr>
              <w:t>03210-8/2012-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sl-SI"/>
              </w:rPr>
              <w:t>05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LEŽ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20. seje Odbora za gospodarske javne službe in prome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ki je bila v sreda, 05. decembra 2012, ob 15.30 ur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v prostorih »Banketna dvorana« na Magistratu, Mestni trg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zoči: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lijana ŽIBERT,  Mojca KAVTIČNIK OCVIRK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navzoči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gan Raonić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Predlagan  je bil naslednji dnevni red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2"/>
          <w:szCs w:val="22"/>
        </w:rPr>
        <w:t>Pregled in potrditev zapisnika 18. seje odbora.</w:t>
      </w:r>
    </w:p>
    <w:p>
      <w:pPr>
        <w:pStyle w:val="TextBody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ravnava  gradiva za 21. sejo Mestnega sveta MOL: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831" w:hanging="0"/>
        <w:jc w:val="left"/>
        <w:rPr/>
      </w:pPr>
      <w:r>
        <w:rPr>
          <w:b w:val="false"/>
          <w:sz w:val="22"/>
          <w:szCs w:val="22"/>
        </w:rPr>
        <w:t>(tč. 5)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2"/>
          <w:szCs w:val="22"/>
        </w:rPr>
        <w:t>Predlog Odloka o proračunu Mestne občine Ljubljana za leto 2013</w:t>
      </w:r>
    </w:p>
    <w:p>
      <w:pPr>
        <w:pStyle w:val="TextBody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edlog Odloka o proračunu Mestne občine Ljubljana za leto 2014   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Razno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er sta se seje udeležile le dve članici odbora,  je predsednica ugotovila, da je odbor nesklepčen in sejo po preteku 30 minut, zaključil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a je bila zaključena ob 16. 00 u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isal: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>Iztok</w:t>
      </w:r>
      <w:r>
        <w:rPr>
          <w:sz w:val="22"/>
          <w:szCs w:val="22"/>
        </w:rPr>
        <w:t xml:space="preserve"> Bežan                                                                                     </w:t>
      </w:r>
      <w:r>
        <w:rPr>
          <w:i/>
          <w:sz w:val="22"/>
          <w:szCs w:val="22"/>
        </w:rPr>
        <w:t>Julijana</w:t>
      </w:r>
      <w:r>
        <w:rPr>
          <w:sz w:val="22"/>
          <w:szCs w:val="22"/>
        </w:rPr>
        <w:t xml:space="preserve"> Žibert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Predsedn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6"/>
        <w:gridCol w:w="1478"/>
        <w:gridCol w:w="362"/>
        <w:gridCol w:w="1600"/>
        <w:gridCol w:w="2118"/>
        <w:gridCol w:w="359"/>
        <w:gridCol w:w="1607"/>
      </w:tblGrid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597"/>
      </w:tblGrid>
      <w:tr>
        <w:trPr/>
        <w:tc>
          <w:tcPr>
            <w:tcW w:w="45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468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468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1" w:hanging="36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1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basedOn w:val="Privzetapisavaodstavka"/>
    <w:qFormat/>
    <w:rPr>
      <w:rFonts w:ascii="Arial" w:hAnsi="Arial" w:cs="Arial"/>
      <w:b/>
      <w:sz w:val="22"/>
      <w:lang w:val="en-AU"/>
    </w:rPr>
  </w:style>
  <w:style w:type="character" w:styleId="TelobesedilaZnak">
    <w:name w:val="Telo besedila Znak"/>
    <w:basedOn w:val="Privzetapisavaodstavka"/>
    <w:qFormat/>
    <w:rPr>
      <w:b/>
      <w:sz w:val="24"/>
    </w:rPr>
  </w:style>
  <w:style w:type="character" w:styleId="GolobesediloZnak">
    <w:name w:val="Golo besedilo Znak"/>
    <w:basedOn w:val="Privzetapisavaodstavka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odbor za gospodarske javne sluzb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40:00Z</dcterms:created>
  <dc:creator>iztok bezan</dc:creator>
  <dc:description/>
  <cp:keywords/>
  <dc:language>en-US</dc:language>
  <cp:lastModifiedBy>iztok bezan</cp:lastModifiedBy>
  <cp:lastPrinted>2012-07-12T15:27:00Z</cp:lastPrinted>
  <dcterms:modified xsi:type="dcterms:W3CDTF">2012-12-28T08:52:00Z</dcterms:modified>
  <cp:revision>4</cp:revision>
  <dc:subject/>
  <dc:title>Ime Priimek</dc:title>
</cp:coreProperties>
</file>