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10/2013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7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32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torek, 06. Novembra 2013, ob 15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v prostorih »Klub 15« na Magistratu, Mestni trg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 Mojca KAVTIČNIK OCVIRK, Marko BOKAL, Maša KOCIPER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TUŠAR, Bogomira SKVARČA JESENŠE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 predlaganim </w:t>
      </w:r>
      <w:r>
        <w:rPr>
          <w:sz w:val="22"/>
          <w:szCs w:val="22"/>
          <w:u w:val="single"/>
        </w:rPr>
        <w:t>dnevnim redom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gled in potrditev zapisnika 30. seje odbora.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29. sejo Mestnega sveta MOL: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tč. 18)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»Predlog Odredbe o določitvi območij za pešce«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č. 19)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»Predlog Odredbe o določitvi javnih parkirnih površin, kjer se plačuje parkirnina«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 Poročilo Inšpektorata MU MOL  - zabojniki na javnih površinah v Rožni dolin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Razno </w:t>
      </w:r>
    </w:p>
    <w:p>
      <w:pPr>
        <w:pStyle w:val="TextBody"/>
        <w:ind w:left="47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ind w:left="47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 sklicem seje so člani prejeli tudi predlog dnevnega reda, ker o njem ni nihče razpravljal je bil sprejet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1981"/>
        <w:gridCol w:w="1981"/>
      </w:tblGrid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 sprejet  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sovi 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redlog zapisnika 30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rdi se zapisnik 30. seje Odbora za gospodarske javne službe in pro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glasovi  ZA   od 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AD/2 </w:t>
      </w:r>
    </w:p>
    <w:tbl>
      <w:tblPr>
        <w:tblW w:w="89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7"/>
      </w:tblGrid>
      <w:tr>
        <w:trPr/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č. 18.: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481"/>
              <w:gridCol w:w="1453"/>
              <w:gridCol w:w="359"/>
              <w:gridCol w:w="1572"/>
              <w:gridCol w:w="2080"/>
              <w:gridCol w:w="356"/>
              <w:gridCol w:w="1579"/>
              <w:gridCol w:w="35"/>
            </w:tblGrid>
            <w:tr>
              <w:trPr/>
              <w:tc>
                <w:tcPr>
                  <w:tcW w:w="8729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tej točki je uvodna pojasnila podala ga. Jasna Tušar. Obstajata dva tipa območij za pešce in sicer:  območje popolne prepovedi in območje z omejenim prometom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bor se je tudi seznanil s Sklepom ČS Center. Oddelek še ni posredoval in tudi še nima opredelitve do sklepa ČS Cent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ciper: predlaga, da se OGDP opredeli in prisluhne predlogom, ki jih je zelo korektno podala četrtna skupno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tbl>
                  <w:tblPr>
                    <w:tblW w:w="8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3"/>
                  </w:tblGrid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dbor za gospodarske javne službe in promet je ob obravnavi točke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Predlog Odredbe o določitvi območij za pešce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obravnaval tudi Sklep ČS Center in      </w:t>
                        </w:r>
                      </w:p>
                    </w:tc>
                  </w:tr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prejel naslednja sklepa: </w:t>
                        </w:r>
                      </w:p>
                    </w:tc>
                  </w:tr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. SKLEP: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  <w:t>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dbor za gospodarske javne službe in promet ob obravnavi Sklepa Četrtne skupnosti Center na Predlog Odredbe o določitvi območij za pešce predlaga, da se ga  posreduje  strokovnim službam in županu.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klep    </w:t>
                  </w:r>
                  <w:r>
                    <w:rPr>
                      <w:b/>
                      <w:sz w:val="22"/>
                      <w:szCs w:val="22"/>
                    </w:rPr>
                    <w:t>JE</w:t>
                  </w:r>
                  <w:r>
                    <w:rPr>
                      <w:sz w:val="22"/>
                      <w:szCs w:val="22"/>
                    </w:rPr>
                    <w:t xml:space="preserve">   bil sprejet   z 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  glasovi   ZA   od   </w:t>
                  </w:r>
                  <w:r>
                    <w:rPr>
                      <w:b/>
                      <w:sz w:val="22"/>
                      <w:szCs w:val="22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 xml:space="preserve"> navzočih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SKLEP:</w:t>
                  </w:r>
                </w:p>
                <w:p>
                  <w:pPr>
                    <w:pStyle w:val="Normal"/>
                    <w:ind w:left="105" w:hanging="0"/>
                    <w:rPr/>
                  </w:pPr>
                  <w:r>
                    <w:rPr>
                      <w:sz w:val="22"/>
                      <w:szCs w:val="22"/>
                    </w:rPr>
                    <w:t>Odbor za gospodarske javne službe in promet podpira Predlog Odredbe o določitvi območij za pešce  in predlaga Mestnemu svetu, da jo sprejm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klep   </w:t>
                  </w:r>
                  <w:r>
                    <w:rPr>
                      <w:b/>
                      <w:sz w:val="22"/>
                      <w:szCs w:val="22"/>
                    </w:rPr>
                    <w:t>JE</w:t>
                  </w:r>
                  <w:r>
                    <w:rPr>
                      <w:sz w:val="22"/>
                      <w:szCs w:val="22"/>
                    </w:rPr>
                    <w:t xml:space="preserve">   bil  sprejet   z   </w:t>
                  </w:r>
                  <w:r>
                    <w:rPr>
                      <w:b/>
                      <w:sz w:val="22"/>
                      <w:szCs w:val="22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 xml:space="preserve"> glasovi  ZA     od 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  navzočih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č.: 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 tej točki je podala pojasnila ga. Jasna Tušar. Pove, da je sprememba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redbe pripravljena zato, ker se pripravlja tudi nov odlok. Bistvo te odredbe je podaljševanje časa plačljivega parkiranja in sicer med tednom od 18 do 20 ure, v soboto od 13 do 15 ure.  Oddelek amandmaja ki ga je vložila NSi ne podpi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Žibert: Podaljšanje časa plačljivega parkiranja je predlagala tudi ČS Center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Odbor za gospodarske javne službe in promet je ob obravnavi točke  </w:t>
                  </w:r>
                </w:p>
                <w:tbl>
                  <w:tblPr>
                    <w:tblW w:w="8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8"/>
                    <w:gridCol w:w="3915"/>
                  </w:tblGrid>
                  <w:tr>
                    <w:trPr/>
                    <w:tc>
                      <w:tcPr>
                        <w:tcW w:w="85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Predlog Odredbe o določitvi javnih parkirnih površin, kjer se plačuje parkirnina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obravnaval še amandma svetniškega kluba NSi in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prejel naslednja sklepa</w:t>
                        </w:r>
                      </w:p>
                    </w:tc>
                  </w:tr>
                  <w:tr>
                    <w:trPr/>
                    <w:tc>
                      <w:tcPr>
                        <w:tcW w:w="85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SKLEP</w:t>
                        </w:r>
                      </w:p>
                    </w:tc>
                    <w:tc>
                      <w:tcPr>
                        <w:tcW w:w="391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  <w:t>O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za gospodarske javne službe in promet podpira Amandma s katerim se v 2. členu spremeni tabela tako, da se predzadnja vrstica »Območje časovno omejenega parkiranja – Cona 1…« nadomesti z naslednjo vrstico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močje časovno omejenega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kiranja – Cona  1                    po.-pet.    U- 1    8.00 – 18.00    (ni)      (ni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ožje mestno središče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komati) – parkirišče za           sobota      U- 1    8.00 -  13.00   (ni)       (n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Osebna vozila</w:t>
                  </w:r>
                  <w:r>
                    <w:rPr/>
                    <w:t>__________________________________________________</w:t>
                  </w:r>
                </w:p>
                <w:tbl>
                  <w:tblPr>
                    <w:tblW w:w="8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474"/>
                    <w:gridCol w:w="1421"/>
                    <w:gridCol w:w="356"/>
                    <w:gridCol w:w="1537"/>
                    <w:gridCol w:w="2032"/>
                    <w:gridCol w:w="353"/>
                    <w:gridCol w:w="1544"/>
                  </w:tblGrid>
                  <w:tr>
                    <w:trPr/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   </w:t>
                  </w:r>
                  <w:r>
                    <w:rPr>
                      <w:b/>
                      <w:sz w:val="22"/>
                      <w:szCs w:val="22"/>
                    </w:rPr>
                    <w:t>NI</w:t>
                  </w:r>
                  <w:r>
                    <w:rPr>
                      <w:sz w:val="22"/>
                      <w:szCs w:val="22"/>
                    </w:rPr>
                    <w:t xml:space="preserve">  bil  sprejet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z</w:t>
                  </w:r>
                  <w:r>
                    <w:rPr>
                      <w:b/>
                      <w:sz w:val="22"/>
                      <w:szCs w:val="22"/>
                    </w:rPr>
                    <w:t xml:space="preserve">   4  </w:t>
                  </w:r>
                  <w:r>
                    <w:rPr>
                      <w:sz w:val="22"/>
                      <w:szCs w:val="22"/>
                    </w:rPr>
                    <w:t>glasovi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PROTI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od</w:t>
                  </w:r>
                  <w:r>
                    <w:rPr>
                      <w:b/>
                      <w:sz w:val="22"/>
                      <w:szCs w:val="22"/>
                    </w:rPr>
                    <w:t xml:space="preserve">   4  </w:t>
                  </w:r>
                  <w:r>
                    <w:rPr>
                      <w:sz w:val="22"/>
                      <w:szCs w:val="22"/>
                    </w:rPr>
                    <w:t>navzočih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za gospodarske javne službe in promet podpira Predlog Odredbe o določitvi javnih parkirnih površin, kjer se plačuje parkirnina in predlaga Mestnemu svetu MOL, da jo sprejm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klep    </w:t>
                  </w:r>
                  <w:r>
                    <w:rPr>
                      <w:b/>
                      <w:sz w:val="22"/>
                      <w:szCs w:val="22"/>
                    </w:rPr>
                    <w:t>JE</w:t>
                  </w:r>
                  <w:r>
                    <w:rPr>
                      <w:sz w:val="22"/>
                      <w:szCs w:val="22"/>
                    </w:rPr>
                    <w:t xml:space="preserve">   bil sprejet   z  4  glasovi    ZA    od  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  navzočih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AD/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 Poročilom o ukrepih Inšpektorata MU MOL je odbor seznanila glavna inšpektorica Bogomira Skvarča Jesenšek. Pove, da se inšpekcijski nadzor izvaja v obsegu kot to dopuščajo kadrovske zmožnosti. Glede na velik obseg – število zabojnikov meni, da je to tudi sistemski problem, ki bi ga morala reševati tudi JP Snaga in OGDP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 razpravi je bil sprejet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: Odbor se je seznanil s poročilom, ter predlaga, da se v problematiko, katero bo odbor še naprej spremljal, aktivno vključi tudi OGJSP in JP Snaga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046"/>
            </w:tblGrid>
            <w:tr>
              <w:trPr/>
              <w:tc>
                <w:tcPr>
                  <w:tcW w:w="8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0"/>
                  </w:tblGrid>
                  <w:tr>
                    <w:trPr/>
                    <w:tc>
                      <w:tcPr>
                        <w:tcW w:w="457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ja je bila zaključena ob 16.10 ur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pisal: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ztok</w:t>
                  </w:r>
                  <w:r>
                    <w:rPr>
                      <w:sz w:val="22"/>
                      <w:szCs w:val="22"/>
                    </w:rPr>
                    <w:t xml:space="preserve"> Bežan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Julijana</w:t>
                  </w:r>
                  <w:r>
                    <w:rPr>
                      <w:sz w:val="22"/>
                      <w:szCs w:val="22"/>
                    </w:rPr>
                    <w:t xml:space="preserve"> Žibert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Predsednica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qFormat/>
    <w:rPr>
      <w:b/>
      <w:sz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00Z</dcterms:created>
  <dc:creator>iztok bezan</dc:creator>
  <dc:description/>
  <cp:keywords/>
  <dc:language>en-US</dc:language>
  <cp:lastModifiedBy>Iztok Bežan</cp:lastModifiedBy>
  <cp:lastPrinted>2012-07-12T15:27:00Z</cp:lastPrinted>
  <dcterms:modified xsi:type="dcterms:W3CDTF">2013-11-21T08:26:00Z</dcterms:modified>
  <cp:revision>9</cp:revision>
  <dc:subject/>
  <dc:title>Ime Priimek</dc:title>
</cp:coreProperties>
</file>